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ВГУ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  <w:t>Факультет философи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афедра общей и социальной психолог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/>
          <w:sz w:val="32"/>
        </w:rPr>
        <w:t>Специфика социально-психологической совместимости супругов на разных этапах развития семь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ая квалификацион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пециальность 030301 Психология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зация Социальная психолог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Допущена к защите в ГАК</w:t>
      </w:r>
    </w:p>
    <w:p>
      <w:pPr>
        <w:pStyle w:val="Normal"/>
        <w:tabs>
          <w:tab w:val="clear" w:pos="708"/>
          <w:tab w:val="center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кафедрой</w:t>
        <w:tab/>
        <w:t>____________</w:t>
        <w:tab/>
        <w:t>д. пс. н., доц. Гайдар К.М.</w:t>
        <w:tab/>
        <w:t>__.01.2014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подпись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дент</w:t>
        <w:tab/>
        <w:t>____________</w:t>
        <w:tab/>
        <w:t>Фамилия И.О.</w:t>
        <w:tab/>
        <w:t>__.01.2014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подпись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</w:t>
        <w:tab/>
        <w:t>____________</w:t>
        <w:tab/>
        <w:t>к. пс. н., доц. Фамилия И.О.</w:t>
        <w:tab/>
        <w:t>__.01.2014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подпись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ВГУ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  <w:t>Факультет философи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афедра общей и социальной психолог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/>
          <w:sz w:val="32"/>
        </w:rPr>
        <w:t>Специфика социально-психологической совместимости супругов на разных этапах развития семь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ая квалификационная рабо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магистерская диссерта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030300 Психология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рограмма Психология лично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Допущена к защите в ГАК</w:t>
      </w:r>
    </w:p>
    <w:p>
      <w:pPr>
        <w:pStyle w:val="Normal"/>
        <w:tabs>
          <w:tab w:val="clear" w:pos="708"/>
          <w:tab w:val="center" w:pos="3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кафедрой</w:t>
        <w:tab/>
        <w:t>____________</w:t>
        <w:tab/>
        <w:t>д. пс. н., доц. Гайдар К.М.</w:t>
        <w:tab/>
        <w:t>__.05.2014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подпись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дент</w:t>
        <w:tab/>
        <w:t>____________</w:t>
        <w:tab/>
        <w:t>Фамилия И.О.</w:t>
        <w:tab/>
        <w:t>__.05.2014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подпись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</w:t>
        <w:tab/>
        <w:t>____________</w:t>
        <w:tab/>
        <w:t>к. пс. н., доц. Фамилия И.О.</w:t>
        <w:tab/>
        <w:t>__.05.2014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>подпись</w:t>
      </w:r>
    </w:p>
    <w:p>
      <w:pPr>
        <w:pStyle w:val="Normal"/>
        <w:tabs>
          <w:tab w:val="clear" w:pos="708"/>
          <w:tab w:val="center" w:pos="3060" w:leader="none"/>
          <w:tab w:val="left" w:pos="4140" w:leader="none"/>
          <w:tab w:val="right" w:pos="9355" w:leader="none"/>
        </w:tabs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1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ГЛА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right="533" w:hanging="0"/>
        <w:rPr>
          <w:sz w:val="28"/>
        </w:rPr>
      </w:pPr>
      <w:r>
        <w:rPr>
          <w:sz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left="540" w:right="533" w:hanging="540"/>
        <w:rPr>
          <w:sz w:val="28"/>
        </w:rPr>
      </w:pPr>
      <w:r>
        <w:rPr>
          <w:sz w:val="28"/>
        </w:rPr>
        <w:t xml:space="preserve">ГЛАВА 1. </w:t>
      </w:r>
      <w:r>
        <w:rPr>
          <w:caps/>
          <w:sz w:val="28"/>
        </w:rPr>
        <w:t>Название</w:t>
        <w:tab/>
        <w:t>8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1.1.</w:t>
        <w:tab/>
        <w:t>Название</w:t>
        <w:tab/>
        <w:t>8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1.2.</w:t>
        <w:tab/>
        <w:t>Название</w:t>
        <w:tab/>
        <w:t>17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1.3.</w:t>
        <w:tab/>
        <w:t>Название</w:t>
        <w:tab/>
        <w:t>21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1.4.</w:t>
        <w:tab/>
        <w:t>Название</w:t>
        <w:tab/>
        <w:t>27</w:t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left="540" w:right="533" w:hanging="540"/>
        <w:rPr>
          <w:sz w:val="28"/>
        </w:rPr>
      </w:pPr>
      <w:r>
        <w:rPr>
          <w:sz w:val="28"/>
        </w:rPr>
        <w:t xml:space="preserve">ГЛАВА 2. </w:t>
      </w:r>
      <w:r>
        <w:rPr>
          <w:caps/>
          <w:sz w:val="28"/>
        </w:rPr>
        <w:t>НАЗВАНИЕ</w:t>
        <w:tab/>
        <w:t>35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2.1.</w:t>
        <w:tab/>
        <w:t>Программа эмпирического исследования</w:t>
        <w:tab/>
        <w:t>35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2.2.</w:t>
        <w:tab/>
        <w:t>Анализ и обсуждение результатов</w:t>
        <w:tab/>
        <w:t>39</w:t>
      </w:r>
    </w:p>
    <w:p>
      <w:pPr>
        <w:pStyle w:val="Normal"/>
        <w:tabs>
          <w:tab w:val="clear" w:pos="708"/>
          <w:tab w:val="right" w:pos="9355" w:leader="none"/>
        </w:tabs>
        <w:ind w:left="1080" w:right="535" w:hanging="540"/>
        <w:rPr>
          <w:sz w:val="28"/>
        </w:rPr>
      </w:pPr>
      <w:r>
        <w:rPr>
          <w:sz w:val="28"/>
        </w:rPr>
        <w:t>2.3.</w:t>
        <w:tab/>
        <w:t>Выводы</w:t>
        <w:tab/>
        <w:t>55</w:t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right="533" w:hanging="0"/>
        <w:rPr>
          <w:sz w:val="28"/>
        </w:rPr>
      </w:pPr>
      <w:r>
        <w:rPr>
          <w:sz w:val="28"/>
        </w:rPr>
        <w:t>ЗАКЛЮЧЕНИЕ</w:t>
        <w:tab/>
        <w:t>57</w:t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right="533" w:hanging="0"/>
        <w:rPr>
          <w:sz w:val="28"/>
        </w:rPr>
      </w:pPr>
      <w:r>
        <w:rPr>
          <w:sz w:val="28"/>
        </w:rPr>
        <w:t>СПИСОК ЛИТЕРАТУРЫ</w:t>
        <w:tab/>
        <w:t>61</w:t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right="533" w:hanging="0"/>
        <w:rPr>
          <w:sz w:val="28"/>
        </w:rPr>
      </w:pPr>
      <w:r>
        <w:rPr>
          <w:sz w:val="28"/>
        </w:rPr>
        <w:t>ПРИЛОЖЕНИЯ</w:t>
        <w:tab/>
        <w:t>65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екст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</w:t>
      </w:r>
      <w:r>
        <w:rPr>
          <w:b/>
          <w:bCs/>
          <w:sz w:val="28"/>
        </w:rPr>
        <w:t>проблема</w:t>
      </w:r>
      <w:r>
        <w:rPr>
          <w:sz w:val="28"/>
        </w:rPr>
        <w:t xml:space="preserve"> исследования заключается 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 xml:space="preserve"> исслед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Объектом</w:t>
      </w:r>
      <w:r>
        <w:rPr>
          <w:sz w:val="28"/>
        </w:rPr>
        <w:t xml:space="preserve"> исследования является …, </w:t>
      </w:r>
      <w:r>
        <w:rPr>
          <w:b/>
          <w:bCs/>
          <w:sz w:val="28"/>
        </w:rPr>
        <w:t>предметом</w:t>
      </w:r>
      <w:r>
        <w:rPr>
          <w:sz w:val="28"/>
        </w:rPr>
        <w:t xml:space="preserve"> – …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качестве </w:t>
      </w:r>
      <w:r>
        <w:rPr>
          <w:b/>
          <w:bCs/>
          <w:sz w:val="28"/>
        </w:rPr>
        <w:t>гипотезы</w:t>
      </w:r>
      <w:r>
        <w:rPr>
          <w:sz w:val="28"/>
        </w:rPr>
        <w:t xml:space="preserve"> исследования выступает предположение 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достижения поставленной цели и проверки выдвинутой гипотезы в работе решались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Методологической основой</w:t>
      </w:r>
      <w:r>
        <w:rPr>
          <w:sz w:val="28"/>
        </w:rPr>
        <w:t xml:space="preserve"> исследования является диалектико-ма</w:t>
        <w:softHyphen/>
        <w:t>те</w:t>
        <w:softHyphen/>
        <w:t>риалистический подход, отражающий принципы детерминизма, развития, единства сознания и деятельности, систем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нцип детерминизма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нцип развития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цип единства сознания и деятельност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нцип систем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Теоретическую основу</w:t>
      </w:r>
      <w:r>
        <w:rPr>
          <w:sz w:val="28"/>
        </w:rPr>
        <w:t xml:space="preserve"> исследования составили теоретические положения по проблем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дипломной работе использовался следующий комплекс </w:t>
      </w:r>
      <w:r>
        <w:rPr>
          <w:b/>
          <w:bCs/>
          <w:sz w:val="28"/>
        </w:rPr>
        <w:t>методо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Методы сбора теоретической информации: анализ, синтез, обобщение и систематизация имеющихся в психологической литературе научных представлений по теме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Методы сбора эмпирической информа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Методы обработки результатов исследования: качественный и количественный, в том числе статистический, анализ эмпирических данных (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Базой эмпирического исследования</w:t>
      </w:r>
      <w:r>
        <w:rPr>
          <w:sz w:val="28"/>
        </w:rPr>
        <w:t xml:space="preserve"> являлас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Научная новизна </w:t>
      </w:r>
      <w:r>
        <w:rPr>
          <w:sz w:val="28"/>
        </w:rPr>
        <w:t xml:space="preserve">проведенного исследования заключается 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Теоретическая значимость исследования</w:t>
      </w:r>
      <w:r>
        <w:rPr>
          <w:sz w:val="28"/>
        </w:rPr>
        <w:t xml:space="preserve">. В работ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Практическая значимость</w:t>
      </w:r>
      <w:r>
        <w:rPr>
          <w:sz w:val="28"/>
        </w:rPr>
        <w:t xml:space="preserve"> </w:t>
      </w:r>
      <w:r>
        <w:rPr>
          <w:b/>
          <w:bCs/>
          <w:sz w:val="28"/>
        </w:rPr>
        <w:t>работы</w:t>
      </w:r>
      <w:r>
        <w:rPr>
          <w:sz w:val="28"/>
        </w:rPr>
        <w:t xml:space="preserve"> состоит 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сследование было проведено в период с по и включало в себя три </w:t>
      </w:r>
      <w:r>
        <w:rPr>
          <w:b/>
          <w:bCs/>
          <w:sz w:val="28"/>
        </w:rPr>
        <w:t>этап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ервый этап ()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торой этап ()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ретий этап (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Структура</w:t>
      </w:r>
      <w:r>
        <w:rPr>
          <w:sz w:val="28"/>
        </w:rPr>
        <w:t xml:space="preserve"> работы. Выпускная квалификационная работа состоит из введения, двух глав, заключения, списка литературы, содержащего наименования, и пяти приложений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1. НАЗВАНИЕ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 Назва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 Назва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3. Назва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4. Назва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2. НАЗВАНИЕ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1. Программа эмпирического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 xml:space="preserve"> эмпирического исследования заключалась 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эмпирическом исследовании решались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Базой эмпирического исследования</w:t>
      </w:r>
      <w:r>
        <w:rPr>
          <w:sz w:val="28"/>
        </w:rPr>
        <w:t xml:space="preserve"> являлась . </w:t>
      </w:r>
      <w:r>
        <w:rPr>
          <w:b/>
          <w:bCs/>
          <w:sz w:val="28"/>
        </w:rPr>
        <w:t>Объектом эмпирического исследования</w:t>
      </w:r>
      <w:r>
        <w:rPr>
          <w:sz w:val="28"/>
        </w:rPr>
        <w:t xml:space="preserve"> выступали . Общий объем выборки составил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работе использовался комплекс </w:t>
      </w:r>
      <w:r>
        <w:rPr>
          <w:b/>
          <w:bCs/>
          <w:sz w:val="28"/>
        </w:rPr>
        <w:t>методов сбора эмпирической информации</w:t>
      </w:r>
      <w:r>
        <w:rPr>
          <w:sz w:val="28"/>
        </w:rPr>
        <w:t>, каждый из которых реализовывался в следующих конкретных методиках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. 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I. 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II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Процедура</w:t>
      </w:r>
      <w:r>
        <w:rPr>
          <w:sz w:val="28"/>
        </w:rPr>
        <w:t xml:space="preserve"> проведения эмпирического исследов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 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Обработка</w:t>
      </w:r>
      <w:r>
        <w:rPr>
          <w:sz w:val="28"/>
        </w:rPr>
        <w:t xml:space="preserve"> полученных </w:t>
      </w:r>
      <w:r>
        <w:rPr>
          <w:b/>
          <w:bCs/>
          <w:sz w:val="28"/>
        </w:rPr>
        <w:t>данных</w:t>
      </w:r>
      <w:r>
        <w:rPr>
          <w:sz w:val="28"/>
        </w:rPr>
        <w:t xml:space="preserve"> с помощью описанного диагностического комплекса проводилась методами качественного и количественного, в том числе статистического, анализа. Для 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 Анализ и обсуждение результатов</w:t>
      </w:r>
    </w:p>
    <w:p>
      <w:pPr>
        <w:pStyle w:val="Normal"/>
        <w:spacing w:lineRule="auto" w:line="360"/>
        <w:ind w:right="-5" w:firstLine="708"/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keepNext w:val="true"/>
        <w:keepLines/>
        <w:suppressAutoHyphens w:val="true"/>
        <w:spacing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 Выв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результате проведения эмпирического исследования и анализа его результатов можно сделать следующие </w:t>
      </w:r>
      <w:r>
        <w:rPr>
          <w:b/>
          <w:bCs/>
          <w:sz w:val="28"/>
        </w:rPr>
        <w:t>выводы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 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 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 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 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ПРИЛОЖЕНИЕ 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екст приложения (но не его название!) разрешается писать любым шрифтом с любым межстрочным интервалом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апример, вот так</w:t>
      </w:r>
    </w:p>
    <w:p>
      <w:pPr>
        <w:pStyle w:val="Normal"/>
        <w:widowControl w:val="false"/>
        <w:ind w:firstLine="709"/>
        <w:jc w:val="both"/>
        <w:rPr/>
      </w:pPr>
      <w:r>
        <w:rPr/>
        <w:t>Или даже так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ПРИЛОЖЕНИЕ Б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кс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ФИПСИ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2:00Z</dcterms:created>
  <dc:creator>Igor N.Safronich</dc:creator>
  <dc:description/>
  <cp:keywords/>
  <dc:language>en-US</dc:language>
  <cp:lastModifiedBy>ROOT</cp:lastModifiedBy>
  <cp:lastPrinted>2012-04-11T12:39:00Z</cp:lastPrinted>
  <dcterms:modified xsi:type="dcterms:W3CDTF">2014-04-16T09:21:00Z</dcterms:modified>
  <cp:revision>19</cp:revision>
  <dc:subject/>
  <dc:title>Макет основных нормативных положений стандарта</dc:title>
</cp:coreProperties>
</file>