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ир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го и эмпирического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  <w:br/>
        <w:t xml:space="preserve">«*впиши свою тему, *это будет титульник, </w:t>
        <w:br/>
        <w:t>больше писать ниче не надо на этой странице, а сверху будет штам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тчет о проведении планирования теоретической части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основание актуальности планируем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деление проблемы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ение цели, объекта, предмета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движение гипотезы исследования и ее обосн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улировка задач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Описание методологической основы и теоретической базы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Обозначение предполагаемых методов сбора теоретической, эмпирической информации и методов обработки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Определение научной новизны, теоретической и практической значимости планируемого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Предполагаемые этапы проведения исследования и сроки испол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Описание возможностей апробации промежуточных результатов исследовательской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ыделение структуры планируемого исслед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рудности, с которыми столкнулся студент при написании этой части отчета. Возможные пути их преодо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Отчет о проведении планирования эмпирической части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основание актуальности планируемого эмпирическ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е планируемой эмпирической гипоте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предполагаемых базы эмпирического исследования и его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основать методы сбора эмпирических данных и их реализацию в конкретных методи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ируемые этапы и процедура эмпирическ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удности, с которыми столкнулся студент при написании данной части отчета. Возможные пути их преодо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писок литературы </w:t>
      </w:r>
      <w:r>
        <w:rPr>
          <w:rFonts w:cs="Times New Roman" w:ascii="Times New Roman" w:hAnsi="Times New Roman"/>
          <w:sz w:val="28"/>
          <w:szCs w:val="28"/>
        </w:rPr>
        <w:t>(источники, использование которых планируется при проведении иссле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5:00Z</dcterms:created>
  <dc:creator>User</dc:creator>
  <dc:description/>
  <dc:language>en-US</dc:language>
  <cp:lastModifiedBy>sanSan</cp:lastModifiedBy>
  <dcterms:modified xsi:type="dcterms:W3CDTF">2013-01-16T19:18:00Z</dcterms:modified>
  <cp:revision>4</cp:revision>
  <dc:subject/>
  <dc:title>ОТЧЕТ </dc:title>
</cp:coreProperties>
</file>