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sz w:val="27"/>
          <w:szCs w:val="27"/>
        </w:rPr>
        <w:t>Эпигенетический принцип.</w:t>
      </w:r>
    </w:p>
    <w:p>
      <w:pPr>
        <w:pStyle w:val="Style15"/>
        <w:rPr/>
      </w:pPr>
      <w:r>
        <w:rPr>
          <w:sz w:val="27"/>
          <w:szCs w:val="27"/>
        </w:rPr>
        <w:t>Центральным для созданной Эриксоном теории развития эго является положе</w:t>
        <w:softHyphen/>
        <w:t>ние о том, что человек в течение жизни проходит через несколько универсальных для всего человечества стадий. Процесс развертывания этих стадий регулируется в соответствии с</w:t>
      </w:r>
      <w:r>
        <w:rPr>
          <w:rStyle w:val="StrongEmphasis"/>
          <w:sz w:val="27"/>
          <w:szCs w:val="27"/>
        </w:rPr>
        <w:t xml:space="preserve"> </w:t>
      </w:r>
      <w:r>
        <w:rPr>
          <w:sz w:val="27"/>
          <w:szCs w:val="27"/>
        </w:rPr>
        <w:t>эпигенетическим принципом созревания. Под этим Эриксон по</w:t>
        <w:softHyphen/>
        <w:t>нимает следующее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) в принципе личность развивается ступенчато, переход от одной ступени к другой предрешен готовностью личности двигаться в направлении дальнейшего роста, рас</w:t>
        <w:softHyphen/>
        <w:t>ширения осознаваемого социального кругозора и радиуса социального взаимодей</w:t>
        <w:softHyphen/>
        <w:t>ствия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) общество в принципе устроено так, что развитие социальных возможнос</w:t>
        <w:softHyphen/>
        <w:t>тей человека принимается одобрительно, общество пытается способствовать сохранению этой тенденции, а также поддерживать как надлежащий темп, так и правильную последователь</w:t>
        <w:softHyphen/>
        <w:t>ность развития.</w:t>
      </w:r>
    </w:p>
    <w:p>
      <w:pPr>
        <w:pStyle w:val="Style15"/>
        <w:rPr/>
      </w:pPr>
      <w:r>
        <w:rPr>
          <w:sz w:val="27"/>
          <w:szCs w:val="27"/>
        </w:rPr>
        <w:t>В книге «Детство и общество» (1963) Эриксон разделил жизнь человека на восемь отдельных стадий психосоциального развития эго (как говорят, на «восемь возрастов человека»). Согласно его утверждению эти стадии являются результа</w:t>
        <w:softHyphen/>
        <w:t>том эпигенетически развертывающегося «плана личности», который наследуется генетически. Эпигенетическая концепция развития базируется на представлении о том, что каждая стадия жизненного цикла наступает в определенное для нее время («критический период»), а также о том, что полноценно функционирую</w:t>
        <w:softHyphen/>
        <w:t>щая личность формируется только путем прохождения в своем развитии после</w:t>
        <w:softHyphen/>
        <w:t>довательно всех стадий. Кроме того, согласно Эриксону каждая психосоциаль</w:t>
        <w:softHyphen/>
        <w:t xml:space="preserve">ная стадия сопровождается </w:t>
      </w:r>
      <w:r>
        <w:rPr>
          <w:rStyle w:val="StrongEmphasis"/>
          <w:sz w:val="27"/>
          <w:szCs w:val="27"/>
        </w:rPr>
        <w:t xml:space="preserve">кризисом </w:t>
      </w:r>
      <w:r>
        <w:rPr>
          <w:rStyle w:val="Emphasis"/>
          <w:sz w:val="27"/>
          <w:szCs w:val="27"/>
        </w:rPr>
        <w:t>-</w:t>
      </w:r>
      <w:r>
        <w:rPr>
          <w:sz w:val="27"/>
          <w:szCs w:val="27"/>
        </w:rPr>
        <w:t xml:space="preserve"> поворотным моментом в жизни индиви</w:t>
        <w:softHyphen/>
        <w:t>дуума, который возникает как следствие достижения определенного уровня психологической зрелости и социальных требований, предъявляемых к индиви</w:t>
        <w:softHyphen/>
        <w:t>дууму на этой стадии. Иначе говоря, каждая из восьми фаз жизненного цикла человека характеризуется специфичной именно для данной фазы («фазоспецифи</w:t>
        <w:softHyphen/>
        <w:t>ческой») эволюционной задачей - проблемой в социальном развитии, ко</w:t>
        <w:softHyphen/>
        <w:t xml:space="preserve">торая в свое время </w:t>
      </w:r>
      <w:r>
        <w:rPr>
          <w:rStyle w:val="Emphasis"/>
          <w:sz w:val="27"/>
          <w:szCs w:val="27"/>
        </w:rPr>
        <w:t>предъявляется</w:t>
      </w:r>
      <w:r>
        <w:rPr/>
        <w:t xml:space="preserve"> индивидууму, но не обязательно находит свое разрешение. Характерные для индивидуума модели поведения обусловле</w:t>
        <w:softHyphen/>
        <w:t>ны тем, каким образом в конце концов разрешается каждая из этих задач или как преодолевается кризис. Конфликты играют жизненно важную роль в тео</w:t>
        <w:softHyphen/>
        <w:t>рии Эриксона, потому что рост и расширение сферы межличностных отноше</w:t>
        <w:softHyphen/>
        <w:t>ний связаны с растущей уязвимостью функций эго на каждой стадии. В то же время он отмечает, что кризис означает «не угрозу катастрофы, а поворотный пункт, и тем самым онтогенетический источник как силы, так и недостаточной адаптации».</w:t>
      </w:r>
    </w:p>
    <w:p>
      <w:pPr>
        <w:pStyle w:val="Style15"/>
        <w:rPr/>
      </w:pPr>
      <w:r>
        <w:rPr>
          <w:sz w:val="27"/>
          <w:szCs w:val="27"/>
        </w:rPr>
        <w:t>Каждый психосоциальный кризис, если рассматривать его с точки зрения оценки, содержит и позитивный, и негативный компоненты. Если конфликт разрешен удовлетворительно (т.е. на предыдущей стадии эго обогатилось новыми положительными качествами), то теперь эго вбирает в себя новый пози</w:t>
        <w:softHyphen/>
        <w:t>тивный компонент (например, базальное доверие и автономию), и это гарантирует здоровое развитие личности в дальнейшем. Напротив, если конфликт остается неразрешенным  или  получает неудовлетворительное разрешение, развивающему</w:t>
        <w:softHyphen/>
        <w:t>ся эго тем самым наносится вред, и в него встраивается негативный компонент (например, базальное недоверие, стыд и сомнения). Хотя на пути развития лично</w:t>
        <w:softHyphen/>
        <w:t>сти возникают теоретически предсказуемые и вполне определенные конфликты, из этого не следует, что на предшествующих стадиях успехи и неудачи обязатель</w:t>
        <w:softHyphen/>
        <w:t>но одни и те же. Качества, которые эго приобретает на каждой стадии, не снижают его восприимчивости к новым внутренним конфликтам или меняющимся услови</w:t>
        <w:softHyphen/>
        <w:t>ям. Задача состоит в том, чтобы человек адекватно разрешал каждый кризис, и тогда у него будет возможность подойти к следующей стадии развития более адаптивной и зрелой личностью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се восемь стадий развития в психологической теории Эриксона представле</w:t>
        <w:softHyphen/>
        <w:t>ны в табл. 1. В крайнем левом столбце перечислены стадии; во втором столбце указан приблизительный возраст их наступления; в третьем противопоставлены позитивные и негативные компоненты каждой стадии; в крайнем столбце справа перечислены сильные стороны эго или его достоинства, приобретаемые благодаря успешному разрешению каждого кризиса. В соответствии с принципом эпигенезиса каждая стадия основывается на разрешении и интеграции предшествовавших психосоциаль</w:t>
        <w:softHyphen/>
        <w:t>ных конфликтов. Эриксон выдвинул предположе</w:t>
        <w:softHyphen/>
        <w:t>ние, согласно ко</w:t>
        <w:softHyphen/>
        <w:t>торому все кризисы в той или иной степени имеют место с самого начала постнатального периода жизни человека и для каждого из них есть приори</w:t>
        <w:softHyphen/>
        <w:t>тетное время наступления в генетически обусловленной последовательности развития.</w:t>
      </w:r>
    </w:p>
    <w:p>
      <w:pPr>
        <w:pStyle w:val="Style15"/>
        <w:rPr/>
      </w:pPr>
      <w:r>
        <w:rPr>
          <w:sz w:val="27"/>
          <w:szCs w:val="27"/>
        </w:rPr>
        <w:t>Полагая, что перечисленные восемь стадий представляют собой универсаль</w:t>
        <w:softHyphen/>
        <w:t>ную особенность человеческого развития, Эриксон указывает при этом на куль</w:t>
        <w:softHyphen/>
        <w:t>турные различия в способах разрешения проблем, присущих каждой стадии. Например, ритуал посвящения в юноши существует во всех культурах, но очень широко варьирует и по форме проведения, и по влиянию на человека. Более того, Эриксон считает, что в каждой культуре наличествует «решающая коорди</w:t>
        <w:softHyphen/>
        <w:t>нация» между развитием индивидуума и его социальным окружением. Речь идет о координации, называемой им «</w:t>
      </w:r>
      <w:r>
        <w:rPr>
          <w:rStyle w:val="StrongEmphasis"/>
          <w:sz w:val="27"/>
          <w:szCs w:val="27"/>
        </w:rPr>
        <w:t>зубчатым колесом жизненных циклов</w:t>
      </w:r>
      <w:r>
        <w:rPr>
          <w:sz w:val="27"/>
          <w:szCs w:val="27"/>
        </w:rPr>
        <w:t>» - зако</w:t>
        <w:softHyphen/>
        <w:t>не согласованного развития, согласно которому развивающейся личности обще</w:t>
        <w:softHyphen/>
        <w:t>ство оказывает помощь и поддерживает ее именно тогда, когда она особенно в этом нуждается. Таким образом, с точки зрения Эриксона, потребности и воз</w:t>
        <w:softHyphen/>
        <w:t>можности поколений переплетаются. Эта сложная модель обоюдной зависимости между поколениями отражена в его концепции</w:t>
      </w:r>
      <w:r>
        <w:rPr>
          <w:rStyle w:val="StrongEmphasis"/>
          <w:sz w:val="27"/>
          <w:szCs w:val="27"/>
        </w:rPr>
        <w:t xml:space="preserve"> взаимозависим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58:00Z</dcterms:created>
  <dc:creator>KLASS</dc:creator>
  <dc:description/>
  <cp:keywords/>
  <dc:language>en-US</dc:language>
  <cp:lastModifiedBy>KLASS</cp:lastModifiedBy>
  <dcterms:modified xsi:type="dcterms:W3CDTF">2012-09-22T08:00:00Z</dcterms:modified>
  <cp:revision>1</cp:revision>
  <dc:subject/>
  <dc:title>Эпигенетический принцип</dc:title>
</cp:coreProperties>
</file>