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 С. Кабаченко</w:t>
      </w:r>
    </w:p>
    <w:p>
      <w:pPr>
        <w:pStyle w:val="Normal"/>
        <w:shd w:fill="FFFFFF" w:val="clear"/>
        <w:rPr/>
      </w:pPr>
      <w:r>
        <w:rPr>
          <w:rFonts w:eastAsia="Times New Roman" w:cs="Times New Roman"/>
          <w:b/>
          <w:bCs/>
          <w:color w:val="000000"/>
          <w:sz w:val="28"/>
          <w:szCs w:val="28"/>
          <w:lang w:val="ru-RU" w:bidi="ar-SA"/>
        </w:rPr>
        <w:t>ПСИХОЛОГИЯ В УПРАВЛЕНИИ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Contents1"/>
        <w:tabs>
          <w:tab w:val="clear" w:pos="708"/>
          <w:tab w:val="right" w:pos="9920" w:leader="dot"/>
        </w:tabs>
        <w:rPr/>
      </w:pPr>
      <w:hyperlink w:anchor="_toc180">
        <w:r>
          <w:rPr>
            <w:rStyle w:val="IndexLink"/>
            <w:rFonts w:eastAsia="Times New Roman" w:cs="Times New Roman"/>
            <w:color w:val="auto"/>
            <w:sz w:val="20"/>
            <w:szCs w:val="20"/>
            <w:lang w:val="ru-RU" w:bidi="ar-SA"/>
          </w:rPr>
          <w:t>Введение</w:t>
          <w:tab/>
          <w:t>6</w:t>
        </w:r>
      </w:hyperlink>
    </w:p>
    <w:p>
      <w:pPr>
        <w:sectPr>
          <w:type w:val="continuous"/>
          <w:pgSz w:w="11906" w:h="16838"/>
          <w:pgMar w:left="1134" w:right="851" w:gutter="0" w:header="0" w:top="1134" w:footer="0" w:bottom="1134"/>
          <w:formProt w:val="false"/>
          <w:textDirection w:val="lrTb"/>
          <w:docGrid w:type="default" w:linePitch="360" w:charSpace="0"/>
        </w:sectPr>
      </w:pPr>
    </w:p>
    <w:p>
      <w:pPr>
        <w:pStyle w:val="Normal"/>
        <w:shd w:fill="FFFFFF" w:val="clear"/>
        <w:tabs>
          <w:tab w:val="clear" w:pos="708"/>
          <w:tab w:val="right" w:pos="9348" w:leader="dot"/>
        </w:tabs>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rPr/>
      </w:pPr>
      <w:r>
        <w:rPr>
          <w:rFonts w:eastAsia="Times New Roman" w:cs="Times New Roman"/>
          <w:color w:val="000000"/>
          <w:sz w:val="28"/>
          <w:szCs w:val="28"/>
          <w:lang w:val="ru-RU" w:bidi="ar-SA"/>
        </w:rPr>
        <w:t>Рекомендова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ассическому</w:t>
      </w:r>
    </w:p>
    <w:p>
      <w:pPr>
        <w:pStyle w:val="Normal"/>
        <w:shd w:fill="FFFFFF" w:val="clear"/>
        <w:rPr/>
      </w:pPr>
      <w:r>
        <w:rPr>
          <w:rFonts w:eastAsia="Times New Roman" w:cs="Times New Roman"/>
          <w:color w:val="000000"/>
          <w:sz w:val="28"/>
          <w:szCs w:val="28"/>
          <w:lang w:val="ru-RU" w:bidi="ar-SA"/>
        </w:rPr>
        <w:t>университетск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б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обия</w:t>
      </w:r>
    </w:p>
    <w:p>
      <w:pPr>
        <w:pStyle w:val="Normal"/>
        <w:shd w:fill="FFFFFF" w:val="clear"/>
        <w:rPr/>
      </w:pP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уден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ш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б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вед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ающихся</w:t>
      </w:r>
    </w:p>
    <w:p>
      <w:pPr>
        <w:pStyle w:val="Normal"/>
        <w:shd w:fill="FFFFFF" w:val="clear"/>
        <w:rPr/>
      </w:pP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ст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и</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Е^ППТЕР"</w:t>
      </w:r>
    </w:p>
    <w:p>
      <w:pPr>
        <w:pStyle w:val="Normal"/>
        <w:shd w:fill="FFFFFF" w:val="clear"/>
        <w:rPr/>
      </w:pPr>
      <w:r>
        <w:rPr>
          <w:rFonts w:eastAsia="Times New Roman" w:cs="Times New Roman"/>
          <w:b/>
          <w:bCs/>
          <w:color w:val="000000"/>
          <w:sz w:val="28"/>
          <w:szCs w:val="28"/>
          <w:lang w:val="ru-RU" w:bidi="ar-SA"/>
        </w:rPr>
        <w:t>Моск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нкт</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етербург</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ижн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овгород</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ронеж •</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остов</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на</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Дон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Екатеринбург</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ара •</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ие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Харьк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инск</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003</w:t>
      </w:r>
    </w:p>
    <w:p>
      <w:pPr>
        <w:pStyle w:val="Normal"/>
        <w:shd w:fill="FFFFFF" w:val="clear"/>
        <w:rPr/>
      </w:pPr>
      <w:r>
        <w:rPr>
          <w:rFonts w:eastAsia="Times New Roman" w:cs="Times New Roman"/>
          <w:color w:val="000000"/>
          <w:sz w:val="28"/>
          <w:szCs w:val="28"/>
          <w:lang w:val="ru-RU" w:bidi="ar-SA"/>
        </w:rPr>
        <w:t>ББК</w:t>
      </w:r>
      <w:r>
        <w:rPr>
          <w:rFonts w:eastAsia="Times New Roman" w:cs="Arial"/>
          <w:color w:val="000000"/>
          <w:sz w:val="28"/>
          <w:szCs w:val="28"/>
          <w:lang w:val="ru-RU" w:bidi="ar-SA"/>
        </w:rPr>
        <w:t xml:space="preserve">   88.59</w:t>
      </w:r>
      <w:r>
        <w:rPr>
          <w:rFonts w:eastAsia="Times New Roman" w:cs="Times New Roman"/>
          <w:color w:val="000000"/>
          <w:sz w:val="28"/>
          <w:szCs w:val="28"/>
          <w:lang w:val="ru-RU" w:bidi="ar-SA"/>
        </w:rPr>
        <w:t>я</w:t>
      </w:r>
      <w:r>
        <w:rPr>
          <w:rFonts w:eastAsia="Times New Roman" w:cs="Arial"/>
          <w:color w:val="000000"/>
          <w:sz w:val="28"/>
          <w:szCs w:val="28"/>
          <w:lang w:val="ru-RU" w:bidi="ar-SA"/>
        </w:rPr>
        <w:t>7</w:t>
      </w:r>
    </w:p>
    <w:p>
      <w:pPr>
        <w:pStyle w:val="Normal"/>
        <w:shd w:fill="FFFFFF" w:val="clear"/>
        <w:rPr/>
      </w:pPr>
      <w:r>
        <w:rPr>
          <w:rFonts w:eastAsia="Times New Roman" w:cs="Times New Roman"/>
          <w:color w:val="000000"/>
          <w:sz w:val="28"/>
          <w:szCs w:val="28"/>
          <w:lang w:val="ru-RU" w:bidi="ar-SA"/>
        </w:rPr>
        <w:t>УДК</w:t>
      </w:r>
      <w:r>
        <w:rPr>
          <w:rFonts w:eastAsia="Times New Roman" w:cs="Arial"/>
          <w:color w:val="000000"/>
          <w:sz w:val="28"/>
          <w:szCs w:val="28"/>
          <w:lang w:val="ru-RU" w:bidi="ar-SA"/>
        </w:rPr>
        <w:t xml:space="preserve">   [159.9:658.3](075)</w:t>
      </w:r>
    </w:p>
    <w:p>
      <w:pPr>
        <w:pStyle w:val="Normal"/>
        <w:shd w:fill="FFFFFF" w:val="clear"/>
        <w:rPr/>
      </w:pPr>
      <w:r>
        <w:rPr>
          <w:rFonts w:eastAsia="Times New Roman" w:cs="Times New Roman"/>
          <w:color w:val="000000"/>
          <w:sz w:val="28"/>
          <w:szCs w:val="28"/>
          <w:lang w:val="ru-RU" w:bidi="ar-SA"/>
        </w:rPr>
        <w:t>К</w:t>
      </w:r>
      <w:r>
        <w:rPr>
          <w:rFonts w:eastAsia="Times New Roman" w:cs="Arial"/>
          <w:color w:val="000000"/>
          <w:sz w:val="28"/>
          <w:szCs w:val="28"/>
          <w:lang w:val="ru-RU" w:bidi="ar-SA"/>
        </w:rPr>
        <w:t>12</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Рецензен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 В. Шорохова, д-р филос. наук, профессор, заслуженный деятель науки РФ, глав</w:t>
        <w:softHyphen/>
        <w:t>ный научный сотрудник Института психологии РАН; О. Н. Чернышева, канд. психол. наук, кафедра психологии труда и инженерной пси</w:t>
        <w:softHyphen/>
        <w:t>хологии (МГУ).</w:t>
      </w:r>
    </w:p>
    <w:p>
      <w:pPr>
        <w:pStyle w:val="Normal"/>
        <w:shd w:fill="FFFFFF" w:val="clear"/>
        <w:rPr/>
      </w:pP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12 </w:t>
      </w:r>
      <w:r>
        <w:rPr>
          <w:rFonts w:eastAsia="Times New Roman" w:cs="Times New Roman"/>
          <w:color w:val="000000"/>
          <w:sz w:val="28"/>
          <w:szCs w:val="28"/>
          <w:lang w:val="ru-RU" w:bidi="ar-SA"/>
        </w:rPr>
        <w:t>Психолог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б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обие</w:t>
      </w:r>
      <w:r>
        <w:rPr>
          <w:rFonts w:eastAsia="Times New Roman" w:cs="Arial"/>
          <w:color w:val="000000"/>
          <w:sz w:val="28"/>
          <w:szCs w:val="28"/>
          <w:lang w:val="ru-RU" w:bidi="ar-SA"/>
        </w:rPr>
        <w:t xml:space="preserve"> /</w:t>
      </w:r>
    </w:p>
    <w:p>
      <w:pPr>
        <w:pStyle w:val="Normal"/>
        <w:shd w:fill="FFFFFF" w:val="clear"/>
        <w:rPr/>
      </w:pPr>
      <w:r>
        <w:rPr>
          <w:rFonts w:eastAsia="Times New Roman" w:cs="Times New Roman"/>
          <w:color w:val="000000"/>
          <w:sz w:val="28"/>
          <w:szCs w:val="28"/>
          <w:lang w:val="ru-RU" w:bidi="ar-SA"/>
        </w:rPr>
        <w:t>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бачен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тер</w:t>
      </w:r>
      <w:r>
        <w:rPr>
          <w:rFonts w:eastAsia="Times New Roman" w:cs="Arial"/>
          <w:color w:val="000000"/>
          <w:sz w:val="28"/>
          <w:szCs w:val="28"/>
          <w:lang w:val="ru-RU" w:bidi="ar-SA"/>
        </w:rPr>
        <w:t xml:space="preserve">, 2003.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400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р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б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обие»</w:t>
      </w:r>
      <w:r>
        <w:rPr>
          <w:rFonts w:eastAsia="Times New Roman" w:cs="Arial"/>
          <w:color w:val="000000"/>
          <w:sz w:val="28"/>
          <w:szCs w:val="28"/>
          <w:lang w:val="ru-RU" w:bidi="ar-SA"/>
        </w:rPr>
        <w:t xml:space="preserve">). </w:t>
      </w:r>
      <w:r>
        <w:rPr>
          <w:rFonts w:eastAsia="Times New Roman" w:cs="Arial"/>
          <w:color w:val="000000"/>
          <w:sz w:val="28"/>
          <w:szCs w:val="28"/>
          <w:lang w:val="en-US" w:bidi="ar-SA"/>
        </w:rPr>
        <w:t>ISBN</w:t>
      </w:r>
      <w:r>
        <w:rPr>
          <w:rFonts w:eastAsia="Times New Roman" w:cs="Arial"/>
          <w:color w:val="000000"/>
          <w:sz w:val="28"/>
          <w:szCs w:val="28"/>
          <w:lang w:val="ru-RU" w:bidi="ar-SA"/>
        </w:rPr>
        <w:t xml:space="preserve">    5-318-00457-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о учебное пособие создано на материале исследований и практических работ в области управле</w:t>
        <w:softHyphen/>
        <w:t>ния человеческими ресурсами. Психологическая составляющая рассматривается как часть системы, кото</w:t>
        <w:softHyphen/>
        <w:t>рая включает также юридическое, организационное, экономическое и процессуально-гигиеническое обес</w:t>
        <w:softHyphen/>
        <w:t>печение. Особое внимание уделяется конкретным направлениям в деятельности психологов, работающих в этой области: психолого-просветительской деятельности, диагностике, психологическому консультиро</w:t>
        <w:softHyphen/>
        <w:t>ванию, экспертной и воздейственной практике. Ценность данного издания заключается в том, что оно позволяет понять наработанные в советской, а затем и в российской психологической управленческой практике технологии и инструменты, ни в чем не уступающие зарубежным разработкам, и использовать их в практике управления персоналом. Учебное пособие предназначено студентам, преподавателям вузов и специалистам в области управления персоналом, менеджмента, психологии управления.</w:t>
      </w:r>
    </w:p>
    <w:p>
      <w:pPr>
        <w:pStyle w:val="Normal"/>
        <w:shd w:fill="FFFFFF" w:val="clear"/>
        <w:rPr/>
      </w:pPr>
      <w:r>
        <w:rPr>
          <w:rFonts w:eastAsia="Times New Roman" w:cs="Arial"/>
          <w:color w:val="000000"/>
          <w:sz w:val="28"/>
          <w:szCs w:val="28"/>
          <w:lang w:val="en-US" w:bidi="ar-SA"/>
        </w:rPr>
        <w:t>ISBN</w:t>
      </w:r>
      <w:r>
        <w:rPr>
          <w:rFonts w:eastAsia="Times New Roman" w:cs="Arial"/>
          <w:color w:val="000000"/>
          <w:sz w:val="28"/>
          <w:szCs w:val="28"/>
          <w:lang w:val="ru-RU" w:bidi="ar-SA"/>
        </w:rPr>
        <w:t xml:space="preserve">   5-318-00457-1</w:t>
      </w:r>
    </w:p>
    <w:p>
      <w:pPr>
        <w:pStyle w:val="Normal"/>
        <w:shd w:fill="FFFFFF" w:val="clear"/>
        <w:rPr/>
      </w:pPr>
      <w:r>
        <w:rPr>
          <w:rFonts w:eastAsia="Times New Roman" w:cs="Times New Roman"/>
          <w:color w:val="000000"/>
          <w:sz w:val="28"/>
          <w:szCs w:val="28"/>
          <w:lang w:val="ru-RU" w:bidi="ar-SA"/>
        </w:rPr>
        <w:t>ББК</w:t>
      </w:r>
      <w:r>
        <w:rPr>
          <w:rFonts w:eastAsia="Times New Roman" w:cs="Arial"/>
          <w:color w:val="000000"/>
          <w:sz w:val="28"/>
          <w:szCs w:val="28"/>
          <w:lang w:val="ru-RU" w:bidi="ar-SA"/>
        </w:rPr>
        <w:t xml:space="preserve">   88.59</w:t>
      </w:r>
      <w:r>
        <w:rPr>
          <w:rFonts w:eastAsia="Times New Roman" w:cs="Times New Roman"/>
          <w:color w:val="000000"/>
          <w:sz w:val="28"/>
          <w:szCs w:val="28"/>
          <w:lang w:val="ru-RU" w:bidi="ar-SA"/>
        </w:rPr>
        <w:t>я</w:t>
      </w: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УДК</w:t>
      </w:r>
      <w:r>
        <w:rPr>
          <w:rFonts w:eastAsia="Times New Roman" w:cs="Arial"/>
          <w:color w:val="000000"/>
          <w:sz w:val="28"/>
          <w:szCs w:val="28"/>
          <w:lang w:val="ru-RU" w:bidi="ar-SA"/>
        </w:rPr>
        <w:t xml:space="preserve">   [159.9:658.3](075)</w:t>
      </w:r>
    </w:p>
    <w:p>
      <w:pPr>
        <w:pStyle w:val="Normal"/>
        <w:shd w:fill="FFFFFF" w:val="clear"/>
        <w:rPr/>
      </w:pP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датель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тер»</w:t>
      </w:r>
      <w:r>
        <w:rPr>
          <w:rFonts w:eastAsia="Times New Roman" w:cs="Arial"/>
          <w:color w:val="000000"/>
          <w:sz w:val="28"/>
          <w:szCs w:val="28"/>
          <w:lang w:val="ru-RU" w:bidi="ar-SA"/>
        </w:rPr>
        <w:t>, 2003</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главление</w:t>
      </w:r>
    </w:p>
    <w:p>
      <w:pPr>
        <w:pStyle w:val="Normal"/>
        <w:shd w:fill="FFFFFF" w:val="clear"/>
        <w:rPr/>
      </w:pPr>
      <w:r>
        <w:rPr>
          <w:rFonts w:eastAsia="Times New Roman" w:cs="Times New Roman"/>
          <w:color w:val="000000"/>
          <w:sz w:val="28"/>
          <w:szCs w:val="28"/>
          <w:lang w:val="ru-RU" w:bidi="ar-SA"/>
        </w:rPr>
        <w:t>Введение</w:t>
      </w:r>
      <w:r>
        <w:rPr>
          <w:rFonts w:eastAsia="Times New Roman" w:cs="Arial"/>
          <w:color w:val="000000"/>
          <w:sz w:val="28"/>
          <w:szCs w:val="28"/>
          <w:lang w:val="ru-RU" w:bidi="ar-SA"/>
        </w:rPr>
        <w:t>.......................................................................................9</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18</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обеспечением» </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19</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19</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 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у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котор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динство</w:t>
      </w:r>
      <w:r>
        <w:rPr>
          <w:rFonts w:eastAsia="Times New Roman" w:cs="Arial"/>
          <w:color w:val="000000"/>
          <w:sz w:val="28"/>
          <w:szCs w:val="28"/>
          <w:lang w:val="ru-RU" w:bidi="ar-SA"/>
        </w:rPr>
        <w:t>?   ....20</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олит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ресурсами </w:t>
      </w:r>
      <w:r>
        <w:rPr>
          <w:rFonts w:eastAsia="Times New Roman" w:cs="Arial"/>
          <w:color w:val="000000"/>
          <w:sz w:val="28"/>
          <w:szCs w:val="28"/>
          <w:lang w:val="ru-RU" w:bidi="ar-SA"/>
        </w:rPr>
        <w:t>...................................21</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Юрид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25</w:t>
      </w:r>
    </w:p>
    <w:p>
      <w:pPr>
        <w:pStyle w:val="Normal"/>
        <w:shd w:fill="FFFFFF" w:val="clear"/>
        <w:rPr/>
      </w:pPr>
      <w:r>
        <w:rPr>
          <w:rFonts w:eastAsia="Times New Roman" w:cs="Times New Roman"/>
          <w:color w:val="000000"/>
          <w:sz w:val="28"/>
          <w:szCs w:val="28"/>
          <w:lang w:val="ru-RU" w:bidi="ar-SA"/>
        </w:rPr>
        <w:t>Организ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человеческими ресурсами </w:t>
      </w:r>
      <w:r>
        <w:rPr>
          <w:rFonts w:eastAsia="Times New Roman" w:cs="Arial"/>
          <w:color w:val="000000"/>
          <w:sz w:val="28"/>
          <w:szCs w:val="28"/>
          <w:lang w:val="ru-RU" w:bidi="ar-SA"/>
        </w:rPr>
        <w:t>....... 28</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Эконом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человеческими ресурсами </w:t>
      </w:r>
      <w:r>
        <w:rPr>
          <w:rFonts w:eastAsia="Times New Roman" w:cs="Arial"/>
          <w:color w:val="000000"/>
          <w:sz w:val="28"/>
          <w:szCs w:val="28"/>
          <w:lang w:val="ru-RU" w:bidi="ar-SA"/>
        </w:rPr>
        <w:t>......29</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цессу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гигиен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30</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а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част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34</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38</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38</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38</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2   </w:t>
      </w:r>
      <w:r>
        <w:rPr>
          <w:rFonts w:eastAsia="Times New Roman" w:cs="Arial"/>
          <w:color w:val="000000"/>
          <w:sz w:val="28"/>
          <w:szCs w:val="28"/>
          <w:lang w:val="en-US" w:bidi="ar-SA"/>
        </w:rPr>
        <w:t>I</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p>
    <w:p>
      <w:pPr>
        <w:pStyle w:val="Normal"/>
        <w:shd w:fill="FFFFFF" w:val="clear"/>
        <w:rPr/>
      </w:pP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43</w:t>
      </w:r>
    </w:p>
    <w:p>
      <w:pPr>
        <w:pStyle w:val="Normal"/>
        <w:shd w:fill="FFFFFF" w:val="clear"/>
        <w:rPr/>
      </w:pP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гранич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p>
    <w:p>
      <w:pPr>
        <w:pStyle w:val="Normal"/>
        <w:shd w:fill="FFFFFF" w:val="clear"/>
        <w:rPr/>
      </w:pP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43</w:t>
      </w:r>
    </w:p>
    <w:p>
      <w:pPr>
        <w:pStyle w:val="Normal"/>
        <w:shd w:fill="FFFFFF" w:val="clear"/>
        <w:rPr/>
      </w:pPr>
      <w:r>
        <w:rPr>
          <w:rFonts w:eastAsia="Times New Roman" w:cs="Times New Roman"/>
          <w:color w:val="000000"/>
          <w:sz w:val="28"/>
          <w:szCs w:val="28"/>
          <w:lang w:val="ru-RU" w:bidi="ar-SA"/>
        </w:rPr>
        <w:t>Составля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ресурсами </w:t>
      </w:r>
      <w:r>
        <w:rPr>
          <w:rFonts w:eastAsia="Times New Roman" w:cs="Arial"/>
          <w:color w:val="000000"/>
          <w:sz w:val="28"/>
          <w:szCs w:val="28"/>
          <w:lang w:val="ru-RU" w:bidi="ar-SA"/>
        </w:rPr>
        <w:t>..................45</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нс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имог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ихий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ами</w:t>
      </w:r>
      <w:r>
        <w:rPr>
          <w:rFonts w:eastAsia="Times New Roman" w:cs="Arial"/>
          <w:color w:val="000000"/>
          <w:sz w:val="28"/>
          <w:szCs w:val="28"/>
          <w:lang w:val="ru-RU" w:bidi="ar-SA"/>
        </w:rPr>
        <w:t>.......................................................45</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а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альным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у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46</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ро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 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52</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 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о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взаимосвязь </w:t>
      </w:r>
      <w:r>
        <w:rPr>
          <w:rFonts w:eastAsia="Times New Roman" w:cs="Arial"/>
          <w:color w:val="000000"/>
          <w:sz w:val="28"/>
          <w:szCs w:val="28"/>
          <w:lang w:val="ru-RU" w:bidi="ar-SA"/>
        </w:rPr>
        <w:t>............... 57</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6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главление</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62</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62</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p>
    <w:p>
      <w:pPr>
        <w:pStyle w:val="Normal"/>
        <w:shd w:fill="FFFFFF" w:val="clear"/>
        <w:rPr/>
      </w:pP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64</w:t>
      </w:r>
    </w:p>
    <w:p>
      <w:pPr>
        <w:pStyle w:val="Normal"/>
        <w:shd w:fill="FFFFFF" w:val="clear"/>
        <w:rPr/>
      </w:pPr>
      <w:r>
        <w:rPr>
          <w:rFonts w:eastAsia="Times New Roman" w:cs="Times New Roman"/>
          <w:color w:val="000000"/>
          <w:sz w:val="28"/>
          <w:szCs w:val="28"/>
          <w:lang w:val="ru-RU" w:bidi="ar-SA"/>
        </w:rPr>
        <w:t>Психолого</w:t>
      </w:r>
      <w:r>
        <w:rPr>
          <w:rFonts w:eastAsia="Times New Roman" w:cs="Arial"/>
          <w:color w:val="000000"/>
          <w:sz w:val="28"/>
          <w:szCs w:val="28"/>
          <w:lang w:val="ru-RU" w:bidi="ar-SA"/>
        </w:rPr>
        <w:t>-</w:t>
      </w:r>
      <w:r>
        <w:rPr>
          <w:rFonts w:eastAsia="Times New Roman" w:cs="Times New Roman"/>
          <w:color w:val="000000"/>
          <w:sz w:val="28"/>
          <w:szCs w:val="28"/>
          <w:lang w:val="ru-RU" w:bidi="ar-SA"/>
        </w:rPr>
        <w:t>просветитель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65</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67</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67</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 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67</w:t>
      </w:r>
    </w:p>
    <w:p>
      <w:pPr>
        <w:pStyle w:val="Normal"/>
        <w:shd w:fill="FFFFFF" w:val="clear"/>
        <w:rPr/>
      </w:pP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рми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е специалисты</w:t>
      </w:r>
      <w:r>
        <w:rPr>
          <w:rFonts w:eastAsia="Times New Roman" w:cs="Arial"/>
          <w:color w:val="000000"/>
          <w:sz w:val="28"/>
          <w:szCs w:val="28"/>
          <w:lang w:val="ru-RU" w:bidi="ar-SA"/>
        </w:rPr>
        <w:t>?  ......67</w:t>
      </w:r>
    </w:p>
    <w:p>
      <w:pPr>
        <w:pStyle w:val="Normal"/>
        <w:shd w:fill="FFFFFF" w:val="clear"/>
        <w:rPr/>
      </w:pP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ем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сихологической диагностике </w:t>
      </w:r>
      <w:r>
        <w:rPr>
          <w:rFonts w:eastAsia="Times New Roman" w:cs="Arial"/>
          <w:color w:val="000000"/>
          <w:sz w:val="28"/>
          <w:szCs w:val="28"/>
          <w:lang w:val="ru-RU" w:bidi="ar-SA"/>
        </w:rPr>
        <w:t>........71</w:t>
      </w:r>
    </w:p>
    <w:p>
      <w:pPr>
        <w:pStyle w:val="Normal"/>
        <w:shd w:fill="FFFFFF" w:val="clear"/>
        <w:rPr/>
      </w:pP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агнос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а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еж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агнос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w:t>
      </w:r>
      <w:r>
        <w:rPr>
          <w:rFonts w:eastAsia="Times New Roman" w:cs="Arial"/>
          <w:color w:val="000000"/>
          <w:sz w:val="28"/>
          <w:szCs w:val="28"/>
          <w:lang w:val="ru-RU" w:bidi="ar-SA"/>
        </w:rPr>
        <w:t>............72</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79</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80</w:t>
      </w:r>
    </w:p>
    <w:p>
      <w:pPr>
        <w:pStyle w:val="Normal"/>
        <w:shd w:fill="FFFFFF" w:val="clear"/>
        <w:rPr/>
      </w:pPr>
      <w:r>
        <w:rPr>
          <w:rFonts w:eastAsia="Times New Roman" w:cs="Times New Roman"/>
          <w:color w:val="000000"/>
          <w:sz w:val="28"/>
          <w:szCs w:val="28"/>
          <w:lang w:val="ru-RU" w:bidi="ar-SA"/>
        </w:rPr>
        <w:t>Экспер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екс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 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80</w:t>
      </w:r>
    </w:p>
    <w:p>
      <w:pPr>
        <w:pStyle w:val="Normal"/>
        <w:shd w:fill="FFFFFF" w:val="clear"/>
        <w:rPr/>
      </w:pP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изой</w:t>
      </w:r>
      <w:r>
        <w:rPr>
          <w:rFonts w:eastAsia="Times New Roman" w:cs="Arial"/>
          <w:color w:val="000000"/>
          <w:sz w:val="28"/>
          <w:szCs w:val="28"/>
          <w:lang w:val="ru-RU" w:bidi="ar-SA"/>
        </w:rPr>
        <w:t>?..........................................80</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иза</w:t>
      </w:r>
      <w:r>
        <w:rPr>
          <w:rFonts w:eastAsia="Times New Roman" w:cs="Arial"/>
          <w:color w:val="000000"/>
          <w:sz w:val="28"/>
          <w:szCs w:val="28"/>
          <w:lang w:val="ru-RU" w:bidi="ar-SA"/>
        </w:rPr>
        <w:t>?.........................81</w:t>
      </w:r>
    </w:p>
    <w:p>
      <w:pPr>
        <w:pStyle w:val="Normal"/>
        <w:shd w:fill="FFFFFF" w:val="clear"/>
        <w:rPr/>
      </w:pPr>
      <w:r>
        <w:rPr>
          <w:rFonts w:eastAsia="Times New Roman" w:cs="Times New Roman"/>
          <w:color w:val="000000"/>
          <w:sz w:val="28"/>
          <w:szCs w:val="28"/>
          <w:lang w:val="ru-RU" w:bidi="ar-SA"/>
        </w:rPr>
        <w:t>Пробл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е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ок</w:t>
      </w:r>
      <w:r>
        <w:rPr>
          <w:rFonts w:eastAsia="Times New Roman" w:cs="Arial"/>
          <w:color w:val="000000"/>
          <w:sz w:val="28"/>
          <w:szCs w:val="28"/>
          <w:lang w:val="ru-RU" w:bidi="ar-SA"/>
        </w:rPr>
        <w:t>...........81</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90</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90</w:t>
      </w:r>
    </w:p>
    <w:p>
      <w:pPr>
        <w:pStyle w:val="Normal"/>
        <w:shd w:fill="FFFFFF" w:val="clear"/>
        <w:rPr/>
      </w:pPr>
      <w:r>
        <w:rPr>
          <w:rFonts w:eastAsia="Times New Roman" w:cs="Times New Roman"/>
          <w:color w:val="000000"/>
          <w:sz w:val="28"/>
          <w:szCs w:val="28"/>
          <w:lang w:val="ru-RU" w:bidi="ar-SA"/>
        </w:rPr>
        <w:t>Воздейств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человеческими ресурсами </w:t>
      </w:r>
      <w:r>
        <w:rPr>
          <w:rFonts w:eastAsia="Times New Roman" w:cs="Arial"/>
          <w:color w:val="000000"/>
          <w:sz w:val="28"/>
          <w:szCs w:val="28"/>
          <w:lang w:val="ru-RU" w:bidi="ar-SA"/>
        </w:rPr>
        <w:t>.........  90</w:t>
      </w:r>
    </w:p>
    <w:p>
      <w:pPr>
        <w:pStyle w:val="Normal"/>
        <w:shd w:fill="FFFFFF" w:val="clear"/>
        <w:rPr/>
      </w:pP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ре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нин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91</w:t>
      </w:r>
    </w:p>
    <w:p>
      <w:pPr>
        <w:pStyle w:val="Normal"/>
        <w:shd w:fill="FFFFFF" w:val="clear"/>
        <w:rPr/>
      </w:pPr>
      <w:r>
        <w:rPr>
          <w:rFonts w:eastAsia="Times New Roman" w:cs="Times New Roman"/>
          <w:color w:val="000000"/>
          <w:sz w:val="28"/>
          <w:szCs w:val="28"/>
          <w:lang w:val="ru-RU" w:bidi="ar-SA"/>
        </w:rPr>
        <w:t>Соз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 контекс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94</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95</w:t>
      </w:r>
    </w:p>
    <w:p>
      <w:pPr>
        <w:pStyle w:val="Normal"/>
        <w:shd w:fill="FFFFFF" w:val="clear"/>
        <w:rPr/>
      </w:pPr>
      <w:r>
        <w:rPr>
          <w:rFonts w:eastAsia="Times New Roman" w:cs="Times New Roman"/>
          <w:color w:val="000000"/>
          <w:sz w:val="28"/>
          <w:szCs w:val="28"/>
          <w:lang w:val="ru-RU" w:bidi="ar-SA"/>
        </w:rPr>
        <w:t>Форм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зна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риантов 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воздействия </w:t>
      </w:r>
      <w:r>
        <w:rPr>
          <w:rFonts w:eastAsia="Times New Roman" w:cs="Arial"/>
          <w:color w:val="000000"/>
          <w:sz w:val="28"/>
          <w:szCs w:val="28"/>
          <w:lang w:val="ru-RU" w:bidi="ar-SA"/>
        </w:rPr>
        <w:t>...96</w:t>
      </w:r>
    </w:p>
    <w:p>
      <w:pPr>
        <w:pStyle w:val="Normal"/>
        <w:shd w:fill="FFFFFF" w:val="clear"/>
        <w:rPr/>
      </w:pPr>
      <w:r>
        <w:rPr>
          <w:rFonts w:eastAsia="Times New Roman" w:cs="Times New Roman"/>
          <w:color w:val="000000"/>
          <w:sz w:val="28"/>
          <w:szCs w:val="28"/>
          <w:lang w:val="ru-RU" w:bidi="ar-SA"/>
        </w:rPr>
        <w:t>Единиц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99</w:t>
      </w:r>
    </w:p>
    <w:p>
      <w:pPr>
        <w:pStyle w:val="Normal"/>
        <w:shd w:fill="FFFFFF" w:val="clear"/>
        <w:rPr/>
      </w:pPr>
      <w:r>
        <w:rPr>
          <w:rFonts w:eastAsia="Times New Roman" w:cs="Times New Roman"/>
          <w:color w:val="000000"/>
          <w:sz w:val="28"/>
          <w:szCs w:val="28"/>
          <w:lang w:val="ru-RU" w:bidi="ar-SA"/>
        </w:rPr>
        <w:t>Классифик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101</w:t>
      </w:r>
    </w:p>
    <w:p>
      <w:pPr>
        <w:pStyle w:val="Normal"/>
        <w:shd w:fill="FFFFFF" w:val="clear"/>
        <w:rPr/>
      </w:pPr>
      <w:r>
        <w:rPr>
          <w:rFonts w:eastAsia="Times New Roman" w:cs="Times New Roman"/>
          <w:color w:val="000000"/>
          <w:sz w:val="28"/>
          <w:szCs w:val="28"/>
          <w:lang w:val="ru-RU" w:bidi="ar-SA"/>
        </w:rPr>
        <w:t>Осно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ои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сихологическое  воздействие </w:t>
      </w:r>
      <w:r>
        <w:rPr>
          <w:rFonts w:eastAsia="Times New Roman" w:cs="Arial"/>
          <w:color w:val="000000"/>
          <w:sz w:val="28"/>
          <w:szCs w:val="28"/>
          <w:lang w:val="ru-RU" w:bidi="ar-SA"/>
        </w:rPr>
        <w:t>..... 102</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103</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 104</w:t>
      </w:r>
    </w:p>
    <w:p>
      <w:pPr>
        <w:pStyle w:val="Normal"/>
        <w:shd w:fill="FFFFFF" w:val="clear"/>
        <w:rPr/>
      </w:pP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104</w:t>
      </w:r>
    </w:p>
    <w:p>
      <w:pPr>
        <w:pStyle w:val="Normal"/>
        <w:shd w:fill="FFFFFF" w:val="clear"/>
        <w:rPr/>
      </w:pPr>
      <w:r>
        <w:rPr>
          <w:rFonts w:eastAsia="Times New Roman" w:cs="Times New Roman"/>
          <w:color w:val="000000"/>
          <w:sz w:val="28"/>
          <w:szCs w:val="28"/>
          <w:lang w:val="ru-RU" w:bidi="ar-SA"/>
        </w:rPr>
        <w:t>Управлен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фе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p>
    <w:p>
      <w:pPr>
        <w:pStyle w:val="Normal"/>
        <w:shd w:fill="FFFFFF" w:val="clear"/>
        <w:rPr/>
      </w:pP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104</w:t>
      </w:r>
    </w:p>
    <w:p>
      <w:pPr>
        <w:pStyle w:val="Normal"/>
        <w:shd w:fill="FFFFFF" w:val="clear"/>
        <w:rPr/>
      </w:pPr>
      <w:r>
        <w:rPr>
          <w:rFonts w:eastAsia="Times New Roman" w:cs="Times New Roman"/>
          <w:color w:val="000000"/>
          <w:sz w:val="28"/>
          <w:szCs w:val="28"/>
          <w:lang w:val="ru-RU" w:bidi="ar-SA"/>
        </w:rPr>
        <w:t>Наи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ипич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 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человеческими  ресурсами </w:t>
      </w:r>
      <w:r>
        <w:rPr>
          <w:rFonts w:eastAsia="Times New Roman" w:cs="Arial"/>
          <w:color w:val="000000"/>
          <w:sz w:val="28"/>
          <w:szCs w:val="28"/>
          <w:lang w:val="ru-RU" w:bidi="ar-SA"/>
        </w:rPr>
        <w:t>..... 113</w:t>
      </w:r>
    </w:p>
    <w:p>
      <w:pPr>
        <w:pStyle w:val="Normal"/>
        <w:shd w:fill="FFFFFF" w:val="clear"/>
        <w:rPr/>
      </w:pPr>
      <w:r>
        <w:rPr>
          <w:rFonts w:eastAsia="Times New Roman" w:cs="Times New Roman"/>
          <w:color w:val="000000"/>
          <w:sz w:val="28"/>
          <w:szCs w:val="28"/>
          <w:lang w:val="ru-RU" w:bidi="ar-SA"/>
        </w:rPr>
        <w:t>Сти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ой</w:t>
      </w:r>
      <w:r>
        <w:rPr>
          <w:rFonts w:eastAsia="Times New Roman" w:cs="Arial"/>
          <w:color w:val="000000"/>
          <w:sz w:val="28"/>
          <w:szCs w:val="28"/>
          <w:lang w:val="ru-RU" w:bidi="ar-SA"/>
        </w:rPr>
        <w:t xml:space="preserve"> . 197</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 198</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 198</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 199</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201</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201</w:t>
      </w:r>
    </w:p>
    <w:p>
      <w:pPr>
        <w:pStyle w:val="Normal"/>
        <w:shd w:fill="FFFFFF" w:val="clear"/>
        <w:rPr/>
      </w:pP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 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206</w:t>
      </w:r>
    </w:p>
    <w:p>
      <w:pPr>
        <w:pStyle w:val="Normal"/>
        <w:shd w:fill="FFFFFF" w:val="clear"/>
        <w:rPr/>
      </w:pPr>
      <w:r>
        <w:rPr>
          <w:rFonts w:eastAsia="Times New Roman" w:cs="Times New Roman"/>
          <w:color w:val="000000"/>
          <w:sz w:val="28"/>
          <w:szCs w:val="28"/>
          <w:lang w:val="ru-RU" w:bidi="ar-SA"/>
        </w:rPr>
        <w:t>Функ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 xml:space="preserve"> ....................................208</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w:t>
      </w:r>
      <w:r>
        <w:rPr>
          <w:rFonts w:eastAsia="Times New Roman" w:cs="Arial"/>
          <w:color w:val="000000"/>
          <w:sz w:val="28"/>
          <w:szCs w:val="28"/>
          <w:lang w:val="ru-RU" w:bidi="ar-SA"/>
        </w:rPr>
        <w:t>.................................210</w:t>
      </w:r>
    </w:p>
    <w:p>
      <w:pPr>
        <w:pStyle w:val="Normal"/>
        <w:shd w:fill="FFFFFF" w:val="clear"/>
        <w:rPr/>
      </w:pPr>
      <w:r>
        <w:rPr>
          <w:rFonts w:eastAsia="Times New Roman" w:cs="Times New Roman"/>
          <w:color w:val="000000"/>
          <w:sz w:val="28"/>
          <w:szCs w:val="28"/>
          <w:lang w:val="ru-RU" w:bidi="ar-SA"/>
        </w:rPr>
        <w:t>Пробл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ания культ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10</w:t>
      </w:r>
    </w:p>
    <w:p>
      <w:pPr>
        <w:pStyle w:val="Normal"/>
        <w:shd w:fill="FFFFFF" w:val="clear"/>
        <w:rPr/>
      </w:pPr>
      <w:r>
        <w:rPr>
          <w:rFonts w:eastAsia="Times New Roman" w:cs="Times New Roman"/>
          <w:color w:val="000000"/>
          <w:sz w:val="28"/>
          <w:szCs w:val="28"/>
          <w:lang w:val="ru-RU" w:bidi="ar-SA"/>
        </w:rPr>
        <w:t>Наци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w:t>
      </w:r>
      <w:r>
        <w:rPr>
          <w:rFonts w:eastAsia="Times New Roman" w:cs="Arial"/>
          <w:color w:val="000000"/>
          <w:sz w:val="28"/>
          <w:szCs w:val="28"/>
          <w:lang w:val="ru-RU" w:bidi="ar-SA"/>
        </w:rPr>
        <w:t>.........215</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 культур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217</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19</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19</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220</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 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ланирования </w:t>
      </w:r>
      <w:r>
        <w:rPr>
          <w:rFonts w:eastAsia="Times New Roman" w:cs="Arial"/>
          <w:color w:val="000000"/>
          <w:sz w:val="28"/>
          <w:szCs w:val="28"/>
          <w:lang w:val="ru-RU" w:bidi="ar-SA"/>
        </w:rPr>
        <w:t>..................220</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 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220</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я 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225</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29</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29</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p>
    <w:p>
      <w:pPr>
        <w:pStyle w:val="Normal"/>
        <w:shd w:fill="FFFFFF" w:val="clear"/>
        <w:rPr/>
      </w:pP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r>
        <w:rPr>
          <w:rFonts w:eastAsia="Times New Roman" w:cs="Arial"/>
          <w:color w:val="000000"/>
          <w:sz w:val="28"/>
          <w:szCs w:val="28"/>
          <w:lang w:val="ru-RU" w:bidi="ar-SA"/>
        </w:rPr>
        <w:t>..............................................................230</w:t>
      </w:r>
    </w:p>
    <w:p>
      <w:pPr>
        <w:pStyle w:val="Normal"/>
        <w:shd w:fill="FFFFFF" w:val="clear"/>
        <w:rPr/>
      </w:pPr>
      <w:r>
        <w:rPr>
          <w:rFonts w:eastAsia="Times New Roman" w:cs="Times New Roman"/>
          <w:color w:val="000000"/>
          <w:sz w:val="28"/>
          <w:szCs w:val="28"/>
          <w:lang w:val="ru-RU" w:bidi="ar-SA"/>
        </w:rPr>
        <w:t>Адапт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 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230</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230</w:t>
      </w:r>
    </w:p>
    <w:p>
      <w:pPr>
        <w:pStyle w:val="Normal"/>
        <w:shd w:fill="FFFFFF" w:val="clear"/>
        <w:rPr/>
      </w:pP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232</w:t>
      </w:r>
    </w:p>
    <w:p>
      <w:pPr>
        <w:pStyle w:val="Normal"/>
        <w:shd w:fill="FFFFFF" w:val="clear"/>
        <w:rPr/>
      </w:pPr>
      <w:r>
        <w:rPr>
          <w:rFonts w:eastAsia="Times New Roman" w:cs="Times New Roman"/>
          <w:color w:val="000000"/>
          <w:sz w:val="28"/>
          <w:szCs w:val="28"/>
          <w:lang w:val="ru-RU" w:bidi="ar-SA"/>
        </w:rPr>
        <w:t>Динамиче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233</w:t>
      </w:r>
    </w:p>
    <w:p>
      <w:pPr>
        <w:pStyle w:val="Normal"/>
        <w:shd w:fill="FFFFFF" w:val="clear"/>
        <w:rPr/>
      </w:pPr>
      <w:r>
        <w:rPr>
          <w:rFonts w:eastAsia="Times New Roman" w:cs="Times New Roman"/>
          <w:color w:val="000000"/>
          <w:sz w:val="28"/>
          <w:szCs w:val="28"/>
          <w:lang w:val="ru-RU" w:bidi="ar-SA"/>
        </w:rPr>
        <w:t>Лич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 адаптации</w:t>
      </w:r>
      <w:r>
        <w:rPr>
          <w:rFonts w:eastAsia="Times New Roman" w:cs="Arial"/>
          <w:color w:val="000000"/>
          <w:sz w:val="28"/>
          <w:szCs w:val="28"/>
          <w:lang w:val="ru-RU" w:bidi="ar-SA"/>
        </w:rPr>
        <w:t xml:space="preserve"> .......233</w:t>
      </w:r>
    </w:p>
    <w:p>
      <w:pPr>
        <w:pStyle w:val="Normal"/>
        <w:shd w:fill="FFFFFF" w:val="clear"/>
        <w:rPr/>
      </w:pP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234</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37</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37</w:t>
      </w:r>
    </w:p>
    <w:p>
      <w:pPr>
        <w:pStyle w:val="Normal"/>
        <w:shd w:fill="FFFFFF" w:val="clear"/>
        <w:rPr/>
      </w:pPr>
      <w:r>
        <w:rPr>
          <w:rFonts w:eastAsia="Times New Roman" w:cs="Times New Roman"/>
          <w:color w:val="000000"/>
          <w:sz w:val="28"/>
          <w:szCs w:val="28"/>
          <w:lang w:val="ru-RU" w:bidi="ar-SA"/>
        </w:rPr>
        <w:t>За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237</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238</w:t>
      </w:r>
    </w:p>
    <w:p>
      <w:pPr>
        <w:pStyle w:val="Normal"/>
        <w:shd w:fill="FFFFFF" w:val="clear"/>
        <w:rPr/>
      </w:pP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уе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яторов труд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оведения  </w:t>
      </w:r>
      <w:r>
        <w:rPr>
          <w:rFonts w:eastAsia="Times New Roman" w:cs="Arial"/>
          <w:color w:val="000000"/>
          <w:sz w:val="28"/>
          <w:szCs w:val="28"/>
          <w:lang w:val="ru-RU" w:bidi="ar-SA"/>
        </w:rPr>
        <w:t>.....238</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44</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44</w:t>
      </w:r>
    </w:p>
    <w:p>
      <w:pPr>
        <w:pStyle w:val="Normal"/>
        <w:shd w:fill="FFFFFF" w:val="clear"/>
        <w:rPr/>
      </w:pPr>
      <w:r>
        <w:rPr>
          <w:rFonts w:eastAsia="Times New Roman" w:cs="Times New Roman"/>
          <w:color w:val="000000"/>
          <w:sz w:val="28"/>
          <w:szCs w:val="28"/>
          <w:lang w:val="ru-RU" w:bidi="ar-SA"/>
        </w:rPr>
        <w:t>Профилак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есса</w:t>
      </w:r>
      <w:r>
        <w:rPr>
          <w:rFonts w:eastAsia="Times New Roman" w:cs="Arial"/>
          <w:color w:val="000000"/>
          <w:sz w:val="28"/>
          <w:szCs w:val="28"/>
          <w:lang w:val="ru-RU" w:bidi="ar-SA"/>
        </w:rPr>
        <w:t>............................245</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51</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52</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 конфлик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я</w:t>
      </w:r>
      <w:r>
        <w:rPr>
          <w:rFonts w:eastAsia="Times New Roman" w:cs="Arial"/>
          <w:color w:val="000000"/>
          <w:sz w:val="28"/>
          <w:szCs w:val="28"/>
          <w:lang w:val="ru-RU" w:bidi="ar-SA"/>
        </w:rPr>
        <w:t xml:space="preserve">  ...252</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67</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67</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267</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 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я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регулирования </w:t>
      </w:r>
      <w:r>
        <w:rPr>
          <w:rFonts w:eastAsia="Times New Roman" w:cs="Arial"/>
          <w:color w:val="000000"/>
          <w:sz w:val="28"/>
          <w:szCs w:val="28"/>
          <w:lang w:val="ru-RU" w:bidi="ar-SA"/>
        </w:rPr>
        <w:t>............................268</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269</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ирования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284</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286</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286</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287</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 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r>
        <w:rPr>
          <w:rFonts w:eastAsia="Times New Roman" w:cs="Arial"/>
          <w:color w:val="000000"/>
          <w:sz w:val="28"/>
          <w:szCs w:val="28"/>
          <w:lang w:val="ru-RU" w:bidi="ar-SA"/>
        </w:rPr>
        <w:t xml:space="preserve">..............................................................288 </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подготовк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290</w:t>
      </w:r>
    </w:p>
    <w:p>
      <w:pPr>
        <w:pStyle w:val="Normal"/>
        <w:shd w:fill="FFFFFF" w:val="clear"/>
        <w:rPr/>
      </w:pPr>
      <w:r>
        <w:rPr>
          <w:rFonts w:eastAsia="Times New Roman" w:cs="Times New Roman"/>
          <w:color w:val="000000"/>
          <w:sz w:val="28"/>
          <w:szCs w:val="28"/>
          <w:lang w:val="ru-RU" w:bidi="ar-SA"/>
        </w:rPr>
        <w:t>Влия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м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 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кадров </w:t>
      </w:r>
      <w:r>
        <w:rPr>
          <w:rFonts w:eastAsia="Times New Roman" w:cs="Arial"/>
          <w:color w:val="000000"/>
          <w:sz w:val="28"/>
          <w:szCs w:val="28"/>
          <w:lang w:val="ru-RU" w:bidi="ar-SA"/>
        </w:rPr>
        <w:t>..........................290</w:t>
      </w:r>
    </w:p>
    <w:p>
      <w:pPr>
        <w:pStyle w:val="Normal"/>
        <w:shd w:fill="FFFFFF" w:val="clear"/>
        <w:rPr/>
      </w:pPr>
      <w:r>
        <w:rPr>
          <w:rFonts w:eastAsia="Times New Roman" w:cs="Times New Roman"/>
          <w:color w:val="000000"/>
          <w:sz w:val="28"/>
          <w:szCs w:val="28"/>
          <w:lang w:val="ru-RU" w:bidi="ar-SA"/>
        </w:rPr>
        <w:t>Концеп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ая внут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крет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еры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 образовате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291</w:t>
      </w:r>
    </w:p>
    <w:p>
      <w:pPr>
        <w:pStyle w:val="Normal"/>
        <w:shd w:fill="FFFFFF" w:val="clear"/>
        <w:rPr/>
      </w:pPr>
      <w:r>
        <w:rPr>
          <w:rFonts w:eastAsia="Times New Roman" w:cs="Times New Roman"/>
          <w:color w:val="000000"/>
          <w:sz w:val="28"/>
          <w:szCs w:val="28"/>
          <w:lang w:val="ru-RU" w:bidi="ar-SA"/>
        </w:rPr>
        <w:t>Концеп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ая внут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асс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те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292</w:t>
      </w:r>
    </w:p>
    <w:p>
      <w:pPr>
        <w:pStyle w:val="Normal"/>
        <w:shd w:fill="FFFFFF" w:val="clear"/>
        <w:rPr/>
      </w:pP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цепция фи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 вовлеч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й</w:t>
      </w:r>
      <w:r>
        <w:rPr>
          <w:rFonts w:eastAsia="Times New Roman" w:cs="Arial"/>
          <w:color w:val="000000"/>
          <w:sz w:val="28"/>
          <w:szCs w:val="28"/>
          <w:lang w:val="ru-RU" w:bidi="ar-SA"/>
        </w:rPr>
        <w:t>)  .......................292</w:t>
      </w:r>
    </w:p>
    <w:p>
      <w:pPr>
        <w:pStyle w:val="Normal"/>
        <w:shd w:fill="FFFFFF" w:val="clear"/>
        <w:rPr/>
      </w:pP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 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озяй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г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93</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сообразность 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те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294</w:t>
      </w:r>
    </w:p>
    <w:p>
      <w:pPr>
        <w:pStyle w:val="Normal"/>
        <w:shd w:fill="FFFFFF" w:val="clear"/>
        <w:rPr/>
      </w:pP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е оцен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сообраз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рограмм </w:t>
      </w:r>
      <w:r>
        <w:rPr>
          <w:rFonts w:eastAsia="Times New Roman" w:cs="Arial"/>
          <w:color w:val="000000"/>
          <w:sz w:val="28"/>
          <w:szCs w:val="28"/>
          <w:lang w:val="ru-RU" w:bidi="ar-SA"/>
        </w:rPr>
        <w:t>...295</w:t>
      </w:r>
    </w:p>
    <w:p>
      <w:pPr>
        <w:pStyle w:val="Normal"/>
        <w:shd w:fill="FFFFFF" w:val="clear"/>
        <w:rPr/>
      </w:pPr>
      <w:r>
        <w:rPr>
          <w:rFonts w:eastAsia="Times New Roman" w:cs="Times New Roman"/>
          <w:color w:val="000000"/>
          <w:sz w:val="28"/>
          <w:szCs w:val="28"/>
          <w:lang w:val="ru-RU" w:bidi="ar-SA"/>
        </w:rPr>
        <w:t>Обосн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рж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ч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рения психолог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омер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ия</w:t>
      </w:r>
      <w:r>
        <w:rPr>
          <w:rFonts w:eastAsia="Times New Roman" w:cs="Arial"/>
          <w:color w:val="000000"/>
          <w:sz w:val="28"/>
          <w:szCs w:val="28"/>
          <w:lang w:val="ru-RU" w:bidi="ar-SA"/>
        </w:rPr>
        <w:t>.......................298</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 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300</w:t>
      </w:r>
    </w:p>
    <w:p>
      <w:pPr>
        <w:pStyle w:val="Normal"/>
        <w:shd w:fill="FFFFFF" w:val="clear"/>
        <w:rPr/>
      </w:pP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лагоприятного 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303</w:t>
      </w:r>
    </w:p>
    <w:p>
      <w:pPr>
        <w:pStyle w:val="Normal"/>
        <w:shd w:fill="FFFFFF" w:val="clear"/>
        <w:rPr/>
      </w:pPr>
      <w:r>
        <w:rPr>
          <w:rFonts w:eastAsia="Times New Roman" w:cs="Times New Roman"/>
          <w:color w:val="000000"/>
          <w:sz w:val="28"/>
          <w:szCs w:val="28"/>
          <w:lang w:val="ru-RU" w:bidi="ar-SA"/>
        </w:rPr>
        <w:t>Оц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ю 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подготов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ов</w:t>
      </w:r>
      <w:r>
        <w:rPr>
          <w:rFonts w:eastAsia="Times New Roman" w:cs="Arial"/>
          <w:color w:val="000000"/>
          <w:sz w:val="28"/>
          <w:szCs w:val="28"/>
          <w:lang w:val="ru-RU" w:bidi="ar-SA"/>
        </w:rPr>
        <w:t>....................303</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305</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305</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305</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нов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деятельности организации </w:t>
      </w:r>
      <w:r>
        <w:rPr>
          <w:rFonts w:eastAsia="Times New Roman" w:cs="Arial"/>
          <w:color w:val="000000"/>
          <w:sz w:val="28"/>
          <w:szCs w:val="28"/>
          <w:lang w:val="ru-RU" w:bidi="ar-SA"/>
        </w:rPr>
        <w:t>.....306</w:t>
      </w:r>
    </w:p>
    <w:p>
      <w:pPr>
        <w:pStyle w:val="Normal"/>
        <w:shd w:fill="FFFFFF" w:val="clear"/>
        <w:rPr/>
      </w:pPr>
      <w:r>
        <w:rPr>
          <w:rFonts w:eastAsia="Times New Roman" w:cs="Times New Roman"/>
          <w:color w:val="000000"/>
          <w:sz w:val="28"/>
          <w:szCs w:val="28"/>
          <w:lang w:val="ru-RU" w:bidi="ar-SA"/>
        </w:rPr>
        <w:t>План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306</w:t>
      </w:r>
    </w:p>
    <w:p>
      <w:pPr>
        <w:pStyle w:val="Normal"/>
        <w:shd w:fill="FFFFFF" w:val="clear"/>
        <w:rPr/>
      </w:pP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п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й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307</w:t>
      </w:r>
    </w:p>
    <w:p>
      <w:pPr>
        <w:pStyle w:val="Normal"/>
        <w:shd w:fill="FFFFFF" w:val="clear"/>
        <w:rPr/>
      </w:pPr>
      <w:r>
        <w:rPr>
          <w:rFonts w:eastAsia="Times New Roman" w:cs="Times New Roman"/>
          <w:color w:val="000000"/>
          <w:sz w:val="28"/>
          <w:szCs w:val="28"/>
          <w:lang w:val="ru-RU" w:bidi="ar-SA"/>
        </w:rPr>
        <w:t>Иннов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то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 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е</w:t>
      </w:r>
      <w:r>
        <w:rPr>
          <w:rFonts w:eastAsia="Times New Roman" w:cs="Arial"/>
          <w:color w:val="000000"/>
          <w:sz w:val="28"/>
          <w:szCs w:val="28"/>
          <w:lang w:val="ru-RU" w:bidi="ar-SA"/>
        </w:rPr>
        <w:t>.....................312</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317</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317</w:t>
      </w:r>
    </w:p>
    <w:p>
      <w:pPr>
        <w:pStyle w:val="Normal"/>
        <w:shd w:fill="FFFFFF" w:val="clear"/>
        <w:rPr/>
      </w:pP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торения</w:t>
      </w:r>
      <w:r>
        <w:rPr>
          <w:rFonts w:eastAsia="Times New Roman" w:cs="Arial"/>
          <w:color w:val="000000"/>
          <w:sz w:val="28"/>
          <w:szCs w:val="28"/>
          <w:lang w:val="ru-RU" w:bidi="ar-SA"/>
        </w:rPr>
        <w:t>............................................................317</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стан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карьеры </w:t>
      </w:r>
      <w:r>
        <w:rPr>
          <w:rFonts w:eastAsia="Times New Roman" w:cs="Arial"/>
          <w:color w:val="000000"/>
          <w:sz w:val="28"/>
          <w:szCs w:val="28"/>
          <w:lang w:val="ru-RU" w:bidi="ar-SA"/>
        </w:rPr>
        <w:t>...317</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Arial"/>
          <w:color w:val="000000"/>
          <w:sz w:val="28"/>
          <w:szCs w:val="28"/>
          <w:lang w:val="ru-RU" w:bidi="ar-SA"/>
        </w:rPr>
        <w:t>..................................................................318</w:t>
      </w:r>
    </w:p>
    <w:p>
      <w:pPr>
        <w:pStyle w:val="Normal"/>
        <w:shd w:fill="FFFFFF" w:val="clear"/>
        <w:rPr/>
      </w:pP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артнер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е</w:t>
      </w:r>
      <w:r>
        <w:rPr>
          <w:rFonts w:eastAsia="Times New Roman" w:cs="Arial"/>
          <w:color w:val="000000"/>
          <w:sz w:val="28"/>
          <w:szCs w:val="28"/>
          <w:lang w:val="ru-RU" w:bidi="ar-SA"/>
        </w:rPr>
        <w:t xml:space="preserve">.... 318 </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ри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мещений</w:t>
      </w:r>
      <w:r>
        <w:rPr>
          <w:rFonts w:eastAsia="Times New Roman" w:cs="Arial"/>
          <w:color w:val="000000"/>
          <w:sz w:val="28"/>
          <w:szCs w:val="28"/>
          <w:lang w:val="ru-RU" w:bidi="ar-SA"/>
        </w:rPr>
        <w:t>..............................320</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r>
        <w:rPr>
          <w:rFonts w:eastAsia="Times New Roman" w:cs="Arial"/>
          <w:color w:val="000000"/>
          <w:sz w:val="28"/>
          <w:szCs w:val="28"/>
          <w:lang w:val="ru-RU" w:bidi="ar-SA"/>
        </w:rPr>
        <w:t>.......................................................325</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r>
        <w:rPr>
          <w:rFonts w:eastAsia="Times New Roman" w:cs="Arial"/>
          <w:color w:val="000000"/>
          <w:sz w:val="28"/>
          <w:szCs w:val="28"/>
          <w:lang w:val="ru-RU" w:bidi="ar-SA"/>
        </w:rPr>
        <w:t>......................................................326</w:t>
      </w:r>
    </w:p>
    <w:p>
      <w:pPr>
        <w:pStyle w:val="Normal"/>
        <w:shd w:fill="FFFFFF" w:val="clear"/>
        <w:rPr/>
      </w:pPr>
      <w:r>
        <w:rPr>
          <w:rFonts w:eastAsia="Times New Roman" w:cs="Times New Roman"/>
          <w:color w:val="000000"/>
          <w:sz w:val="28"/>
          <w:szCs w:val="28"/>
          <w:lang w:val="ru-RU" w:bidi="ar-SA"/>
        </w:rPr>
        <w:t>Заклю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дрение 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человеческими ресурсами </w:t>
      </w:r>
      <w:r>
        <w:rPr>
          <w:rFonts w:eastAsia="Times New Roman" w:cs="Arial"/>
          <w:color w:val="000000"/>
          <w:sz w:val="28"/>
          <w:szCs w:val="28"/>
          <w:lang w:val="ru-RU" w:bidi="ar-SA"/>
        </w:rPr>
        <w:t>.................................327</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330</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2............................................................................350</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3............................................................................357</w:t>
      </w:r>
    </w:p>
    <w:p>
      <w:pPr>
        <w:pStyle w:val="Normal"/>
        <w:shd w:fill="FFFFFF" w:val="clear"/>
        <w:rPr/>
      </w:pPr>
      <w:r>
        <w:rPr>
          <w:rFonts w:eastAsia="Times New Roman" w:cs="Times New Roman"/>
          <w:color w:val="000000"/>
          <w:sz w:val="28"/>
          <w:szCs w:val="28"/>
          <w:lang w:val="ru-RU" w:bidi="ar-SA"/>
        </w:rPr>
        <w:t>Библиография</w:t>
      </w:r>
      <w:r>
        <w:rPr>
          <w:rFonts w:eastAsia="Times New Roman" w:cs="Arial"/>
          <w:color w:val="000000"/>
          <w:sz w:val="28"/>
          <w:szCs w:val="28"/>
          <w:lang w:val="ru-RU" w:bidi="ar-SA"/>
        </w:rPr>
        <w:t>...........................................................................385</w:t>
      </w:r>
    </w:p>
    <w:p>
      <w:pPr>
        <w:pStyle w:val="Normal"/>
        <w:shd w:fill="FFFFFF" w:val="clear"/>
        <w:rPr/>
      </w:pPr>
      <w:r>
        <w:rPr>
          <w:rFonts w:eastAsia="Times New Roman" w:cs="Times New Roman"/>
          <w:color w:val="000000"/>
          <w:sz w:val="28"/>
          <w:szCs w:val="28"/>
          <w:lang w:val="ru-RU" w:bidi="ar-SA"/>
        </w:rPr>
        <w:t>Алфави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тель</w:t>
      </w:r>
      <w:r>
        <w:rPr>
          <w:rFonts w:eastAsia="Times New Roman" w:cs="Arial"/>
          <w:color w:val="000000"/>
          <w:sz w:val="28"/>
          <w:szCs w:val="28"/>
          <w:lang w:val="ru-RU" w:bidi="ar-SA"/>
        </w:rPr>
        <w:t>...............................................................395</w:t>
      </w:r>
    </w:p>
    <w:p>
      <w:pPr>
        <w:pStyle w:val="Heading1"/>
        <w:keepNext w:val="true"/>
        <w:tabs>
          <w:tab w:val="clear" w:pos="708"/>
          <w:tab w:val="left" w:pos="0" w:leader="none"/>
        </w:tabs>
        <w:spacing w:before="240" w:after="60"/>
        <w:ind w:left="0" w:right="0" w:hanging="0"/>
        <w:rPr/>
      </w:pPr>
      <w:bookmarkStart w:id="0" w:name="_toc180"/>
      <w:bookmarkEnd w:id="0"/>
      <w:r>
        <w:rPr/>
        <w:t>Вве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явившееся в последнее время значительное число работ, посвященных вопро</w:t>
        <w:softHyphen/>
        <w:t>сам управления персоналом, свидетельствует о наличии интереса к данной обла</w:t>
        <w:softHyphen/>
        <w:t>сти управления как у практиков (руководителей организаций и подразделений), так и у специалистов, разрабатывающих соответствующую область зн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редлагаемом учебном пособии внимание сосредоточено лишь на одном из аспектов управления человеческими ресурсами — его психологическом обеспече</w:t>
        <w:softHyphen/>
        <w:t>нии. Это обусловлено тем, что существующие издания по проблеме управления человеческими ресурсами, за редким исключением, основное внимание уделяют организационным аспектам управления персоналом. Все, что касается раскрытия возможностей психологии в этом контексте, сведено к рассмотрению некоторых социально-психологических закономерностей управленческого взаимодействия. Нам же представляется необходимым как можно детальнее раскрыть возможнос</w:t>
        <w:softHyphen/>
        <w:t>ти участия психологов в работе с человеческими ресурсами, чтобы и сами психо</w:t>
        <w:softHyphen/>
        <w:t>логи понимали особенности своей роли во взаимодействии с другими специалис</w:t>
        <w:softHyphen/>
        <w:t>тами, и их коллеги могли бы уточнить свои представления о месте, роли и вкладе психолога в работу с человеческим фактором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уже более столетия научное психологическое знание о труде и трудящемся используется для того, чтобы повысить эффективность реше</w:t>
        <w:softHyphen/>
        <w:t>ния задач организации. Направленность психологических исследований, востребо</w:t>
        <w:softHyphen/>
        <w:t>ванных обществом в сфере хозяйственной деятельности, зависела от особенностей общественно-политической обстановки и исповедуемых на конкретных историче</w:t>
        <w:softHyphen/>
        <w:t>ских этапах управленческих концепций.</w:t>
      </w:r>
    </w:p>
    <w:p>
      <w:pPr>
        <w:pStyle w:val="Normal"/>
        <w:shd w:fill="FFFFFF" w:val="clear"/>
        <w:rPr/>
      </w:pPr>
      <w:r>
        <w:rPr>
          <w:rFonts w:eastAsia="Times New Roman" w:cs="Times New Roman"/>
          <w:color w:val="000000"/>
          <w:sz w:val="28"/>
          <w:szCs w:val="28"/>
          <w:lang w:val="ru-RU" w:bidi="ar-SA"/>
        </w:rPr>
        <w:t>Так, когда на предприятиях внедрялись принципы научного управления и классической школы управления, использование научного психологического зна</w:t>
        <w:softHyphen/>
        <w:t>ния в этой сфере общественной практики, хотя и имело место, но, по мнению Гуго Мюнстерберга (1863-1916), выдающегося немецкого психолога и философа, об</w:t>
        <w:softHyphen/>
        <w:t>ращение к достижениям экспериментальной психологии было еще ограниченным. Г. Мюнстерберг, обобщив опыт, связанный с практическим использованием достижений психологии того времени в различных областях хозяйства, описал в своем труде «Основы психотехники»</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случаи использования психологической диагностики при отборе персонала предприятия в рамках его реорганизации. Примером может служить представленный им случай внедрения на предприятии, производившем металлические шарики для подшипников, результатов, получен</w:t>
        <w:softHyphen/>
        <w:t>ных в исследовании скорости реакции работниц, которые должны были контро</w:t>
        <w:softHyphen/>
        <w:t>лировать качество поверхности этих шариков. Из ранее работавших на сортиров</w:t>
        <w:softHyphen/>
        <w:t>ке 120 сотрудниц, непосредственно проводивший это исследование Томпсон, выделил 35, показавших наиболее быстрое время реакции. Через непродолжи</w:t>
        <w:softHyphen/>
        <w:t>тельный период после реорганизации эти сотрудницы, несмотря на то, что раб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сихотехника — направление в психологии, разрабатывавшее вопросы применения знаний о пси</w:t>
        <w:softHyphen/>
        <w:t>хике человека к решению практических задач. Термин впервые встречается в работах немецких "сихологов В. Штерна и Г. Мюнстерберга [134, с. 313-314].</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0</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е время сократилось на 2 часа, могли уже справиться с тем же объемом работы Ш без ущерба для ее качества, который выполняли ранее 120 человек. В результате ' их заработок вырос на 80% . Осуществленное внедрение оказалось выгодным и хозяевам предприятия [112, т. 1, с. 6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м также приводятся сведения об исследовании, обращенном к влиянию кон</w:t>
        <w:softHyphen/>
        <w:t>струкции органов, которыми управляются машины и механизмы, на эффектив</w:t>
        <w:softHyphen/>
        <w:t>ность деятельности в плане психологических особенностей работников. Так Мюн-стенберг на основе исследований Герберца показал, что существует определенная связь эффективности работы офисных машинисток, относящихся к различным психологическим типам, на различных типах клавиатур [112, с. 29-3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интересно, что в тот период, чтобы усовершенствовать машины и ме</w:t>
        <w:softHyphen/>
        <w:t>ханизмы, изучались исполнительные движения, в частности, исследовалась психо</w:t>
        <w:softHyphen/>
        <w:t>физика попеременной работы, совершаемой пальцами рук, дабы создать оптималь</w:t>
        <w:softHyphen/>
        <w:t>ные клавиатуры пишущих машинок [там ж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оле внимания исследователей оказалась и проблема того, как взаимосвяза</w:t>
        <w:softHyphen/>
        <w:t>ны выраженная утомляемость, зависящая от продолжительности рабочей смены, что установлена для работников горной и металлургической промышленности, и их душевное состояние, интересы. Этим проблемам были посвящены исследо</w:t>
        <w:softHyphen/>
        <w:t>вания Левенштейна, которые также анализируются Г. Мюнстербергом [там же]. Его внимание привлекло изучение процессов, связанных с формированием профессиональных навыков, в том числе и то, каким образом упражнения влия</w:t>
        <w:softHyphen/>
        <w:t>ют на становление навыка. Так, им приводятся данные Брайэна и Гартера о выяв</w:t>
        <w:softHyphen/>
        <w:t>ленных кривых, демонстрирующих формирование навыков в передаче и приеме знаков телеграфистами [112, с. 2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том этапе уже ставился вопрос о научной обоснованности психологических рекомендаций, в частности, о прогностичности результатов, полученных психоди</w:t>
        <w:softHyphen/>
        <w:t>агностическими лабораторными исследованиями, для отбора персонала. Г. Мюн-стерберг обращал внимание на необходимость сопоставить реальную эффектив</w:t>
        <w:softHyphen/>
        <w:t>ность работников и показатели по конкретным диагностическим пробам. Он считал, что только после того, как эмпирически подтвердится их связь, можно внедрять соответствующие рекомендации для отбора или подбора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 примечательно, что уже в тот период исследователи фиксируют свое внимание на гуманистической направленности внедрения психологических ис</w:t>
        <w:softHyphen/>
        <w:t>следований в рамках отбора персонала, а не только на их значении в контексте повышения производительности труда. Г. Мюнстерберг писал, что наборщик, по своим психофизиологическим данным не способный набрать более 2500 печатных единиц, должен всю профессиональную жизнь страдать от того, что нормы выра</w:t>
        <w:softHyphen/>
        <w:t>ботки соотносимы с возможностями такого работника, для которого 5000 единиц не являются проблемой. В этом случае своевременная психодиагностика позво</w:t>
        <w:softHyphen/>
        <w:t>лила бы уберечь ученика наборщика, демонстрирующего неудовлетворительные показатели, от ложного выбора профессии, в которой он не смог бы при аккорд</w:t>
        <w:softHyphen/>
        <w:t>ной работе получить хорошую опла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ляется весьма примечательным еще один момент. Г. Мюнстерберг отмечал, что с тех пор, как к психологическим факторам в производстве было при</w:t>
        <w:softHyphen/>
        <w:t>влечено внимание, возникла настоятельная необходимость создать сеть науч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х лабораторий, которые бы работали на пользу производства. Особенно это было важно в целях профилактики проникновения в эту сферу не</w:t>
        <w:softHyphen/>
        <w:t>компетентных специалистов, что могло привести к дискредитации идеи исполь</w:t>
        <w:softHyphen/>
        <w:t>зовать психологию для повышения эффективности производства [112, т. 1, с. 60]. Таким образом, мы видим, что уже на ранних этапах внедрения научного пси</w:t>
        <w:softHyphen/>
        <w:t>хологического знания в практику управления производством и совершенствова</w:t>
        <w:softHyphen/>
        <w:t>ния труда решаемые психологами задачи были весьма разнообразны. В их число входили и развитие собственной деятельности, повышение ее научной обоснован</w:t>
        <w:softHyphen/>
        <w:t>ности. По мере развития индустриальной психологии расширяется и тематика исследований, ориентированных на нужды производства и воспроизводства ра</w:t>
        <w:softHyphen/>
        <w:t>бочей силы.</w:t>
      </w:r>
    </w:p>
    <w:p>
      <w:pPr>
        <w:pStyle w:val="Normal"/>
        <w:shd w:fill="FFFFFF" w:val="clear"/>
        <w:rPr/>
      </w:pPr>
      <w:r>
        <w:rPr>
          <w:rFonts w:eastAsia="Times New Roman" w:cs="Times New Roman"/>
          <w:color w:val="000000"/>
          <w:sz w:val="28"/>
          <w:szCs w:val="28"/>
          <w:lang w:val="ru-RU" w:bidi="ar-SA"/>
        </w:rPr>
        <w:t>Исследуя распространение научно-психологических идей и разработок в сфе</w:t>
        <w:softHyphen/>
        <w:t xml:space="preserve">ре индустриальной практики различных стран, О. Г. Носкова отмечает, что этот процесс обусловлен актуальными для каждой страны проблемами. Вместе с тем общий уровень развития этого направления психологии в первой трети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а можно себе представить по числу и составу участников международных психотех</w:t>
        <w:softHyphen/>
        <w:t>нических конференций. С 1920 по 1930-й гг. прошло 5 международных психотех</w:t>
        <w:softHyphen/>
        <w:t>нических конференций, при этом, если число стран-участниц конференции 1920 г. равнялось 8, а докладов — 17,тов 1927 г. уже, соответственно, 14 и 351, хотя неко</w:t>
        <w:softHyphen/>
        <w:t>торое снижение показателей наблюдалось в 1928 г., когда стран-участниц было 12, а докладов — 163 [117, с. 31]. Тематика докладов, представленных вниманию кол</w:t>
        <w:softHyphen/>
        <w:t>лег в 1927 г., касалас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просов мето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с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следования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блем рационал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отбора в индустр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отбора на транспорт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ориен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бора подростков в профшкол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техники и школ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техники и умственной гиги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и психотехники [117, с. 29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мере изменения экономической и политической ситуации в мире, вслед ствие кризиса тейлоризма, обусловленного в большей степени социально-поли тическими и методологическими, чем практическими причинами, возникло ново&lt; направление теории управления, получившее название «гуманистический вызов» или доктрина «человеческих отношений» [24]. Главными его выразителями был1 М. Фоллет, Э. Мэйо, Ф. Ротлисбергер, Ч. Бернард, Г. Саймон.</w:t>
      </w:r>
    </w:p>
    <w:p>
      <w:pPr>
        <w:pStyle w:val="Normal"/>
        <w:shd w:fill="FFFFFF" w:val="clear"/>
        <w:rPr/>
      </w:pPr>
      <w:r>
        <w:rPr>
          <w:rFonts w:eastAsia="Times New Roman" w:cs="Times New Roman"/>
          <w:color w:val="000000"/>
          <w:sz w:val="28"/>
          <w:szCs w:val="28"/>
          <w:lang w:val="ru-RU" w:bidi="ar-SA"/>
        </w:rPr>
        <w:t xml:space="preserve">На основе результатов Хоторнских экспериментов, проводившихся в 1927-1932 гг., Э. Мэйо и его последователи сделали вывод о том, что для работника са? производственный процесс с его чисто физическими требованиями имеет мень </w:t>
      </w:r>
      <w:r>
        <w:rPr>
          <w:rFonts w:eastAsia="Times New Roman" w:cs="Times New Roman"/>
          <w:color w:val="000000"/>
          <w:sz w:val="28"/>
          <w:szCs w:val="28"/>
          <w:vertAlign w:val="superscript"/>
          <w:lang w:val="ru-RU" w:bidi="ar-SA"/>
        </w:rPr>
        <w:t>щ</w:t>
      </w:r>
      <w:r>
        <w:rPr>
          <w:rFonts w:eastAsia="Times New Roman" w:cs="Times New Roman"/>
          <w:color w:val="000000"/>
          <w:sz w:val="28"/>
          <w:szCs w:val="28"/>
          <w:lang w:val="ru-RU" w:bidi="ar-SA"/>
        </w:rPr>
        <w:t>ее значение, чем социальное и психологическое положение работника. Име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этому проблемы производства должны рассматриваться через призму соци</w:t>
        <w:softHyphen/>
        <w:t>альных и психологических факторов [24, с. 299]. Этот подход к определению роли человеческого фактора на производстве создал запрос о социально-психологических исследованиях, в том числе рассматривающих малые социальные группы, фено</w:t>
        <w:softHyphen/>
        <w:t>мен власти, лидерство, мотивацию, психологические предпосылки дисфункцио-нальнынх конфликтов в организации, стили управления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указанные проблемы изучались в русле совершенно раз</w:t>
        <w:softHyphen/>
        <w:t>личных теоретико-методологических подходов, например, бихевиоризма и необи</w:t>
        <w:softHyphen/>
        <w:t>хевиоризма (Р. Лайкерт, Д. Мак-Грегор, Ф. Герцберг, Г. Олпорт, Э. Мэйо), теории поля и групповой динамики (К. Левин, Р. Липпит, Л. Фестингер), социометрии (Дж. Морено), когнитивистских теорий. При дальнейшем развитии теории управ</w:t>
        <w:softHyphen/>
        <w:t>ления научные психологические знания органично и на основе системного подхода были ассимилированы в концепциях организационного поведения [97, 118].</w:t>
      </w:r>
    </w:p>
    <w:p>
      <w:pPr>
        <w:pStyle w:val="Normal"/>
        <w:shd w:fill="FFFFFF" w:val="clear"/>
        <w:rPr/>
      </w:pPr>
      <w:r>
        <w:rPr>
          <w:rFonts w:eastAsia="Times New Roman" w:cs="Times New Roman"/>
          <w:color w:val="000000"/>
          <w:sz w:val="28"/>
          <w:szCs w:val="28"/>
          <w:lang w:val="ru-RU" w:bidi="ar-SA"/>
        </w:rPr>
        <w:t>Рассмотрим теперь использование достижений научной психологии в отечествен</w:t>
        <w:softHyphen/>
        <w:t xml:space="preserve">ном управлении. Следует отметить, что этот процесс не развивался по нарастающей, как это было в зарубежной практике. Если период первой трети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а был вполне благополучным и продуктивным, то этап 1930-х-1950-х гг. можно считать трагичес</w:t>
        <w:softHyphen/>
        <w:t>ким в плане внедрения достижений научной психологии как в практику управления персоналом, так и в решение задач воспроизводства рабочей силы. Вот как сложив</w:t>
        <w:softHyphen/>
        <w:t>шееся положение дел в этой области характеризуется О. Г. Носков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дустриальная психология, психотехника, сложившаяся в условиях относительной демократии, оказалась неадекватной эпохе чрезвычайных мер в 1930-е гг. в СССР. Устранение форм независимого контроля условий труда работников предприятий, оценки степени их реальных трудозатрат, оценки реальной себестоимости продукции, устранение экономических способов регулирования хозяйственной жизни, использо</w:t>
        <w:softHyphen/>
        <w:t>вание административных, внеэкономических (включая чрезвычайные) мер управления производством, персоналом, обесценивание человеческой жизни и качеств личности (в реальности, а не в декларациях) — все это в предвоенное десятилетие сделало ненуж</w:t>
        <w:softHyphen/>
        <w:t>ной систему научного управления (НОТ) со всем арсеналом обслуживающих ее наук, включая и прикладную психологию [117, с. 8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ку в процессе отчуждения научной психологии от практики поставило Постановление ЦК ВКП(б) 1936 г. «О педологических извращениях в системе наркомпросов», рикошетом ударившее по психотехнике и социальной психоло</w:t>
        <w:softHyphen/>
        <w:t>гии, что привело к свертыванию существовавших лабораторий и соответствую</w:t>
        <w:softHyphen/>
        <w:t>щих подразделений в научных учреждениях, репрессиям их руководителей. Так, были репрессированы и погибли директор Центрального института труда в Мос</w:t>
        <w:softHyphen/>
        <w:t>кве А. К. Гастев, директор Казанского института НОТ И. М. Бурдянский и мно</w:t>
        <w:softHyphen/>
        <w:t>гие другие представители отечественной науки о труде [117, с. 77].</w:t>
      </w:r>
    </w:p>
    <w:p>
      <w:pPr>
        <w:pStyle w:val="Normal"/>
        <w:shd w:fill="FFFFFF" w:val="clear"/>
        <w:rPr/>
      </w:pPr>
      <w:r>
        <w:rPr>
          <w:rFonts w:eastAsia="Times New Roman" w:cs="Times New Roman"/>
          <w:color w:val="000000"/>
          <w:sz w:val="28"/>
          <w:szCs w:val="28"/>
          <w:lang w:val="ru-RU" w:bidi="ar-SA"/>
        </w:rPr>
        <w:t>Все указанное выше ограничило внедрение психологических разработок как в народном хозяйстве, так и в армии. Вместе с тем на тот период времени достиже</w:t>
        <w:softHyphen/>
        <w:t xml:space="preserve">ния отечественной психотехники были признаны в мировом научном сообществе. Так, в 1931 г. в Москве проходила </w:t>
      </w:r>
      <w:r>
        <w:rPr>
          <w:rFonts w:eastAsia="Times New Roman" w:cs="Times New Roman"/>
          <w:color w:val="000000"/>
          <w:sz w:val="28"/>
          <w:szCs w:val="28"/>
          <w:lang w:val="en-US" w:bidi="ar-SA"/>
        </w:rPr>
        <w:t>VII</w:t>
      </w:r>
      <w:r>
        <w:rPr>
          <w:rFonts w:eastAsia="Times New Roman" w:cs="Times New Roman"/>
          <w:color w:val="000000"/>
          <w:sz w:val="28"/>
          <w:szCs w:val="28"/>
          <w:lang w:val="ru-RU" w:bidi="ar-SA"/>
        </w:rPr>
        <w:t xml:space="preserve"> Международная психотехническая конфе</w:t>
        <w:softHyphen/>
        <w:t>ренция, собравшая представителей 11 стран. Исследования, представленные на ней, касались весьма широкого круга проблем, в частности:</w:t>
      </w:r>
    </w:p>
    <w:p>
      <w:pPr>
        <w:pStyle w:val="Normal"/>
        <w:shd w:fill="FFFFFF" w:val="clear"/>
        <w:rPr/>
      </w:pPr>
      <w:r>
        <w:rPr>
          <w:rFonts w:eastAsia="Times New Roman" w:cs="Times New Roman"/>
          <w:color w:val="000000"/>
          <w:sz w:val="28"/>
          <w:szCs w:val="28"/>
          <w:lang w:val="ru-RU" w:bidi="ar-SA"/>
        </w:rPr>
        <w:t>Введение</w:t>
      </w:r>
      <w:r>
        <w:rPr>
          <w:rFonts w:eastAsia="Times New Roman" w:cs="Arial"/>
          <w:color w:val="000000"/>
          <w:sz w:val="28"/>
          <w:szCs w:val="28"/>
          <w:lang w:val="ru-RU" w:bidi="ar-SA"/>
        </w:rPr>
        <w:t xml:space="preserve">        13</w:t>
      </w:r>
    </w:p>
    <w:p>
      <w:pPr>
        <w:pStyle w:val="Normal"/>
        <w:shd w:fill="FFFFFF" w:val="clear"/>
        <w:rPr/>
      </w:pPr>
      <w:r>
        <w:rPr>
          <w:rFonts w:eastAsia="Times New Roman" w:cs="Times New Roman"/>
          <w:i/>
          <w:iCs/>
          <w:smallCaps/>
          <w:color w:val="000000"/>
          <w:sz w:val="28"/>
          <w:szCs w:val="28"/>
          <w:lang w:val="ru-RU" w:bidi="ar-SA"/>
        </w:rPr>
        <w:t xml:space="preserve">ф </w:t>
      </w:r>
      <w:r>
        <w:rPr>
          <w:rFonts w:eastAsia="Times New Roman" w:cs="Times New Roman"/>
          <w:color w:val="000000"/>
          <w:sz w:val="28"/>
          <w:szCs w:val="28"/>
          <w:lang w:val="ru-RU" w:bidi="ar-SA"/>
        </w:rPr>
        <w:t>методологических и методических аспектов психологической диагностики; + проф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методов, направленных на экспертизу квалификации и прогнозирование профессиональной пригод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сихологических аспектов профессиональной консультации и профориен</w:t>
        <w:softHyphen/>
        <w:t>тации;</w:t>
      </w:r>
    </w:p>
    <w:p>
      <w:pPr>
        <w:pStyle w:val="Normal"/>
        <w:shd w:fill="FFFFFF" w:val="clear"/>
        <w:rPr/>
      </w:pP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психологического изучения профессий; « воздейственной прак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сихологических аспектов производственного обучения; + формирования и развития коллективов; + аварийности и травматизм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рсенал индустриальной и организационной психологии в нашей стране вновь был востребован на практике лишь с конца 1950-х гг. С этого периода психологи</w:t>
        <w:softHyphen/>
        <w:t>ческие исследования труда и трудящихся занимают достойное место среди про</w:t>
        <w:softHyphen/>
        <w:t>чих тематических блоков, традиционных в психолог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чиная с середины 1970-х гг. и до конца перестройки психологические раз</w:t>
        <w:softHyphen/>
        <w:t>работки внедрялись в практику управления персоналом через социально-психо</w:t>
        <w:softHyphen/>
        <w:t>логические, социологические службы и лаборатории предприятий, через службы социального развития. Интересно отметить, что к середине 1980-х гг. опыт рабо</w:t>
        <w:softHyphen/>
        <w:t>ты социально-психологических служб широко обсуждался на всесоюзных и меж</w:t>
        <w:softHyphen/>
        <w:t>дународных симпозиумах и конференц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дной из проблем, касающихся деятельности таких служб, широко обсуждав</w:t>
        <w:softHyphen/>
        <w:t>шейся в этот период времени, была типизация задач социально-психологической службы промышленного предприятия. Этот вопрос был представлен на совещании в Днепропетровске (июнь, 1985 г.), конференции в Кургане (июль, 1985 г.), где от представителей 139 социально-психологических служб страны были собраны све</w:t>
        <w:softHyphen/>
        <w:t>дения о задачах, которыми они занимались в то время, и о тех, которые они считали перспективными. Результаты анализа полученной информации были доложены на конференции в Костроме (1986 г.) А. А. Грачевым и Н. В. Крыловой. На основе кон</w:t>
        <w:softHyphen/>
        <w:t>тент-анализа полученной информации ими было выявлено, что основной формой работы служб являлась разработка планов социального развития. Конкретные на</w:t>
        <w:softHyphen/>
        <w:t>правления проводимых службами на предприятиях мероприятий касалис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абилизации трудового коллектива благодаря процессу адаптации моло</w:t>
        <w:softHyphen/>
        <w:t>дых рабочих, совершенствованию социально-психологического климата и Другим мероприятиям, нацеленным на уменьшение текучести кадр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боты с руководителями, резервом и инженерно-техническими работни</w:t>
        <w:softHyphen/>
        <w:t>ками (аттестация, оценка личностных качеств, обуче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паганды психолого-социологических зна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ориентации школь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дрения передовых форм организации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вития социальной активност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учения общественного мнения и организации службы «Ваше настроение»;</w:t>
      </w:r>
    </w:p>
    <w:p>
      <w:pPr>
        <w:pStyle w:val="Normal"/>
        <w:shd w:fill="FFFFFF" w:val="clear"/>
        <w:rPr/>
      </w:pPr>
      <w:r>
        <w:rPr>
          <w:rFonts w:eastAsia="Times New Roman" w:cs="Arial"/>
          <w:color w:val="000000"/>
          <w:sz w:val="28"/>
          <w:szCs w:val="28"/>
          <w:lang w:val="ru-RU" w:bidi="ar-SA"/>
        </w:rPr>
        <w:t xml:space="preserve">14       </w:t>
      </w:r>
      <w:r>
        <w:rPr>
          <w:rFonts w:eastAsia="Times New Roman" w:cs="Times New Roman"/>
          <w:color w:val="000000"/>
          <w:sz w:val="28"/>
          <w:szCs w:val="28"/>
          <w:lang w:val="ru-RU" w:bidi="ar-SA"/>
        </w:rPr>
        <w:t>Введени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5</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ации психофизиологического состояния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вершенствования системы управления производств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ведения исследований [27, с. 7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требность профессионалов отрефлексировать особенности собственной практики свидетельствует о ее распространенности, многообразии форм осуще</w:t>
        <w:softHyphen/>
        <w:t>ствления и наличии уже осознанной потребности во введении профессиональных стандартов. Все это может выступать свидетельством достаточной зрелости про</w:t>
        <w:softHyphen/>
        <w:t>фессионального сообще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тот же период был организационно решен вопрос о создании служб социаль</w:t>
        <w:softHyphen/>
        <w:t>ного развития в отраслях народного хозяйства. Постановлением Государственно</w:t>
        <w:softHyphen/>
        <w:t>го комитета СССР по труду и социальным вопросам, Президиума Академии наук СССР и Секретариата ВЦСПС от 1 апреля 1986 г. № 109/64/7-23 утверждены «Типовые положения службы социального развития». Эти службы были призва</w:t>
        <w:softHyphen/>
        <w:t>ны обеспечить целенаправленную и системную работу по оптимизации социаль</w:t>
        <w:softHyphen/>
        <w:t>ной подсистемы производственной организации. В число основных функций та</w:t>
        <w:softHyphen/>
        <w:t>ких служб включ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правление социальным развитием производственной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вершенствование форм и методов работы с кадр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витие творческой и социальной активности трудящих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дрение прогрессивных форм организации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ориентационная работа со школьник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ужба социального развития отрасли планировалась как трехзвенная систе</w:t>
        <w:softHyphen/>
        <w:t>ма, состоящая из подразделения социального развития в аппарате министерств, ведомств; подразделения социального развития в отраслевой научно-исследова</w:t>
        <w:softHyphen/>
        <w:t>тельской организации; службы социального развития организации, пред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полагалось, что координировать деятельность отраслевых служб соци</w:t>
        <w:softHyphen/>
        <w:t>ального развития будут Государственный комитет СССР по труду и социальным вопросам, Академия наук СССР и ВЦСПС [44, с. 78-7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еденные выше материалы костромской конференции 1986 г. с разных сто</w:t>
        <w:softHyphen/>
        <w:t>рон высвечивают тот факт, что руководители различных по масштабу систем при</w:t>
        <w:softHyphen/>
        <w:t>знали возможности психологии в оптимизации управления. С одной стороны — это сугубо прагматическая деятельность в рамках управления персоналом пред</w:t>
        <w:softHyphen/>
        <w:t>приятия, а с другой — увязывание административного, экономического, научного ресурсов с этими задачами в масштабах отрасли или даже всего народного хозяй</w:t>
        <w:softHyphen/>
        <w:t>ства. Несомненно, ставка на использование резервов, обусловленных социально-психологическими факторами, когда создаются отраслевые службы и предполага</w:t>
        <w:softHyphen/>
        <w:t>ется последующая их интеграция, должна рассматриваться как попытка преодолеть имевший место кризис в народном хозяйстве, хотя и оставаясь в рамках существо</w:t>
        <w:softHyphen/>
        <w:t>вавшей системы хозяйствования.</w:t>
      </w:r>
    </w:p>
    <w:p>
      <w:pPr>
        <w:pStyle w:val="Normal"/>
        <w:shd w:fill="FFFFFF" w:val="clear"/>
        <w:rPr/>
      </w:pPr>
      <w:r>
        <w:rPr>
          <w:rFonts w:eastAsia="Times New Roman" w:cs="Times New Roman"/>
          <w:color w:val="000000"/>
          <w:sz w:val="28"/>
          <w:szCs w:val="28"/>
          <w:lang w:val="ru-RU" w:bidi="ar-SA"/>
        </w:rPr>
        <w:t xml:space="preserve">Здесь нам надо вернуться к характеристике предвоенного десятилетия (30-е— 40-е гг.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 данной О. Г. Носковой. Тогда тоже надо было использовать все возможности, чтобы повысить экономический потенциал страны. Из сопоставле</w:t>
        <w:softHyphen/>
        <w:t>ния этих двух ситуаций с особой ясностью видно, что востребованность науч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стижений определяется конкретным историческим периодом, состоянием об</w:t>
        <w:softHyphen/>
        <w:t>щества, но что особенно важно — менталитетом лиц, принимающих решение на самом высоком государственном уровне. Тогда главными средствами повышения отдачи человеческого ресурса были выбраны чрезвычайно жесткие администра</w:t>
        <w:softHyphen/>
        <w:t>тивные и юридические меры. Так, с 1929 г. установлены штрафы за нарушение трудовой дисциплины, в соответствии с Законом от 26 июня 1940 г. введено уго</w:t>
        <w:softHyphen/>
        <w:t>ловное наказание за опоздание на работу свыше 20 минут [ 117, с. 77]. Руководство страны в середине 1980-х гг. уже не могло пойти на это, хотя в короткий период, когда у власти находился Ю. В. Андропов, также были попытки при помощи ад</w:t>
        <w:softHyphen/>
        <w:t>министративных методов управления персоналом исправить положение дел в на</w:t>
        <w:softHyphen/>
        <w:t>родном хозяйстве, но эта практика не прижилась.</w:t>
      </w:r>
    </w:p>
    <w:p>
      <w:pPr>
        <w:pStyle w:val="Normal"/>
        <w:shd w:fill="FFFFFF" w:val="clear"/>
        <w:rPr/>
      </w:pPr>
      <w:r>
        <w:rPr>
          <w:rFonts w:eastAsia="Times New Roman" w:cs="Times New Roman"/>
          <w:color w:val="000000"/>
          <w:sz w:val="28"/>
          <w:szCs w:val="28"/>
          <w:lang w:val="ru-RU" w:bidi="ar-SA"/>
        </w:rPr>
        <w:t xml:space="preserve">Таким образом, можно высказать предположение, что к середине 80-х гг.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w:t>
        <w:softHyphen/>
        <w:t>ка отечественная психологическая практика в сфере народного хозяйства имела определенные исторические корни, опиралась на эмпирические, эксперименталь</w:t>
        <w:softHyphen/>
        <w:t>ные и теоретические исследования, и ее потенциал в определенной степени был осознан обществом. Жаль, что глубинные противоречия системы и ее экономиче</w:t>
        <w:softHyphen/>
        <w:t>ское положение на тот момент времени не позволили полномасштабно реализо</w:t>
        <w:softHyphen/>
        <w:t>вать идею создания интегрированной в рамках промышленных отраслей служ</w:t>
        <w:softHyphen/>
        <w:t>бы социального развития. В более благополучных отраслях подобные службы социального развития или социально-психологические службы были созданы, не</w:t>
        <w:softHyphen/>
        <w:t>которые из них пережили переход отрасли в новые экономические условия и про</w:t>
        <w:softHyphen/>
        <w:t>должают служить, повышая эффективность управления человеческим ресурсами в своих организац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отелось бы надеяться, что вне зависимости от масштаба предприятий и форм собственности психологическое обеспечение управления человеческими ресурса</w:t>
        <w:softHyphen/>
        <w:t>ми будет еще более востребовано в новых экономических условиях и внесет вклад в развитие народного хозяйства и человека как основной ценности обще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онце раздела приводим положение о социально-психологической службе производственного объединения, деятельность которого относится к середине 1980-х г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от документ наглядно свидетельствует об уровне участия данной служб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управлении организацией.</w:t>
      </w:r>
    </w:p>
    <w:p>
      <w:pPr>
        <w:pStyle w:val="Normal"/>
        <w:shd w:fill="FFFFFF" w:val="clear"/>
        <w:rPr/>
      </w:pPr>
      <w:r>
        <w:rPr>
          <w:rFonts w:eastAsia="Times New Roman" w:cs="Times New Roman"/>
          <w:color w:val="000000"/>
          <w:sz w:val="28"/>
          <w:szCs w:val="28"/>
          <w:lang w:val="ru-RU" w:bidi="ar-SA"/>
        </w:rPr>
        <w:t>Поло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тверждаю</w:t>
      </w:r>
    </w:p>
    <w:p>
      <w:pPr>
        <w:pStyle w:val="Normal"/>
        <w:shd w:fill="FFFFFF" w:val="clear"/>
        <w:rPr/>
      </w:pPr>
      <w:r>
        <w:rPr>
          <w:rFonts w:eastAsia="Times New Roman" w:cs="Times New Roman"/>
          <w:color w:val="000000"/>
          <w:sz w:val="28"/>
          <w:szCs w:val="28"/>
          <w:lang w:val="ru-RU" w:bidi="ar-SA"/>
        </w:rPr>
        <w:t>Генер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рек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рганприбор»</w:t>
      </w:r>
    </w:p>
    <w:p>
      <w:pPr>
        <w:pStyle w:val="Normal"/>
        <w:shd w:fill="FFFFFF" w:val="clear"/>
        <w:rPr/>
      </w:pPr>
      <w:r>
        <w:rPr>
          <w:rFonts w:eastAsia="Times New Roman" w:cs="Times New Roman"/>
          <w:color w:val="000000"/>
          <w:sz w:val="28"/>
          <w:szCs w:val="28"/>
          <w:lang w:val="ru-RU" w:bidi="ar-SA"/>
        </w:rPr>
        <w:t>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ранов</w:t>
      </w:r>
    </w:p>
    <w:p>
      <w:pPr>
        <w:pStyle w:val="Normal"/>
        <w:shd w:fill="FFFFFF" w:val="clear"/>
        <w:rPr/>
      </w:pPr>
      <w:r>
        <w:rPr>
          <w:rFonts w:eastAsia="Times New Roman" w:cs="Times New Roman"/>
          <w:b/>
          <w:bCs/>
          <w:color w:val="000000"/>
          <w:sz w:val="28"/>
          <w:szCs w:val="28"/>
          <w:lang w:val="ru-RU" w:bidi="ar-SA"/>
        </w:rPr>
        <w:t>Полож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циально</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сихологическ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лужбе</w:t>
      </w:r>
    </w:p>
    <w:p>
      <w:pPr>
        <w:pStyle w:val="Normal"/>
        <w:shd w:fill="FFFFFF" w:val="clear"/>
        <w:rPr/>
      </w:pPr>
      <w:r>
        <w:rPr>
          <w:rFonts w:eastAsia="Times New Roman" w:cs="Arial"/>
          <w:b/>
          <w:bCs/>
          <w:color w:val="000000"/>
          <w:sz w:val="28"/>
          <w:szCs w:val="28"/>
          <w:lang w:val="ru-RU" w:bidi="ar-SA"/>
        </w:rPr>
        <w:t xml:space="preserve">1. </w:t>
      </w:r>
      <w:r>
        <w:rPr>
          <w:rFonts w:eastAsia="Times New Roman" w:cs="Times New Roman"/>
          <w:b/>
          <w:bCs/>
          <w:color w:val="000000"/>
          <w:sz w:val="28"/>
          <w:szCs w:val="28"/>
          <w:lang w:val="ru-RU" w:bidi="ar-SA"/>
        </w:rPr>
        <w:t>Об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ложения</w:t>
      </w:r>
    </w:p>
    <w:p>
      <w:pPr>
        <w:pStyle w:val="Normal"/>
        <w:shd w:fill="FFFFFF" w:val="clear"/>
        <w:rPr/>
      </w:pPr>
      <w:r>
        <w:rPr>
          <w:rFonts w:eastAsia="Times New Roman" w:cs="Arial"/>
          <w:color w:val="000000"/>
          <w:sz w:val="28"/>
          <w:szCs w:val="28"/>
          <w:lang w:val="ru-RU" w:bidi="ar-SA"/>
        </w:rPr>
        <w:t xml:space="preserve">1.1.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м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w:t>
        <w:softHyphen/>
        <w:t>вод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х 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а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арт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тельств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w:t>
        <w:softHyphen/>
        <w:t>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довлетвор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б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ов 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сх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ч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2.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w:t>
        <w:softHyphen/>
        <w:t>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иентирова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едея</w:t>
        <w:softHyphen/>
        <w:t>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6        </w:t>
      </w:r>
      <w:r>
        <w:rPr>
          <w:rFonts w:eastAsia="Times New Roman" w:cs="Times New Roman"/>
          <w:color w:val="000000"/>
          <w:sz w:val="28"/>
          <w:szCs w:val="28"/>
          <w:lang w:val="ru-RU" w:bidi="ar-SA"/>
        </w:rPr>
        <w:t>Вве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ведени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7</w:t>
      </w:r>
    </w:p>
    <w:p>
      <w:pPr>
        <w:pStyle w:val="Normal"/>
        <w:shd w:fill="FFFFFF" w:val="clear"/>
        <w:rPr/>
      </w:pPr>
      <w:r>
        <w:rPr>
          <w:rFonts w:eastAsia="Times New Roman" w:cs="Arial"/>
          <w:color w:val="000000"/>
          <w:sz w:val="28"/>
          <w:szCs w:val="28"/>
          <w:lang w:val="ru-RU" w:bidi="ar-SA"/>
        </w:rPr>
        <w:t xml:space="preserve">1.3.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ходя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олог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то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w:t>
        <w:softHyphen/>
        <w:t>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влек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 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аль</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4.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яс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мен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w:t>
        <w:softHyphen/>
        <w:t>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е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министра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w:t>
        <w:softHyphen/>
        <w:t>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ю</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ru-RU" w:bidi="ar-SA"/>
        </w:rPr>
        <w:t xml:space="preserve">2. </w:t>
      </w:r>
      <w:r>
        <w:rPr>
          <w:rFonts w:eastAsia="Times New Roman" w:cs="Times New Roman"/>
          <w:b/>
          <w:bCs/>
          <w:color w:val="000000"/>
          <w:sz w:val="28"/>
          <w:szCs w:val="28"/>
          <w:lang w:val="ru-RU" w:bidi="ar-SA"/>
        </w:rPr>
        <w:t>Задач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циально</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сихологическ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лужбы</w:t>
      </w:r>
    </w:p>
    <w:p>
      <w:pPr>
        <w:pStyle w:val="Normal"/>
        <w:shd w:fill="FFFFFF" w:val="clear"/>
        <w:rPr/>
      </w:pPr>
      <w:r>
        <w:rPr>
          <w:rFonts w:eastAsia="Times New Roman" w:cs="Arial"/>
          <w:color w:val="000000"/>
          <w:sz w:val="28"/>
          <w:szCs w:val="28"/>
          <w:lang w:val="ru-RU" w:bidi="ar-SA"/>
        </w:rPr>
        <w:t xml:space="preserve">2.1.   </w:t>
      </w:r>
      <w:r>
        <w:rPr>
          <w:rFonts w:eastAsia="Times New Roman" w:cs="Times New Roman"/>
          <w:color w:val="000000"/>
          <w:sz w:val="28"/>
          <w:szCs w:val="28"/>
          <w:lang w:val="ru-RU" w:bidi="ar-SA"/>
        </w:rPr>
        <w:t>Основ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w:t>
        <w:softHyphen/>
        <w:t>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еч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 уровн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ключ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у производстве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аницы 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2.   </w:t>
      </w:r>
      <w:r>
        <w:rPr>
          <w:rFonts w:eastAsia="Times New Roman" w:cs="Times New Roman"/>
          <w:color w:val="000000"/>
          <w:sz w:val="28"/>
          <w:szCs w:val="28"/>
          <w:lang w:val="ru-RU" w:bidi="ar-SA"/>
        </w:rPr>
        <w:t>Задач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о» заключ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довлетвор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w:t>
        <w:softHyphen/>
        <w:t>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е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w:t>
        <w:softHyphen/>
        <w:t>физи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Ре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из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а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и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w:t>
        <w:softHyphen/>
        <w:t>д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ост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и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softHyphen/>
        <w:t>чиненны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физи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ератив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а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консульта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ро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ного</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3.   </w:t>
      </w:r>
      <w:r>
        <w:rPr>
          <w:rFonts w:eastAsia="Times New Roman" w:cs="Times New Roman"/>
          <w:color w:val="000000"/>
          <w:sz w:val="28"/>
          <w:szCs w:val="28"/>
          <w:lang w:val="ru-RU" w:bidi="ar-SA"/>
        </w:rPr>
        <w:t>Задач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зона» </w:t>
      </w:r>
      <w:r>
        <w:rPr>
          <w:rFonts w:eastAsia="Times New Roman" w:cs="Arial"/>
          <w:color w:val="000000"/>
          <w:sz w:val="28"/>
          <w:szCs w:val="28"/>
          <w:lang w:val="ru-RU" w:bidi="ar-SA"/>
        </w:rPr>
        <w:t>(</w:t>
      </w:r>
      <w:r>
        <w:rPr>
          <w:rFonts w:eastAsia="Times New Roman" w:cs="Times New Roman"/>
          <w:color w:val="000000"/>
          <w:sz w:val="28"/>
          <w:szCs w:val="28"/>
          <w:lang w:val="ru-RU" w:bidi="ar-SA"/>
        </w:rPr>
        <w:t>бригад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люч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а</w:t>
        <w:softHyphen/>
        <w:t>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а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и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ост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и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w:t>
        <w:softHyphen/>
        <w:t>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w:t>
        <w:softHyphen/>
        <w:t>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ератив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упп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нин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жличнос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w:t>
        <w:softHyphen/>
        <w:t>дей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4.   </w:t>
      </w:r>
      <w:r>
        <w:rPr>
          <w:rFonts w:eastAsia="Times New Roman" w:cs="Times New Roman"/>
          <w:color w:val="000000"/>
          <w:sz w:val="28"/>
          <w:szCs w:val="28"/>
          <w:lang w:val="ru-RU" w:bidi="ar-SA"/>
        </w:rPr>
        <w:t>Задач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w:t>
        <w:softHyphen/>
        <w:t>л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люч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довлетвор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w:t>
        <w:softHyphen/>
        <w:t>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а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ост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softHyphen/>
        <w:t>разделен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пек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ератив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5. </w:t>
      </w:r>
      <w:r>
        <w:rPr>
          <w:rFonts w:eastAsia="Times New Roman" w:cs="Times New Roman"/>
          <w:color w:val="000000"/>
          <w:sz w:val="28"/>
          <w:szCs w:val="28"/>
          <w:lang w:val="ru-RU" w:bidi="ar-SA"/>
        </w:rPr>
        <w:t>Являяс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мен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w:t>
        <w:softHyphen/>
        <w:t>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де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артий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softHyphen/>
        <w:t>посредствен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ак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е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ями</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ru-RU" w:bidi="ar-SA"/>
        </w:rPr>
        <w:t xml:space="preserve">3. </w:t>
      </w:r>
      <w:r>
        <w:rPr>
          <w:rFonts w:eastAsia="Times New Roman" w:cs="Times New Roman"/>
          <w:b/>
          <w:bCs/>
          <w:color w:val="000000"/>
          <w:sz w:val="28"/>
          <w:szCs w:val="28"/>
          <w:lang w:val="ru-RU" w:bidi="ar-SA"/>
        </w:rPr>
        <w:t>Структур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циально</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сихологическ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лужбы</w:t>
      </w:r>
    </w:p>
    <w:p>
      <w:pPr>
        <w:pStyle w:val="Normal"/>
        <w:shd w:fill="FFFFFF" w:val="clear"/>
        <w:rPr/>
      </w:pPr>
      <w:r>
        <w:rPr>
          <w:rFonts w:eastAsia="Times New Roman" w:cs="Arial"/>
          <w:color w:val="000000"/>
          <w:sz w:val="28"/>
          <w:szCs w:val="28"/>
          <w:lang w:val="ru-RU" w:bidi="ar-SA"/>
        </w:rPr>
        <w:t xml:space="preserve">3.1.   </w:t>
      </w:r>
      <w:r>
        <w:rPr>
          <w:rFonts w:eastAsia="Times New Roman" w:cs="Times New Roman"/>
          <w:color w:val="000000"/>
          <w:sz w:val="28"/>
          <w:szCs w:val="28"/>
          <w:lang w:val="ru-RU" w:bidi="ar-SA"/>
        </w:rPr>
        <w:t>Общ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ся генер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ректор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2.   </w:t>
      </w:r>
      <w:r>
        <w:rPr>
          <w:rFonts w:eastAsia="Times New Roman" w:cs="Times New Roman"/>
          <w:color w:val="000000"/>
          <w:sz w:val="28"/>
          <w:szCs w:val="28"/>
          <w:lang w:val="ru-RU" w:bidi="ar-SA"/>
        </w:rPr>
        <w:t>Непосредств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м раб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3.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осредствен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е</w:t>
        <w:softHyphen/>
        <w:t>нер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ректо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м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w:t>
        <w:softHyphen/>
        <w:t>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ерархическ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е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4.   </w:t>
      </w:r>
      <w:r>
        <w:rPr>
          <w:rFonts w:eastAsia="Times New Roman" w:cs="Times New Roman"/>
          <w:color w:val="000000"/>
          <w:sz w:val="28"/>
          <w:szCs w:val="28"/>
          <w:lang w:val="ru-RU" w:bidi="ar-SA"/>
        </w:rPr>
        <w:t>Основ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ве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я науч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следований</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ru-RU" w:bidi="ar-SA"/>
        </w:rPr>
        <w:t xml:space="preserve">4. </w:t>
      </w:r>
      <w:r>
        <w:rPr>
          <w:rFonts w:eastAsia="Times New Roman" w:cs="Times New Roman"/>
          <w:b/>
          <w:bCs/>
          <w:color w:val="000000"/>
          <w:sz w:val="28"/>
          <w:szCs w:val="28"/>
          <w:lang w:val="ru-RU" w:bidi="ar-SA"/>
        </w:rPr>
        <w:t>Взаимодейств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лужб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разделения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ъединения</w:t>
      </w:r>
    </w:p>
    <w:p>
      <w:pPr>
        <w:pStyle w:val="Normal"/>
        <w:shd w:fill="FFFFFF" w:val="clear"/>
        <w:rPr/>
      </w:pPr>
      <w:r>
        <w:rPr>
          <w:rFonts w:eastAsia="Times New Roman" w:cs="Arial"/>
          <w:color w:val="000000"/>
          <w:sz w:val="28"/>
          <w:szCs w:val="28"/>
          <w:lang w:val="ru-RU" w:bidi="ar-SA"/>
        </w:rPr>
        <w:t xml:space="preserve">4.1.   </w:t>
      </w:r>
      <w:r>
        <w:rPr>
          <w:rFonts w:eastAsia="Times New Roman" w:cs="Times New Roman"/>
          <w:color w:val="000000"/>
          <w:sz w:val="28"/>
          <w:szCs w:val="28"/>
          <w:lang w:val="ru-RU" w:bidi="ar-SA"/>
        </w:rPr>
        <w:t>Взаимодей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сх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рядке</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1.1.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w:t>
        <w:softHyphen/>
        <w:t>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softHyphen/>
        <w:t>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ов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ваем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w:t>
        <w:softHyphen/>
        <w:t>н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д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е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1.2.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ществующих процесс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ос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ло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у 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2.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в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w:t>
        <w:softHyphen/>
        <w:t>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е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3.   </w:t>
      </w:r>
      <w:r>
        <w:rPr>
          <w:rFonts w:eastAsia="Times New Roman" w:cs="Times New Roman"/>
          <w:color w:val="000000"/>
          <w:sz w:val="28"/>
          <w:szCs w:val="28"/>
          <w:lang w:val="ru-RU" w:bidi="ar-SA"/>
        </w:rPr>
        <w:t>Взаимодей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рабо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т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3.1.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softHyphen/>
        <w:t>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х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w:t>
        <w:softHyphen/>
        <w:t>де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ществу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 внов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в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ла</w:t>
        <w:softHyphen/>
        <w:t>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д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w:t>
        <w:softHyphen/>
        <w:t>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е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3.2.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ществ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w:t>
        <w:softHyphen/>
        <w:t>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л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ос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ло</w:t>
        <w:softHyphen/>
        <w:t>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ОТи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4.  </w:t>
      </w:r>
      <w:r>
        <w:rPr>
          <w:rFonts w:eastAsia="Times New Roman" w:cs="Times New Roman"/>
          <w:color w:val="000000"/>
          <w:sz w:val="28"/>
          <w:szCs w:val="28"/>
          <w:lang w:val="ru-RU" w:bidi="ar-SA"/>
        </w:rPr>
        <w:t>Взаимодей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опас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w:t>
        <w:softHyphen/>
        <w:t>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илакт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авматизм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5.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в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реде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лод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w:t>
      </w:r>
      <w:r>
        <w:rPr>
          <w:rFonts w:eastAsia="Times New Roman" w:cs="Arial"/>
          <w:color w:val="000000"/>
          <w:sz w:val="28"/>
          <w:szCs w:val="28"/>
          <w:lang w:val="ru-RU" w:bidi="ar-SA"/>
        </w:rPr>
        <w:t>-</w:t>
      </w:r>
      <w:r>
        <w:rPr>
          <w:rFonts w:eastAsia="Times New Roman" w:cs="Times New Roman"/>
          <w:color w:val="000000"/>
          <w:sz w:val="28"/>
          <w:szCs w:val="28"/>
          <w:lang w:val="ru-RU" w:bidi="ar-SA"/>
        </w:rPr>
        <w:t>диагнос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консульт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 адаптац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6.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w:t>
        <w:softHyphen/>
        <w:t>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тек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 производ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7.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обретательства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ционал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тек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 реал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ворче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8. </w:t>
      </w:r>
      <w:r>
        <w:rPr>
          <w:rFonts w:eastAsia="Times New Roman" w:cs="Times New Roman"/>
          <w:color w:val="000000"/>
          <w:sz w:val="28"/>
          <w:szCs w:val="28"/>
          <w:lang w:val="ru-RU" w:bidi="ar-SA"/>
        </w:rPr>
        <w:t>Взаимодей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сте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w:t>
        <w:softHyphen/>
        <w:t>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ье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ых подразделе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8       </w:t>
      </w:r>
      <w:r>
        <w:rPr>
          <w:rFonts w:eastAsia="Times New Roman" w:cs="Times New Roman"/>
          <w:color w:val="000000"/>
          <w:sz w:val="28"/>
          <w:szCs w:val="28"/>
          <w:lang w:val="ru-RU" w:bidi="ar-SA"/>
        </w:rPr>
        <w:t>Введение</w:t>
      </w:r>
    </w:p>
    <w:p>
      <w:pPr>
        <w:pStyle w:val="Normal"/>
        <w:shd w:fill="FFFFFF" w:val="clear"/>
        <w:rPr/>
      </w:pPr>
      <w:r>
        <w:rPr>
          <w:rFonts w:eastAsia="Times New Roman" w:cs="Arial"/>
          <w:color w:val="000000"/>
          <w:sz w:val="28"/>
          <w:szCs w:val="28"/>
          <w:lang w:val="ru-RU" w:bidi="ar-SA"/>
        </w:rPr>
        <w:t xml:space="preserve">4. 9.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мбулатор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я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илакт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w:t>
        <w:softHyphen/>
        <w:t>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ч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р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физи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10. </w:t>
      </w:r>
      <w:r>
        <w:rPr>
          <w:rFonts w:eastAsia="Times New Roman" w:cs="Times New Roman"/>
          <w:color w:val="000000"/>
          <w:sz w:val="28"/>
          <w:szCs w:val="28"/>
          <w:lang w:val="ru-RU" w:bidi="ar-SA"/>
        </w:rPr>
        <w:t>Взаимодей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w:t>
        <w:softHyphen/>
        <w:t>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т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сх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 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т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ч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р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физи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w:t>
        <w:softHyphen/>
        <w:t>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11.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 административно</w:t>
      </w:r>
      <w:r>
        <w:rPr>
          <w:rFonts w:eastAsia="Times New Roman" w:cs="Arial"/>
          <w:color w:val="000000"/>
          <w:sz w:val="28"/>
          <w:szCs w:val="28"/>
          <w:lang w:val="ru-RU" w:bidi="ar-SA"/>
        </w:rPr>
        <w:t>-</w:t>
      </w:r>
      <w:r>
        <w:rPr>
          <w:rFonts w:eastAsia="Times New Roman" w:cs="Times New Roman"/>
          <w:color w:val="000000"/>
          <w:sz w:val="28"/>
          <w:szCs w:val="28"/>
          <w:lang w:val="ru-RU" w:bidi="ar-SA"/>
        </w:rPr>
        <w:t>хозяй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но</w:t>
      </w:r>
      <w:r>
        <w:rPr>
          <w:rFonts w:eastAsia="Times New Roman" w:cs="Arial"/>
          <w:color w:val="000000"/>
          <w:sz w:val="28"/>
          <w:szCs w:val="28"/>
          <w:lang w:val="ru-RU" w:bidi="ar-SA"/>
        </w:rPr>
        <w:t>-</w:t>
      </w:r>
      <w:r>
        <w:rPr>
          <w:rFonts w:eastAsia="Times New Roman" w:cs="Times New Roman"/>
          <w:color w:val="000000"/>
          <w:sz w:val="28"/>
          <w:szCs w:val="28"/>
          <w:lang w:val="ru-RU" w:bidi="ar-SA"/>
        </w:rPr>
        <w:t>масс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реждений</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Гвишиани Д. М. </w:t>
      </w:r>
      <w:r>
        <w:rPr>
          <w:rFonts w:eastAsia="Times New Roman" w:cs="Times New Roman"/>
          <w:color w:val="000000"/>
          <w:sz w:val="28"/>
          <w:szCs w:val="28"/>
          <w:lang w:val="ru-RU" w:bidi="ar-SA"/>
        </w:rPr>
        <w:t>Организация и управление. — М.: Наука, 1972.</w:t>
      </w:r>
    </w:p>
    <w:p>
      <w:pPr>
        <w:pStyle w:val="Normal"/>
        <w:shd w:fill="FFFFFF" w:val="clear"/>
        <w:rPr/>
      </w:pPr>
      <w:r>
        <w:rPr>
          <w:rFonts w:eastAsia="Times New Roman" w:cs="Times New Roman"/>
          <w:i/>
          <w:iCs/>
          <w:color w:val="000000"/>
          <w:sz w:val="28"/>
          <w:szCs w:val="28"/>
          <w:lang w:val="ru-RU" w:bidi="ar-SA"/>
        </w:rPr>
        <w:t xml:space="preserve">Кравченко А. И. </w:t>
      </w:r>
      <w:r>
        <w:rPr>
          <w:rFonts w:eastAsia="Times New Roman" w:cs="Times New Roman"/>
          <w:color w:val="000000"/>
          <w:sz w:val="28"/>
          <w:szCs w:val="28"/>
          <w:lang w:val="ru-RU" w:bidi="ar-SA"/>
        </w:rPr>
        <w:t xml:space="preserve">Социология труда в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е. Историко-критический очерк. — 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ука, 1987.</w:t>
      </w:r>
    </w:p>
    <w:p>
      <w:pPr>
        <w:pStyle w:val="Normal"/>
        <w:shd w:fill="FFFFFF" w:val="clear"/>
        <w:rPr/>
      </w:pPr>
      <w:r>
        <w:rPr>
          <w:rFonts w:eastAsia="Times New Roman" w:cs="Times New Roman"/>
          <w:i/>
          <w:iCs/>
          <w:color w:val="000000"/>
          <w:sz w:val="28"/>
          <w:szCs w:val="28"/>
          <w:lang w:val="ru-RU" w:bidi="ar-SA"/>
        </w:rPr>
        <w:t xml:space="preserve">Лютеис Ф. </w:t>
      </w:r>
      <w:r>
        <w:rPr>
          <w:rFonts w:eastAsia="Times New Roman" w:cs="Times New Roman"/>
          <w:color w:val="000000"/>
          <w:sz w:val="28"/>
          <w:szCs w:val="28"/>
          <w:lang w:val="ru-RU" w:bidi="ar-SA"/>
        </w:rPr>
        <w:t xml:space="preserve">Организационное поведение. — М: ИНФРА-М, 1999. </w:t>
      </w:r>
      <w:r>
        <w:rPr>
          <w:rFonts w:eastAsia="Times New Roman" w:cs="Times New Roman"/>
          <w:i/>
          <w:iCs/>
          <w:color w:val="000000"/>
          <w:sz w:val="28"/>
          <w:szCs w:val="28"/>
          <w:lang w:val="ru-RU" w:bidi="ar-SA"/>
        </w:rPr>
        <w:t xml:space="preserve">Мюнстерберг Г. </w:t>
      </w:r>
      <w:r>
        <w:rPr>
          <w:rFonts w:eastAsia="Times New Roman" w:cs="Times New Roman"/>
          <w:color w:val="000000"/>
          <w:sz w:val="28"/>
          <w:szCs w:val="28"/>
          <w:lang w:val="ru-RU" w:bidi="ar-SA"/>
        </w:rPr>
        <w:t xml:space="preserve">Основы психотехники. — СПб.: Изд. П. Э. Т., 1996. </w:t>
      </w:r>
      <w:r>
        <w:rPr>
          <w:rFonts w:eastAsia="Times New Roman" w:cs="Times New Roman"/>
          <w:i/>
          <w:iCs/>
          <w:color w:val="000000"/>
          <w:sz w:val="28"/>
          <w:szCs w:val="28"/>
          <w:lang w:val="ru-RU" w:bidi="ar-SA"/>
        </w:rPr>
        <w:t xml:space="preserve">Носкова О. Г. </w:t>
      </w:r>
      <w:r>
        <w:rPr>
          <w:rFonts w:eastAsia="Times New Roman" w:cs="Times New Roman"/>
          <w:color w:val="000000"/>
          <w:sz w:val="28"/>
          <w:szCs w:val="28"/>
          <w:lang w:val="ru-RU" w:bidi="ar-SA"/>
        </w:rPr>
        <w:t xml:space="preserve">История психологии труда в России. — М.: Изд. МГУ, 1997. </w:t>
      </w:r>
      <w:r>
        <w:rPr>
          <w:rFonts w:eastAsia="Times New Roman" w:cs="Times New Roman"/>
          <w:i/>
          <w:iCs/>
          <w:color w:val="000000"/>
          <w:sz w:val="28"/>
          <w:szCs w:val="28"/>
          <w:lang w:val="ru-RU" w:bidi="ar-SA"/>
        </w:rPr>
        <w:t xml:space="preserve">Ньюстром Дж. В., Дэвис К. </w:t>
      </w:r>
      <w:r>
        <w:rPr>
          <w:rFonts w:eastAsia="Times New Roman" w:cs="Times New Roman"/>
          <w:color w:val="000000"/>
          <w:sz w:val="28"/>
          <w:szCs w:val="28"/>
          <w:lang w:val="ru-RU" w:bidi="ar-SA"/>
        </w:rPr>
        <w:t>Организационное поведение. Поведение человека 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чем месте. — СПб.: Питер, 2000.</w:t>
      </w:r>
    </w:p>
    <w:p>
      <w:pPr>
        <w:pStyle w:val="Normal"/>
        <w:shd w:fill="FFFFFF" w:val="clear"/>
        <w:rPr/>
      </w:pP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1 | </w:t>
      </w:r>
      <w:r>
        <w:rPr>
          <w:rFonts w:eastAsia="Times New Roman" w:cs="Times New Roman"/>
          <w:b/>
          <w:bCs/>
          <w:color w:val="000000"/>
          <w:sz w:val="28"/>
          <w:szCs w:val="28"/>
          <w:lang w:val="ru-RU" w:bidi="ar-SA"/>
        </w:rPr>
        <w:t>Чт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нимается</w:t>
      </w:r>
    </w:p>
    <w:p>
      <w:pPr>
        <w:pStyle w:val="Normal"/>
        <w:shd w:fill="FFFFFF" w:val="clear"/>
        <w:rPr/>
      </w:pPr>
      <w:r>
        <w:rPr>
          <w:rFonts w:eastAsia="Times New Roman" w:cs="Times New Roman"/>
          <w:b/>
          <w:bCs/>
          <w:color w:val="000000"/>
          <w:sz w:val="28"/>
          <w:szCs w:val="28"/>
          <w:lang w:val="ru-RU" w:bidi="ar-SA"/>
        </w:rPr>
        <w:t>под</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им обеспечени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r>
        <w:rPr>
          <w:rFonts w:eastAsia="Times New Roman" w:cs="Arial"/>
          <w:b/>
          <w:bCs/>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Цели данного раздел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характеризовать основные понятия, на которые в даль</w:t>
        <w:softHyphen/>
        <w:t>нейшем опирается изложение матери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исать подход, позволяющий включить психологиче</w:t>
        <w:softHyphen/>
        <w:t>скую составляющую в единый с другими составляющи</w:t>
        <w:softHyphen/>
        <w:t>ми контекст управления человеческими ресурсами.</w:t>
      </w:r>
    </w:p>
    <w:p>
      <w:pPr>
        <w:pStyle w:val="Normal"/>
        <w:shd w:fill="FFFFFF" w:val="clear"/>
        <w:rPr/>
      </w:pPr>
      <w:r>
        <w:rPr>
          <w:rFonts w:eastAsia="Times New Roman" w:cs="Times New Roman"/>
          <w:b/>
          <w:bCs/>
          <w:color w:val="000000"/>
          <w:sz w:val="28"/>
          <w:szCs w:val="28"/>
          <w:lang w:val="ru-RU" w:bidi="ar-SA"/>
        </w:rPr>
        <w:t>Поня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 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Во введении мы уже употребили вместо словосочетания «психология в управлении человеческими ресурсами» тер</w:t>
        <w:softHyphen/>
        <w:t xml:space="preserve">мин </w:t>
      </w:r>
      <w:r>
        <w:rPr>
          <w:rFonts w:eastAsia="Times New Roman" w:cs="Times New Roman"/>
          <w:b/>
          <w:bCs/>
          <w:color w:val="000000"/>
          <w:sz w:val="28"/>
          <w:szCs w:val="28"/>
          <w:lang w:val="ru-RU" w:bidi="ar-SA"/>
        </w:rPr>
        <w:t>«психологическое обеспечение управления челове</w:t>
        <w:softHyphen/>
        <w:t xml:space="preserve">ческими ресурсами». </w:t>
      </w:r>
      <w:r>
        <w:rPr>
          <w:rFonts w:eastAsia="Times New Roman" w:cs="Times New Roman"/>
          <w:color w:val="000000"/>
          <w:sz w:val="28"/>
          <w:szCs w:val="28"/>
          <w:lang w:val="ru-RU" w:bidi="ar-SA"/>
        </w:rPr>
        <w:t>Уточним наше понимание этого клю</w:t>
        <w:softHyphen/>
        <w:t>чевого в рассматриваемом контексте терми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управления человечески</w:t>
        <w:softHyphen/>
        <w:t>ми ресурсами представляет собой совокупность технологий, мероприятий, процедур, принципов их применения, пред</w:t>
        <w:softHyphen/>
        <w:t>полагающих использование психологических механизмов и закономерностей функционирования человека, который вы</w:t>
        <w:softHyphen/>
        <w:t>ступает как субъект труда, коллективный субъект деятельно</w:t>
        <w:softHyphen/>
        <w:t>сти и социальной общ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оль психологического обеспечения заключается в том, чтобы оптимизировать эргономические, организационные, информационные, гигиенические предпосылки деятельно</w:t>
        <w:softHyphen/>
        <w:t>сти персонала пред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данное учебное пособие преследует цель раскрыть содержание деятельности по психологическому обеспечению управления человеческими ресурсами и про</w:t>
        <w:softHyphen/>
        <w:t>демонстрировать его место среди прочих составляющих дан</w:t>
        <w:softHyphen/>
        <w:t>ной деятельности.</w:t>
      </w:r>
    </w:p>
    <w:p>
      <w:pPr>
        <w:pStyle w:val="Normal"/>
        <w:shd w:fill="FFFFFF" w:val="clear"/>
        <w:rPr/>
      </w:pP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1</w:t>
      </w:r>
    </w:p>
    <w:p>
      <w:pPr>
        <w:pStyle w:val="Normal"/>
        <w:shd w:fill="FFFFFF" w:val="clear"/>
        <w:rPr/>
      </w:pPr>
      <w:r>
        <w:rPr>
          <w:rFonts w:eastAsia="Times New Roman" w:cs="Times New Roman"/>
          <w:b/>
          <w:bCs/>
          <w:color w:val="000000"/>
          <w:sz w:val="28"/>
          <w:szCs w:val="28"/>
          <w:lang w:val="ru-RU" w:bidi="ar-SA"/>
        </w:rPr>
        <w:t>Ч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ещ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иваетс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е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 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ки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зо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с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ставляющие образую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екотор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единство</w:t>
      </w:r>
      <w:r>
        <w:rPr>
          <w:rFonts w:eastAsia="Times New Roman" w:cs="Arial"/>
          <w:b/>
          <w:bCs/>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жде чем мы непосредственно приступим к рассмотрению специфики психо</w:t>
        <w:softHyphen/>
        <w:t>логического обеспечения, обозначим все составляющие, образующие, наряду с ним, подсистемы управления человеческими ресурсами организации.</w:t>
      </w:r>
    </w:p>
    <w:p>
      <w:pPr>
        <w:pStyle w:val="Normal"/>
        <w:shd w:fill="FFFFFF" w:val="clear"/>
        <w:rPr/>
      </w:pPr>
      <w:r>
        <w:rPr>
          <w:rFonts w:eastAsia="Times New Roman" w:cs="Times New Roman"/>
          <w:color w:val="000000"/>
          <w:sz w:val="28"/>
          <w:szCs w:val="28"/>
          <w:lang w:val="ru-RU" w:bidi="ar-SA"/>
        </w:rPr>
        <w:t xml:space="preserve">Применив термин </w:t>
      </w:r>
      <w:r>
        <w:rPr>
          <w:rFonts w:eastAsia="Times New Roman" w:cs="Times New Roman"/>
          <w:b/>
          <w:bCs/>
          <w:color w:val="000000"/>
          <w:sz w:val="28"/>
          <w:szCs w:val="28"/>
          <w:lang w:val="ru-RU" w:bidi="ar-SA"/>
        </w:rPr>
        <w:t>«подсистемы управления человеческими ресурсами орга</w:t>
        <w:softHyphen/>
        <w:t xml:space="preserve">низации*, </w:t>
      </w:r>
      <w:r>
        <w:rPr>
          <w:rFonts w:eastAsia="Times New Roman" w:cs="Times New Roman"/>
          <w:color w:val="000000"/>
          <w:sz w:val="28"/>
          <w:szCs w:val="28"/>
          <w:lang w:val="ru-RU" w:bidi="ar-SA"/>
        </w:rPr>
        <w:t>мы обозначили, что интересующий нас вопрос будет рассматриваться в рамках системного подхода. Поскольку для нас это положение особенно важно, остановимся на нем более подробно.</w:t>
      </w:r>
    </w:p>
    <w:p>
      <w:pPr>
        <w:pStyle w:val="Normal"/>
        <w:shd w:fill="FFFFFF" w:val="clear"/>
        <w:rPr/>
      </w:pPr>
      <w:r>
        <w:rPr>
          <w:rFonts w:eastAsia="Times New Roman" w:cs="Times New Roman"/>
          <w:color w:val="000000"/>
          <w:sz w:val="28"/>
          <w:szCs w:val="28"/>
          <w:lang w:val="ru-RU" w:bidi="ar-SA"/>
        </w:rPr>
        <w:t xml:space="preserve">Прежде всего напомним, что под системой подразумевается </w:t>
      </w:r>
      <w:r>
        <w:rPr>
          <w:rFonts w:eastAsia="Times New Roman" w:cs="Times New Roman"/>
          <w:b/>
          <w:bCs/>
          <w:color w:val="000000"/>
          <w:sz w:val="28"/>
          <w:szCs w:val="28"/>
          <w:lang w:val="ru-RU" w:bidi="ar-SA"/>
        </w:rPr>
        <w:t>«организованное сложное целое; совокупность или комбинация предметов или частей, образую</w:t>
        <w:softHyphen/>
        <w:t xml:space="preserve">щих комплексное единое целое» </w:t>
      </w:r>
      <w:r>
        <w:rPr>
          <w:rFonts w:eastAsia="Times New Roman" w:cs="Times New Roman"/>
          <w:color w:val="000000"/>
          <w:sz w:val="28"/>
          <w:szCs w:val="28"/>
          <w:lang w:val="ru-RU" w:bidi="ar-SA"/>
        </w:rPr>
        <w:t>[36, с. 26]. Свойства этого «комплексного еди</w:t>
        <w:softHyphen/>
        <w:t>ного целого» не сводимы к сумме свойств его составляющ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днее положение в особенности существенно, когда рассматривается управление организацией. Так, Р. Джонсон, Ф. Каст, Д. Розенцвейг в своем фундаментальном исследовании «Системы и руководство (теория систем и руко</w:t>
        <w:softHyphen/>
        <w:t>водство системами)» указывали: «Руководители должны превратить неорганизо</w:t>
        <w:softHyphen/>
        <w:t>ванные материальные, денежные и трудовые ресурсы в полезное и эффективное предприятие. По существу, руководство представляет собой процесс, посредством которого разрозненные ресурсы объединяются в единую систему для достижения поставленной цели. Управляя трудовыми и материальными ресурсами для дости</w:t>
        <w:softHyphen/>
        <w:t>жения целей системы, руководитель обеспечивает производство продукции. Он координирует и интегрирует деятельность других сотрудников. Для выполнения этой задачи руководитель должен сознавать опасность изолированных решений отдельных проблем. Он обязан признавать важность взаимосвязей между различ</w:t>
        <w:softHyphen/>
        <w:t>ными задачами управления и понимать необходимость их синтеза» [36, с. 4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управление человеческими ресурсами является неотъемлемой составляющей управления и не может рассматриваться изолированно от других его аспектов. Примером тому, что место управления человеческими ресурсами в общей структуре управления понимается подобным образом, является определе</w:t>
        <w:softHyphen/>
        <w:t>ние, данное О. С. Виханским стратегическому управлению, которое, по его мне</w:t>
        <w:softHyphen/>
        <w:t>нию, опирается на человеческий потенциал как на основу организации [2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полноценная реализация делового потенциала персонала будет зависеть от целого комплекса факторов (социальных, юридических, организаци</w:t>
        <w:softHyphen/>
        <w:t>онных, психологических, медико-гигиенических, экономических). Эти факторы в рамках конкретной системы не являются независимыми, они взаимосвязаны и взаимообусловлены. Психологические факторы здесь выступают как в форме предпосылок по отношению к прочим (систему создают люди с определенным менталитетом, интеллектуальным потенциалом и т. д.), так и в форме следствия (известно, что организационные основы, условия деятельности существенно вли</w:t>
        <w:softHyphen/>
        <w:t>яют на регуляторы поведения людей). В связи с этим оптимизация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ганизаций не может не опираться на фундаментальные психологические и со-иально-психологические закономерности, а психологическое обеспечение уп-авления человеческими ресурсами, исчерпываться исключительно технология</w:t>
        <w:softHyphen/>
        <w:t>ми подбора, аттестации и подготовки персонала, как это представляется в ряде учебных пособ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ою очередь, управление человеческими ресурсами, будучи подсистемой более широкой подсистемы организации — ее управления, само имеет сложную структуру.</w:t>
      </w:r>
    </w:p>
    <w:p>
      <w:pPr>
        <w:pStyle w:val="Normal"/>
        <w:shd w:fill="FFFFFF" w:val="clear"/>
        <w:rPr/>
      </w:pPr>
      <w:r>
        <w:rPr>
          <w:rFonts w:eastAsia="Times New Roman" w:cs="Times New Roman"/>
          <w:smallCaps/>
          <w:color w:val="000000"/>
          <w:sz w:val="28"/>
          <w:szCs w:val="28"/>
          <w:lang w:val="ru-RU" w:bidi="ar-SA"/>
        </w:rPr>
        <w:t>•</w:t>
      </w:r>
      <w:r>
        <w:rPr>
          <w:rFonts w:eastAsia="Times New Roman" w:cs="Times New Roman"/>
          <w:smallCaps/>
          <w:color w:val="000000"/>
          <w:sz w:val="28"/>
          <w:szCs w:val="28"/>
          <w:lang w:val="ru-RU" w:bidi="ar-SA"/>
        </w:rPr>
        <w:t>Структура</w:t>
      </w:r>
      <w:r>
        <w:rPr>
          <w:rFonts w:eastAsia="Times New Roman" w:cs="Arial"/>
          <w:smallCaps/>
          <w:color w:val="000000"/>
          <w:sz w:val="28"/>
          <w:szCs w:val="28"/>
          <w:lang w:val="ru-RU" w:bidi="ar-SA"/>
        </w:rPr>
        <w:t xml:space="preserve">  </w:t>
      </w:r>
      <w:r>
        <w:rPr>
          <w:rFonts w:eastAsia="Times New Roman" w:cs="Times New Roman"/>
          <w:smallCaps/>
          <w:color w:val="000000"/>
          <w:sz w:val="28"/>
          <w:szCs w:val="28"/>
          <w:lang w:val="ru-RU" w:bidi="ar-SA"/>
        </w:rPr>
        <w:t>системы</w:t>
      </w:r>
      <w:r>
        <w:rPr>
          <w:rFonts w:eastAsia="Times New Roman" w:cs="Arial"/>
          <w:smallCaps/>
          <w:color w:val="000000"/>
          <w:sz w:val="28"/>
          <w:szCs w:val="28"/>
          <w:lang w:val="ru-RU" w:bidi="ar-SA"/>
        </w:rPr>
        <w:t xml:space="preserve"> </w:t>
      </w:r>
      <w:r>
        <w:rPr>
          <w:rFonts w:eastAsia="Times New Roman" w:cs="Times New Roman"/>
          <w:smallCaps/>
          <w:color w:val="000000"/>
          <w:sz w:val="28"/>
          <w:szCs w:val="28"/>
          <w:lang w:val="ru-RU" w:bidi="ar-SA"/>
        </w:rPr>
        <w:t>управления</w:t>
      </w:r>
      <w:r>
        <w:rPr>
          <w:rFonts w:eastAsia="Times New Roman" w:cs="Arial"/>
          <w:smallCaps/>
          <w:color w:val="000000"/>
          <w:sz w:val="28"/>
          <w:szCs w:val="28"/>
          <w:lang w:val="ru-RU" w:bidi="ar-SA"/>
        </w:rPr>
        <w:t xml:space="preserve"> </w:t>
      </w:r>
      <w:r>
        <w:rPr>
          <w:rFonts w:eastAsia="Times New Roman" w:cs="Times New Roman"/>
          <w:smallCaps/>
          <w:color w:val="000000"/>
          <w:sz w:val="28"/>
          <w:szCs w:val="28"/>
          <w:lang w:val="ru-RU" w:bidi="ar-SA"/>
        </w:rPr>
        <w:t>человеческими</w:t>
      </w:r>
      <w:r>
        <w:rPr>
          <w:rFonts w:eastAsia="Times New Roman" w:cs="Arial"/>
          <w:smallCaps/>
          <w:color w:val="000000"/>
          <w:sz w:val="28"/>
          <w:szCs w:val="28"/>
          <w:lang w:val="ru-RU" w:bidi="ar-SA"/>
        </w:rPr>
        <w:t xml:space="preserve"> </w:t>
      </w:r>
      <w:r>
        <w:rPr>
          <w:rFonts w:eastAsia="Times New Roman" w:cs="Times New Roman"/>
          <w:smallCaps/>
          <w:color w:val="000000"/>
          <w:sz w:val="28"/>
          <w:szCs w:val="28"/>
          <w:lang w:val="ru-RU" w:bidi="ar-SA"/>
        </w:rPr>
        <w:t>ресурсами</w:t>
      </w:r>
    </w:p>
    <w:p>
      <w:pPr>
        <w:pStyle w:val="Normal"/>
        <w:shd w:fill="FFFFFF" w:val="clear"/>
        <w:rPr/>
      </w:pP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олит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ей</w:t>
      </w:r>
      <w:r>
        <w:rPr>
          <w:rFonts w:eastAsia="Times New Roman" w:cs="Arial"/>
          <w:color w:val="000000"/>
          <w:sz w:val="28"/>
          <w:szCs w:val="28"/>
          <w:lang w:val="ru-RU" w:bidi="ar-SA"/>
        </w:rPr>
        <w:t xml:space="preserve">; * </w:t>
      </w:r>
      <w:r>
        <w:rPr>
          <w:rFonts w:eastAsia="Times New Roman" w:cs="Times New Roman"/>
          <w:color w:val="000000"/>
          <w:sz w:val="28"/>
          <w:szCs w:val="28"/>
          <w:lang w:val="ru-RU" w:bidi="ar-SA"/>
        </w:rPr>
        <w:t>юрид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r>
        <w:rPr>
          <w:rFonts w:eastAsia="Times New Roman" w:cs="Arial"/>
          <w:color w:val="000000"/>
          <w:sz w:val="28"/>
          <w:szCs w:val="28"/>
          <w:lang w:val="ru-RU" w:bidi="ar-SA"/>
        </w:rPr>
        <w:t xml:space="preserve">; * </w:t>
      </w:r>
      <w:r>
        <w:rPr>
          <w:rFonts w:eastAsia="Times New Roman" w:cs="Times New Roman"/>
          <w:color w:val="000000"/>
          <w:sz w:val="28"/>
          <w:szCs w:val="28"/>
          <w:lang w:val="ru-RU" w:bidi="ar-SA"/>
        </w:rPr>
        <w:t>организацио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r>
        <w:rPr>
          <w:rFonts w:eastAsia="Times New Roman" w:cs="Arial"/>
          <w:color w:val="000000"/>
          <w:sz w:val="28"/>
          <w:szCs w:val="28"/>
          <w:lang w:val="ru-RU" w:bidi="ar-SA"/>
        </w:rPr>
        <w:t xml:space="preserve">; * </w:t>
      </w:r>
      <w:r>
        <w:rPr>
          <w:rFonts w:eastAsia="Times New Roman" w:cs="Times New Roman"/>
          <w:color w:val="000000"/>
          <w:sz w:val="28"/>
          <w:szCs w:val="28"/>
          <w:lang w:val="ru-RU" w:bidi="ar-SA"/>
        </w:rPr>
        <w:t>эконом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r>
        <w:rPr>
          <w:rFonts w:eastAsia="Times New Roman" w:cs="Arial"/>
          <w:color w:val="000000"/>
          <w:sz w:val="28"/>
          <w:szCs w:val="28"/>
          <w:lang w:val="ru-RU" w:bidi="ar-SA"/>
        </w:rPr>
        <w:t xml:space="preserve">; * </w:t>
      </w:r>
      <w:r>
        <w:rPr>
          <w:rFonts w:eastAsia="Times New Roman" w:cs="Times New Roman"/>
          <w:color w:val="000000"/>
          <w:sz w:val="28"/>
          <w:szCs w:val="28"/>
          <w:lang w:val="ru-RU" w:bidi="ar-SA"/>
        </w:rPr>
        <w:t>процессу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гигиен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r>
        <w:rPr>
          <w:rFonts w:eastAsia="Times New Roman" w:cs="Arial"/>
          <w:color w:val="000000"/>
          <w:sz w:val="28"/>
          <w:szCs w:val="28"/>
          <w:lang w:val="ru-RU" w:bidi="ar-SA"/>
        </w:rPr>
        <w:t xml:space="preserve">; *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на этом подробнее и проследим, каким образом осуществляются системные взаимосвязи между подсистемами управления человеческими ресур</w:t>
        <w:softHyphen/>
        <w:t>сами.</w:t>
      </w:r>
    </w:p>
    <w:p>
      <w:pPr>
        <w:pStyle w:val="Normal"/>
        <w:shd w:fill="FFFFFF" w:val="clear"/>
        <w:rPr/>
      </w:pP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олит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ая 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юбая организация представляет собой открытую систему. Она связана с внеш</w:t>
        <w:softHyphen/>
        <w:t>ней средой не только благодаря потребляемым ею ресурсам и производимым то</w:t>
        <w:softHyphen/>
        <w:t>варам и услугам, но, в частности, и посредством проводимых работодателем в жизнь социально-политических концепций, которые уточняют отношения меж</w:t>
        <w:softHyphen/>
        <w:t>ду работодателями и наемными работниками, между различными социальными группами общества, взаимодействующими в процессе производства, распределе</w:t>
        <w:softHyphen/>
        <w:t>ния и потребления социальных благ. Конфронтация, патернализм, социальное партнерство — вот различные подходы, реализуемые организацией в области со</w:t>
        <w:softHyphen/>
        <w:t>циальной политики. Рассмотрим подробнее, из чего складывается и в чем прояв</w:t>
        <w:softHyphen/>
        <w:t>ляется социальная политика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сонал организации образует социальную систему, которая характеризует</w:t>
        <w:softHyphen/>
        <w:t>ся вполне конкретной профессионально-квалификационной, тендерной, возрас</w:t>
        <w:softHyphen/>
        <w:t>тной, национальной, конфессиональной структурой. Каждая из выделяемых ка</w:t>
        <w:softHyphen/>
        <w:t>тегорий персонала имеет как общие с прочими, так и специфические интересы. По отношению как к одним, так и другим интересам различных групп и прослоек трудового коллектива организации могут занять неодинаковую позицию: игнори</w:t>
        <w:softHyphen/>
        <w:t>ровать их или, наоборот, использовать в создании благоприятных условий, спо</w:t>
        <w:softHyphen/>
        <w:t>собствующих достижению целей и развитию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при любых формах собственности игнорирование со стороны работодателей как общих, так и частных интересов трудового коллектива приво</w:t>
        <w:softHyphen/>
        <w:t>дит к возникновению социальной напряженности, активности протеста (напр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2</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р голодовок, забастовок и т. п.). Все это, даже если и не явно, а опосредованно, снижает эффективность деятельности организации, поскольку ослабляет привер</w:t>
        <w:softHyphen/>
        <w:t>женность ей работников. В качестве примера социально-политической составля</w:t>
        <w:softHyphen/>
        <w:t>ющей можно привести основные положения корпоративной политики крупней</w:t>
        <w:softHyphen/>
        <w:t>шей транснациональной корпорации «ЗМ» [цит. по 28, с. 194-195].</w:t>
      </w:r>
    </w:p>
    <w:p>
      <w:pPr>
        <w:pStyle w:val="Normal"/>
        <w:shd w:fill="FFFFFF" w:val="clear"/>
        <w:rPr/>
      </w:pPr>
      <w:r>
        <w:rPr>
          <w:rFonts w:eastAsia="Times New Roman" w:cs="Times New Roman"/>
          <w:color w:val="000000"/>
          <w:sz w:val="28"/>
          <w:szCs w:val="28"/>
          <w:lang w:val="ru-RU" w:bidi="ar-SA"/>
        </w:rPr>
        <w:t>Осно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тив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ки</w:t>
      </w:r>
      <w:r>
        <w:rPr>
          <w:rFonts w:eastAsia="Times New Roman" w:cs="Arial"/>
          <w:color w:val="000000"/>
          <w:sz w:val="28"/>
          <w:szCs w:val="28"/>
          <w:lang w:val="ru-RU" w:bidi="ar-SA"/>
        </w:rPr>
        <w:t xml:space="preserve">      ,....  /;;. :.   \</w:t>
      </w:r>
    </w:p>
    <w:p>
      <w:pPr>
        <w:pStyle w:val="Normal"/>
        <w:shd w:fill="FFFFFF" w:val="clear"/>
        <w:rPr/>
      </w:pP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w:t>
      </w:r>
      <w:r>
        <w:rPr>
          <w:rFonts w:eastAsia="Times New Roman" w:cs="Arial"/>
          <w:color w:val="000000"/>
          <w:sz w:val="28"/>
          <w:szCs w:val="28"/>
          <w:lang w:val="ru-RU" w:bidi="ar-SA"/>
        </w:rPr>
        <w:t xml:space="preserve">'-' -.'^.^ </w:t>
      </w:r>
      <w:r>
        <w:rPr>
          <w:rFonts w:eastAsia="Times New Roman" w:cs="Arial"/>
          <w:color w:val="000000"/>
          <w:sz w:val="28"/>
          <w:szCs w:val="28"/>
          <w:vertAlign w:val="superscript"/>
          <w:lang w:val="ru-RU" w:bidi="ar-SA"/>
        </w:rPr>
        <w:t>:</w:t>
      </w:r>
      <w:r>
        <w:rPr>
          <w:rFonts w:eastAsia="Times New Roman" w:cs="Arial"/>
          <w:color w:val="000000"/>
          <w:sz w:val="28"/>
          <w:szCs w:val="28"/>
          <w:lang w:val="ru-RU" w:bidi="ar-SA"/>
        </w:rPr>
        <w:t>'</w:t>
      </w:r>
      <w:r>
        <w:rPr>
          <w:rFonts w:eastAsia="Times New Roman" w:cs="Times New Roman"/>
          <w:color w:val="000000"/>
          <w:sz w:val="28"/>
          <w:szCs w:val="28"/>
          <w:lang w:val="ru-RU" w:bidi="ar-SA"/>
        </w:rPr>
        <w:t>л</w:t>
      </w:r>
      <w:r>
        <w:rPr>
          <w:rFonts w:eastAsia="Times New Roman" w:cs="Arial"/>
          <w:color w:val="000000"/>
          <w:sz w:val="28"/>
          <w:szCs w:val="28"/>
          <w:lang w:val="ru-RU" w:bidi="ar-SA"/>
        </w:rPr>
        <w:t xml:space="preserve"> </w:t>
      </w:r>
      <w:r>
        <w:rPr>
          <w:rFonts w:eastAsia="Times New Roman" w:cs="Arial"/>
          <w:i/>
          <w:iCs/>
          <w:color w:val="000000"/>
          <w:sz w:val="28"/>
          <w:szCs w:val="28"/>
          <w:lang w:val="ru-RU" w:bidi="ar-SA"/>
        </w:rPr>
        <w:t>\'^</w:t>
      </w:r>
      <w:r>
        <w:rPr>
          <w:rFonts w:eastAsia="Times New Roman" w:cs="Arial"/>
          <w:i/>
          <w:iCs/>
          <w:color w:val="000000"/>
          <w:sz w:val="28"/>
          <w:szCs w:val="28"/>
          <w:vertAlign w:val="superscript"/>
          <w:lang w:val="ru-RU" w:bidi="ar-SA"/>
        </w:rPr>
        <w:t>:</w:t>
      </w:r>
      <w:r>
        <w:rPr>
          <w:rFonts w:eastAsia="Times New Roman" w:cs="Arial"/>
          <w:i/>
          <w:iCs/>
          <w:color w:val="000000"/>
          <w:sz w:val="28"/>
          <w:szCs w:val="28"/>
          <w:lang w:val="ru-RU" w:bidi="ar-SA"/>
        </w:rPr>
        <w:t>'-"*!</w:t>
      </w:r>
      <w:r>
        <w:rPr>
          <w:rFonts w:eastAsia="Times New Roman" w:cs="Times New Roman"/>
          <w:i/>
          <w:iCs/>
          <w:color w:val="000000"/>
          <w:sz w:val="28"/>
          <w:szCs w:val="28"/>
          <w:lang w:val="ru-RU" w:bidi="ar-SA"/>
        </w:rPr>
        <w:t>•</w:t>
      </w:r>
      <w:r>
        <w:rPr>
          <w:rFonts w:eastAsia="Times New Roman" w:cs="Arial"/>
          <w:i/>
          <w:iCs/>
          <w:color w:val="000000"/>
          <w:sz w:val="28"/>
          <w:szCs w:val="28"/>
          <w:lang w:val="ru-RU" w:bidi="ar-SA"/>
        </w:rPr>
        <w:t>:    ■■■■-</w:t>
      </w:r>
      <w:r>
        <w:rPr>
          <w:rFonts w:eastAsia="Times New Roman" w:cs="Times New Roman"/>
          <w:i/>
          <w:iCs/>
          <w:color w:val="000000"/>
          <w:sz w:val="28"/>
          <w:szCs w:val="28"/>
          <w:lang w:val="ru-RU" w:bidi="ar-SA"/>
        </w:rPr>
        <w:t>•</w:t>
      </w:r>
      <w:r>
        <w:rPr>
          <w:rFonts w:eastAsia="Times New Roman" w:cs="Arial"/>
          <w:i/>
          <w:i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w:t>
      </w:r>
      <w:r>
        <w:rPr>
          <w:rFonts w:eastAsia="Times New Roman" w:cs="Arial"/>
          <w:color w:val="000000"/>
          <w:sz w:val="28"/>
          <w:szCs w:val="28"/>
          <w:lang w:val="ru-RU" w:bidi="ar-SA"/>
        </w:rPr>
        <w:t>'.'-&lt;</w:t>
      </w:r>
    </w:p>
    <w:p>
      <w:pPr>
        <w:pStyle w:val="Normal"/>
        <w:shd w:fill="FFFFFF" w:val="clear"/>
        <w:rPr/>
      </w:pPr>
      <w:r>
        <w:rPr>
          <w:rFonts w:eastAsia="Times New Roman" w:cs="Times New Roman"/>
          <w:i/>
          <w:iCs/>
          <w:color w:val="000000"/>
          <w:sz w:val="28"/>
          <w:szCs w:val="28"/>
          <w:lang w:val="ru-RU" w:bidi="ar-SA"/>
        </w:rPr>
        <w:t>Официальные</w:t>
      </w:r>
      <w:r>
        <w:rPr>
          <w:rFonts w:eastAsia="Times New Roman" w:cs="Arial"/>
          <w:i/>
          <w:iCs/>
          <w:color w:val="000000"/>
          <w:sz w:val="28"/>
          <w:szCs w:val="28"/>
          <w:lang w:val="ru-RU" w:bidi="ar-SA"/>
        </w:rPr>
        <w:t xml:space="preserve"> </w:t>
      </w:r>
      <w:r>
        <w:rPr>
          <w:rFonts w:eastAsia="Times New Roman" w:cs="Times New Roman"/>
          <w:i/>
          <w:iCs/>
          <w:color w:val="000000"/>
          <w:sz w:val="28"/>
          <w:szCs w:val="28"/>
          <w:lang w:val="ru-RU" w:bidi="ar-SA"/>
        </w:rPr>
        <w:t>формулировки</w:t>
      </w:r>
    </w:p>
    <w:p>
      <w:pPr>
        <w:pStyle w:val="Normal"/>
        <w:shd w:fill="FFFFFF" w:val="clear"/>
        <w:rPr/>
      </w:pPr>
      <w:r>
        <w:rPr>
          <w:rFonts w:eastAsia="Times New Roman" w:cs="Times New Roman"/>
          <w:b/>
          <w:bCs/>
          <w:color w:val="000000"/>
          <w:sz w:val="28"/>
          <w:szCs w:val="28"/>
          <w:lang w:val="ru-RU" w:bidi="ar-SA"/>
        </w:rPr>
        <w:t>Цел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М</w:t>
      </w:r>
    </w:p>
    <w:p>
      <w:pPr>
        <w:pStyle w:val="Normal"/>
        <w:shd w:fill="FFFFFF" w:val="clear"/>
        <w:rPr/>
      </w:pP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ционе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един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ы 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ва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ят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w:t>
        <w:softHyphen/>
        <w:t>награж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арантирова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хо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оже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пит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w:t>
        <w:softHyphen/>
        <w:t>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еква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оном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е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а</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Принцип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М</w:t>
      </w:r>
    </w:p>
    <w:p>
      <w:pPr>
        <w:pStyle w:val="Normal"/>
        <w:shd w:fill="FFFFFF" w:val="clear"/>
        <w:rPr/>
      </w:pPr>
      <w:r>
        <w:rPr>
          <w:rFonts w:eastAsia="Times New Roman" w:cs="Times New Roman"/>
          <w:color w:val="000000"/>
          <w:sz w:val="28"/>
          <w:szCs w:val="28"/>
          <w:lang w:val="ru-RU" w:bidi="ar-SA"/>
        </w:rPr>
        <w:t>Перв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ниматель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б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ем мес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атор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д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знач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рифирм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w:t>
        <w:softHyphen/>
        <w:t>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ую гибк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р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рм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тор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верж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скомпромисс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ст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ям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w:t>
        <w:softHyphen/>
        <w:t>полаг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верж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ндар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 аспект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Тре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хра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w:t>
        <w:softHyphen/>
        <w:t>ту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ростран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версифик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изне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йств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ных эконом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и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словл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ув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р</w:t>
        <w:softHyphen/>
        <w:t>д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адле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Задач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М</w:t>
      </w:r>
    </w:p>
    <w:p>
      <w:pPr>
        <w:pStyle w:val="Normal"/>
        <w:shd w:fill="FFFFFF" w:val="clear"/>
        <w:rPr/>
      </w:pPr>
      <w:r>
        <w:rPr>
          <w:rFonts w:eastAsia="Times New Roman" w:cs="Times New Roman"/>
          <w:color w:val="000000"/>
          <w:sz w:val="28"/>
          <w:szCs w:val="28"/>
          <w:lang w:val="ru-RU" w:bidi="ar-SA"/>
        </w:rPr>
        <w:t>Прибыли</w:t>
      </w:r>
      <w:r>
        <w:rPr>
          <w:rFonts w:eastAsia="Times New Roman" w:cs="Arial"/>
          <w:color w:val="000000"/>
          <w:sz w:val="28"/>
          <w:szCs w:val="28"/>
          <w:lang w:val="ru-RU" w:bidi="ar-SA"/>
        </w:rPr>
        <w:t>/</w:t>
      </w:r>
      <w:r>
        <w:rPr>
          <w:rFonts w:eastAsia="Times New Roman" w:cs="Times New Roman"/>
          <w:color w:val="000000"/>
          <w:sz w:val="28"/>
          <w:szCs w:val="28"/>
          <w:lang w:val="ru-RU" w:bidi="ar-SA"/>
        </w:rPr>
        <w:t>ро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джм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еми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w:t>
        <w:softHyphen/>
        <w:t>в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бы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укт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нанс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у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екват</w:t>
        <w:softHyphen/>
        <w:t>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бы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ционе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оже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пит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оном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анс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смат</w:t>
        <w:softHyphen/>
        <w:t>р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ц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иктова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ын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бност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ых това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джм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ил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хран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w:t>
        <w:softHyphen/>
        <w:t>ств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бы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вер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бод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ыночной экономик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Челове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джм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р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w:t>
        <w:softHyphen/>
        <w:t>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ж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оинст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н</w:t>
        <w:softHyphen/>
        <w:t>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ощр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ициатив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кры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вор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енци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о</w:t>
        <w:softHyphen/>
        <w:t>ст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награж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ет усло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би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р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 работ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и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ж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родукты</w:t>
      </w:r>
      <w:r>
        <w:rPr>
          <w:rFonts w:eastAsia="Times New Roman" w:cs="Arial"/>
          <w:color w:val="000000"/>
          <w:sz w:val="28"/>
          <w:szCs w:val="28"/>
          <w:lang w:val="ru-RU" w:bidi="ar-SA"/>
        </w:rPr>
        <w:t>/</w:t>
      </w:r>
      <w:r>
        <w:rPr>
          <w:rFonts w:eastAsia="Times New Roman" w:cs="Times New Roman"/>
          <w:color w:val="000000"/>
          <w:sz w:val="28"/>
          <w:szCs w:val="28"/>
          <w:lang w:val="ru-RU" w:bidi="ar-SA"/>
        </w:rPr>
        <w:t>потреби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джмен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я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w:t>
        <w:softHyphen/>
        <w:t>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аж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каче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служив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р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ва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усл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ез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б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исс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w:t>
        <w:softHyphen/>
        <w:t>печ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ндар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о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Граждан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джм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зн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ьш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е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чи</w:t>
        <w:softHyphen/>
        <w:t>м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ера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эт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х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ератив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w:t>
        <w:softHyphen/>
        <w:t>а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ю фи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е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ра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кружаю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w:t>
        <w:softHyphen/>
        <w:t>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ер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еми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иро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w:t>
        <w:softHyphen/>
        <w:t>весто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изнесе</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Принцип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Подчерк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жд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у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ощ</w:t>
        <w:softHyphen/>
        <w:t>р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и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брожелате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имулирую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ую акти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тмосфе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рыт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ритель</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ие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оощр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ициати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жд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я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дноврем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бод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вор</w:t>
        <w:softHyphen/>
        <w:t>ческ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ощр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ож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туац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оста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жд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станов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й 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енци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ны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редоста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раведли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л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хорош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w:t>
        <w:softHyphen/>
        <w:t>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softHyphen/>
        <w:t>ста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й</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ете рассматриваемого вопроса особо следует обратить внимание на первую фразу из приведенного здесь документа: «"ЗМ" является организацией работников и акционеров, которые соединили свои ресурсы для достижения общих целей...». Здесь с самого начала декларируется политика организации по отношению к пер</w:t>
        <w:softHyphen/>
        <w:t>соналу, потребителям и социуму как партнерская и социально ответственна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им важным аспектом социальной политики организации является ее отношение к профсоюзам. Мировой опыт свидетельствует, что управление челове</w:t>
        <w:softHyphen/>
        <w:t>ческими ресурсами не может игнорировать практику взаимодействия с профсою</w:t>
        <w:softHyphen/>
        <w:t>зами (хотя при тенденции к социальному партнерству значимость этой составляю</w:t>
        <w:softHyphen/>
        <w:t>щей будет снижаться) и различные формы вмешательства трудового коллектива в управление производств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союзы, как правило, представляют интересы персонала (как социальной общности людей, получающих заработную плату) при разработке условий коллек</w:t>
        <w:softHyphen/>
        <w:t>тивных договоров, размеров заработной платы, «социального пакета». Вступая в коалиции с различными политическими силами, внешними к организации, проф</w:t>
        <w:softHyphen/>
        <w:t>союзы способны оказывать значительное влияние на ее социальную политику. Таким образом, отношение администрации к профсоюзам и практика взаимодей</w:t>
        <w:softHyphen/>
        <w:t>ствия с ними отражают специфику проводимой социальной поли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шательства трудового коллектива в управление организацией не исчерпы</w:t>
        <w:softHyphen/>
        <w:t>ваются деятельностью профсоюзов. Иные их формы определяются законодатель</w:t>
        <w:softHyphen/>
        <w:t>ством конкретной страны, традициями, внутренними регламентами предприятия. Примером конкретной практики могут послужить заводские комитеты во Фран</w:t>
        <w:softHyphen/>
        <w:t>ции (выборные органы персонала предприятия), которые по законодательству имеют право на так называемую представительскую консультацию, когда пред</w:t>
        <w:softHyphen/>
        <w:t>приниматель обязан запросить мнение комитета при принятии решения, в част</w:t>
        <w:softHyphen/>
        <w:t>ности, при изменении численности и структуры персонала, условий занятости, продолжительности рабочего времени и т. д. Заводской комитет также обладает правом получить от предпринимателя информацию об экономических и юриди</w:t>
        <w:softHyphen/>
        <w:t>ческих аспектах деятельности предприятия, распределении капитала между ак</w:t>
        <w:softHyphen/>
        <w:t>ционерами и т. п. [129, с. 288-289]. Существуют и другие институты представи</w:t>
        <w:softHyphen/>
        <w:t>тельства —индивидуального и коллективного, прямого (например, в России — это собрание трудового коллектива) и делегированного (представители избираютс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4</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соналом либо назначаются в общественных организациях). Таким образом, кол</w:t>
        <w:softHyphen/>
        <w:t>лектив в целом или различные его прослойки с помощью различных форм предста</w:t>
        <w:softHyphen/>
        <w:t>вительства могут влиять на возможность реализации как общих, так и специфичес</w:t>
        <w:softHyphen/>
        <w:t>ких интересов. То, в каком объеме эти возможности предоставляются персоналу и используются им, отражает концепцию организации в области ее социальной по</w:t>
        <w:softHyphen/>
        <w:t>ли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циально-политическая составляющая управления человеческими ресурсами в организациях связана не только с конкретной формой и уровнем допускаемого вмешательства персонала в управление, но и с уровнем поддержки, оказываемой наименее защищенным группам работников в случае деструктивного влияния мак-росоциальных и экономических факторов. Она также предполагает, что для при</w:t>
        <w:softHyphen/>
        <w:t>влекательных категорий персонала создаются условия, обеспечивающие их ста</w:t>
        <w:softHyphen/>
        <w:t>бильность в организации и наиболее эффективное функционирова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а наиболее уязвимых социальных групп, входящих в трудовой кол</w:t>
        <w:softHyphen/>
        <w:t>лектив, осуществляется при распределении социального дохода предприятия, позволяет сократить дифференциацию доходов населения и добиться социальной справедливости. Следует отметить, что на современных российских предприяти</w:t>
        <w:softHyphen/>
        <w:t>ях дифференциация доходов, которые имеют руководители, не говоря уже о вла</w:t>
        <w:softHyphen/>
        <w:t>дельцах, и получаемых рядовыми работниками, достигает ста и более раз [192]. В связи с этим, организации могут в той или иной мере дополнительно удовлет</w:t>
        <w:softHyphen/>
        <w:t>ворять потребности своих сотрудников. Например, осуществлять единовремен</w:t>
        <w:softHyphen/>
        <w:t>ные или регулярные выплаты тем сотрудникам, кто имеет на своем иждивении инва</w:t>
        <w:softHyphen/>
        <w:t>лидов, многодетным семьям и т. п. По сути, социальный доход является связующим звеном, объединяя экономические, социально-политические, психологические факторы в плане потребностей персонала [159]. То, каким образом социальный доход распределяется в конкретных организациях, обусловливается воплощаемой там социально-политической концепцией, касающейся области управления чело</w:t>
        <w:softHyphen/>
        <w:t>веческими ресурсами. В одних организациях социальная поддержка гласная, она опирается на хорошо объективируемые показатели, а в других — кулуарная, бес</w:t>
        <w:softHyphen/>
        <w:t>системная, зависит от напористости тех, кто обратился за помощь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вращаясь к примеру корпорации ЗМ, следует отметить, что в этой органи</w:t>
        <w:softHyphen/>
        <w:t>зации координирует и совершенствует программу социальных выплат специаль</w:t>
        <w:softHyphen/>
        <w:t>ная группа, существующая в рамках кадровой службы. Интересно, что персонал предприятий этой корпорации вовлекается в управление и социальными выпла</w:t>
        <w:softHyphen/>
        <w:t>тами, так как работнику предоставляется право решать, в какой программе соци</w:t>
        <w:softHyphen/>
        <w:t>альных выплат он участвует [28, с. 96-9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распределением социального дохода предприятие может выделять на нужды персонала или более широкого круга лиц часть прибыли, реализуя тем са</w:t>
        <w:softHyphen/>
        <w:t>мым социально ответственное отношение к своим работникам, жителям своего города, края и т. д. Добровольный отклик организации на проблемы своих работ</w:t>
        <w:softHyphen/>
        <w:t>ников, например, спонсирование дорогостоящих медицинских вмешательств, сти</w:t>
        <w:softHyphen/>
        <w:t>пендии талантливым детям, демонстрирует социальную ответственность бизнеса. Такого рода политика способствует повышению авторитета организации, улучше</w:t>
        <w:softHyphen/>
        <w:t>нию ее имиджа как у персонала, так и у окружающ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вершая этот раздел, подчеркнем, что социальная политика организации осу</w:t>
        <w:softHyphen/>
        <w:t>ществляется в рамках существующего законодательства, опирается на конкретные организационные регламенты, сопряжена с определенными экономическими зат</w:t>
        <w:softHyphen/>
        <w:t>ратами. Будучи осмысленной членами коллектива, она влияет на их отношение к самой организации, оцениваемой коллективом под углом зрения социальной справедливости.</w:t>
      </w:r>
    </w:p>
    <w:p>
      <w:pPr>
        <w:pStyle w:val="Normal"/>
        <w:shd w:fill="FFFFFF" w:val="clear"/>
        <w:rPr/>
      </w:pPr>
      <w:r>
        <w:rPr>
          <w:rFonts w:eastAsia="Times New Roman" w:cs="Times New Roman"/>
          <w:b/>
          <w:bCs/>
          <w:color w:val="000000"/>
          <w:sz w:val="28"/>
          <w:szCs w:val="28"/>
          <w:lang w:val="ru-RU" w:bidi="ar-SA"/>
        </w:rPr>
        <w:t>Юридическо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обеспеч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теперь юридическое обеспечение управления человеческими ресур</w:t>
        <w:softHyphen/>
        <w:t>сами. Оно представляет собой совокупность юридических норм, которые регули</w:t>
        <w:softHyphen/>
        <w:t>руют трудовые отношения между работодателями, профсоюзами и наемными ра</w:t>
        <w:softHyphen/>
        <w:t>ботниками. Основная задача юридического обеспечения — это создание правовых условий, позволяющих оптимально согласовать интересы сторон, которые всту</w:t>
        <w:softHyphen/>
        <w:t>пают в трудовые отношения, и государства. В статье 5 Трудового кодекса Россий</w:t>
        <w:softHyphen/>
        <w:t>ской Федерации указывается, что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w:t>
        <w:softHyphen/>
        <w:t>ляется трудовым законодательством (включая законодательство об охране труда) и иными нормативными правовыми актами, содержащими нормы трудового пра</w:t>
        <w:softHyphen/>
        <w:t>ва...» [169, с. 6]. К числу этих правовых актов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удовой кодекс РФ;</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ые федеральные зако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казы Президента Российской Федер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становления Правительства Российской Федерации и нормативные пра</w:t>
        <w:softHyphen/>
        <w:t>вовые акты федеральных органов исполнительной вла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титуции (уставы), законы и иные нормативные правовые акты субъек</w:t>
        <w:softHyphen/>
        <w:t>тов Российской Федер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кты органов местного самоуправления и локальные нормативные акты, со</w:t>
        <w:softHyphen/>
        <w:t>держащие нормы трудового пра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все мероприятия по психологическому обеспечению управления человеческими ресурсами должны соответствовать требованиям перечисленных Документов. В этом контексте организационное обеспечение выполняет опосре</w:t>
        <w:softHyphen/>
        <w:t>дующую функцию между юридическим и психологическим. Рассмотрим это на примере положений Трудового кодекса РФ, непосредственно касающихся дея</w:t>
        <w:softHyphen/>
        <w:t>тельности по психологическому обеспечению управления человеческими ресур</w:t>
        <w:softHyphen/>
        <w:t>сами. Речь идет о регламентировании защиты персональных данных работника. Приведем эти положения полностью.</w:t>
      </w:r>
    </w:p>
    <w:p>
      <w:pPr>
        <w:pStyle w:val="Normal"/>
        <w:shd w:fill="FFFFFF" w:val="clear"/>
        <w:rPr/>
      </w:pPr>
      <w:r>
        <w:rPr>
          <w:rFonts w:eastAsia="Times New Roman" w:cs="Times New Roman"/>
          <w:b/>
          <w:bCs/>
          <w:color w:val="000000"/>
          <w:sz w:val="28"/>
          <w:szCs w:val="28"/>
          <w:lang w:val="ru-RU" w:bidi="ar-SA"/>
        </w:rPr>
        <w:t>Статья</w:t>
      </w:r>
      <w:r>
        <w:rPr>
          <w:rFonts w:eastAsia="Times New Roman" w:cs="Arial"/>
          <w:b/>
          <w:bCs/>
          <w:color w:val="000000"/>
          <w:sz w:val="28"/>
          <w:szCs w:val="28"/>
          <w:lang w:val="ru-RU" w:bidi="ar-SA"/>
        </w:rPr>
        <w:t xml:space="preserve"> 85. </w:t>
      </w:r>
      <w:r>
        <w:rPr>
          <w:rFonts w:eastAsia="Times New Roman" w:cs="Times New Roman"/>
          <w:b/>
          <w:bCs/>
          <w:color w:val="000000"/>
          <w:sz w:val="28"/>
          <w:szCs w:val="28"/>
          <w:lang w:val="ru-RU" w:bidi="ar-SA"/>
        </w:rPr>
        <w:t>Поня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бот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w:t>
        <w:softHyphen/>
        <w:t>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а</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 трудов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сающая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pPr>
      <w:r>
        <w:rPr>
          <w:rFonts w:eastAsia="Times New Roman" w:cs="Times New Roman"/>
          <w:color w:val="000000"/>
          <w:sz w:val="28"/>
          <w:szCs w:val="28"/>
          <w:lang w:val="ru-RU" w:bidi="ar-SA"/>
        </w:rPr>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ра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би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ч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бое друг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Статья</w:t>
      </w:r>
      <w:r>
        <w:rPr>
          <w:rFonts w:eastAsia="Times New Roman" w:cs="Arial"/>
          <w:b/>
          <w:bCs/>
          <w:color w:val="000000"/>
          <w:sz w:val="28"/>
          <w:szCs w:val="28"/>
          <w:lang w:val="ru-RU" w:bidi="ar-SA"/>
        </w:rPr>
        <w:t xml:space="preserve"> 86. </w:t>
      </w:r>
      <w:r>
        <w:rPr>
          <w:rFonts w:eastAsia="Times New Roman" w:cs="Times New Roman"/>
          <w:b/>
          <w:bCs/>
          <w:color w:val="000000"/>
          <w:sz w:val="28"/>
          <w:szCs w:val="28"/>
          <w:lang w:val="ru-RU" w:bidi="ar-SA"/>
        </w:rPr>
        <w:t>Об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ебов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ботк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га</w:t>
        <w:softHyphen/>
        <w:t>рант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щиты</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б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аждани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w:t>
        <w:softHyphen/>
        <w:t>ви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ие об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обработ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 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й</w:t>
        <w:softHyphen/>
        <w:t>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устройст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виж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w:t>
        <w:softHyphen/>
        <w:t>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опас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и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яемой 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хра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уществ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рж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атыв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w:t>
        <w:softHyphen/>
        <w:t>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в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титу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сий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w:t>
        <w:softHyphen/>
        <w:t>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декс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ам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в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с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ть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w:t>
        <w:softHyphen/>
        <w:t>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едомл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ра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сьменное соглас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олаг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точ</w:t>
        <w:softHyphen/>
        <w:t>ни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аракте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лежащих получ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ледств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а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сьменное соглас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е</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softHyphen/>
        <w:t>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лигиоз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бежден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а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осредств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w:t>
        <w:softHyphen/>
        <w:t>тьей</w:t>
      </w:r>
      <w:r>
        <w:rPr>
          <w:rFonts w:eastAsia="Times New Roman" w:cs="Arial"/>
          <w:color w:val="000000"/>
          <w:sz w:val="28"/>
          <w:szCs w:val="28"/>
          <w:lang w:val="ru-RU" w:bidi="ar-SA"/>
        </w:rPr>
        <w:t xml:space="preserve"> 24 </w:t>
      </w:r>
      <w:r>
        <w:rPr>
          <w:rFonts w:eastAsia="Times New Roman" w:cs="Times New Roman"/>
          <w:color w:val="000000"/>
          <w:sz w:val="28"/>
          <w:szCs w:val="28"/>
          <w:lang w:val="ru-RU" w:bidi="ar-SA"/>
        </w:rPr>
        <w:t>Конститу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сий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пра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w:t>
        <w:softHyphen/>
        <w:t>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а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сьм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5)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softHyphen/>
        <w:t>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ленст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союз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w:t>
        <w:softHyphen/>
        <w:t>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смотр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о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6)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трагив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 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ыв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ительно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втоматизирова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лектро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защи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авомер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w:t>
        <w:softHyphen/>
        <w:t>р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ч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ряд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w:t>
        <w:softHyphen/>
        <w:t>лен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о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8)   </w:t>
      </w:r>
      <w:r>
        <w:rPr>
          <w:rFonts w:eastAsia="Times New Roman" w:cs="Times New Roman"/>
          <w:color w:val="000000"/>
          <w:sz w:val="28"/>
          <w:szCs w:val="28"/>
          <w:lang w:val="ru-RU" w:bidi="ar-SA"/>
        </w:rPr>
        <w:t>работ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и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знакомле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ис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кумента</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авливающ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рядо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softHyphen/>
        <w:t>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ласт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9)   </w:t>
      </w:r>
      <w:r>
        <w:rPr>
          <w:rFonts w:eastAsia="Times New Roman" w:cs="Times New Roman"/>
          <w:color w:val="000000"/>
          <w:sz w:val="28"/>
          <w:szCs w:val="28"/>
          <w:lang w:val="ru-RU" w:bidi="ar-SA"/>
        </w:rPr>
        <w:t>работ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азыв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хра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щи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йн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0)  </w:t>
      </w:r>
      <w:r>
        <w:rPr>
          <w:rFonts w:eastAsia="Times New Roman" w:cs="Times New Roman"/>
          <w:color w:val="000000"/>
          <w:sz w:val="28"/>
          <w:szCs w:val="28"/>
          <w:lang w:val="ru-RU" w:bidi="ar-SA"/>
        </w:rPr>
        <w:t>работода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и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ра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ы защи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Статья</w:t>
      </w:r>
      <w:r>
        <w:rPr>
          <w:rFonts w:eastAsia="Times New Roman" w:cs="Arial"/>
          <w:b/>
          <w:bCs/>
          <w:color w:val="000000"/>
          <w:sz w:val="28"/>
          <w:szCs w:val="28"/>
          <w:lang w:val="ru-RU" w:bidi="ar-SA"/>
        </w:rPr>
        <w:t xml:space="preserve"> 87. </w:t>
      </w:r>
      <w:r>
        <w:rPr>
          <w:rFonts w:eastAsia="Times New Roman" w:cs="Times New Roman"/>
          <w:b/>
          <w:bCs/>
          <w:color w:val="000000"/>
          <w:sz w:val="28"/>
          <w:szCs w:val="28"/>
          <w:lang w:val="ru-RU" w:bidi="ar-SA"/>
        </w:rPr>
        <w:t>Хран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спольз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ов</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орядо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ра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w:t>
        <w:softHyphen/>
        <w:t>танавл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декса</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Статья</w:t>
      </w:r>
      <w:r>
        <w:rPr>
          <w:rFonts w:eastAsia="Times New Roman" w:cs="Arial"/>
          <w:b/>
          <w:bCs/>
          <w:color w:val="000000"/>
          <w:sz w:val="28"/>
          <w:szCs w:val="28"/>
          <w:lang w:val="ru-RU" w:bidi="ar-SA"/>
        </w:rPr>
        <w:t xml:space="preserve"> 88. </w:t>
      </w:r>
      <w:r>
        <w:rPr>
          <w:rFonts w:eastAsia="Times New Roman" w:cs="Times New Roman"/>
          <w:b/>
          <w:bCs/>
          <w:color w:val="000000"/>
          <w:sz w:val="28"/>
          <w:szCs w:val="28"/>
          <w:lang w:val="ru-RU" w:bidi="ar-SA"/>
        </w:rPr>
        <w:t>Передач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а</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ч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w:t>
        <w:softHyphen/>
        <w:t>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ть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сьм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w:t>
        <w:softHyphen/>
        <w:t>с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г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преждения угроз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доровь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softHyphen/>
        <w:t>коно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7</w:t>
      </w:r>
    </w:p>
    <w:p>
      <w:pPr>
        <w:pStyle w:val="Normal"/>
        <w:shd w:fill="FFFFFF" w:val="clear"/>
        <w:rPr/>
      </w:pPr>
      <w:r>
        <w:rPr>
          <w:rFonts w:eastAsia="Times New Roman" w:cs="Times New Roman"/>
          <w:color w:val="000000"/>
          <w:sz w:val="28"/>
          <w:szCs w:val="28"/>
          <w:vertAlign w:val="subscript"/>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мер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сьменно</w:t>
        <w:softHyphen/>
        <w:t>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ду</w:t>
      </w:r>
      <w:r>
        <w:rPr>
          <w:rFonts w:eastAsia="Times New Roman" w:cs="Times New Roman"/>
          <w:color w:val="000000"/>
          <w:sz w:val="28"/>
          <w:szCs w:val="28"/>
          <w:vertAlign w:val="subscript"/>
          <w:lang w:val="ru-RU" w:bidi="ar-SA"/>
        </w:rPr>
        <w:t>П</w:t>
      </w:r>
      <w:r>
        <w:rPr>
          <w:rFonts w:eastAsia="Times New Roman" w:cs="Times New Roman"/>
          <w:color w:val="000000"/>
          <w:sz w:val="28"/>
          <w:szCs w:val="28"/>
          <w:lang w:val="ru-RU" w:bidi="ar-SA"/>
        </w:rPr>
        <w:t>ред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 могу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ш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х лиц</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тверж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 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ж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крет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иденци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w:t>
        <w:softHyphen/>
        <w:t>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ростран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м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по</w:t>
      </w:r>
      <w:r>
        <w:rPr>
          <w:rFonts w:eastAsia="Times New Roman" w:cs="Arial"/>
          <w:color w:val="000000"/>
          <w:sz w:val="28"/>
          <w:szCs w:val="28"/>
          <w:lang w:val="ru-RU" w:bidi="ar-SA"/>
        </w:rPr>
        <w:t>-</w:t>
      </w:r>
      <w:r>
        <w:rPr>
          <w:rFonts w:eastAsia="Times New Roman" w:cs="Times New Roman"/>
          <w:color w:val="000000"/>
          <w:sz w:val="28"/>
          <w:szCs w:val="28"/>
          <w:lang w:val="ru-RU" w:bidi="ar-SA"/>
        </w:rPr>
        <w:t>ряд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лен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ам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осущест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ч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ел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д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ок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тив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w:t>
        <w:softHyphen/>
        <w:t>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знакомл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иску</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разреш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у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олномочен</w:t>
        <w:softHyphen/>
        <w:t>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й</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раш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доровь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е</w:t>
        <w:softHyphen/>
        <w:t>д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ся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ых функ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ереда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ител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ряд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лен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декс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гранич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ми персон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нны</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ител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й</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Статья</w:t>
      </w:r>
      <w:r>
        <w:rPr>
          <w:rFonts w:eastAsia="Times New Roman" w:cs="Arial"/>
          <w:b/>
          <w:bCs/>
          <w:color w:val="000000"/>
          <w:sz w:val="28"/>
          <w:szCs w:val="28"/>
          <w:lang w:val="ru-RU" w:bidi="ar-SA"/>
        </w:rPr>
        <w:t xml:space="preserve"> 89. </w:t>
      </w:r>
      <w:r>
        <w:rPr>
          <w:rFonts w:eastAsia="Times New Roman" w:cs="Times New Roman"/>
          <w:b/>
          <w:bCs/>
          <w:color w:val="000000"/>
          <w:sz w:val="28"/>
          <w:szCs w:val="28"/>
          <w:lang w:val="ru-RU" w:bidi="ar-SA"/>
        </w:rPr>
        <w:t>Пра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еля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щит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хранящихс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одателя</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щи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ранящих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softHyphen/>
        <w:t>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ол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свобод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спла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у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ключ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w:t>
        <w:softHyphen/>
        <w:t>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п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б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ис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ржа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ени</w:t>
        <w:softHyphen/>
        <w:t>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смотр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о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щи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осту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сящим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дицин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ощ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дицин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w:t>
        <w:softHyphen/>
        <w:t>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бору</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треб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вер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ол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w:t>
        <w:softHyphen/>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руш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дек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 отказ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рав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 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яв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исьм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оглас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ующим обосн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оглас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оч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аракте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 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полн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явл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ражающ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стве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ч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р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вещ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вер</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ол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ед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w:t>
        <w:softHyphen/>
        <w:t>чен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равлен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полнен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жал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б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авомер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й</w:t>
        <w:softHyphen/>
        <w:t>ст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дей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да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щи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татья</w:t>
      </w:r>
      <w:r>
        <w:rPr>
          <w:rFonts w:eastAsia="Times New Roman" w:cs="Arial"/>
          <w:b/>
          <w:bCs/>
          <w:color w:val="000000"/>
          <w:sz w:val="28"/>
          <w:szCs w:val="28"/>
          <w:lang w:val="ru-RU" w:bidi="ar-SA"/>
        </w:rPr>
        <w:t xml:space="preserve"> 90. </w:t>
      </w:r>
      <w:r>
        <w:rPr>
          <w:rFonts w:eastAsia="Times New Roman" w:cs="Times New Roman"/>
          <w:b/>
          <w:bCs/>
          <w:color w:val="000000"/>
          <w:sz w:val="28"/>
          <w:szCs w:val="28"/>
          <w:lang w:val="ru-RU" w:bidi="ar-SA"/>
        </w:rPr>
        <w:t>Ответственнос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руш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ор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гулирующ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ботк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щи</w:t>
        <w:softHyphen/>
        <w:t>т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а</w:t>
      </w:r>
      <w:r>
        <w:rPr>
          <w:rFonts w:eastAsia="Times New Roman" w:cs="Arial"/>
          <w:b/>
          <w:bCs/>
          <w:color w:val="000000"/>
          <w:sz w:val="28"/>
          <w:szCs w:val="28"/>
          <w:lang w:val="ru-RU" w:bidi="ar-SA"/>
        </w:rPr>
        <w:t>.</w:t>
      </w:r>
    </w:p>
    <w:p>
      <w:pPr>
        <w:pStyle w:val="Normal"/>
        <w:shd w:fill="FFFFFF" w:val="clear"/>
        <w:rPr/>
      </w:pPr>
      <w:r>
        <w:rPr>
          <w:rFonts w:eastAsia="Times New Roman" w:cs="Arial"/>
          <w:color w:val="000000"/>
          <w:sz w:val="28"/>
          <w:szCs w:val="28"/>
          <w:lang w:val="ru-RU" w:bidi="ar-SA"/>
        </w:rPr>
        <w:t>^</w:t>
      </w:r>
      <w:r>
        <w:rPr>
          <w:rFonts w:eastAsia="Times New Roman" w:cs="Times New Roman"/>
          <w:color w:val="000000"/>
          <w:sz w:val="28"/>
          <w:szCs w:val="28"/>
          <w:lang w:val="ru-RU" w:bidi="ar-SA"/>
        </w:rPr>
        <w:t>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но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ру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ир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бот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щи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у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циплинар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министратив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ажданско</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43</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ВУЮ</w:t>
      </w:r>
      <w:r>
        <w:rPr>
          <w:rFonts w:eastAsia="Times New Roman" w:cs="Arial"/>
          <w:color w:val="000000"/>
          <w:sz w:val="28"/>
          <w:szCs w:val="28"/>
          <w:lang w:val="ru-RU" w:bidi="ar-SA"/>
        </w:rPr>
        <w:t xml:space="preserve"> </w:t>
      </w:r>
      <w:r>
        <w:rPr>
          <w:rFonts w:eastAsia="Times New Roman" w:cs="Times New Roman"/>
          <w:color w:val="000000"/>
          <w:sz w:val="28"/>
          <w:szCs w:val="28"/>
          <w:vertAlign w:val="superscript"/>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vertAlign w:val="superscript"/>
          <w:lang w:val="ru-RU" w:bidi="ar-SA"/>
        </w:rPr>
        <w:t>уголов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ами</w:t>
      </w:r>
      <w:r>
        <w:rPr>
          <w:rFonts w:eastAsia="Times New Roman" w:cs="Arial"/>
          <w:color w:val="000000"/>
          <w:sz w:val="28"/>
          <w:szCs w:val="28"/>
          <w:lang w:val="ru-RU" w:bidi="ar-SA"/>
        </w:rPr>
        <w:t xml:space="preserve"> [169,</w:t>
      </w:r>
    </w:p>
    <w:p>
      <w:pPr>
        <w:pStyle w:val="Normal"/>
        <w:shd w:fill="FFFFFF" w:val="clear"/>
        <w:rPr/>
      </w:pPr>
      <w:r>
        <w:rPr>
          <w:rFonts w:eastAsia="Times New Roman" w:cs="Times New Roman"/>
          <w:color w:val="000000"/>
          <w:sz w:val="28"/>
          <w:szCs w:val="28"/>
          <w:lang w:val="ru-RU" w:bidi="ar-SA"/>
        </w:rPr>
        <w:t xml:space="preserve">с       </w:t>
      </w:r>
      <w:r>
        <w:rPr>
          <w:rFonts w:eastAsia="Times New Roman" w:cs="Times New Roman"/>
          <w:color w:val="000000"/>
          <w:sz w:val="28"/>
          <w:szCs w:val="28"/>
          <w:vertAlign w:val="superscript"/>
          <w:lang w:val="ru-RU" w:bidi="ar-SA"/>
        </w:rPr>
        <w:t>3</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этих</w:t>
      </w:r>
      <w:r>
        <w:rPr>
          <w:rFonts w:eastAsia="Times New Roman" w:cs="Times New Roman"/>
          <w:color w:val="000000"/>
          <w:sz w:val="28"/>
          <w:szCs w:val="28"/>
          <w:lang w:val="ru-RU" w:bidi="ar-SA"/>
        </w:rPr>
        <w:t xml:space="preserve"> положений следует, что работодатель должен предусмотреть в сво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низации систему процедур, документов, которые обеспечили бы получение,</w:t>
      </w:r>
    </w:p>
    <w:p>
      <w:pPr>
        <w:pStyle w:val="Normal"/>
        <w:shd w:fill="FFFFFF" w:val="clear"/>
        <w:rPr/>
      </w:pP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ние, применение, передачу личных данных работника в соответствии с ука-</w:t>
      </w:r>
    </w:p>
    <w:p>
      <w:pPr>
        <w:pStyle w:val="Normal"/>
        <w:shd w:fill="FFFFFF" w:val="clear"/>
        <w:rPr/>
      </w:pPr>
      <w:r>
        <w:rPr>
          <w:rFonts w:eastAsia="Times New Roman" w:cs="Arial"/>
          <w:color w:val="000000"/>
          <w:sz w:val="28"/>
          <w:szCs w:val="28"/>
          <w:lang w:val="ru-RU" w:bidi="ar-SA"/>
        </w:rPr>
        <w:t xml:space="preserve">2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Times New Roman"/>
          <w:color w:val="000000"/>
          <w:sz w:val="28"/>
          <w:szCs w:val="28"/>
          <w:u w:val="single"/>
          <w:lang w:val="ru-RU" w:bidi="ar-SA"/>
        </w:rPr>
        <w:t>нимаетс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од</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ическим</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обеспечением»</w:t>
      </w:r>
      <w:r>
        <w:rPr>
          <w:rFonts w:eastAsia="Times New Roman" w:cs="Arial"/>
          <w:color w:val="000000"/>
          <w:sz w:val="28"/>
          <w:szCs w:val="28"/>
          <w:lang w:val="ru-RU" w:bidi="ar-SA"/>
        </w:rPr>
        <w:t>__________________</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нным разделом Трудового кодекса РФ. В свою очередь, эти процедуры и доку</w:t>
        <w:softHyphen/>
        <w:t>менты будут определять границы допустимого в деятельности по психологиче</w:t>
        <w:softHyphen/>
        <w:t>скому обеспечению, в частности, применение психологического инструментария для получения данных о работник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 юридическим обеспечением управления человеческими ре</w:t>
        <w:softHyphen/>
        <w:t>сурсами оказываются связаны и другие подсистемы (социально-политическая составляющая, организационное, процессуально-гигиеническое и психологиче</w:t>
        <w:softHyphen/>
        <w:t>ское обеспечение). Без учета юридических аспектов их реализация оказывается непродуктивной и может повлечь за собой дисциплинарную, административную, гражданско-правовую и уголовную ответственность должностных лиц и специа</w:t>
        <w:softHyphen/>
        <w:t>листов в соответс гвии с федеральными законами.</w:t>
      </w:r>
    </w:p>
    <w:p>
      <w:pPr>
        <w:pStyle w:val="Normal"/>
        <w:shd w:fill="FFFFFF" w:val="clear"/>
        <w:rPr/>
      </w:pPr>
      <w:r>
        <w:rPr>
          <w:rFonts w:eastAsia="Times New Roman" w:cs="Times New Roman"/>
          <w:b/>
          <w:bCs/>
          <w:color w:val="000000"/>
          <w:sz w:val="28"/>
          <w:szCs w:val="28"/>
          <w:lang w:val="ru-RU" w:bidi="ar-SA"/>
        </w:rPr>
        <w:t>Организационно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на организационном обеспечении управления человеческими ре</w:t>
        <w:softHyphen/>
        <w:t>сурсами, которое представлено кадровым делопроизводством и регламентаци</w:t>
        <w:softHyphen/>
        <w:t>ей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днюю определяют «Штатное расписание», «Общероссийский классифи</w:t>
        <w:softHyphen/>
        <w:t>катор профессий рабочих, должностей служащих и тарифных разрядов» и «Ква</w:t>
        <w:softHyphen/>
        <w:t>лификационный справочник должностей руководителей, специалистов и других служащих» [163]. Указанные справочники и характер их использования утверж</w:t>
        <w:softHyphen/>
        <w:t>даются в порядке, устанавливаемом Правительством Российской Федерации [68, с. 16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того, в организации регламентируются типовые процедуры работы с кадрами, определяются стандарты требований к персоналу, продвижению работ</w:t>
        <w:softHyphen/>
        <w:t>ников в организации и т. п. А. П. Егоршин в число регламентов управления, отно</w:t>
        <w:softHyphen/>
        <w:t>симых им к разделу «Персонал», включил:</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дели рабочих мес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ожения о подразделен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лжностные инструк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тракт сотруд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ожение об аттестаци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ожение о расстановке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говор о материальной ответственности [43, с. 22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Штатное расписание» и «Правила внутреннего трудового распорядка» отне</w:t>
        <w:softHyphen/>
        <w:t>сены им к категории регламентов «Предприятие в це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кументами, регламентирующими деятельность по психологическому обес</w:t>
        <w:softHyphen/>
        <w:t>печению управления человеческими ресурсами, выступа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ожения о структурных подразделениях», устанавливающие основные права, обязанности, формы, порядок деятельности, ответственность и струк</w:t>
        <w:softHyphen/>
        <w:t>туру соответствующего подраздел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лжностные инструкции», определяющие состав и содержание работы отдельного сотрудника, его права и ответственность;</w:t>
      </w:r>
    </w:p>
    <w:p>
      <w:pPr>
        <w:pStyle w:val="Normal"/>
        <w:shd w:fill="FFFFFF" w:val="clear"/>
        <w:rPr/>
      </w:pP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Методические указания» и «Инструкции», содержащие рекомендации по разработке и осуществлению конкретных мероприятий в рамках решения задач, связанных с управлением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цели, содержание деятельности, полномочия, место в ряду дру</w:t>
        <w:softHyphen/>
        <w:t>гих специалистов и роль во взаимодействии с ними, специфику информационных связей психологов или иных специалистов, которые осуществляют психологиче</w:t>
        <w:softHyphen/>
        <w:t>ское обеспечение, регламентируются на организационном уровне. Без этого спе</w:t>
        <w:softHyphen/>
        <w:t>циалист не может нормально «вписаться» в профессиональное взаимодействие с другими представителями организации.</w:t>
      </w:r>
    </w:p>
    <w:p>
      <w:pPr>
        <w:pStyle w:val="Normal"/>
        <w:shd w:fill="FFFFFF" w:val="clear"/>
        <w:rPr/>
      </w:pPr>
      <w:r>
        <w:rPr>
          <w:rFonts w:eastAsia="Times New Roman" w:cs="Times New Roman"/>
          <w:color w:val="000000"/>
          <w:sz w:val="28"/>
          <w:szCs w:val="28"/>
          <w:lang w:val="ru-RU" w:bidi="ar-SA"/>
        </w:rPr>
        <w:t>Эконом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сей раз обратимся к тому, как взаимосвязаны психологическое и экономиче</w:t>
        <w:softHyphen/>
        <w:t>ское обеспечение управления человеческими ресурсами. Второе преследует цель оптимизировать затраты в данной сфере. Для этого разработана система статис</w:t>
        <w:softHyphen/>
        <w:t>тических показателей, позволяющих определить как вклад, который сотрудники организации вносят в достижение стоящих перед ней целей, так и во что же со</w:t>
        <w:softHyphen/>
        <w:t>трудники ей обходя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этого используются показатели производительности, такие, как объем ре</w:t>
        <w:softHyphen/>
        <w:t>ализации на одного сотрудника, объем прибыли до уплаты налогов на одного со</w:t>
        <w:softHyphen/>
        <w:t>трудника, производимая продукция за час производительного труда, число про</w:t>
        <w:softHyphen/>
        <w:t>изводительных часов, затрачиваемых на единицу продукции (для однородной продукции), потерянная производительность (добавленная стоимость в час про</w:t>
        <w:softHyphen/>
        <w:t>изводительного труда, умноженная на число потерянных часов), а также показа</w:t>
        <w:softHyphen/>
        <w:t>тели издержек на рабочую силу, в том числе общие издержки организации (базо</w:t>
        <w:softHyphen/>
        <w:t>вая заработная плата, переменная заработная плата, все виды премиальных выплат, выплаты по участию в прибылях и сокращению издержек, стоимость социальных льгот, издержки организации, связанные с уплатой государственных и местных налогов на заработную плату и занятость), доля издержек на рабочую силу в объе</w:t>
        <w:softHyphen/>
        <w:t>ме реализации, издержки на одного сотрудника и издержки на один производи</w:t>
        <w:softHyphen/>
        <w:t>тельный час, все виды издержек на профессиональное обучение [2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Ясно, что существенными показателями экономической эффективности, кото</w:t>
        <w:softHyphen/>
        <w:t>рая достигается психологическим обеспечением, являются его вклад в улучшение показателей производительности и их доля во всех видах издержек на персонал.</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оценить эту эффективность непросто. Некоторые мероприятия, в частности те, что изменяют организационные основы деятельности конкретных групп сотрудников или воздействуют на мотивацию персонала, могут дать замет</w:t>
        <w:softHyphen/>
        <w:t>ное улучшение экономических показателей уже в анализируемый период, напри</w:t>
        <w:softHyphen/>
        <w:t>мер, в течение полугода или года. Примером служит случай, описанный Д. Ю. Дья</w:t>
        <w:softHyphen/>
        <w:t>ковой и Ю. В. Пасс, когда реорганизация отдела продаж и изменение схемы оплаты РУДа различных категорий его сотрудников, внедренные с учетом психологичес</w:t>
        <w:softHyphen/>
        <w:t>ки закономерностей реагирования людей на нововведения, по истечении года °зволили увеличить объем продаж более чем в 2 раза [42].</w:t>
      </w:r>
    </w:p>
    <w:p>
      <w:pPr>
        <w:pStyle w:val="Normal"/>
        <w:shd w:fill="FFFFFF" w:val="clear"/>
        <w:rPr/>
      </w:pPr>
      <w:r>
        <w:rPr>
          <w:rFonts w:eastAsia="Times New Roman" w:cs="Times New Roman"/>
          <w:color w:val="000000"/>
          <w:sz w:val="28"/>
          <w:szCs w:val="28"/>
          <w:lang w:val="ru-RU" w:bidi="ar-SA"/>
        </w:rPr>
        <w:t>Другие же мероприятия по психологическому обеспечению лишь создадут Р</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Дпосылки для того, чтобы сохранить относительную стабильность работы кол-</w:t>
      </w:r>
    </w:p>
    <w:p>
      <w:pPr>
        <w:pStyle w:val="Normal"/>
        <w:shd w:fill="FFFFFF" w:val="clear"/>
        <w:rPr/>
      </w:pPr>
      <w:r>
        <w:rPr>
          <w:rFonts w:eastAsia="Times New Roman" w:cs="Arial"/>
          <w:color w:val="000000"/>
          <w:sz w:val="28"/>
          <w:szCs w:val="28"/>
          <w:lang w:val="ru-RU" w:bidi="ar-SA"/>
        </w:rPr>
        <w:t xml:space="preserve">3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ектива в период преобразований, снизив потери, вызываемые текучестью, конф</w:t>
        <w:softHyphen/>
        <w:t>ликтами, возможные масштабы которых трудно оценить заранее, и, соответствен</w:t>
        <w:softHyphen/>
        <w:t>но, трудно ввести критерии эффективности проделанной с персоналом работы, в которой использовалось психологическое обеспечение. В связи с этим совмест</w:t>
        <w:softHyphen/>
        <w:t>ные усилия экономистов и психологов должны быть направлены на разработку системы экономических, социальных и психологических показателей, отражаю</w:t>
        <w:softHyphen/>
        <w:t>щих вклад последних в благополучие организации.</w:t>
      </w:r>
    </w:p>
    <w:p>
      <w:pPr>
        <w:pStyle w:val="Normal"/>
        <w:shd w:fill="FFFFFF" w:val="clear"/>
        <w:rPr/>
      </w:pPr>
      <w:r>
        <w:rPr>
          <w:rFonts w:eastAsia="Times New Roman" w:cs="Times New Roman"/>
          <w:color w:val="000000"/>
          <w:sz w:val="28"/>
          <w:szCs w:val="28"/>
          <w:lang w:val="ru-RU" w:bidi="ar-SA"/>
        </w:rPr>
        <w:t>Процессу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гигиен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 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так, мы уже рассмотрели, каким образом социально-политические, юридические, организационные и экономические факторы выступают составляющими управ</w:t>
        <w:softHyphen/>
        <w:t>ления персоналом. Можно ли выделить еще что-то, кроме названного, способное повлиять на активность работника, его отношение к своему труду и рабочему ме</w:t>
        <w:softHyphen/>
        <w:t>сту? Ответ очевиден. Это сам труд, его качество, рассматриваемое с разных точек зрения: сложный или простой, степень напряженности, состав операций, творче</w:t>
        <w:softHyphen/>
        <w:t>ское наполнение, уровень ответственности, востребованность его результата со</w:t>
        <w:softHyphen/>
        <w:t>циумом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рганизация, управляя качеством труда, в частности, отдавая предпочтение тем или иным принципам разделения труда, выделяя трудовые по</w:t>
        <w:softHyphen/>
        <w:t>сты, практикуя обогащение труда, улучшая его условия и обеспечивая его безо</w:t>
        <w:softHyphen/>
        <w:t>пасность, влияет на мотивацию, трудовые установки работников, их состоя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прос об управлении человеческими ресурсами через управление качеством трудового процесса не рассматривается в отечественных работах по данной обла</w:t>
        <w:softHyphen/>
        <w:t>сти, хотя практически все авторы, раскрывая тему мотивации труда, упоминают концепцию Херцберга. Он выделил гигиенические и мотивационные факторы, специфически влияющие на субъекта труда и определяющие его удовлетворен</w:t>
        <w:softHyphen/>
        <w:t>ность трудом. Как правило, подразделения по научной организации труда и уп</w:t>
        <w:softHyphen/>
        <w:t>равлению производством подчиняются заместителю директора по экономическим вопросам, а кадровые структуры — заместителю директора по кадрам или непос</w:t>
        <w:softHyphen/>
        <w:t>редственно самому директору [22, с. 9; 199; 219]. Однако в организациях, где име</w:t>
        <w:softHyphen/>
        <w:t>ется более развитая и современная структура служб, занимающихся управлени</w:t>
        <w:softHyphen/>
        <w:t>ем человеческими ресурсами, труд и персонал создают единый контекст, как это произошло в корпорации ЗМ, поскольку менеджер по оценке кадров и научным исследованиям в сфере труда подчиняется исполнительному директору по опе</w:t>
        <w:softHyphen/>
        <w:t>ративным службам «человеческих ресурсов» [28, с. 13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чень интересный аспект взаимосвязи различных подсистем управления че</w:t>
        <w:softHyphen/>
        <w:t>ловеческими ресурсами становится очевиден, когда речь заходит о стимуляции персонала к участию в работе «кружков качества». В этой форме проявления пер</w:t>
        <w:softHyphen/>
        <w:t>соналом активности увязываются социально-политическая и процессуально-гиги</w:t>
        <w:softHyphen/>
        <w:t>еническая составляющие. Работа «кружков качества» в первую очередь направле</w:t>
        <w:softHyphen/>
        <w:t>на на вовлечение работников в деятельность по оптимизации трудовых операций и процессов. Результатом являются не только рационализаторские предложения, но и переживание сотрудниками своей причастности к управлению производством, его развитию.</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еще одну составляющую этой подсистемы. Она связана с тем, ч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ия труда могут варьироваться от бытовых до экстремальных, ставящих п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человеком достаточно жесткие требования, а сам процесс производства, пр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   пттственная среда, орудия труда и взаимодействия могут быть источник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сности. Все это, как и сам процесс труда, отражается субъектом, либо способ-</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в</w:t>
      </w:r>
      <w:r>
        <w:rPr>
          <w:rFonts w:eastAsia="Times New Roman" w:cs="Times New Roman"/>
          <w:color w:val="000000"/>
          <w:sz w:val="28"/>
          <w:szCs w:val="28"/>
          <w:lang w:val="ru-RU" w:bidi="ar-SA"/>
        </w:rPr>
        <w:t>уя, либо препятствуя полноценной реализации трудового потенциала рабо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ка Остановимся несколько подробнее на том, что может расцениваться как</w:t>
      </w:r>
    </w:p>
    <w:p>
      <w:pPr>
        <w:pStyle w:val="Normal"/>
        <w:shd w:fill="FFFFFF" w:val="clear"/>
        <w:rPr/>
      </w:pPr>
      <w:r>
        <w:rPr>
          <w:rFonts w:eastAsia="Times New Roman" w:cs="Times New Roman"/>
          <w:color w:val="000000"/>
          <w:sz w:val="28"/>
          <w:szCs w:val="28"/>
          <w:lang w:val="ru-RU" w:bidi="ar-SA"/>
        </w:rPr>
        <w:t>ожнение у</w:t>
      </w:r>
      <w:r>
        <w:rPr>
          <w:rFonts w:eastAsia="Times New Roman" w:cs="Times New Roman"/>
          <w:color w:val="000000"/>
          <w:sz w:val="28"/>
          <w:szCs w:val="28"/>
          <w:vertAlign w:val="subscript"/>
          <w:lang w:val="ru-RU" w:bidi="ar-SA"/>
        </w:rPr>
        <w:t>СЛ0ВИИ</w:t>
      </w:r>
      <w:r>
        <w:rPr>
          <w:rFonts w:eastAsia="Times New Roman" w:cs="Times New Roman"/>
          <w:color w:val="000000"/>
          <w:sz w:val="28"/>
          <w:szCs w:val="28"/>
          <w:lang w:val="ru-RU" w:bidi="ar-SA"/>
        </w:rPr>
        <w:t xml:space="preserve"> труда. Таковыми считаются уже те, при которых работник</w:t>
      </w:r>
    </w:p>
    <w:p>
      <w:pPr>
        <w:pStyle w:val="Normal"/>
        <w:shd w:fill="FFFFFF" w:val="clear"/>
        <w:rPr/>
      </w:pPr>
      <w:r>
        <w:rPr>
          <w:rFonts w:eastAsia="Times New Roman" w:cs="Times New Roman"/>
          <w:color w:val="000000"/>
          <w:sz w:val="28"/>
          <w:szCs w:val="28"/>
          <w:lang w:val="ru-RU" w:bidi="ar-SA"/>
        </w:rPr>
        <w:t xml:space="preserve">ществляет </w:t>
      </w:r>
      <w:r>
        <w:rPr>
          <w:rFonts w:eastAsia="Times New Roman" w:cs="Times New Roman"/>
          <w:color w:val="000000"/>
          <w:sz w:val="28"/>
          <w:szCs w:val="28"/>
          <w:vertAlign w:val="subscript"/>
          <w:lang w:val="ru-RU" w:bidi="ar-SA"/>
        </w:rPr>
        <w:t>свою</w:t>
      </w:r>
      <w:r>
        <w:rPr>
          <w:rFonts w:eastAsia="Times New Roman" w:cs="Times New Roman"/>
          <w:color w:val="000000"/>
          <w:sz w:val="28"/>
          <w:szCs w:val="28"/>
          <w:lang w:val="ru-RU" w:bidi="ar-SA"/>
        </w:rPr>
        <w:t xml:space="preserve"> деятельность в атмосфере неопределенности, моното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лительно (продолжительные смены), в условиях сенсорной изолирова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ли дефицита информации, при длительном лишении сна, когда имеется шум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ибрация. Не менее сложными оказываются ситуации, требующие быть готовы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экстренному действию, возникающие при отказе техники, ее неиспра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 выделяются ситуации с измененными условиями, в том числе те, когда эти изменения могут наступить внезапно, например, если деятельность осуществ</w:t>
        <w:softHyphen/>
        <w:t>ляется в невесомости, при перепадах давления, температуры, при кислородном голодании, когда происходят землетрясения, наводнения. Экстремальными счи</w:t>
        <w:softHyphen/>
        <w:t>таются ситуации, когда имеет место угроза здоровью и жизни человека, когда дея</w:t>
        <w:softHyphen/>
        <w:t>тельность осуществляется при дефиците времени или/и избытке информации [102, с. 176]. Организация обязана предотвращать, насколько это возможно, услож</w:t>
        <w:softHyphen/>
        <w:t>нение ситуации деятельности либо содействовать повышению готовности пер</w:t>
        <w:softHyphen/>
        <w:t>сонала действовать адекватным образом в усложненных ситуациях. Разумеет</w:t>
        <w:softHyphen/>
        <w:t>ся, в тех случаях, когда персонал из-за неукомплектованности штатов организации должен работать в режиме, истощающем его физические и психологические воз</w:t>
        <w:softHyphen/>
        <w:t>можности, когда в сложные производственных ситуациях действуют работники либо неподготовленные, либо по медицинским показателям не способные адек</w:t>
        <w:softHyphen/>
        <w:t>ватно действовать в сложной ситуации, когда не изучается процесс труда в целях его оптимизации, создаются предпосылки к снижению не только показателей успешности и безаварийности работы, но и здоровья персонала в целом. В этом случае можно говорить, что организация не уделила должного внимания поддер</w:t>
        <w:softHyphen/>
        <w:t>жанию трудоспособности персонала, не обеспечила условия для его нормального Функционирования. Результаты такого нерадения могут иметь экономическое вы</w:t>
        <w:softHyphen/>
        <w:t>ражение (потери по больничным листам), юридические последствия и, без</w:t>
        <w:softHyphen/>
        <w:t>условно, ухудшают имидж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того, она обязана заниматься профилактикой несчастных случаев на производстве. Сама производственная среда, орудия труда, взаимодействия ра</w:t>
        <w:softHyphen/>
        <w:t>ботников в процессе труда могут таить опасность аварии, несчастного случая, воз</w:t>
        <w:softHyphen/>
        <w:t>никновения профессиональных заболеваний. Принято выделять опасные факторы, воздействие которых на работника приводит к травме, и вредные производствен</w:t>
        <w:softHyphen/>
        <w:t>ные факторы, воздействие которых влечет возникновение профессиональных за-олеваний. Первые подразделяются на явные, когда очевидно их наличие и не</w:t>
        <w:softHyphen/>
        <w:t>водимо устранение, и потенциальные, которые могут стать угрозой лишь в Результате опасного поведения человека [77, с. 27-28]. Чтобы препятствовать воз-Икновению аварий и несчастных случаев, устанавливаются определенные пра-ила и нормы взаимодействия человека с орудием и предметом труда, с окружаю-</w:t>
      </w:r>
    </w:p>
    <w:p>
      <w:pPr>
        <w:pStyle w:val="Normal"/>
        <w:shd w:fill="FFFFFF" w:val="clear"/>
        <w:rPr/>
      </w:pPr>
      <w:r>
        <w:rPr>
          <w:rFonts w:eastAsia="Times New Roman" w:cs="Arial"/>
          <w:color w:val="000000"/>
          <w:sz w:val="28"/>
          <w:szCs w:val="28"/>
          <w:lang w:val="ru-RU" w:bidi="ar-SA"/>
        </w:rPr>
        <w:t xml:space="preserve">3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щей средой. Нарушение человеком этих правил может также явиться причиной аварии или несчастного случая. Таким образом, организация обязана контроли</w:t>
        <w:softHyphen/>
        <w:t>ровать соблюдение в своих подразделениях законодательных и иных норматив</w:t>
        <w:softHyphen/>
        <w:t>ных правовых актов по охране труда, а также предоставление работникам установ</w:t>
        <w:softHyphen/>
        <w:t>ленных льгот и компенсаций в связи с условиями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соблюдение законодательных и иных нормативных правовых актов по охране труда, поддержание трудоспособности персонала, оптимизация трудового процесса — это совершенно самостоятельная линия в управлении че</w:t>
        <w:softHyphen/>
        <w:t>ловеческими ресурсами, имеющая своей конечной целью формирование в коллекти</w:t>
        <w:softHyphen/>
        <w:t>ве творческого отношения к труду и культуры безопасного труда. Эта подструктура взаимодействует со всеми прочими подструктурами управления человеческими ре</w:t>
        <w:softHyphen/>
        <w:t>сурсами. Очевидна ее связь с юридической и организационной подсистемами. В этой сфере деятельность организаций опирается на систему законодательных и нормативных правовых актов, отраслевых и организационно-методических мате</w:t>
        <w:softHyphen/>
        <w:t>риалов, посвященных вопросам охраны труда. Столь же очевидно, что уровень процессуально-гигиенического обеспечения, безусловно, отражает особенности социальной политики организации. Вспомним ситуации, когда нелегальные им</w:t>
        <w:softHyphen/>
        <w:t>мигранты, нанятые рабочими на стройки, не обеспечены своими работодателями ни условиями безопасного труда, ни человеческими условиями проживания, ни юридическим статусом, дающим возможность защищать свои права. О какой уж социальной ответственности, тем более — о социальном партнерстве, в этом слу</w:t>
        <w:softHyphen/>
        <w:t>чае можно говорить! Также не может в этих случаях идти речь и о культуре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 психологическим обеспечением связь тоже очевидна. Рассмотрим в качестве примера систему мероприятий, которая, по мнению специалистов, понижает веро</w:t>
        <w:softHyphen/>
        <w:t>ятный риск нарушения безопасности субъекта. К числу этих мероприятий относя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воспитание работника как субъекта, активного участника процессов по без</w:t>
        <w:softHyphen/>
        <w:t>опасности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создание безопасной и безаварийной техн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обучение правилам безопас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исключение нагрузок, резко ухудшающих функциональное состояние или здоровье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снижение производственных опасностей, особенно при введении новых технолог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стимулирование и поощрение безопасного трудового поведения человека;</w:t>
      </w:r>
    </w:p>
    <w:p>
      <w:pPr>
        <w:pStyle w:val="Normal"/>
        <w:shd w:fill="FFFFFF" w:val="clear"/>
        <w:rPr/>
      </w:pPr>
      <w:r>
        <w:rPr>
          <w:rFonts w:eastAsia="Times New Roman" w:cs="Times New Roman"/>
          <w:color w:val="000000"/>
          <w:sz w:val="28"/>
          <w:szCs w:val="28"/>
          <w:lang w:val="ru-RU" w:bidi="ar-SA"/>
        </w:rPr>
        <w:t xml:space="preserve">7)  профотбор и ограничение допуска лиц, склонных к особым психическим со- </w:t>
      </w:r>
      <w:r>
        <w:rPr>
          <w:rFonts w:eastAsia="Times New Roman" w:cs="Times New Roman"/>
          <w:color w:val="000000"/>
          <w:sz w:val="28"/>
          <w:szCs w:val="28"/>
          <w:lang w:val="en-US" w:bidi="ar-SA"/>
        </w:rPr>
        <w:t>j</w:t>
      </w:r>
      <w:r>
        <w:rPr>
          <w:rFonts w:eastAsia="Times New Roman" w:cs="Times New Roman"/>
          <w:color w:val="000000"/>
          <w:sz w:val="28"/>
          <w:szCs w:val="28"/>
          <w:lang w:val="ru-RU" w:bidi="ar-SA"/>
        </w:rPr>
        <w:t xml:space="preserve"> стояниям, к «опасным зон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обучение приемам личностной компенсации;</w:t>
      </w:r>
    </w:p>
    <w:p>
      <w:pPr>
        <w:pStyle w:val="Normal"/>
        <w:shd w:fill="FFFFFF" w:val="clear"/>
        <w:rPr/>
      </w:pPr>
      <w:r>
        <w:rPr>
          <w:rFonts w:eastAsia="Times New Roman" w:cs="Times New Roman"/>
          <w:color w:val="000000"/>
          <w:sz w:val="28"/>
          <w:szCs w:val="28"/>
          <w:lang w:val="ru-RU" w:bidi="ar-SA"/>
        </w:rPr>
        <w:t>9)" повышение индивидуальной защищенности;</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щ</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0) сдерживание неоправданного риска в трудовом поведении [102, с. 17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ы видим, что все воздействия, кроме тех, которые предусмотрены пунктами 2,4, 5 и 9, направлены на субъекта труда. В их число вошли мероприятия по про</w:t>
        <w:softHyphen/>
        <w:t>фессиональному отбору на трудовые посты, сопряженные с опасностью и риском (пункт 7), обучению и воспитанию субъекта труда (пункты 1,3, 8), стимулиро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го труда и сдерживанию неоправданно рискованного поведения зиции 6 и 10). Опора на психологические технологии при решении указанных адач может обеспечить эффективность данных мероприятий. Рассматривая взаимосвязь этой составляющей с психологическим обеспечени-следует вспомнить, что наиболее мощным Бездейственным фактором, форми-пуюшим личность человека, выступает деятельность. Ясно, что труд — та самая деятельность, которая обладает наиболее мощным формирующим потенциалом. Поэтому совсем не безразлично, как спроектирован труд работника на конкрет</w:t>
        <w:softHyphen/>
        <w:t>ном трудовом посту — психологически целесообразно или же, наоборот, без уче</w:t>
        <w:softHyphen/>
        <w:t>та психологических рекомендаций. Таким образом, эти две подсистемы связаны благодаря психологическим технологиям исследования труда, трудового поста и субъекта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поддержание процессуально-гигиенической составляющей сис</w:t>
        <w:softHyphen/>
        <w:t>темы управления человеческими ресурсами требует определенного финансирова</w:t>
        <w:softHyphen/>
        <w:t>ния, приводящего к повышению себестоимости производимых товаров и услуг. Но это именно тот случай, когда неадекватная экономия на безопасности производ</w:t>
        <w:softHyphen/>
        <w:t>ственной деятельности и здоровье работников не только аморальна, но и может привести к нарушению закон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все подструктуры управления персоналом, задействованные во взаимосвязи и взаимозависимости, способны обеспечить оптимальный уровень использования человеческих ресурсов организации. Психологическое обеспече</w:t>
        <w:softHyphen/>
        <w:t>ние «согласуется» с юридическим благодаря системе внутриорганизационных регламентации, а с экономическим — через систему экономических, социальных и психологических критериев, отражающих вклад психологического обеспечения в благополучие организации, с социально-политическим же и процессуально-ги</w:t>
        <w:softHyphen/>
        <w:t>гиеническим — посредством привлекаемых психологических технологий, направ</w:t>
        <w:softHyphen/>
        <w:t>ленных на решение их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завершение данного раздела, чтобы проиллюстрировать взаимосвязь подси</w:t>
        <w:softHyphen/>
        <w:t>стем управления человеческими ресурсами, приведем пример из японской прак</w:t>
        <w:softHyphen/>
        <w:t>тики управления. Вот каким образом описывается типичная социальная полити</w:t>
        <w:softHyphen/>
        <w:t>ка японской фир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сшее руководство японских фирм особенно внимательно следит за тем, чтобы было как можно меньше внешних социальных различий между руководящим составом фир</w:t>
        <w:softHyphen/>
        <w:t>мы и рабочими. Поэтому весь персонал фирмы питается в одной и той же столовой, все работники фирмы носят одни и те же комбинезоны. Психологами давно установлена прямая зависимость между проявляемой заботой о человеке, уважением к нему и рос</w:t>
        <w:softHyphen/>
        <w:t>том производительности его труда. Поэтому руководство фирм, зная об этом, твердо убеждено в том, что постоянное проявление заботы о рабочих экономически выгодно и, наоборот, равнодушие — невыгодно. Поэтому во всех разовых ситуациях, когда эту заботу можно относительно дешево проявить, такие возможности не упускаются. Например, в случае нередких в Японии ливневых дождей руководство фирм нанимает автобусы для развоза рабочих и служащих по домам. В Японии ведется очень подроб</w:t>
        <w:softHyphen/>
        <w:t>ная статистика, из которой, в частности, фирмам известна зависимость между степе</w:t>
        <w:softHyphen/>
        <w:t>нью ливней и заболеваемостью людей, попавших под такой дождь. Поэтому считается баланс между ценой найма автобуса и между суммой возможной оплаты бюллетеней, стоимостью невыпущенной из-за возможного простоя оборудования продукции и сто-</w:t>
      </w:r>
    </w:p>
    <w:p>
      <w:pPr>
        <w:pStyle w:val="Normal"/>
        <w:shd w:fill="FFFFFF" w:val="clear"/>
        <w:rPr/>
      </w:pPr>
      <w:r>
        <w:rPr>
          <w:rFonts w:eastAsia="Times New Roman" w:cs="Times New Roman"/>
          <w:color w:val="000000"/>
          <w:sz w:val="28"/>
          <w:szCs w:val="28"/>
          <w:vertAlign w:val="superscript"/>
          <w:lang w:val="ru-RU" w:bidi="ar-SA"/>
        </w:rPr>
        <w:t>2</w:t>
      </w:r>
      <w:r>
        <w:rPr>
          <w:rFonts w:eastAsia="Times New Roman" w:cs="Times New Roman"/>
          <w:color w:val="000000"/>
          <w:sz w:val="28"/>
          <w:szCs w:val="28"/>
          <w:lang w:val="ru-RU" w:bidi="ar-SA"/>
        </w:rPr>
        <w:t xml:space="preserve">  Зак 1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Г</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мостью ее дополнительного выпуска из-за краткосрочного повышения произвол» . тельности труда рабочих, увидевших это заботливое отношение к себе. Ясно, что таы проявление заботы для фирмы экономически выгодн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им направлением продуманной социальной политики является проявление та</w:t>
        <w:softHyphen/>
        <w:t>ких форм заботы о рабочих, как устройство спортивных залов, организация совместных экскурсий, массовых выездов за город с бесплатным питанием, бесплатных подарков к дням рождения, специальных скидок на покупку автомобиля, дома и т. д. Все дело в том что если сравнивать производительность труда и оплату японского и американского рабочего, то оказывается, что при производительности труда японского рабочего в 1,5-3 раза большей, чем у американского, он получает меньшую зарплату. Поэтому забота о нем проявляется фирмой, в общем, за его же счет. Однако, поскольку фирма проявляет это от себя, рабочий отвечает высокой производительностью труда. Таким образом, руководство фирмы по отношению к рабочему выполняет роль «крест</w:t>
        <w:softHyphen/>
        <w:t>ного отца» — оно гарантирует ему работу и заботится о нем. Поэтому фирма как бы яв</w:t>
        <w:softHyphen/>
        <w:t>ляется единой семьей — с четким распределением ролей отцов и детей [20, с. 175-17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 этого отрывка видно, что социальная политика опирается на характерные для данного социума психологические закономерности и экономический расчет.</w:t>
      </w:r>
    </w:p>
    <w:p>
      <w:pPr>
        <w:pStyle w:val="Normal"/>
        <w:shd w:fill="FFFFFF" w:val="clear"/>
        <w:rPr/>
      </w:pPr>
      <w:r>
        <w:rPr>
          <w:rFonts w:eastAsia="Times New Roman" w:cs="Times New Roman"/>
          <w:color w:val="000000"/>
          <w:sz w:val="28"/>
          <w:szCs w:val="28"/>
          <w:lang w:val="ru-RU" w:bidi="ar-SA"/>
        </w:rPr>
        <w:t>Ка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част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 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Реальное существование указанных выше подструктур, входящих в систему управ</w:t>
        <w:softHyphen/>
        <w:t>ления человеческими ресурсами, подтверждается перечнем должностей специали</w:t>
        <w:softHyphen/>
        <w:t>стов, которые в отечественной управленческой практике причастны к «человече</w:t>
        <w:softHyphen/>
        <w:t>скому фактору». Чтобы подтвердить это, воспользуемся «Квалификационным справочником должностей руководителей, специалистов и других служащих». Ока</w:t>
        <w:softHyphen/>
        <w:t>зывается, что всем выделенным подструктурам соответствует одна или несколько позиций из перечня приведенных в справочнике должностей</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Ознакомившись с соответствующими квалификационными характеристика</w:t>
        <w:softHyphen/>
        <w:t xml:space="preserve">ми, можно заметить, что </w:t>
      </w:r>
      <w:r>
        <w:rPr>
          <w:rFonts w:eastAsia="Times New Roman" w:cs="Times New Roman"/>
          <w:b/>
          <w:bCs/>
          <w:color w:val="000000"/>
          <w:sz w:val="28"/>
          <w:szCs w:val="28"/>
          <w:lang w:val="ru-RU" w:bidi="ar-SA"/>
        </w:rPr>
        <w:t xml:space="preserve">социальная политика </w:t>
      </w:r>
      <w:r>
        <w:rPr>
          <w:rFonts w:eastAsia="Times New Roman" w:cs="Times New Roman"/>
          <w:color w:val="000000"/>
          <w:sz w:val="28"/>
          <w:szCs w:val="28"/>
          <w:lang w:val="ru-RU" w:bidi="ar-SA"/>
        </w:rPr>
        <w:t>вырабатывается на самых высоких уровнях управления организацией. Так, заместитель директора по персоналу оп</w:t>
        <w:softHyphen/>
        <w:t>ределяет направления работы по управлению социальными процессами на пред</w:t>
        <w:softHyphen/>
        <w:t>приятии, созданию благоприятного социально-психологического климата в кол</w:t>
        <w:softHyphen/>
        <w:t>лективе, стимулированию и развитию форм участия работников в управлении производством, созданию социальных гарантий, условий, способствующих утвер</w:t>
        <w:softHyphen/>
        <w:t>ждению здорового образа жизни, содержательности использования свободного времени трудящихся, чтобы повысить их трудовую отдачу. Однако подготовка к решению задач социально-политического плана осуществляется социологической службой или/и социологической лабораторией, или отделом социального разви</w:t>
        <w:softHyphen/>
        <w:t>тия. Вместе с тем к разработке планов социального развития причастны и психо</w:t>
        <w:softHyphen/>
        <w:t>лог, и менеджер по персоналу, которые совместно с социологом и другими специа</w:t>
        <w:softHyphen/>
        <w:t>листами участвуют в определении его задач, подготавливают рекомендации и предложения по совершенствованию управления социальным развитием коллек</w:t>
        <w:softHyphen/>
        <w:t>тива организации. Юрисконсульт принимает участие в разработке коллективных</w:t>
      </w:r>
    </w:p>
    <w:p>
      <w:pPr>
        <w:pStyle w:val="Normal"/>
        <w:shd w:fill="FFFFFF" w:val="clear"/>
        <w:rPr/>
      </w:pP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В полном объеме упоминаемые далее квалификационные характеристики приведены в Приложении 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ов и отраслевых тарифных соглашений. К созданию первых также прича</w:t>
        <w:softHyphen/>
        <w:t>лен и инженер по охране труда.</w:t>
      </w:r>
    </w:p>
    <w:p>
      <w:pPr>
        <w:pStyle w:val="Normal"/>
        <w:shd w:fill="FFFFFF" w:val="clear"/>
        <w:rPr/>
      </w:pP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Юридическое обеспечение </w:t>
      </w:r>
      <w:r>
        <w:rPr>
          <w:rFonts w:eastAsia="Times New Roman" w:cs="Times New Roman"/>
          <w:color w:val="000000"/>
          <w:sz w:val="28"/>
          <w:szCs w:val="28"/>
          <w:lang w:val="ru-RU" w:bidi="ar-SA"/>
        </w:rPr>
        <w:t>управления человеческими ресурсами возложено на юрисконсульта, который осуществляет методическое руководство право-</w:t>
      </w:r>
      <w:r>
        <w:rPr>
          <w:rFonts w:eastAsia="Times New Roman" w:cs="Times New Roman"/>
          <w:color w:val="000000"/>
          <w:sz w:val="28"/>
          <w:szCs w:val="28"/>
          <w:vertAlign w:val="superscript"/>
          <w:lang w:val="ru-RU" w:bidi="ar-SA"/>
        </w:rPr>
        <w:t>К</w:t>
      </w:r>
      <w:r>
        <w:rPr>
          <w:rFonts w:eastAsia="Times New Roman" w:cs="Times New Roman"/>
          <w:color w:val="000000"/>
          <w:sz w:val="28"/>
          <w:szCs w:val="28"/>
          <w:lang w:val="ru-RU" w:bidi="ar-SA"/>
        </w:rPr>
        <w:t xml:space="preserve"> " работой на предприятии, так и на начальника отдела кадров, а также менед-</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 xml:space="preserve">  па по персоналу и специалиста по кадрам. Так, начальник отдела кадров конт-лирует, исполняются ли руководителями подразделений законодательные акты постановления правительства, постановления, приказы и распоряжения руко-одителя предприятия по вопросам кадровой политики и работы с персоналом. Он обеспечивает социальные гарантии трудящихся в сфере занятости, соблюде</w:t>
        <w:softHyphen/>
        <w:t>ние порядка трудоустройства и переобучения тех работников, которые оказались высвобожденными, соблюдает правила предоставления им установленных льгот и компенсаций. Менеджер по персоналу составляет и оформляет трудовые дого</w:t>
        <w:softHyphen/>
        <w:t>воры и контракты, ведет личные дела работников и другую кадровую документа</w:t>
        <w:softHyphen/>
        <w:t>цию. Соответственно, он 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w:t>
      </w:r>
    </w:p>
    <w:p>
      <w:pPr>
        <w:pStyle w:val="Normal"/>
        <w:shd w:fill="FFFFFF" w:val="clear"/>
        <w:rPr/>
      </w:pPr>
      <w:r>
        <w:rPr>
          <w:rFonts w:eastAsia="Times New Roman" w:cs="Times New Roman"/>
          <w:b/>
          <w:bCs/>
          <w:color w:val="000000"/>
          <w:sz w:val="28"/>
          <w:szCs w:val="28"/>
          <w:lang w:val="ru-RU" w:bidi="ar-SA"/>
        </w:rPr>
        <w:t xml:space="preserve">Организационное обеспечение, </w:t>
      </w:r>
      <w:r>
        <w:rPr>
          <w:rFonts w:eastAsia="Times New Roman" w:cs="Times New Roman"/>
          <w:color w:val="000000"/>
          <w:sz w:val="28"/>
          <w:szCs w:val="28"/>
          <w:lang w:val="ru-RU" w:bidi="ar-SA"/>
        </w:rPr>
        <w:t>безусловно, находится в ведении заместите</w:t>
        <w:softHyphen/>
        <w:t>ля директора по персоналу, начальника отдела кадров, менеджера по персоналу, специалиста по кадрам. Их квалификационные характеристики имеют много сход</w:t>
        <w:softHyphen/>
        <w:t>ного, за исключением функций управления, которые предписаны трем первым специалистам. Вместе с тем чтобы проникнуться кругом вопросов, которыми при</w:t>
        <w:softHyphen/>
        <w:t>ходится заниматься специалистам, реализующим организационную составляю</w:t>
        <w:softHyphen/>
        <w:t>щую управления человеческими ресурсами, рассмотрим обязанности специали</w:t>
        <w:softHyphen/>
        <w:t>ста по кадрам.</w:t>
      </w:r>
    </w:p>
    <w:p>
      <w:pPr>
        <w:pStyle w:val="Normal"/>
        <w:shd w:fill="FFFFFF" w:val="clear"/>
        <w:rPr/>
      </w:pPr>
      <w:r>
        <w:rPr>
          <w:rFonts w:eastAsia="Times New Roman" w:cs="Times New Roman"/>
          <w:color w:val="000000"/>
          <w:sz w:val="28"/>
          <w:szCs w:val="28"/>
          <w:lang w:val="ru-RU" w:bidi="ar-SA"/>
        </w:rPr>
        <w:t>Он занят комплектованием предприятия кадрами требуемых профессий, спе</w:t>
        <w:softHyphen/>
        <w:t>циальностей и квалификации. Принимает участие в работе по подбору, отбору, расстановке кадров. Изучает и анализирует должностную и профессионально-квалификационную структуру персонала предприятия и его подразделений, уста</w:t>
        <w:softHyphen/>
        <w:t>новленную документацию по учету кадров, связанную с приемом, переводом, трудовой деятельностью и увольнением работников, результаты аттестации ра</w:t>
        <w:softHyphen/>
        <w:t>ботников и оценку их деловых качеств, чтобы определить текущую и перспектив</w:t>
        <w:softHyphen/>
        <w:t>ную потребность в кадрах и подготовить предложения по замещению вакантных должностей и созданию резерва на выдвижение. Участвует в изучении рынка тру</w:t>
        <w:softHyphen/>
        <w:t>да для определения источников, позволяющих удовлетворить потребность в кад</w:t>
        <w:softHyphen/>
        <w:t>рах, а также чтобы установить и поддержать прямые связи с учебными заведения</w:t>
        <w:softHyphen/>
        <w:t>ми и контакты с предприятиями аналогичного профиля. Информирует работников предприятия об имеющихся вакансиях. Принимает участие в разработке перспек</w:t>
        <w:softHyphen/>
        <w:t>тивных и текущих планов по труду. Контролирует размещение и расстановку мо</w:t>
        <w:softHyphen/>
        <w:t>лодых специалистов и молодых рабочих соответственно полученной ими в учебном заведении профессии и специальности, проведение их стажировок, принимает уча-</w:t>
      </w:r>
      <w:r>
        <w:rPr>
          <w:rFonts w:eastAsia="Times New Roman" w:cs="Times New Roman"/>
          <w:color w:val="000000"/>
          <w:sz w:val="28"/>
          <w:szCs w:val="28"/>
          <w:vertAlign w:val="superscript"/>
          <w:lang w:val="ru-RU" w:bidi="ar-SA"/>
        </w:rPr>
        <w:t>СТИе</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 xml:space="preserve"> работе по адаптации вновь принятых работников к производственной дея</w:t>
        <w:softHyphen/>
        <w:t>тельности. Участвует в подготовке предложений по развитию персонала, плани</w:t>
        <w:softHyphen/>
        <w:t>рованию деловой карьеры, обучению и повышению квалификации кадров, а также °Ценке эффективности обучения. Принимает участие в организации работы,</w:t>
      </w:r>
    </w:p>
    <w:p>
      <w:pPr>
        <w:pStyle w:val="Normal"/>
        <w:shd w:fill="FFFFFF" w:val="clear"/>
        <w:rPr/>
      </w:pPr>
      <w:r>
        <w:rPr>
          <w:rFonts w:eastAsia="Times New Roman" w:cs="Arial"/>
          <w:color w:val="000000"/>
          <w:sz w:val="28"/>
          <w:szCs w:val="28"/>
          <w:lang w:val="ru-RU" w:bidi="ar-SA"/>
        </w:rPr>
        <w:t xml:space="preserve">3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pP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тодическом и информационном обеспечении квалификационных, аттестацион</w:t>
        <w:softHyphen/>
        <w:t>ных, конкурсных комиссий, оформлении их решений. Анализирует состояние трудовой дисциплины и выполнение работниками предприятия правил внутрен</w:t>
        <w:softHyphen/>
        <w:t>него трудового распорядка, движение кадров, участвует в разработке мероприя</w:t>
        <w:softHyphen/>
        <w:t>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w:t>
        <w:softHyphen/>
        <w:t>ния льгот и компенсаций, оформления пенсий работникам и другой установлен</w:t>
        <w:softHyphen/>
        <w:t>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Normal"/>
        <w:shd w:fill="FFFFFF" w:val="clear"/>
        <w:rPr/>
      </w:pPr>
      <w:r>
        <w:rPr>
          <w:rFonts w:eastAsia="Times New Roman" w:cs="Times New Roman"/>
          <w:b/>
          <w:bCs/>
          <w:color w:val="000000"/>
          <w:sz w:val="28"/>
          <w:szCs w:val="28"/>
          <w:lang w:val="ru-RU" w:bidi="ar-SA"/>
        </w:rPr>
        <w:t xml:space="preserve">Экономическим обеспечением </w:t>
      </w:r>
      <w:r>
        <w:rPr>
          <w:rFonts w:eastAsia="Times New Roman" w:cs="Times New Roman"/>
          <w:color w:val="000000"/>
          <w:sz w:val="28"/>
          <w:szCs w:val="28"/>
          <w:lang w:val="ru-RU" w:bidi="ar-SA"/>
        </w:rPr>
        <w:t>системы управления человеческими ресурса</w:t>
        <w:softHyphen/>
        <w:t>ми занимается, в частности, экономист по труду. Этот специалист осуществляет работу по совершенствованию организации труда, форм и систем заработной пла</w:t>
        <w:softHyphen/>
        <w:t>ты, материального и морального стимулирования. Рассчитывает фонды заработной платы и численность работающих с учетом наиболее рационального использования трудовых ресурсов. Разрабатывает механизм распределения дополнительных до</w:t>
        <w:softHyphen/>
        <w:t>ходов, получаемых благодаря росту производительности труда, повышению каче</w:t>
        <w:softHyphen/>
        <w:t>ства продукции, сокращению издержек производства. Участвует в составлении планов социального развития коллектива, а также в разработке и осуществлении мероприятий по укреплению трудовой дисциплины, сокращению текучести кад</w:t>
        <w:softHyphen/>
        <w:t>ров, усилению контроля над использованием рабочего времени и соблюдением правил внутреннего трудового распорядка. Контролирует соблюдение режимов труда и отдыха, трудового законодательства.</w:t>
      </w:r>
    </w:p>
    <w:p>
      <w:pPr>
        <w:pStyle w:val="Normal"/>
        <w:shd w:fill="FFFFFF" w:val="clear"/>
        <w:rPr/>
      </w:pPr>
      <w:r>
        <w:rPr>
          <w:rFonts w:eastAsia="Times New Roman" w:cs="Times New Roman"/>
          <w:color w:val="000000"/>
          <w:sz w:val="28"/>
          <w:szCs w:val="28"/>
          <w:lang w:val="ru-RU" w:bidi="ar-SA"/>
        </w:rPr>
        <w:t xml:space="preserve">К </w:t>
      </w:r>
      <w:r>
        <w:rPr>
          <w:rFonts w:eastAsia="Times New Roman" w:cs="Times New Roman"/>
          <w:b/>
          <w:bCs/>
          <w:color w:val="000000"/>
          <w:sz w:val="28"/>
          <w:szCs w:val="28"/>
          <w:lang w:val="ru-RU" w:bidi="ar-SA"/>
        </w:rPr>
        <w:t xml:space="preserve">процессуально-гигиеническому обеспечению </w:t>
      </w:r>
      <w:r>
        <w:rPr>
          <w:rFonts w:eastAsia="Times New Roman" w:cs="Times New Roman"/>
          <w:color w:val="000000"/>
          <w:sz w:val="28"/>
          <w:szCs w:val="28"/>
          <w:lang w:val="ru-RU" w:bidi="ar-SA"/>
        </w:rPr>
        <w:t>оказываются причастны мно</w:t>
        <w:softHyphen/>
        <w:t>гие специалисты, но наиболее концентрированно соответствующие обязанности представлены у инженера по организации управления производством и инжене</w:t>
        <w:softHyphen/>
        <w:t>ра по организации труда. Их должностные обязанности связаны с разработкой мер по совершенствованию систем управления производством, чтобы реализо</w:t>
        <w:softHyphen/>
        <w:t>вать стратегию предприятия и совершенствовать организацию труда всех катего</w:t>
        <w:softHyphen/>
        <w:t>рий работников, преследуя целью дальнейшее повышение производительности и качества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реализации этой же составляющей управления человеческими ресурсами причастен и инженер по охране труда. Данный специалист контролирует соблю</w:t>
        <w:softHyphen/>
        <w:t>дение в подразделениях предприятия законодательных и иных нормативных пра</w:t>
        <w:softHyphen/>
        <w:t>вовых актов по охране труда, предоставление работникам установленных льгот и компенсаций по условиям труда. Изучает условия труда на рабочих местах, под</w:t>
        <w:softHyphen/>
        <w:t>готавливает и вносит предложения о разработке и внедрении более совершенных конструкций оградительной техники, предохранительных и блокировочных уст</w:t>
        <w:softHyphen/>
        <w:t>ройств, других средств, которые защищают от воздействия опасных и'вредных производственных факторов. Участвует в проверках, обследовании технического состояния, в котором находятся здания, сооружения, оборудование, машины и механизмы, выявляет эффективность работы вентиляционных систем, состояние санитарно-технических устройств, санитарно-бытовых помещений, средств кол</w:t>
        <w:softHyphen/>
        <w:t>лективной и индивидуальной защиты работников. Участвует в разработке меро-</w:t>
      </w:r>
    </w:p>
    <w:p>
      <w:pPr>
        <w:pStyle w:val="Normal"/>
        <w:shd w:fill="FFFFFF" w:val="clear"/>
        <w:rPr/>
      </w:pPr>
      <w:r>
        <w:rPr>
          <w:rFonts w:eastAsia="Times New Roman" w:cs="Times New Roman"/>
          <w:color w:val="000000"/>
          <w:sz w:val="28"/>
          <w:szCs w:val="28"/>
          <w:lang w:val="ru-RU" w:bidi="ar-SA"/>
        </w:rPr>
        <w:t xml:space="preserve">ий </w:t>
      </w:r>
      <w:r>
        <w:rPr>
          <w:rFonts w:eastAsia="Times New Roman" w:cs="Times New Roman"/>
          <w:color w:val="000000"/>
          <w:sz w:val="28"/>
          <w:szCs w:val="28"/>
          <w:vertAlign w:val="subscript"/>
          <w:lang w:val="ru-RU" w:bidi="ar-SA"/>
        </w:rPr>
        <w:t>п0</w:t>
      </w:r>
      <w:r>
        <w:rPr>
          <w:rFonts w:eastAsia="Times New Roman" w:cs="Times New Roman"/>
          <w:color w:val="000000"/>
          <w:sz w:val="28"/>
          <w:szCs w:val="28"/>
          <w:lang w:val="ru-RU" w:bidi="ar-SA"/>
        </w:rPr>
        <w:t xml:space="preserve"> предупреждению профессиональных заболеваний и несчастных слу-</w:t>
      </w:r>
      <w:r>
        <w:rPr>
          <w:rFonts w:eastAsia="Times New Roman" w:cs="Times New Roman"/>
          <w:color w:val="000000"/>
          <w:sz w:val="28"/>
          <w:szCs w:val="28"/>
          <w:vertAlign w:val="superscript"/>
          <w:lang w:val="ru-RU" w:bidi="ar-SA"/>
        </w:rPr>
        <w:t>П</w:t>
      </w:r>
      <w:r>
        <w:rPr>
          <w:rFonts w:eastAsia="Times New Roman" w:cs="Times New Roman"/>
          <w:color w:val="000000"/>
          <w:sz w:val="28"/>
          <w:szCs w:val="28"/>
          <w:lang w:val="ru-RU" w:bidi="ar-SA"/>
        </w:rPr>
        <w:t>Р на производстве, по улучшению условий труда. Участвует в составлении раз-</w:t>
      </w:r>
      <w:r>
        <w:rPr>
          <w:rFonts w:eastAsia="Times New Roman" w:cs="Times New Roman"/>
          <w:color w:val="000000"/>
          <w:sz w:val="28"/>
          <w:szCs w:val="28"/>
          <w:vertAlign w:val="superscript"/>
          <w:lang w:val="ru-RU" w:bidi="ar-SA"/>
        </w:rPr>
        <w:t>ЧЭ</w:t>
      </w:r>
      <w:r>
        <w:rPr>
          <w:rFonts w:eastAsia="Times New Roman" w:cs="Times New Roman"/>
          <w:color w:val="000000"/>
          <w:sz w:val="28"/>
          <w:szCs w:val="28"/>
          <w:lang w:val="ru-RU" w:bidi="ar-SA"/>
        </w:rPr>
        <w:t xml:space="preserve"> «Охранатруда», являющегося частью коллективного договора, в расследовании </w:t>
      </w:r>
      <w:r>
        <w:rPr>
          <w:rFonts w:eastAsia="Times New Roman" w:cs="Times New Roman"/>
          <w:color w:val="000000"/>
          <w:sz w:val="28"/>
          <w:szCs w:val="28"/>
          <w:vertAlign w:val="superscript"/>
          <w:lang w:val="ru-RU" w:bidi="ar-SA"/>
        </w:rPr>
        <w:t>де</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ев</w:t>
      </w:r>
      <w:r>
        <w:rPr>
          <w:rFonts w:eastAsia="Times New Roman" w:cs="Times New Roman"/>
          <w:color w:val="000000"/>
          <w:sz w:val="28"/>
          <w:szCs w:val="28"/>
          <w:lang w:val="ru-RU" w:bidi="ar-SA"/>
        </w:rPr>
        <w:t xml:space="preserve"> производственного травматизма, профессиональных и обусловленных про</w:t>
        <w:softHyphen/>
        <w:t>изводством заболева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колько менее обширным оказывается круг обязанностей у физиолога, ко-рый изучает особенности трудовой деятельности работников предприятия, уч-ждения, организации, дабы обеспечить оптимальные физиологические условия уда и повысить его эффективность. Он составляет физиологические характери</w:t>
        <w:softHyphen/>
        <w:t>стики, определяющие напряженность, тяжесть (вредность) труда (позу работаю</w:t>
        <w:softHyphen/>
        <w:t>щего, рабочие движения, их монотонность, контакт с вредными или токсически</w:t>
        <w:softHyphen/>
        <w:t>ми веществами, шум, вибрацию, освещенность, запыленность рабочего места, микроклимат и др.). Разрабатывает рекомендации, имеющие отношение к наибо</w:t>
        <w:softHyphen/>
        <w:t>лее рациональным режимам труда и отдыха, организации рабочих мест, сокраще</w:t>
        <w:softHyphen/>
        <w:t>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контроля их соответствия антропометрическим данным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и другие специалисты, в частности, руководители лабо</w:t>
        <w:softHyphen/>
        <w:t>ратории социального развития и социологии труда, разрабатывают меры по созда</w:t>
        <w:softHyphen/>
        <w:t>нию условий, способствующих повышению удовлетворенности трудом, росту престижности профессий, усилению творческого характера труда.</w:t>
      </w:r>
    </w:p>
    <w:p>
      <w:pPr>
        <w:pStyle w:val="Normal"/>
        <w:shd w:fill="FFFFFF" w:val="clear"/>
        <w:rPr/>
      </w:pPr>
      <w:r>
        <w:rPr>
          <w:rFonts w:eastAsia="Times New Roman" w:cs="Times New Roman"/>
          <w:color w:val="000000"/>
          <w:sz w:val="28"/>
          <w:szCs w:val="28"/>
          <w:lang w:val="ru-RU" w:bidi="ar-SA"/>
        </w:rPr>
        <w:t xml:space="preserve">Кратко характеризуя все подсистемы управления человеческими ресурсами, мы практически не раскрывали то, в каких формах реализуется его </w:t>
      </w:r>
      <w:r>
        <w:rPr>
          <w:rFonts w:eastAsia="Times New Roman" w:cs="Times New Roman"/>
          <w:b/>
          <w:bCs/>
          <w:color w:val="000000"/>
          <w:sz w:val="28"/>
          <w:szCs w:val="28"/>
          <w:lang w:val="ru-RU" w:bidi="ar-SA"/>
        </w:rPr>
        <w:t>психологиче</w:t>
        <w:softHyphen/>
        <w:t xml:space="preserve">ское обеспечение. </w:t>
      </w:r>
      <w:r>
        <w:rPr>
          <w:rFonts w:eastAsia="Times New Roman" w:cs="Times New Roman"/>
          <w:color w:val="000000"/>
          <w:sz w:val="28"/>
          <w:szCs w:val="28"/>
          <w:lang w:val="ru-RU" w:bidi="ar-SA"/>
        </w:rPr>
        <w:t>Этот вопрос будет подробно рассмотрен в следующей главе. Тем не менее, мы сочли необходимым привести в настоящем разделе перечень того, что вменяется в обязанности психолога. Его деятельность предполагает изучение вли</w:t>
        <w:softHyphen/>
        <w:t>яния, которое оказывают психологические, экономические и организационные факторы производства на трудовую деятельность работников предприятия, уч</w:t>
        <w:softHyphen/>
        <w:t>реждения, организации, с тем, чтобы разработать мероприятия, улучшающие ус</w:t>
        <w:softHyphen/>
        <w:t>ловия труда и приводящие к повышению его эффективности. Психолог совмест</w:t>
        <w:softHyphen/>
        <w:t>но с физиологом исследует индивидуальные качества работников различных профессий и специальностей, особенности их трудовой деятельности, а также за</w:t>
        <w:softHyphen/>
        <w:t>нимается обследованием того, что связано с профессиональным подбором, про</w:t>
        <w:softHyphen/>
        <w:t>веркой психологических условий труда, выявлением интересов и склонностей, удовлетворенностью трудом. Совместно с социологом и другими специалистами участвует в определении задач социального развития коллектива. Устанавливает наиболее актуальные вопросы и проблемы, требующие решения (текучесть кад-Р°в, нарушения трудовой дисциплины, малоэффективный труд), определяет пути Устранения причин, их вызывающих. Разрабатывает профессиограммы, составля-</w:t>
      </w:r>
      <w:r>
        <w:rPr>
          <w:rFonts w:eastAsia="Times New Roman" w:cs="Times New Roman"/>
          <w:color w:val="000000"/>
          <w:sz w:val="28"/>
          <w:szCs w:val="28"/>
          <w:vertAlign w:val="superscript"/>
          <w:lang w:val="ru-RU" w:bidi="ar-SA"/>
        </w:rPr>
        <w:t>ет</w:t>
      </w:r>
      <w:r>
        <w:rPr>
          <w:rFonts w:eastAsia="Times New Roman" w:cs="Times New Roman"/>
          <w:color w:val="000000"/>
          <w:sz w:val="28"/>
          <w:szCs w:val="28"/>
          <w:lang w:val="ru-RU" w:bidi="ar-SA"/>
        </w:rPr>
        <w:t xml:space="preserve"> Детальные психологические характеристики профессий и должностей, опреде</w:t>
        <w:softHyphen/>
        <w:t>ляемые влиянием производственной среды на нервно-психическое напряжение Работающего, дает рекомендации относительно того, как оптимально использо-</w:t>
      </w:r>
      <w:r>
        <w:rPr>
          <w:rFonts w:eastAsia="Times New Roman" w:cs="Times New Roman"/>
          <w:color w:val="000000"/>
          <w:sz w:val="28"/>
          <w:szCs w:val="28"/>
          <w:vertAlign w:val="superscript"/>
          <w:lang w:val="ru-RU" w:bidi="ar-SA"/>
        </w:rPr>
        <w:t>Вать</w:t>
      </w:r>
      <w:r>
        <w:rPr>
          <w:rFonts w:eastAsia="Times New Roman" w:cs="Times New Roman"/>
          <w:color w:val="000000"/>
          <w:sz w:val="28"/>
          <w:szCs w:val="28"/>
          <w:lang w:val="ru-RU" w:bidi="ar-SA"/>
        </w:rPr>
        <w:t xml:space="preserve"> личные трудовые возможности человека, учитывая перспективы развития его Рофессиональных способностей. Принимает участие в формировании трудовых</w:t>
      </w:r>
    </w:p>
    <w:p>
      <w:pPr>
        <w:pStyle w:val="Normal"/>
        <w:shd w:fill="FFFFFF" w:val="clear"/>
        <w:rPr/>
      </w:pPr>
      <w:r>
        <w:rPr>
          <w:rFonts w:eastAsia="Times New Roman" w:cs="Arial"/>
          <w:color w:val="000000"/>
          <w:sz w:val="28"/>
          <w:szCs w:val="28"/>
          <w:lang w:val="ru-RU" w:bidi="ar-SA"/>
        </w:rPr>
        <w:t xml:space="preserve">3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ллективов, в проектировании систем организации труда (организация рабоче</w:t>
        <w:softHyphen/>
        <w:t>го времени, рационализация рабочих мест), учитывая психологические факторы и эргономические требования. Психолог консультирует руководителей предпри</w:t>
        <w:softHyphen/>
        <w:t>ятия, учреждения, организации по социально-психологическим проблемам управ</w:t>
        <w:softHyphen/>
        <w:t>ления производством и социального развития коллектива, а также работников, занимающихся кадровыми и трудовыми вопро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профессиональные обязанности психолога не очень чет</w:t>
        <w:softHyphen/>
        <w:t>ко отделены от тех, что вменены работникам кадровых служб. Так, менеджер по персоналу разрабатывает систему оценки применительно к деловым и личност</w:t>
        <w:softHyphen/>
        <w:t>ным качествам работников, мотивации их должностного роста. Физиолог и соци</w:t>
        <w:softHyphen/>
        <w:t>олог, как и психолог, призваны заниматься диагностикой психофизиологических и социально-психологических аспектов труда. Возможно, подобное пересечение обязанностей обусловлено тем, что психологическая составляющая в работе с че</w:t>
        <w:softHyphen/>
        <w:t>ловеческими ресурсами пронизывает все прочие подсистемы, а должность психо</w:t>
        <w:softHyphen/>
        <w:t>лога, в силу различных обстоятельств, может быть введена не во всех организаци</w:t>
        <w:softHyphen/>
        <w:t>ях. В этом смысле важнее, чтобы эта составляющая полноценно реализовалась понимающими специалистами, хотя, весьма вероятно, и не имеющими базового психологического образования. Отсутствие должности не снимает необходимость реализовать систему управления человеческими ресурсами в гармонии всех ее составляющих.</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Грачев М. В. </w:t>
      </w:r>
      <w:r>
        <w:rPr>
          <w:rFonts w:eastAsia="Times New Roman" w:cs="Times New Roman"/>
          <w:color w:val="000000"/>
          <w:sz w:val="28"/>
          <w:szCs w:val="28"/>
          <w:lang w:val="ru-RU" w:bidi="ar-SA"/>
        </w:rPr>
        <w:t>Суперкадры. Управление персоналом в международной корпора</w:t>
        <w:softHyphen/>
        <w:t>ции. - М.: ДелоЛТД, 1993.</w:t>
      </w:r>
    </w:p>
    <w:p>
      <w:pPr>
        <w:pStyle w:val="Normal"/>
        <w:shd w:fill="FFFFFF" w:val="clear"/>
        <w:rPr/>
      </w:pPr>
      <w:r>
        <w:rPr>
          <w:rFonts w:eastAsia="Times New Roman" w:cs="Times New Roman"/>
          <w:i/>
          <w:iCs/>
          <w:color w:val="000000"/>
          <w:sz w:val="28"/>
          <w:szCs w:val="28"/>
          <w:lang w:val="ru-RU" w:bidi="ar-SA"/>
        </w:rPr>
        <w:t xml:space="preserve">Егоршин А. П. </w:t>
      </w:r>
      <w:r>
        <w:rPr>
          <w:rFonts w:eastAsia="Times New Roman" w:cs="Times New Roman"/>
          <w:color w:val="000000"/>
          <w:sz w:val="28"/>
          <w:szCs w:val="28"/>
          <w:lang w:val="ru-RU" w:bidi="ar-SA"/>
        </w:rPr>
        <w:t xml:space="preserve">Управление персоналом. — Нижний Новгород: НИМБ, 1997. </w:t>
      </w:r>
      <w:r>
        <w:rPr>
          <w:rFonts w:eastAsia="Times New Roman" w:cs="Times New Roman"/>
          <w:i/>
          <w:iCs/>
          <w:color w:val="000000"/>
          <w:sz w:val="28"/>
          <w:szCs w:val="28"/>
          <w:lang w:val="ru-RU" w:bidi="ar-SA"/>
        </w:rPr>
        <w:t xml:space="preserve">Шкатулла В. И. </w:t>
      </w:r>
      <w:r>
        <w:rPr>
          <w:rFonts w:eastAsia="Times New Roman" w:cs="Times New Roman"/>
          <w:color w:val="000000"/>
          <w:sz w:val="28"/>
          <w:szCs w:val="28"/>
          <w:lang w:val="ru-RU" w:bidi="ar-SA"/>
        </w:rPr>
        <w:t>Настольная книга менеджера по кадрам. — М.: Норма, 2002.</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психологическим обеспечением управления человече</w:t>
        <w:softHyphen/>
        <w:t>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еще составляющие (подсистемы) управления человеческими ресур</w:t>
        <w:softHyphen/>
        <w:t>сами можно выделить? Какие взаимосвязи и взаимозависимости в этой си</w:t>
        <w:softHyphen/>
        <w:t>стеме имеют мес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е специалисты реализуют задачи системы управления человеческими ресурсами?</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ние 1. Далее приводится отрывок из классической работы Г. Эмерсона «Две</w:t>
        <w:softHyphen/>
        <w:t>надцать принципов производительности», которая была издана в 1912 г., посвя</w:t>
        <w:softHyphen/>
        <w:t>щенной теории управления. Ознакомившись с приведенным отрывком, опреде</w:t>
        <w:softHyphen/>
        <w:t>лите, каких подсистем работы с персоналом касаются рассуждения Г. Эмерсона. Выделите те фрагменты текста, которые подтверждают ваши выво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 Эмерсон «Двенадцать принципов производительности» Пятый принцип — справедливое отношение к персонал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лучшей основой для мирных и гармонических отношений, для высокой произво</w:t>
        <w:softHyphen/>
        <w:t>дительности труда является тщательный отбор первосортного человеческого материа</w:t>
        <w:softHyphen/>
        <w:t>ла и полное исключение длиннорогих техасских быков в образе человеческом. Именно таким способом комплектуются у нас офицерские кадры армии и флота. Сна</w:t>
        <w:softHyphen/>
        <w:t>чала тщательно отбирают кандидатов, учитывая образование, состояние здоровья и даже биографию, дающую указания на некоторые моральные свойства; затем обраща</w:t>
        <w:softHyphen/>
        <w:t>ются с принятыми честно и справедливо. Именно этим элементарным и явно недоста</w:t>
        <w:softHyphen/>
        <w:t>точным приемам мы обязаны тем, что в армии и флоте наблюдается гораздо меньше бесчестности, грубости, явной непорядочности, чем в других организациях, как госу</w:t>
        <w:softHyphen/>
        <w:t>дарственных и муниципальных, так и частновладельческих. Если офицер ведет себя хорошо, то он остается на службе и медленно, но верно повышается в чинах. Его со</w:t>
        <w:softHyphen/>
        <w:t>циальное положение очень высоко, он является желанным гостем в любом обществе, в самом взыскательном .клубе.</w:t>
      </w:r>
    </w:p>
    <w:p>
      <w:pPr>
        <w:pStyle w:val="Normal"/>
        <w:shd w:fill="FFFFFF" w:val="clear"/>
        <w:rPr/>
      </w:pPr>
      <w:r>
        <w:rPr>
          <w:rFonts w:eastAsia="Times New Roman" w:cs="Times New Roman"/>
          <w:color w:val="000000"/>
          <w:sz w:val="28"/>
          <w:szCs w:val="28"/>
          <w:lang w:val="ru-RU" w:bidi="ar-SA"/>
        </w:rPr>
        <w:t>Почему же, спрашивается, наше производство так систематически пренебрегает эле</w:t>
        <w:softHyphen/>
        <w:t>ментарным приемом отбора, имеющим за собой целые тысячелетия опыта? Капитан китобойного судна набирает свою разношерстную команду обманом и наси</w:t>
        <w:softHyphen/>
        <w:t xml:space="preserve">лием, а потом управляется с ней при помощи ветхозаветной дисциплины: око за око, зуб за зуб, рука за руку, нога за ногу, ожог за ожог, рана за рану, удар за удар. Словом, здесь мы видим </w:t>
      </w:r>
      <w:r>
        <w:rPr>
          <w:rFonts w:eastAsia="Times New Roman" w:cs="Times New Roman"/>
          <w:i/>
          <w:iCs/>
          <w:color w:val="000000"/>
          <w:sz w:val="28"/>
          <w:szCs w:val="28"/>
          <w:lang w:val="en-US" w:bidi="ar-SA"/>
        </w:rPr>
        <w:t>lextalionis</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во всем его неприкрытом безобразии. Администратор, наби</w:t>
        <w:softHyphen/>
        <w:t>рающий рабочих с таким же безразличием, не пытающийся даже выяснить, подходит ли юный кандидат к предстоящей ему работе по своим склонностям, физическому раз</w:t>
        <w:softHyphen/>
        <w:t>витию и, главное, способностям, не желающий определять, годится ли человек, пришед</w:t>
        <w:softHyphen/>
        <w:t>ший за работой, в члены трудовой организации, обладает ли он соответствующими моральными устоями, знаниями и навыками, — такой администратор по необходимос</w:t>
        <w:softHyphen/>
        <w:t>ти вынужден всецело полагаться на мастеров, столь же своевольных и недисциплини</w:t>
        <w:softHyphen/>
        <w:t>рованных, как и он сам. Ему поневоле приходится рассчитывать не столько на мораль</w:t>
        <w:softHyphen/>
        <w:t>ное, сколько на физическое воздейств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чин в деле настоящей справедливости, основанной на исключении многих и отборе немногих, должен исходить не от рабочих, а от работодателей. «Какой мерой мерит работодатель, той же мерой возмерится и ему. Поэтому как хочешь, чтобы поступали с тобой люди, так и поступай с ними сам». Но одной сердечной доброты, одного желания быть честным и справедливым мало. Почти всем мальчикам суровая школа бывает полезнее любящей, снисходительной и слабой материнской руки. На практике настоящая честность в отношениях почти невозможна без соединения качеств, к сожалению, лишь очень редко встречающихся в одном и том же человеке. Эти качества — благожелательность и, главное, чувство справедливости. Как ни редко встречается такое сочетание, трудность здесь не может считаться непреодолимой, ибо многие люди, выдвигающиеся на руководящие посты совсем другими свойствами, об</w:t>
        <w:softHyphen/>
        <w:t>ладали тем или иным из этих необходимых элеме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ри выборе людей для работы не так важны такие внешние вещи, как образование, физическая сила и даже поведение в прошлом. Основное внимание надо обращать на внутренние способности и склонности, на характер — на то, что в конце концов опре</w:t>
        <w:softHyphen/>
        <w:t>деляет собой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производства крайне важно иметь хотя бы немного специалистов, обладающих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уицией, наблюдательностью, понятливостью, с одной стороны, и всем богатств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зиологических, психологических, антропологических научных знаний — с другой.</w:t>
      </w:r>
    </w:p>
    <w:p>
      <w:pPr>
        <w:pStyle w:val="Normal"/>
        <w:shd w:fill="FFFFFF" w:val="clear"/>
        <w:rPr/>
      </w:pPr>
      <w:r>
        <w:rPr>
          <w:rFonts w:eastAsia="Times New Roman" w:cs="Arial"/>
          <w:color w:val="000000"/>
          <w:sz w:val="28"/>
          <w:szCs w:val="28"/>
          <w:lang w:val="ru-RU" w:bidi="ar-SA"/>
        </w:rPr>
        <w:t xml:space="preserve">4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лько такой специалист может дать администрации и кандидату на работу действи</w:t>
        <w:softHyphen/>
        <w:t>тельно компетентный совет, только он может верно сказать, годится ли кандидат на данную работу. Без компетентного решения этого вопроса немыслима полная справед</w:t>
        <w:softHyphen/>
        <w:t>ливость в отношениях между рабочими и работодателями, немыслим успех дела и ус</w:t>
        <w:softHyphen/>
        <w:t>пех самих рабоч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бразная несправедливость заключается не в том, чтобы устанавливать определен</w:t>
        <w:softHyphen/>
        <w:t>ное равновесие между выработкой и оплатой; равновесие это так же необходимо, как точные и проверенные весы необходимы в торговле, но в том, чтобы не держать чело</w:t>
        <w:softHyphen/>
        <w:t>века на такой работе, к которой он не приспособле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 справедливость к подчиненным не ограничивается тщательным их подбором. Есть и другие стороны де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гда мальчик поступает в ученики, то мало гарантировать ему, что он посвящает себя не такой карьере, в которой его неизбежно обгонят с первого же шага. Кроме того, ему надо еще гарантировать известную прочность положения, так, чтобы этот мальчик, если только он будет работать и вести себя как следует, в свое время дошел бы до максималь</w:t>
        <w:softHyphen/>
        <w:t>ной для данной местности и специальности оплаты труда. Далее, ему надо гарантиро</w:t>
        <w:softHyphen/>
        <w:t>вать хороших товарищей, готовых помогать ему; надо гарантировать, что все те меры, которые необходимы для его безопасности и здоровья и которых он сам принять не может, будут приняты помимо него. Условия, в которых трудится человек, рабочий, выносящий на своих плечах всю тяжесть нашей промышленности, безусловно, долж</w:t>
        <w:softHyphen/>
        <w:t>ны быть нормализованы и поставлены на должную высоту. Питьевая вода должна быть стерилизована, опасная для здоровья пыль должна тщательно высасываться, машины должны быть оборудованы всей техникой безопасности, освещение должно быть до</w:t>
        <w:softHyphen/>
        <w:t>статочно сильным, чтобы рабочий хорошо видел работу, но не настолько ярким, чтобы от него страдало зрение. Рабочий день должен быть сведен к разумным пределам, а сверх</w:t>
        <w:softHyphen/>
        <w:t>урочные часы должны допускаться лишь в случаях крайней необходимости. Админи</w:t>
        <w:softHyphen/>
        <w:t>страция обязана знать нужды и желания рабочих и считаться с ними; она обязана при</w:t>
        <w:softHyphen/>
        <w:t>слушиваться и к их указаниям производственного характера. Все эти общие требования охраны труда имеют самое прямое влияние на настроение и моральный уровень рабочих, но ни одно из них не диктуется какими-либо филантро</w:t>
        <w:softHyphen/>
        <w:t>пическими или альтруистическими мотивами. Всякий паровоз или иная машина чис</w:t>
        <w:softHyphen/>
        <w:t>тится, смазывается, ремонтируется, отапливается хорошим топливом и снабжается хорошей водой, ибо иначе неизбежно падает его производительность. Интересы той же самой производительности требуют, чтобы администрация заботилась о рабочих, по крайней мере, так же, как и о машинах. С мнением и советами рабочих надо считаться не ради одних рабочих, а ради общего благ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т вопроса более трудного, чем вопрос о заработной плате, и нет той области, которая больше нуждалась бы в справедливости. Поэтому всякая система рационализации зар</w:t>
        <w:softHyphen/>
        <w:t>платы, испытанная в широком масштабе и давшая благоприятные результаты, беско-нечно интересна для нас даже в том случае, если она имеет лишь экспериментальное значение: она показывает, с какой стороны люди подходили к этому деликатному во</w:t>
        <w:softHyphen/>
        <w:t>просу, когда хотели честно разрешить ег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чий хочет получать как можно больше денег, предприниматель хочет, чтобы про</w:t>
        <w:softHyphen/>
        <w:t>дукция обходилась ему ни в коем случае не дороже, чем конкурентам, ибо иначе он будет вынужден уйти с рынка. От рабочего нельзя требовать, чтобы он работал на сво</w:t>
        <w:softHyphen/>
        <w:t>его предпринимателя за меньшую плату, чем какую он может получать при тех же ус</w:t>
        <w:softHyphen/>
        <w:t>ловиях труда у другого предпринимателя. Но и от предпринимателя нельзя требовать, чтобы он платил дороже расценок, принятых у его конкурентов. Здесь мы имеем дело с самым опасным взрывчатым веществом, которому достаточно малейшей искры, мз-</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41</w:t>
      </w:r>
    </w:p>
    <w:p>
      <w:pPr>
        <w:pStyle w:val="Normal"/>
        <w:shd w:fill="FFFFFF" w:val="clear"/>
        <w:rPr/>
      </w:pPr>
      <w:r>
        <w:rPr>
          <w:rFonts w:eastAsia="Times New Roman" w:cs="Times New Roman"/>
          <w:color w:val="000000"/>
          <w:sz w:val="28"/>
          <w:szCs w:val="28"/>
          <w:lang w:val="ru-RU" w:bidi="ar-SA"/>
        </w:rPr>
        <w:t xml:space="preserve">йшего сотрясения, чтобы опрокинуть и разрушить всю постройку. Именно поэтому </w:t>
      </w:r>
      <w:r>
        <w:rPr>
          <w:rFonts w:eastAsia="Times New Roman" w:cs="Times New Roman"/>
          <w:color w:val="000000"/>
          <w:sz w:val="28"/>
          <w:szCs w:val="28"/>
          <w:vertAlign w:val="subscript"/>
          <w:lang w:val="ru-RU" w:bidi="ar-SA"/>
        </w:rPr>
        <w:t>я</w:t>
      </w:r>
      <w:r>
        <w:rPr>
          <w:rFonts w:eastAsia="Times New Roman" w:cs="Times New Roman"/>
          <w:color w:val="000000"/>
          <w:sz w:val="28"/>
          <w:szCs w:val="28"/>
          <w:lang w:val="ru-RU" w:bidi="ar-SA"/>
        </w:rPr>
        <w:t>есь надо провести самую коренную нормализацию, и тогда мы на девять десятых устра-</w:t>
      </w:r>
      <w:r>
        <w:rPr>
          <w:rFonts w:eastAsia="Times New Roman" w:cs="Times New Roman"/>
          <w:color w:val="000000"/>
          <w:sz w:val="28"/>
          <w:szCs w:val="28"/>
          <w:vertAlign w:val="subscript"/>
          <w:lang w:val="ru-RU" w:bidi="ar-SA"/>
        </w:rPr>
        <w:t>м</w:t>
      </w:r>
      <w:r>
        <w:rPr>
          <w:rFonts w:eastAsia="Times New Roman" w:cs="Times New Roman"/>
          <w:color w:val="000000"/>
          <w:sz w:val="28"/>
          <w:szCs w:val="28"/>
          <w:lang w:val="ru-RU" w:bidi="ar-SA"/>
        </w:rPr>
        <w:t xml:space="preserve"> возможности взрыва. В современном своем состоянии заработная плата не подхо-т </w:t>
      </w:r>
      <w:r>
        <w:rPr>
          <w:rFonts w:eastAsia="Times New Roman" w:cs="Times New Roman"/>
          <w:color w:val="000000"/>
          <w:sz w:val="28"/>
          <w:szCs w:val="28"/>
          <w:vertAlign w:val="subscript"/>
          <w:lang w:val="ru-RU" w:bidi="ar-SA"/>
        </w:rPr>
        <w:t>н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п</w:t>
      </w:r>
      <w:r>
        <w:rPr>
          <w:rFonts w:eastAsia="Times New Roman" w:cs="Times New Roman"/>
          <w:color w:val="000000"/>
          <w:sz w:val="28"/>
          <w:szCs w:val="28"/>
          <w:lang w:val="ru-RU" w:bidi="ar-SA"/>
        </w:rPr>
        <w:t>од понятие штатной службы, ни под понятие торгового договора, ни под по</w:t>
        <w:softHyphen/>
        <w:t>нятие вознаграждения за индивидуальную производительность. Подобно многим другим нововведениям, современная заработная плата сочетает в себе худшие черты всех этих трех принципов и исключает все их лучшие черты. Нормы оплаты труда должны гарантировать автоматическое продвижение рабочих в высшие разряды по мере накопления опыта и стажа, по мере повышения производи</w:t>
        <w:softHyphen/>
        <w:t>тельности. Должно наступить время, когда все дело повышения и понижения ставок зарплаты будет передано специальному арбитражу или согласительным комиссиям, которые и займутся устранением всяких поводов к спорам и беспорядкам. Для того чтобы эквиваленты оставались справедливыми, их необходимо время от вре</w:t>
        <w:softHyphen/>
        <w:t>мени пересматривать в связи с изменением условий, но ни в коем случае не в связи с повышением зарпла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обно всем прочим принципам производительности, справедливое отношение к ра</w:t>
        <w:softHyphen/>
        <w:t>бочим и служащим должно быть нормализовано, оно должно находиться в согласии со всеми прочими 11 принципами, должно составлять специальный предмет работ осо</w:t>
        <w:softHyphen/>
        <w:t>бой высококвалифицированной штабной группы, пользующейся помощью и советами целого ряда специалистов: характерологов, гигиенистов, физиологов, психологов, бак</w:t>
        <w:softHyphen/>
        <w:t>териологов, знатоков техники безопасности, инженеров по отоплению и освещению, экономистов, специалистов по вопросам зарплаты, бухгалтеров, юристов. Словом, в этой работе, как и во всякой другой, необходимо пользоваться всей сокро</w:t>
        <w:softHyphen/>
        <w:t>вищницей соответствующих человеческих знаний [201, с. 286-289].</w:t>
      </w:r>
    </w:p>
    <w:p>
      <w:pPr>
        <w:pStyle w:val="Normal"/>
        <w:shd w:fill="FFFFFF" w:val="clear"/>
        <w:rPr/>
      </w:pPr>
      <w:r>
        <w:rPr>
          <w:rFonts w:eastAsia="Times New Roman" w:cs="Times New Roman"/>
          <w:b/>
          <w:bCs/>
          <w:color w:val="000000"/>
          <w:sz w:val="28"/>
          <w:szCs w:val="28"/>
          <w:lang w:val="ru-RU" w:bidi="ar-SA"/>
        </w:rPr>
        <w:t xml:space="preserve">Задание 2. </w:t>
      </w:r>
      <w:r>
        <w:rPr>
          <w:rFonts w:eastAsia="Times New Roman" w:cs="Times New Roman"/>
          <w:color w:val="000000"/>
          <w:sz w:val="28"/>
          <w:szCs w:val="28"/>
          <w:lang w:val="ru-RU" w:bidi="ar-SA"/>
        </w:rPr>
        <w:t>Далее приводится отрывок из книги А. Н. Курицина «Управление в Японии. Организация и методы», в котором описывается традиционное для япон</w:t>
        <w:softHyphen/>
        <w:t>ских организаций деление персонала на различные категор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ую составляющую управления человеческими ресурсами (социально-по</w:t>
        <w:softHyphen/>
        <w:t>литическое, юридическое, организационное, экономическое, процессуально-ги</w:t>
        <w:softHyphen/>
        <w:t>гиеническое или психологическое обеспечение) отражает описанная в отрывке практ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обходимо отметить, что системой «пожизненного» найма охватываются не все заня</w:t>
        <w:softHyphen/>
        <w:t>тые, а лишь те, которые относятся к категории постоянных («хонко»). В категорию по</w:t>
        <w:softHyphen/>
        <w:t>стоянных, как правило, входят работники, которые нигде не работали до поступления в Данную компанию и пришли в нее сразу после окончания учебы... Но, кроме постоянных работников, в японских компаниях можно выделить еще ряд микрогрупп, члены кото</w:t>
        <w:softHyphen/>
        <w:t>рых имеют весьма различные условия труда, зарплату н перспективы служебной карье</w:t>
        <w:softHyphen/>
        <w:t>ры. В иерархической структуре организации персонала эти микрогруппы занимают стро</w:t>
        <w:softHyphen/>
        <w:t>го определенное положение, в зависимости от которого их члены получают привилегии или дискриминируются. Персонал традиционно делится на три категории, каждая из которых имеет свой, вполне определенный статус в иерархической системе, четко обо</w:t>
        <w:softHyphen/>
        <w:t>значенные привилегии (или их отсутствие), и по вертикали эти группы разделены не</w:t>
        <w:softHyphen/>
        <w:t>зримыми, но практически непреодолимыми, почти кастовыми барьерами. Первые, самые привилегированные категории персонала, занимающие место на верши</w:t>
        <w:softHyphen/>
        <w:t>не иерархической пирамиды, — это «сяин», или «секуин», — «личный состав», «люди компании». К этой категории относятся управляющие всех рангов (кроме низшего Уровня), инженерно-технические работники и все прочие, кого принято называть</w:t>
      </w:r>
    </w:p>
    <w:p>
      <w:pPr>
        <w:pStyle w:val="Normal"/>
        <w:shd w:fill="FFFFFF" w:val="clear"/>
        <w:rPr/>
      </w:pPr>
      <w:r>
        <w:rPr>
          <w:rFonts w:eastAsia="Times New Roman" w:cs="Arial"/>
          <w:color w:val="000000"/>
          <w:sz w:val="28"/>
          <w:szCs w:val="28"/>
          <w:lang w:val="ru-RU" w:bidi="ar-SA"/>
        </w:rPr>
        <w:t xml:space="preserve">4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1.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лыми воротничками». Ниже находится группа «дзёёкоин», или «каин», — постоян</w:t>
        <w:softHyphen/>
        <w:t>ные рабочие, «синие воротнички». И, наконец, в основании пирамиды располагается наиболее дискриминируемая группа занятых, своеобразные парии, к которым относят</w:t>
        <w:softHyphen/>
        <w:t>ся временные и внештатные рабочие («сягайко» и «кумифу»). Эти категории по вер</w:t>
        <w:softHyphen/>
        <w:t>тикали делятся на большое число уровней и подуровней, каждый из которых соответ</w:t>
        <w:softHyphen/>
        <w:t>ствует определенной должности. Кроме ярко выраженного разделения но вертикали, в каждой из перечисленных групп можно обнаружить и заметное горизонтальное рассло</w:t>
        <w:softHyphen/>
        <w:t>ение. В центре пирамиды (точнее, двух ее верхних частей — «сяин» и «каин»), образуя ее стержень, располагаются кадровые, постоянные работники («хонко»). Это — элита которая пользуется в своей категории наибольшими привилегиями (и в том числе «по</w:t>
        <w:softHyphen/>
        <w:t>жизненным» найм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нятые, которым не посчастливилось попасть в элитный стержень, лишены этих при</w:t>
        <w:softHyphen/>
        <w:t>вилегий. И чем дальше они располагаются от стержня к периферии (а это зависит от выслуги лет: чем дольше срок службы в данной компании, тем ближе занятый к элите), тем меньше привилегий. До низшей категории элитный стержень не доходит, но и здесь заметна горизонтальная дифференциация: ближе к центру располагаются временные рабочие, и они дискриминируются меньше, чем отодвинутые на периферию внештат</w:t>
        <w:softHyphen/>
        <w:t>ные рабочие [85, с. 36-37].</w:t>
      </w:r>
    </w:p>
    <w:p>
      <w:pPr>
        <w:pStyle w:val="Normal"/>
        <w:shd w:fill="FFFFFF" w:val="clear"/>
        <w:rPr/>
      </w:pP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2 </w:t>
      </w:r>
      <w:r>
        <w:rPr>
          <w:rFonts w:eastAsia="Times New Roman" w:cs="Times New Roman"/>
          <w:b/>
          <w:bCs/>
          <w:color w:val="000000"/>
          <w:sz w:val="28"/>
          <w:szCs w:val="28"/>
          <w:lang w:val="ru-RU" w:bidi="ar-SA"/>
        </w:rPr>
        <w:t>§</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ъ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став</w:t>
      </w:r>
    </w:p>
    <w:p>
      <w:pPr>
        <w:pStyle w:val="Normal"/>
        <w:shd w:fill="FFFFFF" w:val="clear"/>
        <w:rPr/>
      </w:pPr>
      <w:r>
        <w:rPr>
          <w:rFonts w:eastAsia="Times New Roman" w:cs="Arial"/>
          <w:b/>
          <w:bCs/>
          <w:color w:val="000000"/>
          <w:sz w:val="28"/>
          <w:szCs w:val="28"/>
          <w:lang w:val="en-US" w:bidi="ar-SA"/>
        </w:rPr>
        <w:t>S</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p>
    <w:p>
      <w:pPr>
        <w:pStyle w:val="Normal"/>
        <w:shd w:fill="FFFFFF" w:val="clear"/>
        <w:rPr/>
      </w:pP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w:t>
      </w:r>
    </w:p>
    <w:p>
      <w:pPr>
        <w:pStyle w:val="Normal"/>
        <w:shd w:fill="FFFFFF" w:val="clear"/>
        <w:rPr/>
      </w:pPr>
      <w:r>
        <w:rPr>
          <w:rFonts w:eastAsia="Times New Roman" w:cs="Arial"/>
          <w:b/>
          <w:bCs/>
          <w:color w:val="000000"/>
          <w:sz w:val="28"/>
          <w:szCs w:val="28"/>
          <w:lang w:val="en-US" w:bidi="ar-SA"/>
        </w:rPr>
        <w:t>I</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Цели данного раздел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судить вопрос об объеме, составе психологическо</w:t>
        <w:softHyphen/>
        <w:t>го обеспечения управления человеческими ресур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 его специфике в зависимости от особенностей орга</w:t>
        <w:softHyphen/>
        <w:t>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смотреть взаимосвязь психологического обеспече</w:t>
        <w:softHyphen/>
        <w:t>ния управления человеческими ресурсами и психоло</w:t>
        <w:softHyphen/>
        <w:t>гических методов управл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характеризовать принципы построения подсистемы, которую образует психологическое обеспечение управ</w:t>
        <w:softHyphen/>
        <w:t>ления человеческими ресурсами.</w:t>
      </w:r>
    </w:p>
    <w:p>
      <w:pPr>
        <w:pStyle w:val="Normal"/>
        <w:shd w:fill="FFFFFF" w:val="clear"/>
        <w:rPr/>
      </w:pPr>
      <w:r>
        <w:rPr>
          <w:rFonts w:eastAsia="Times New Roman" w:cs="Times New Roman"/>
          <w:b/>
          <w:bCs/>
          <w:color w:val="000000"/>
          <w:sz w:val="28"/>
          <w:szCs w:val="28"/>
          <w:lang w:val="ru-RU" w:bidi="ar-SA"/>
        </w:rPr>
        <w:t>Ч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ределяетс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м ограничиваетс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став 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 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существенным, наряду с уже рассмотренными вза</w:t>
        <w:softHyphen/>
        <w:t>имосвязями психологического обеспечения с другими под</w:t>
        <w:softHyphen/>
        <w:t>системами управления человеческими ресурсами, является вопрос о его объеме, составе и специфике в зависимости от особенносте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язи с этим представляется целесообразным обратить внимание на тот факт, что объем и характер психологическо</w:t>
        <w:softHyphen/>
        <w:t>го обеспечения обусловлен, в первую очередь, основопола</w:t>
        <w:softHyphen/>
        <w:t>гающими профессиональными принципами, которыми ру</w:t>
        <w:softHyphen/>
        <w:t>ководствуется его разработчик (консультант). Вместе с тем чтобы понять истинное место, роль, технологическую спе</w:t>
        <w:softHyphen/>
        <w:t>цифику и возможности психологического обеспечения, не</w:t>
        <w:softHyphen/>
        <w:t>обходимо также иметь в виду основополагающие принципы и этические нормы управления человеческими ресурсами, культивируемые в конкретных организациях.</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44</w:t>
      </w:r>
    </w:p>
    <w:p>
      <w:pPr>
        <w:pStyle w:val="Normal"/>
        <w:shd w:fill="FFFFFF" w:val="clear"/>
        <w:rPr/>
      </w:pPr>
      <w:r>
        <w:rPr>
          <w:rFonts w:eastAsia="Times New Roman" w:cs="Times New Roman"/>
          <w:color w:val="000000"/>
          <w:sz w:val="28"/>
          <w:szCs w:val="28"/>
          <w:lang w:val="ru-RU" w:bidi="ar-SA"/>
        </w:rPr>
        <w:t>Составля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4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пояснения этих положений рассмотрим управление человеческими ресур</w:t>
        <w:softHyphen/>
        <w:t>сами как процесс взаимодействия, участниками которого выступают, с одной сто</w:t>
        <w:softHyphen/>
        <w:t>роны, организация — субъект хозяйственной деятельности, а с другой — конкрет</w:t>
        <w:softHyphen/>
        <w:t>ные люди, группы работников и коллектив в целом. Процесс их взаимодействия может отражать различные стратег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убъект-субъектные (партнерство, патернализ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убъект-объектные (манипуляция, прину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внедряемое психологическое обеспечение может либо полностью, либо фрагментарно соответствовать реализуемой руководством организации стра</w:t>
        <w:softHyphen/>
        <w:t>тегии (именно реализуемой, а не декларируемой). Если разработчик психологиче</w:t>
        <w:softHyphen/>
        <w:t>ского обеспечения или психолог, реализующий эту функцию в службе персонала, придерживаются признаваемых в психологическом сообществе гуманистических принципов, то, скорее всего, этот специалист или столкнется с непониманием его позиции со стороны руководства, и, как следствие, вынужден будет пойти на ком</w:t>
        <w:softHyphen/>
        <w:t>промисс, или должен будет «пробивать» и отстаивать именно свою позицию. Кста</w:t>
        <w:softHyphen/>
        <w:t>ти сказать, расхождение стратегий управления человеческими ресурсами, которые реализуются в организации, и профессиональных принципов, разделяемых пси</w:t>
        <w:softHyphen/>
        <w:t>хологом, нередко становится источником взаимной неудовлетворенности работо</w:t>
        <w:softHyphen/>
        <w:t>дателя и психолог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нсультируя различные организации по проблемам управления человечески</w:t>
        <w:softHyphen/>
        <w:t>ми ресурсами, пришлось столкнуться с двумя суждениями, которые, по нашему мнению, существенно ограничивают использование потенциала психологии для оптимизации работы с персона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ое суждение как раз и отражает устоявшееся в среде работодателей мне</w:t>
        <w:softHyphen/>
        <w:t>ние, что психолог в системе управления человеческими ресурсами занимает оппо</w:t>
        <w:softHyphen/>
        <w:t>зицию по отношении к организации и обслуживает интересы конкретных работни</w:t>
        <w:softHyphen/>
        <w:t>ков (последние рассматриваются как бы в оппозиции к организации, конкретным ее требованиям и ограничениям). В связи с этим существенным этапом становится разработка руководством организации философии ее взаимоотношения с челове</w:t>
        <w:softHyphen/>
        <w:t>ком. Второе суждение руководителей, которые скептически настроены относи</w:t>
        <w:softHyphen/>
        <w:t>тельно возможности практического внедрения достижений психологии в практи</w:t>
        <w:softHyphen/>
        <w:t>ку работы с персоналом, состоит в том, что если организация достаточно мала по численности сотрудников и объему выполняемых работ, то она не может привлечь специалиста, который бы занимался решением кадровых вопросов, опираясь на психологические достижения. В этом случае все, что связано с персоналом и управлением соответствующим ресурсом, сводится исключительно к кадровому делопроизводству. Психология представляется лишним и весьма дорогим украше</w:t>
        <w:softHyphen/>
        <w:t>нием. Вместе с тем отсутствие возможности закрепить функцию психологического обеспечения за конкретным специалистом, призванным преимущественно этим заниматься, не освобождает от необходимости вообще эту функцию реализовать. В этом случае любой руководитель, принимая те или иные решения, касающиеся персонала, в определенной степени оказывается причастным к вопросам психо</w:t>
        <w:softHyphen/>
        <w:t>логического обеспечения управления человеческими ресурсами в своей органи</w:t>
        <w:softHyphen/>
        <w:t>зации. Пренебрежение психологической и социально-психологической специфи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6оты с этим видом ресурсов не может, в конечном итоге, не снизить эффективность  деятельности организации в це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того, чтобы данное утверждение не было голословным, остановимся подробнее       на классификации тех составляющих, которые входят в психологическое обеспечение управления человеческими ресурсами.</w:t>
      </w:r>
    </w:p>
    <w:p>
      <w:pPr>
        <w:pStyle w:val="Normal"/>
        <w:shd w:fill="FFFFFF" w:val="clear"/>
        <w:rPr/>
      </w:pPr>
      <w:r>
        <w:rPr>
          <w:rFonts w:eastAsia="Times New Roman" w:cs="Times New Roman"/>
          <w:b/>
          <w:bCs/>
          <w:color w:val="000000"/>
          <w:sz w:val="28"/>
          <w:szCs w:val="28"/>
          <w:lang w:val="ru-RU" w:bidi="ar-SA"/>
        </w:rPr>
        <w:t>Составляю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 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Компенс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и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ихий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жде всего, выделяется направление деятельности, которое обеспечено психо</w:t>
        <w:softHyphen/>
        <w:t>логическими технологиями, позволяющими оптимизировать последствия собы</w:t>
        <w:softHyphen/>
        <w:t>тий в жизни организации, конкретных инцидентов, непосредственно с решением кадровых вопросов не связанных, но способных повлиять на климат в организа</w:t>
        <w:softHyphen/>
        <w:t>ции и умонастроения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известно, люди связывают свою профессиональную деятельность с конк</w:t>
        <w:softHyphen/>
        <w:t>ретной организацией, рассчитывая на то, удовлетворить определенный круг сво</w:t>
        <w:softHyphen/>
        <w:t>их потребностей или потребностей своих близких благодаря использованию ре</w:t>
        <w:softHyphen/>
        <w:t>сурсов организации. Взаимные ожидания последней и ее персонала закрепляются юридически, хотя на самом деле они могут быть значительно шире или уже и соот</w:t>
        <w:softHyphen/>
        <w:t>ветствуют определенным традициям, характерным для конкретного социума. В связи с этим любое мероприятие, особенно непосредственно ориентированное на персонал, тот рефлексирует и оценивает в контексте имеющихся ожиданий, и оно, следовательно, может выступить фактором психологического воздействия. Результатом является изменение в психических регуляторах активности (пове</w:t>
        <w:softHyphen/>
        <w:t>дения, конкретной деятельности, ориентированной как внешне, так и внутренне). В итоге подобного воздействия возможно возникновение у работников пред</w:t>
        <w:softHyphen/>
        <w:t>ставлений, чувств, настроений, мотивов, установок и, как следствие, поступков, не способствующих эффективной профессиональной деятельности. Примером может служить ситуация, когда персонал прослышал что-то о якобы имеющихся У Руководства стратегических замыслах, предполагающих или расширение бизне</w:t>
        <w:softHyphen/>
        <w:t>са за счет открытия филиалов, или, наоборот, частичной его продажи, или дивер</w:t>
        <w:softHyphen/>
        <w:t>сификации (расширения существующего портфеля фирмы в плане продукта и рынка [61, с. 148]). Во всех этих случаях люди могут быть озабочены своими перспективами, возможными изменениями в режиме и составе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 аким образом, в организации возникает множество моментов, которые, подчас</w:t>
      </w:r>
    </w:p>
    <w:p>
      <w:pPr>
        <w:pStyle w:val="Normal"/>
        <w:shd w:fill="FFFFFF" w:val="clear"/>
        <w:rPr/>
      </w:pPr>
      <w:r>
        <w:rPr>
          <w:rFonts w:eastAsia="Times New Roman" w:cs="Times New Roman"/>
          <w:color w:val="000000"/>
          <w:sz w:val="28"/>
          <w:szCs w:val="28"/>
          <w:vertAlign w:val="superscript"/>
          <w:lang w:val="ru-RU" w:bidi="ar-SA"/>
        </w:rPr>
        <w:t>ез</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к</w:t>
      </w:r>
      <w:r>
        <w:rPr>
          <w:rFonts w:eastAsia="Times New Roman" w:cs="Times New Roman"/>
          <w:color w:val="000000"/>
          <w:sz w:val="28"/>
          <w:szCs w:val="28"/>
          <w:lang w:val="ru-RU" w:bidi="ar-SA"/>
        </w:rPr>
        <w:t>°нкретных намерений со стороны администрации, оказывают психологическо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йствие на персонал. В какой степени последствия подобных воздействий осоз-</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ются при управлении персоналом, прогнозируются, просчитываются, учитыва-</w:t>
      </w:r>
    </w:p>
    <w:p>
      <w:pPr>
        <w:pStyle w:val="Normal"/>
        <w:shd w:fill="FFFFFF" w:val="clear"/>
        <w:rPr/>
      </w:pPr>
      <w:r>
        <w:rPr>
          <w:rFonts w:eastAsia="Times New Roman" w:cs="Times New Roman"/>
          <w:color w:val="000000"/>
          <w:sz w:val="28"/>
          <w:szCs w:val="28"/>
          <w:vertAlign w:val="superscript"/>
          <w:lang w:val="ru-RU" w:bidi="ar-SA"/>
        </w:rPr>
        <w:t>етс</w:t>
      </w:r>
      <w:r>
        <w:rPr>
          <w:rFonts w:eastAsia="Times New Roman" w:cs="Times New Roman"/>
          <w:color w:val="000000"/>
          <w:sz w:val="28"/>
          <w:szCs w:val="28"/>
          <w:lang w:val="ru-RU" w:bidi="ar-SA"/>
        </w:rPr>
        <w:t>я, зависит от опыта конкретных администраторов, о того, понимают ли они пс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огические механизмы, лежащие в основе организационного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так, первая группа психологических эффектов, которые необходимо опти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ировать в связи с целями организации, — непреднамеренные (непроизвольны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6</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2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p>
    <w:p>
      <w:pPr>
        <w:pStyle w:val="Normal"/>
        <w:shd w:fill="FFFFFF" w:val="clear"/>
        <w:rPr/>
      </w:pPr>
      <w:r>
        <w:rPr>
          <w:rFonts w:eastAsia="Times New Roman" w:cs="Times New Roman"/>
          <w:color w:val="000000"/>
          <w:sz w:val="28"/>
          <w:szCs w:val="28"/>
          <w:lang w:val="ru-RU" w:bidi="ar-SA"/>
        </w:rPr>
        <w:t>Составля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4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е воздействия, затрагивающие конкретные группы персонала ц возникающие в рамках организационных мероприятий, дисциплинарных воздей</w:t>
        <w:softHyphen/>
        <w:t>ствий, как утечка информации, оперативное изменение обязанностей и полномо</w:t>
        <w:softHyphen/>
        <w:t>чий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работы с персоналом в рамках управления ука</w:t>
        <w:softHyphen/>
        <w:t>занными эффектами состоит в том, чтобы создать объективные и субъективные предпосылки для внедрения в жизнь таких принципов организации и таких осно</w:t>
        <w:softHyphen/>
        <w:t>вополагающих ценностей, которые снижают вероятность возникновения негатив</w:t>
        <w:softHyphen/>
        <w:t>ных психологических проявлений, например, нейтрализуют переживание людьми неопределенности. К их числу относятся гласность, своевременность информиро</w:t>
        <w:softHyphen/>
        <w:t>вания, психологическая недвусмысленность предоставляемой работникам инфор</w:t>
        <w:softHyphen/>
        <w:t>мации.</w:t>
      </w:r>
    </w:p>
    <w:p>
      <w:pPr>
        <w:pStyle w:val="Normal"/>
        <w:shd w:fill="FFFFFF" w:val="clear"/>
        <w:rPr/>
      </w:pPr>
      <w:r>
        <w:rPr>
          <w:rFonts w:eastAsia="Times New Roman" w:cs="Times New Roman"/>
          <w:color w:val="000000"/>
          <w:sz w:val="28"/>
          <w:szCs w:val="28"/>
          <w:lang w:val="ru-RU" w:bidi="ar-SA"/>
        </w:rPr>
        <w:t>Объективная предпосылка, позволяющая реализовать указанные принципы, -создание системы информационного обеспечения взаимодействия с персоналом. Субъективной же предпосылкой является психологическая готовность админис</w:t>
        <w:softHyphen/>
        <w:t xml:space="preserve">трации к такого рода взаимодействию. Более подробно проблемы, связанные с реализацией этой составляющей, будут рассмотрены в разделе, посвященном внутриорганизационному </w:t>
      </w:r>
      <w:r>
        <w:rPr>
          <w:rFonts w:eastAsia="Times New Roman" w:cs="Times New Roman"/>
          <w:i/>
          <w:iCs/>
          <w:color w:val="000000"/>
          <w:sz w:val="28"/>
          <w:szCs w:val="28"/>
          <w:lang w:val="en-US" w:bidi="ar-SA"/>
        </w:rPr>
        <w:t>PR</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см. гл. 3).</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анное 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а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уальными составляющ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ая составляющая, которая входит в психологическое обеспечение управле</w:t>
        <w:softHyphen/>
        <w:t>ния человеческими ресурсами, связана с необходимостью управлять кадровыми процессами, происходящими в организации, и создавать психологические предпо</w:t>
        <w:softHyphen/>
        <w:t>сылки для формирования и развития как индивидуального, так и коллективного субъекта деятельности. Это чаще всего попадает в поле зрения и работодателей, и психологов. Состав задач, решаемых с помощью психологических технологий, приемов и средств, определяется пониманием управления человеческими ресур</w:t>
        <w:softHyphen/>
        <w:t>сами как функциональной системы.</w:t>
      </w:r>
    </w:p>
    <w:p>
      <w:pPr>
        <w:pStyle w:val="Normal"/>
        <w:shd w:fill="FFFFFF" w:val="clear"/>
        <w:rPr/>
      </w:pPr>
      <w:r>
        <w:rPr>
          <w:rFonts w:eastAsia="Times New Roman" w:cs="Times New Roman"/>
          <w:color w:val="000000"/>
          <w:sz w:val="28"/>
          <w:szCs w:val="28"/>
          <w:lang w:val="ru-RU" w:bidi="ar-SA"/>
        </w:rPr>
        <w:t>Остановимся более подробно на ее рассмотрении. Выделение составляющих данной системы обусловливается тем, что под управление понимается как пред</w:t>
        <w:softHyphen/>
        <w:t>посылка, направленная на создание и сохранение определенной структуры систе</w:t>
        <w:softHyphen/>
        <w:t>мы, как поддержание режима ее деятельности, как реализация программы и це</w:t>
        <w:softHyphen/>
        <w:t xml:space="preserve">лей деятельности, а также ее развития. </w:t>
      </w:r>
      <w:r>
        <w:rPr>
          <w:rFonts w:eastAsia="Times New Roman" w:cs="Times New Roman"/>
          <w:b/>
          <w:bCs/>
          <w:color w:val="000000"/>
          <w:sz w:val="28"/>
          <w:szCs w:val="28"/>
          <w:lang w:val="ru-RU" w:bidi="ar-SA"/>
        </w:rPr>
        <w:t xml:space="preserve">Функциональная система управления </w:t>
      </w:r>
      <w:r>
        <w:rPr>
          <w:rFonts w:eastAsia="Times New Roman" w:cs="Times New Roman"/>
          <w:color w:val="000000"/>
          <w:sz w:val="28"/>
          <w:szCs w:val="28"/>
          <w:lang w:val="ru-RU" w:bidi="ar-SA"/>
        </w:rPr>
        <w:t>человеческими ресурсами приобретает вид, представленный ниже.</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правление человеческими ресурсами как функциональная система реали</w:t>
        <w:softHyphen/>
        <w:t>зует следующие цел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и поддержание системы челове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ение функционирования этой систе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ение ее разви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более подробно обозначенные выше цел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 здание и поддержание системы человеческих 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бор и найм персонала;</w:t>
      </w:r>
    </w:p>
    <w:p>
      <w:pPr>
        <w:pStyle w:val="Normal"/>
        <w:shd w:fill="FFFFFF" w:val="clear"/>
        <w:rPr/>
      </w:pPr>
      <w:r>
        <w:rPr>
          <w:rFonts w:eastAsia="Times New Roman" w:cs="Times New Roman"/>
          <w:color w:val="000000"/>
          <w:sz w:val="28"/>
          <w:szCs w:val="28"/>
          <w:lang w:val="ru-RU" w:bidi="ar-SA"/>
        </w:rPr>
        <w:t xml:space="preserve">формирование команд (коллективного субъекта деятельности); Ф формирование организационной культуры. </w:t>
      </w:r>
      <w:r>
        <w:rPr>
          <w:rFonts w:eastAsia="Times New Roman" w:cs="Times New Roman"/>
          <w:b/>
          <w:bCs/>
          <w:color w:val="000000"/>
          <w:sz w:val="28"/>
          <w:szCs w:val="28"/>
          <w:lang w:val="ru-RU" w:bidi="ar-SA"/>
        </w:rPr>
        <w:t>Обеспечение функционирования системы человеческих ресурсов:</w:t>
      </w:r>
    </w:p>
    <w:p>
      <w:pPr>
        <w:pStyle w:val="Normal"/>
        <w:shd w:fill="FFFFFF" w:val="clear"/>
        <w:rPr/>
      </w:pP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поддержка процессов идентификации с системой; </w:t>
      </w: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адаптация персонала;</w:t>
      </w:r>
    </w:p>
    <w:p>
      <w:pPr>
        <w:pStyle w:val="Normal"/>
        <w:shd w:fill="FFFFFF" w:val="clear"/>
        <w:rPr/>
      </w:pP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обеспечение требуемого уровня функционирования (мотивация и стимули</w:t>
        <w:softHyphen/>
        <w:t>рование персонала; профилактика неоптимальных состояний); « оптимизация социально-психологического климата коллекти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ация конфликтного взаимодейств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беспечение развития (система непрерывной подготовки персонала и обес</w:t>
        <w:softHyphen/>
        <w:t>печения инновационной готовност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готовка и переподготов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вышение квалифик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ирование инновационной готов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ланирование и развитие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представленное совокупностью технологий, мероприятий, процедур, принципов их применения, связанных с психологически</w:t>
        <w:softHyphen/>
        <w:t>ми механизмами и закономерностями функционирования человека как субъек</w:t>
        <w:softHyphen/>
        <w:t>та труда, коллективного субъекта деятельности и социальной общности, прони</w:t>
        <w:softHyphen/>
        <w:t>зывает все компоненты функциональной системы, которую образует управление человеческими ресурсами, и ее процессуальные составляющие. В связи с этим можно также выделить психологическое обеспечение, направленное на создание и поддержание системы человеческих ресурсов, в том числе, благодаря психо</w:t>
        <w:softHyphen/>
        <w:t>логически целесообразному выстраиванию процедур по отбору персонала, его расстановки, формированию команд (коллективного субъекта деятельности), формированию организационной культуры. Психологическое обеспечение функ</w:t>
        <w:softHyphen/>
        <w:t>ционирования системы человеческих ресурсов осуществляется за счет того, что психологические технологии внедряются в мероприятия, направленные на под</w:t>
        <w:softHyphen/>
        <w:t>держку идентификации с системой, на адаптацию персонала, его мотивацию и тимулирование, профилактику неоптимальных состояний работников, опти-' изацию социально-психологического климата в коллективе, оптимизацию кон</w:t>
        <w:softHyphen/>
        <w:t>фликтного взаимодействия. Психологические технологии, внедренные в подго-</w:t>
      </w:r>
    </w:p>
    <w:p>
      <w:pPr>
        <w:pStyle w:val="Normal"/>
        <w:shd w:fill="FFFFFF" w:val="clear"/>
        <w:rPr/>
      </w:pPr>
      <w:r>
        <w:rPr>
          <w:rFonts w:eastAsia="Times New Roman" w:cs="Times New Roman"/>
          <w:color w:val="000000"/>
          <w:sz w:val="28"/>
          <w:szCs w:val="28"/>
          <w:vertAlign w:val="superscript"/>
          <w:lang w:val="ru-RU" w:bidi="ar-SA"/>
        </w:rPr>
        <w:t>Вк</w:t>
      </w:r>
      <w:r>
        <w:rPr>
          <w:rFonts w:eastAsia="Times New Roman" w:cs="Times New Roman"/>
          <w:color w:val="000000"/>
          <w:sz w:val="28"/>
          <w:szCs w:val="28"/>
          <w:lang w:val="ru-RU" w:bidi="ar-SA"/>
        </w:rPr>
        <w:t>У, переподготовку, повышение квалификации персонала, формирование его °вационной готовности, реализуют психологическое обеспечение развития</w:t>
      </w:r>
    </w:p>
    <w:p>
      <w:pPr>
        <w:pStyle w:val="Normal"/>
        <w:shd w:fill="FFFFFF" w:val="clear"/>
        <w:rPr/>
      </w:pP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темы человеческих 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роме того, управление последними следует рассматривать как процесс. Его авляющими являются основные управленческие функции, но в данном слу-Реализуемые в отношении человеческих ресурсов.</w:t>
      </w:r>
    </w:p>
    <w:p>
      <w:pPr>
        <w:pStyle w:val="Normal"/>
        <w:shd w:fill="FFFFFF" w:val="clear"/>
        <w:rPr/>
      </w:pPr>
      <w:r>
        <w:rPr>
          <w:rFonts w:eastAsia="Times New Roman" w:cs="Arial"/>
          <w:color w:val="000000"/>
          <w:sz w:val="28"/>
          <w:szCs w:val="28"/>
          <w:lang w:val="ru-RU" w:bidi="ar-SA"/>
        </w:rPr>
        <w:t xml:space="preserve">4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2.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правление человеческими ресурсами как процесс:</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ланирование в рамках системы челове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я системы управления персоналом и подсистемы психологиче</w:t>
        <w:softHyphen/>
        <w:t>ского обеспеч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троль в системе управления человеческими ресур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гулирование в системе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нято считать, что специфика человеческих ресурсов определяет содержа</w:t>
        <w:softHyphen/>
        <w:t>ние конкретных управленческих решений, причем не только касающихся этих ресурсов, но и затрагивающих самый широкий спектр обстоятельств, вплоть до стратегического планирования. Для иллюстрации этого положения рассмот</w:t>
        <w:softHyphen/>
        <w:t>рим интегральную модель кризисного реинжиниринга. В ней системно увяза</w:t>
        <w:softHyphen/>
        <w:t>ны такие блоки, как «Люди», «Стратегии», «Технология», «Организационные процессы».</w:t>
      </w:r>
    </w:p>
    <w:p>
      <w:pPr>
        <w:pStyle w:val="Normal"/>
        <w:shd w:fill="FFFFFF" w:val="clear"/>
        <w:rPr/>
      </w:pPr>
      <w:r>
        <w:rPr>
          <w:rFonts w:eastAsia="Times New Roman" w:cs="Times New Roman"/>
          <w:b/>
          <w:bCs/>
          <w:color w:val="000000"/>
          <w:sz w:val="28"/>
          <w:szCs w:val="28"/>
          <w:lang w:val="ru-RU" w:bidi="ar-SA"/>
        </w:rPr>
        <w:t>Интегральн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одел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ризис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инжиниринга</w:t>
      </w:r>
    </w:p>
    <w:p>
      <w:pPr>
        <w:pStyle w:val="Normal"/>
        <w:shd w:fill="FFFFFF" w:val="clear"/>
        <w:rPr/>
      </w:pPr>
      <w:r>
        <w:rPr>
          <w:rFonts w:eastAsia="Times New Roman" w:cs="Arial"/>
          <w:color w:val="000000"/>
          <w:sz w:val="28"/>
          <w:szCs w:val="28"/>
          <w:lang w:val="ru-RU" w:bidi="ar-SA"/>
        </w:rPr>
        <w:t>Составляющие психологического обеспечения</w:t>
      </w:r>
      <w:r>
        <w:rPr/>
        <w:t xml:space="preserve">      49</w:t>
      </w:r>
    </w:p>
    <w:tbl>
      <w:tblPr>
        <w:tblW w:w="7561" w:type="dxa"/>
        <w:jc w:val="left"/>
        <w:tblInd w:w="0" w:type="dxa"/>
        <w:tblLayout w:type="fixed"/>
        <w:tblCellMar>
          <w:top w:w="0" w:type="dxa"/>
          <w:left w:w="40" w:type="dxa"/>
          <w:bottom w:w="0" w:type="dxa"/>
          <w:right w:w="40" w:type="dxa"/>
        </w:tblCellMar>
      </w:tblPr>
      <w:tblGrid>
        <w:gridCol w:w="2021"/>
        <w:gridCol w:w="1834"/>
        <w:gridCol w:w="1853"/>
        <w:gridCol w:w="1853"/>
      </w:tblGrid>
      <w:tr>
        <w:trPr>
          <w:trHeight w:val="365" w:hRule="atLeast"/>
        </w:trPr>
        <w:tc>
          <w:tcPr>
            <w:tcW w:w="2021" w:type="dxa"/>
            <w:tcBorders>
              <w:top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Люди</w:t>
            </w:r>
          </w:p>
        </w:tc>
        <w:tc>
          <w:tcPr>
            <w:tcW w:w="1834" w:type="dxa"/>
            <w:tcBorders>
              <w:top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Стратегии</w:t>
            </w:r>
          </w:p>
        </w:tc>
        <w:tc>
          <w:tcPr>
            <w:tcW w:w="1853" w:type="dxa"/>
            <w:tcBorders>
              <w:top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ехнология</w:t>
            </w:r>
          </w:p>
        </w:tc>
        <w:tc>
          <w:tcPr>
            <w:tcW w:w="1853" w:type="dxa"/>
            <w:tcBorders>
              <w:top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рганизационные</w:t>
            </w:r>
          </w:p>
        </w:tc>
      </w:tr>
      <w:tr>
        <w:trPr>
          <w:trHeight w:val="182" w:hRule="atLeast"/>
        </w:trPr>
        <w:tc>
          <w:tcPr>
            <w:tcW w:w="2021" w:type="dxa"/>
            <w:tcBorders>
              <w:bottom w:val="single" w:sz="4" w:space="0" w:color="000000"/>
            </w:tcBorders>
            <w:shd w:fill="FFFFFF" w:val="clear"/>
          </w:tcPr>
          <w:p>
            <w:pPr>
              <w:pStyle w:val="Normal"/>
              <w:shd w:fill="FFFFFF" w:val="clear"/>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1834"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53"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53"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цессы</w:t>
            </w:r>
          </w:p>
        </w:tc>
      </w:tr>
      <w:tr>
        <w:trPr>
          <w:trHeight w:val="3590" w:hRule="atLeast"/>
        </w:trPr>
        <w:tc>
          <w:tcPr>
            <w:tcW w:w="2021"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ая структур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пределение обязанностей между сотруд</w:t>
              <w:softHyphen/>
              <w:t>ник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правление карьеро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правление производств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обладающий стиль уководс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ая культура</w:t>
            </w:r>
          </w:p>
        </w:tc>
        <w:tc>
          <w:tcPr>
            <w:tcW w:w="1834"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ыночная (конкурентная) стратег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ловая стратег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ая стратег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формационная и технологиче</w:t>
              <w:softHyphen/>
              <w:t>ская стратегия</w:t>
            </w:r>
          </w:p>
        </w:tc>
        <w:tc>
          <w:tcPr>
            <w:tcW w:w="1853"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цифровая обработка информ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ле- и сетевые коммуник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ный анализ</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баз данны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овые технологии производс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терактивные коммуникации</w:t>
            </w:r>
          </w:p>
        </w:tc>
        <w:tc>
          <w:tcPr>
            <w:tcW w:w="1853"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новные производствен</w:t>
              <w:softHyphen/>
              <w:t>ные процесс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ка результа</w:t>
              <w:softHyphen/>
              <w:t>тов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новные способы постановки задач</w:t>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все преобразования блока «Люди» должны опираться на психо</w:t>
        <w:softHyphen/>
        <w:t>логические аспекты деятельности индивидуального и коллективного субъектов труда. В свою очередь, и прочие решения не могут игнорировать состояние дан</w:t>
        <w:softHyphen/>
        <w:t>ного блока. Вместе с тем как отмечает А. Т. Зуб, среди типичных ошибок при прове</w:t>
        <w:softHyphen/>
        <w:t>дении реинжиниринга, особенно в России, оказывается недооценка роли ценностей, а также культурных традиций, организационного климата, убеждений исполните</w:t>
        <w:softHyphen/>
        <w:t>лей, что ведет к неадекватной оценке готовности персонала активно участвовать в предлагаемых изменениях [61, с. 215-21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ные сведения относительно представлений руководителей о пробле</w:t>
        <w:softHyphen/>
        <w:t>мах управления персоналом приводит С. К. Сергиенко. На основании специаль</w:t>
        <w:softHyphen/>
        <w:t>ных исследований по данной проблеме, которые были проведены на предприят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вляющих разные сферы деятельности и разные формы хозяйств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явлен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ча определения целей управления персоналом вызывает у руководите</w:t>
        <w:softHyphen/>
        <w:t>лей значительные трудности; С. К. Сергиенко связывает это с особенностя</w:t>
        <w:softHyphen/>
        <w:t>ми менталитета руководителей, которые являются в своем сознании скорее производственниками, инженерами, экономистами, финансистами, а не управленц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формулируемые руководителями цели управления персоналом большей ча</w:t>
        <w:softHyphen/>
        <w:t>стью лишь декларируются, а не являются отражением управленческой по</w:t>
        <w:softHyphen/>
        <w:t>зиции, при этом на первом месте в сознании руководителей стоят производ</w:t>
        <w:softHyphen/>
        <w:t>ственно-экономические цели управления персоналом, такие как повышение эффективности производства, обеспечение производства необходимыми человеческими ресур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 руководителей, как правило, отсутствуют метасистемные цели управле</w:t>
        <w:softHyphen/>
        <w:t>ния персоналом, например, создание необходимого имиджа (репутации, престижа) деятельности по управлению персоналом внутри и вне органи</w:t>
        <w:softHyphen/>
        <w:t>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актически отсутствуют цели, связанные с созданием и развитием корпо</w:t>
        <w:softHyphen/>
        <w:t>ративной культ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ратегические цели управления персоналом (например, «создание пер</w:t>
        <w:softHyphen/>
        <w:t>спективной концепции управления персоналом») также практически не представлены [155, с. 159-16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уществленная этим автором сравнительная оценка, которой было подверг</w:t>
        <w:softHyphen/>
        <w:t>нуто состояние деятельности по управлению персоналом на предприятиях разно</w:t>
        <w:softHyphen/>
        <w:t>го типа, показала некоторые отличия в ее объеме и составе. Как в государствен</w:t>
        <w:softHyphen/>
        <w:t>ных организациях, так и на частных предприятиях цели, связанные с персоналом, практически не деклариру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государственных организациях управление им обычно представлено таки</w:t>
        <w:softHyphen/>
        <w:t>ми функциями, как аттестация кадров, повышение квалификации. Отмечается также обеспечение социально-бытовых условий жизнедеятельности персонала. Персонал организации, как правило, осознает себя как коллектив и пока иденти</w:t>
        <w:softHyphen/>
        <w:t>фицирует себя с ней.</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частных фирмах управление персоналом подменяется манипулирован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юдьми. Фирмы не ориентированы на своих сотрудников, на удовлетворение 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новных социально-психологических потребностей (в принадлежности к соц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ьной группе, в признании и уважении со стороны других, в самоактуализации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лизации своих возможностей). Нет понятия коллектива как одной из главных</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ностей организации. Люди не отождествляют себя с фирмой и не привязаны 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циальные льготы для персонала либо отсутствуют, либо минимальн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ях, строящих свою деятельность по западным образцам, спектр</w:t>
      </w:r>
    </w:p>
    <w:p>
      <w:pPr>
        <w:pStyle w:val="Normal"/>
        <w:shd w:fill="FFFFFF" w:val="clear"/>
        <w:rPr/>
      </w:pP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Рируемых целей более широк и включает те, что связаны с персоналом ком-</w:t>
      </w:r>
    </w:p>
    <w:p>
      <w:pPr>
        <w:pStyle w:val="Normal"/>
        <w:shd w:fill="FFFFFF" w:val="clear"/>
        <w:rPr/>
      </w:pPr>
      <w:r>
        <w:rPr>
          <w:rFonts w:eastAsia="Times New Roman" w:cs="Times New Roman"/>
          <w:color w:val="000000"/>
          <w:sz w:val="28"/>
          <w:szCs w:val="28"/>
          <w:vertAlign w:val="superscript"/>
          <w:lang w:val="ru-RU" w:bidi="ar-SA"/>
        </w:rPr>
        <w:t>и</w:t>
      </w:r>
      <w:r>
        <w:rPr>
          <w:rFonts w:eastAsia="Times New Roman" w:cs="Times New Roman"/>
          <w:color w:val="000000"/>
          <w:sz w:val="28"/>
          <w:szCs w:val="28"/>
          <w:lang w:val="ru-RU" w:bidi="ar-SA"/>
        </w:rPr>
        <w:t>- Именно на этих предприятиях более развита и содержательна деятель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ю персоналом, в частности, она включает такие составляющие, ка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здание корпоративной культуры», «формирование командного духа», «созда</w:t>
        <w:softHyphen/>
        <w:t>ние целесообразного имиджа персонала», систему социальных льгот, которыми пользуются наиболее привлекательные для компании сотрудн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результатам этого исследования автор пришел к выводу, что состояние дел в области управления персоналом на современных российских предприятиях яв</w:t>
        <w:softHyphen/>
        <w:t>ляется в целом неудовлетворительным [155, с. 158-16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тверждением описанного положения дел служат данные В. В. Стрелкова о том, насколько востребованы различного вида консалтинговые услуги у малых предприятий, активных в инновационном плане. Так, на долю управленческого консалтинга приходится 2,5%, инвестиционного — 30%, на аудит и юридический консалтинг — 26%, на фондовый — 11,8%, на информационно-технологический и технологический консалтинг, а также управление качеством — 8%, на маркетин</w:t>
        <w:softHyphen/>
        <w:t>говый консалтинг — 15,5%, а вот на кадровый и обучение персонала приходится лишь 6,2% от общего числа консалтинговых услуг [16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человеческими ресурсами, рассматриваемое как процесс, может, а точнее сказать, должен опираться на психологические технологии, методы, прин</w:t>
        <w:softHyphen/>
        <w:t>ципы. Это относится и к планированию кадровых ресурсов, и к контролю в системе управления персоналом, и к регулированию, когда выявляются отклонения систе</w:t>
        <w:softHyphen/>
        <w:t>мы от требуемого состояния. Поясним это на гипотетическом примере. Предпо</w:t>
        <w:softHyphen/>
        <w:t>ложим, что в соответствии со стратегическими планами организации предстоит диверсификация (т. е. изменение профиля деятельности, проникновение в другие отрасли производства). Новые задачи предполагают переход на иные технологии, иное оборудование, что ставит перед руководством вопрос о персонале, способ</w:t>
        <w:softHyphen/>
        <w:t>ном обеспечить подобный переход. Удастся ли осуществить переподготовку спе</w:t>
        <w:softHyphen/>
        <w:t>циалистов для работы в новых условиях? В какой степени и какая часть коллек</w:t>
        <w:softHyphen/>
        <w:t>тива готова к подобной инновационной деятельности? «На глазок» адекватно ответить на эти вопросы достаточно сложно. Требуются психологические и соци</w:t>
        <w:softHyphen/>
        <w:t>ально-психологические исследования, обосновывающие конкретные прогнозы, что возможно сделать, опираясь на данные о психологических предпосылках к перестройке как конкретных работников, так и коллективных субъектов дея</w:t>
        <w:softHyphen/>
        <w:t>тельности. Эти исследования осуществляются не только в отношении конкрет</w:t>
        <w:softHyphen/>
        <w:t>ных людей и коллективов, но, в первую очередь, и самих новых технологий — в контексте тех требований, которые они предъявляют к субъекту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нтроль в системе управления человеческими ресурсами, как и любой иной его вид, имеет своей целью выявить соответствие существующего положения дел в этой системе некоторым планируемым показателям. Очевидно, что психологи</w:t>
        <w:softHyphen/>
        <w:t>ческие и социально-психологические показатели должны быть учтены как в крите</w:t>
        <w:softHyphen/>
        <w:t>риях, определяющих требуемое состояние системы, так и среди параметров, по</w:t>
        <w:softHyphen/>
        <w:t>сле исследования которых и находится ответ на вопрос о степени соответствия наличного и должного. Например, если изучается влияние, оказываемое прове</w:t>
        <w:softHyphen/>
        <w:t>денными на предприятии изменениями организационных условий и технология конкретных производств, чтобы повысилась эффективность организации, это могут быть показатели, дающие возможность охарактеризовать изменения, про</w:t>
        <w:softHyphen/>
        <w:t>изошедшие в связи с этим на уровне индивидуального и коллективного субъек</w:t>
        <w:softHyphen/>
        <w:t>тов деятельности. Так, зачастую важной оказывается характеристика их типичных</w:t>
      </w:r>
    </w:p>
    <w:p>
      <w:pPr>
        <w:pStyle w:val="Normal"/>
        <w:shd w:fill="FFFFFF" w:val="clear"/>
        <w:rPr/>
      </w:pPr>
      <w:r>
        <w:rPr>
          <w:rFonts w:eastAsia="Times New Roman" w:cs="Times New Roman"/>
          <w:color w:val="000000"/>
          <w:sz w:val="28"/>
          <w:szCs w:val="28"/>
          <w:lang w:val="ru-RU" w:bidi="ar-SA"/>
        </w:rPr>
        <w:t>стей, индивидуально-психологического и личностного соответствия предъяв-</w:t>
      </w:r>
      <w:r>
        <w:rPr>
          <w:rFonts w:eastAsia="Times New Roman" w:cs="Times New Roman"/>
          <w:color w:val="000000"/>
          <w:sz w:val="28"/>
          <w:szCs w:val="28"/>
          <w:vertAlign w:val="superscript"/>
          <w:lang w:val="ru-RU" w:bidi="ar-SA"/>
        </w:rPr>
        <w:t>ЦбН</w:t>
      </w:r>
      <w:r>
        <w:rPr>
          <w:rFonts w:eastAsia="Times New Roman" w:cs="Times New Roman"/>
          <w:color w:val="000000"/>
          <w:sz w:val="28"/>
          <w:szCs w:val="28"/>
          <w:lang w:val="ru-RU" w:bidi="ar-SA"/>
        </w:rPr>
        <w:t xml:space="preserve">    м к ним трудовым процессом требований, типичных функциональных состо-</w:t>
      </w:r>
      <w:r>
        <w:rPr>
          <w:rFonts w:eastAsia="Times New Roman" w:cs="Times New Roman"/>
          <w:color w:val="000000"/>
          <w:sz w:val="28"/>
          <w:szCs w:val="28"/>
          <w:vertAlign w:val="superscript"/>
          <w:lang w:val="ru-RU" w:bidi="ar-SA"/>
        </w:rPr>
        <w:t>ЛЯ6</w:t>
      </w:r>
      <w:r>
        <w:rPr>
          <w:rFonts w:eastAsia="Times New Roman" w:cs="Times New Roman"/>
          <w:color w:val="000000"/>
          <w:sz w:val="28"/>
          <w:szCs w:val="28"/>
          <w:lang w:val="ru-RU" w:bidi="ar-SA"/>
        </w:rPr>
        <w:t>" персонала, задействованного в определенных подразделениях, и т. п. ^Организация системы управления человеческими ресурсами, как мы уже по-ранее, не может не опираться на использование психологических и соци-</w:t>
      </w:r>
      <w:r>
        <w:rPr>
          <w:rFonts w:eastAsia="Times New Roman" w:cs="Times New Roman"/>
          <w:color w:val="000000"/>
          <w:sz w:val="28"/>
          <w:szCs w:val="28"/>
          <w:vertAlign w:val="superscript"/>
          <w:lang w:val="ru-RU" w:bidi="ar-SA"/>
        </w:rPr>
        <w:t>ка3</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ПСИХОЛ</w:t>
      </w:r>
      <w:r>
        <w:rPr>
          <w:rFonts w:eastAsia="Times New Roman" w:cs="Times New Roman"/>
          <w:color w:val="000000"/>
          <w:sz w:val="28"/>
          <w:szCs w:val="28"/>
          <w:lang w:val="ru-RU" w:bidi="ar-SA"/>
        </w:rPr>
        <w:t>огических закономерностей, которые свойственны функционирова-^    субъекта труда. Концептуально он должен быть представлен в данной системе всем многообразии своих человеческих проявлений — от уровня организма до социальног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наконец, регулирование в указанной системе может активно использовать сихологические методы воздействия и психологические методы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данному разделу, еще раз подчеркнем, что состав психологиче</w:t>
        <w:softHyphen/>
        <w:t>ского обеспечения обусловлен:</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обенностями функций, которые необходимо реализовать для создания, поддержания в нормальном функциональном состоянии, развития системы челове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е процессуальными особенност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обходимостью компенсировать на психологическом уровне неадекватное стихийное воздействие организационных фактор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ъем же и психологическая сущность, свойственные это обеспечению систе</w:t>
        <w:softHyphen/>
        <w:t>мы управления человеческими ресурсами, зависят от тех принципов, на которых оно базируется, интегрируя принципы разработчика (психолога) и заказчика (ру</w:t>
        <w:softHyphen/>
        <w:t>ководство организацией).</w:t>
      </w:r>
    </w:p>
    <w:p>
      <w:pPr>
        <w:pStyle w:val="Normal"/>
        <w:shd w:fill="FFFFFF" w:val="clear"/>
        <w:rPr/>
      </w:pPr>
      <w:r>
        <w:rPr>
          <w:rFonts w:eastAsia="Times New Roman" w:cs="Times New Roman"/>
          <w:color w:val="000000"/>
          <w:sz w:val="28"/>
          <w:szCs w:val="28"/>
          <w:lang w:val="ru-RU" w:bidi="ar-SA"/>
        </w:rPr>
        <w:t>Важно, что интегрированность, наряду с прочими составляющими системы управления человеческими ресурсами, не исчерпывается тем, что полноценное решение указанных выше задач осуществляется с одновременной опорой на цело</w:t>
        <w:softHyphen/>
        <w:t>стный комплекс подсистем управления. Например, при пополнении организации новыми кадрами реализуется определенная политика, учитывается юридическая сторона этих процедур, все процедуры осуществляются в рамках организационных регламентов, при этом могут использоваться процедуры психодиагностики. Ин</w:t>
        <w:softHyphen/>
        <w:t>тегрированность носит более глубокий характер, поскольку, как мы указывали в главе 1, составляющие системы управления человеческими ресурсами (социаль</w:t>
        <w:softHyphen/>
        <w:t xml:space="preserve">но-политическое, юридическое, организационное, экономическое, процессуально-гигиеническое, психологическое обеспечение) не являются рядоположенными, </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Взаи</w:t>
      </w:r>
      <w:r>
        <w:rPr>
          <w:rFonts w:eastAsia="Times New Roman" w:cs="Times New Roman"/>
          <w:color w:val="000000"/>
          <w:sz w:val="28"/>
          <w:szCs w:val="28"/>
          <w:lang w:val="ru-RU" w:bidi="ar-SA"/>
        </w:rPr>
        <w:t xml:space="preserve">мосвязаны и взаимозависимы. Так, социально-политическая составляющая </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 xml:space="preserve"> Р</w:t>
      </w:r>
      <w:r>
        <w:rPr>
          <w:rFonts w:eastAsia="Times New Roman" w:cs="Times New Roman"/>
          <w:color w:val="000000"/>
          <w:sz w:val="28"/>
          <w:szCs w:val="28"/>
          <w:vertAlign w:val="superscript"/>
          <w:lang w:val="ru-RU" w:bidi="ar-SA"/>
        </w:rPr>
        <w:t>азл</w:t>
      </w:r>
      <w:r>
        <w:rPr>
          <w:rFonts w:eastAsia="Times New Roman" w:cs="Times New Roman"/>
          <w:color w:val="000000"/>
          <w:sz w:val="28"/>
          <w:szCs w:val="28"/>
          <w:lang w:val="ru-RU" w:bidi="ar-SA"/>
        </w:rPr>
        <w:t>ичной степенью полноты отражает в своем содержании специфику субъек-</w:t>
      </w:r>
      <w:r>
        <w:rPr>
          <w:rFonts w:eastAsia="Times New Roman" w:cs="Times New Roman"/>
          <w:color w:val="000000"/>
          <w:sz w:val="28"/>
          <w:szCs w:val="28"/>
          <w:vertAlign w:val="superscript"/>
          <w:lang w:val="ru-RU" w:bidi="ar-SA"/>
        </w:rPr>
        <w:t>Та</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т</w:t>
      </w:r>
      <w:r>
        <w:rPr>
          <w:rFonts w:eastAsia="Times New Roman" w:cs="Times New Roman"/>
          <w:color w:val="000000"/>
          <w:sz w:val="28"/>
          <w:szCs w:val="28"/>
          <w:lang w:val="ru-RU" w:bidi="ar-SA"/>
        </w:rPr>
        <w:t>РУДа, в частности, его психологическую сущность. Кроме того, будучи зафик</w:t>
        <w:softHyphen/>
        <w:t>сированной в документах (текстах), благодаря использованным языковым сред-</w:t>
      </w:r>
      <w:r>
        <w:rPr>
          <w:rFonts w:eastAsia="Times New Roman" w:cs="Times New Roman"/>
          <w:color w:val="000000"/>
          <w:sz w:val="28"/>
          <w:szCs w:val="28"/>
          <w:vertAlign w:val="superscript"/>
          <w:lang w:val="ru-RU" w:bidi="ar-SA"/>
        </w:rPr>
        <w:t>Твам</w:t>
      </w:r>
      <w:r>
        <w:rPr>
          <w:rFonts w:eastAsia="Times New Roman" w:cs="Times New Roman"/>
          <w:color w:val="000000"/>
          <w:sz w:val="28"/>
          <w:szCs w:val="28"/>
          <w:lang w:val="ru-RU" w:bidi="ar-SA"/>
        </w:rPr>
        <w:t xml:space="preserve"> (словам, грамматическим конструктам, соотношению объемов информации, °священной конкретным аспектам политики в области управления человече-</w:t>
      </w:r>
      <w:r>
        <w:rPr>
          <w:rFonts w:eastAsia="Times New Roman" w:cs="Times New Roman"/>
          <w:color w:val="000000"/>
          <w:sz w:val="28"/>
          <w:szCs w:val="28"/>
          <w:vertAlign w:val="subscript"/>
          <w:lang w:val="ru-RU" w:bidi="ar-SA"/>
        </w:rPr>
        <w:t>в</w:t>
      </w:r>
      <w:r>
        <w:rPr>
          <w:rFonts w:eastAsia="Times New Roman" w:cs="Times New Roman"/>
          <w:color w:val="000000"/>
          <w:sz w:val="28"/>
          <w:szCs w:val="28"/>
          <w:vertAlign w:val="superscript"/>
          <w:lang w:val="ru-RU" w:bidi="ar-SA"/>
        </w:rPr>
        <w:t>КИМи</w:t>
      </w:r>
      <w:r>
        <w:rPr>
          <w:rFonts w:eastAsia="Times New Roman" w:cs="Times New Roman"/>
          <w:color w:val="000000"/>
          <w:sz w:val="28"/>
          <w:szCs w:val="28"/>
          <w:lang w:val="ru-RU" w:bidi="ar-SA"/>
        </w:rPr>
        <w:t xml:space="preserve"> Ресурсами, последовательности предоставления информации, реализуемой </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ксте коммуникативной интенции) эта составляющая может вызывать у заин-Ресованных лиц те или иные психологические эффекты, создавать более благо-РИятные или менее благоприятные психологические предпосылки для форми-</w:t>
      </w:r>
    </w:p>
    <w:p>
      <w:pPr>
        <w:pStyle w:val="Normal"/>
        <w:shd w:fill="FFFFFF" w:val="clear"/>
        <w:rPr/>
      </w:pPr>
      <w:r>
        <w:rPr>
          <w:rFonts w:eastAsia="Times New Roman" w:cs="Arial"/>
          <w:b/>
          <w:bCs/>
          <w:color w:val="000000"/>
          <w:sz w:val="28"/>
          <w:szCs w:val="28"/>
          <w:lang w:val="ru-RU" w:bidi="ar-SA"/>
        </w:rPr>
        <w:t xml:space="preserve">52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2. </w:t>
      </w:r>
      <w:r>
        <w:rPr>
          <w:rFonts w:eastAsia="Times New Roman" w:cs="Times New Roman"/>
          <w:b/>
          <w:bCs/>
          <w:color w:val="000000"/>
          <w:sz w:val="28"/>
          <w:szCs w:val="28"/>
          <w:lang w:val="ru-RU" w:bidi="ar-SA"/>
        </w:rPr>
        <w:t>Объ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ста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p>
    <w:p>
      <w:pPr>
        <w:pStyle w:val="Normal"/>
        <w:shd w:fill="FFFFFF" w:val="clear"/>
        <w:rPr/>
      </w:pP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5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ования имиджа организации, который нужен администрации. Таким образом, со</w:t>
        <w:softHyphen/>
        <w:t>циально-политическая составляющая для обеспечения своей эффективности в той или иной степени опирается на психологические закономерности, психоло</w:t>
        <w:softHyphen/>
        <w:t>гические технолог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ою очередь, применяемая при наборе персонала психодиагностика ограни</w:t>
        <w:softHyphen/>
        <w:t>чена и подчинена юридической, организационной, экономической, процессуаль</w:t>
        <w:softHyphen/>
        <w:t>но-гигиенической составляющи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это дает основание полагать, что полноценно реализовать психологическое обеспечение управления человеческими ресурсами невозможно, если проигнори</w:t>
        <w:softHyphen/>
        <w:t>ровать хотя бы одну из указанных составляющих системы (социально-политиче</w:t>
        <w:softHyphen/>
        <w:t>скую, юридическую, организационную, экономическую, процессуально-гигиени</w:t>
        <w:softHyphen/>
        <w:t>ческую или психологическую).</w:t>
      </w:r>
    </w:p>
    <w:p>
      <w:pPr>
        <w:pStyle w:val="Normal"/>
        <w:shd w:fill="FFFFFF" w:val="clear"/>
        <w:rPr/>
      </w:pPr>
      <w:r>
        <w:rPr>
          <w:rFonts w:eastAsia="Times New Roman" w:cs="Times New Roman"/>
          <w:b/>
          <w:bCs/>
          <w:color w:val="000000"/>
          <w:sz w:val="28"/>
          <w:szCs w:val="28"/>
          <w:lang w:val="ru-RU" w:bidi="ar-SA"/>
        </w:rPr>
        <w:t>Принцип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тор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строе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а 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В предыдущем разделе мы указывали, что объем и состав психологического обе</w:t>
        <w:softHyphen/>
        <w:t>спечения зависят от принципов, на которых оно базируется. Его концепция, из</w:t>
        <w:softHyphen/>
        <w:t>лагаемая в данном пособии, демонстрирует принципы</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признанные основопо</w:t>
        <w:softHyphen/>
        <w:t>лагающими в практике психологов, занимающих гуманистические позиции и практикующих в сфере организационной психологии и психологии труда. К их числу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нцип науч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уманистическая направленность психологического вмешательс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ивирование полной психологической структуры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нцип социальной равноценности всех видов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ый подход в работе с персонал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ность, комплексность, непротиворечивость, последовательность минимизация психологического вмешатель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лизация этих принципов оказывается более полной, когда организация проводит в отношении к своему персоналу стратегию партнерства.</w:t>
      </w:r>
    </w:p>
    <w:p>
      <w:pPr>
        <w:pStyle w:val="Normal"/>
        <w:shd w:fill="FFFFFF" w:val="clear"/>
        <w:rPr/>
      </w:pPr>
      <w:r>
        <w:rPr>
          <w:rFonts w:eastAsia="Times New Roman" w:cs="Times New Roman"/>
          <w:b/>
          <w:bCs/>
          <w:color w:val="000000"/>
          <w:sz w:val="28"/>
          <w:szCs w:val="28"/>
          <w:lang w:val="ru-RU" w:bidi="ar-SA"/>
        </w:rPr>
        <w:t xml:space="preserve">Принцип научности </w:t>
      </w:r>
      <w:r>
        <w:rPr>
          <w:rFonts w:eastAsia="Times New Roman" w:cs="Times New Roman"/>
          <w:color w:val="000000"/>
          <w:sz w:val="28"/>
          <w:szCs w:val="28"/>
          <w:lang w:val="ru-RU" w:bidi="ar-SA"/>
        </w:rPr>
        <w:t>предполагает, что любые виды психологической деятель</w:t>
        <w:softHyphen/>
        <w:t>ности должны опираться на признанный в психологическом сообществе методо</w:t>
        <w:softHyphen/>
        <w:t>логический базис — сумму полученных к данному моменту времени и системати</w:t>
        <w:softHyphen/>
        <w:t>зированных объективных психологических знаний, которые являются составной частью научной картины мира. Также это означает использование признанного в психологическом научном сообществе инструментария и процедур, относящихся к получению, обработке, интерпретации психологической информации и психо</w:t>
        <w:softHyphen/>
        <w:t>логической воздейственной практике.</w:t>
      </w:r>
    </w:p>
    <w:p>
      <w:pPr>
        <w:pStyle w:val="Normal"/>
        <w:shd w:fill="FFFFFF" w:val="clear"/>
        <w:rPr/>
      </w:pPr>
      <w:r>
        <w:rPr>
          <w:rFonts w:eastAsia="Times New Roman" w:cs="Times New Roman"/>
          <w:color w:val="000000"/>
          <w:sz w:val="28"/>
          <w:szCs w:val="28"/>
          <w:lang w:val="ru-RU" w:bidi="ar-SA"/>
        </w:rPr>
        <w:t>Принципы — это основные правила, которыми следует руководствоваться в определенной сфер</w:t>
      </w:r>
      <w:r>
        <w:rPr>
          <w:rFonts w:eastAsia="Times New Roman" w:cs="Times New Roman"/>
          <w:color w:val="000000"/>
          <w:sz w:val="28"/>
          <w:szCs w:val="28"/>
          <w:vertAlign w:val="superscript"/>
          <w:lang w:val="ru-RU" w:bidi="ar-SA"/>
        </w:rPr>
        <w:t xml:space="preserve">е </w:t>
      </w:r>
      <w:r>
        <w:rPr>
          <w:rFonts w:eastAsia="Times New Roman" w:cs="Times New Roman"/>
          <w:color w:val="000000"/>
          <w:sz w:val="28"/>
          <w:szCs w:val="28"/>
          <w:lang w:val="ru-RU" w:bidi="ar-SA"/>
        </w:rPr>
        <w:t>деятельности.</w:t>
      </w:r>
    </w:p>
    <w:p>
      <w:pPr>
        <w:pStyle w:val="Normal"/>
        <w:shd w:fill="FFFFFF" w:val="clear"/>
        <w:rPr/>
      </w:pPr>
      <w:r>
        <w:rPr>
          <w:rFonts w:eastAsia="Times New Roman" w:cs="Times New Roman"/>
          <w:color w:val="000000"/>
          <w:sz w:val="28"/>
          <w:szCs w:val="28"/>
          <w:lang w:val="ru-RU" w:bidi="ar-SA"/>
        </w:rPr>
        <w:t>Поиндип научности препятствует антинаучным взглядам, внедрению непро</w:t>
        <w:softHyphen/>
        <w:t xml:space="preserve">чных </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 научной точки зрения процедур, вмешательств, подходов. </w:t>
      </w:r>
      <w:r>
        <w:rPr>
          <w:rFonts w:eastAsia="Times New Roman" w:cs="Times New Roman"/>
          <w:b/>
          <w:bCs/>
          <w:color w:val="000000"/>
          <w:sz w:val="28"/>
          <w:szCs w:val="28"/>
          <w:lang w:val="ru-RU" w:bidi="ar-SA"/>
        </w:rPr>
        <w:t xml:space="preserve">^Гуманистическая направленность </w:t>
      </w:r>
      <w:r>
        <w:rPr>
          <w:rFonts w:eastAsia="Times New Roman" w:cs="Times New Roman"/>
          <w:color w:val="000000"/>
          <w:sz w:val="28"/>
          <w:szCs w:val="28"/>
          <w:lang w:val="ru-RU" w:bidi="ar-SA"/>
        </w:rPr>
        <w:t>психологического вмешательства обеспечи-я соответствующими профессиональными этическими принципами. Приво-</w:t>
      </w:r>
      <w:r>
        <w:rPr>
          <w:rFonts w:eastAsia="Times New Roman" w:cs="Times New Roman"/>
          <w:color w:val="000000"/>
          <w:sz w:val="28"/>
          <w:szCs w:val="28"/>
          <w:vertAlign w:val="superscript"/>
          <w:lang w:val="ru-RU" w:bidi="ar-SA"/>
        </w:rPr>
        <w:t>В3</w:t>
      </w:r>
      <w:r>
        <w:rPr>
          <w:rFonts w:eastAsia="Times New Roman" w:cs="Times New Roman"/>
          <w:color w:val="000000"/>
          <w:sz w:val="28"/>
          <w:szCs w:val="28"/>
          <w:lang w:val="ru-RU" w:bidi="ar-SA"/>
        </w:rPr>
        <w:t xml:space="preserve">   их в формулировке Е. А. Климо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 бота психолога в любой должности осуществляется с широких позиций общества в елом, народа и обязательно учитывает интересы, возможности психического разви</w:t>
        <w:softHyphen/>
        <w:t>тия каждого «вот этого»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 как специалист по человеческому фактору не должен находиться под влия</w:t>
        <w:softHyphen/>
        <w:t>нием заинтересованных, но некомпетентных лиц.</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лучаемые психологом в ходе его служебной деятельности сведения о личных каче</w:t>
        <w:softHyphen/>
        <w:t>ствах, семейной, личной ситуации людей являются предметом профессиональной тай</w:t>
        <w:softHyphen/>
        <w:t>ны (не примешивать сюда идею «гласности», корректное применение которой ограни</w:t>
        <w:softHyphen/>
        <w:t>чено только областью поли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тодики, приемы психологической (по содержанию) работы (психодиагностика, пси</w:t>
        <w:softHyphen/>
        <w:t>хокоррекция, тренинг, консультирование) предназначены только для использования специально подготовленными и аттестованными (т. е. располагающими также и необ</w:t>
        <w:softHyphen/>
        <w:t>ходимыми внутренними средствами деятельности) людь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инимально необходимым эффектом делового контакта психолога с обслуживаемым человеком должно быть оптимистическое настроение последнего в отношении его про</w:t>
        <w:softHyphen/>
        <w:t>фессионального будущего, развития в ведуще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а психолога направлена на активизацию человека как члена общества, его пози</w:t>
        <w:softHyphen/>
        <w:t>тивное развитие как субъекта деятельности [72, с. 311-31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олее детально эти принципы будут представлены в соответствующих разде</w:t>
        <w:softHyphen/>
        <w:t>лах, например, посвященных конкретным видам деятельности психолога.</w:t>
      </w:r>
    </w:p>
    <w:p>
      <w:pPr>
        <w:pStyle w:val="Normal"/>
        <w:shd w:fill="FFFFFF" w:val="clear"/>
        <w:rPr/>
      </w:pPr>
      <w:r>
        <w:rPr>
          <w:rFonts w:eastAsia="Times New Roman" w:cs="Times New Roman"/>
          <w:color w:val="000000"/>
          <w:sz w:val="28"/>
          <w:szCs w:val="28"/>
          <w:lang w:val="ru-RU" w:bidi="ar-SA"/>
        </w:rPr>
        <w:t>Методологически система психологического обеспечения управления челове</w:t>
        <w:softHyphen/>
        <w:t>ческими ресурсами основывается на концепции полной психологической струк</w:t>
        <w:softHyphen/>
        <w:t>туры труда, разработанной Е. А. Климовым. Данная концепция, в свою очередь, базируется на представлении о системном строении трудовой деятельности чело</w:t>
        <w:softHyphen/>
        <w:t xml:space="preserve">века. Именно этим обусловлен тот факт, что среди принципов психологического обеспечения упомянуто </w:t>
      </w:r>
      <w:r>
        <w:rPr>
          <w:rFonts w:eastAsia="Times New Roman" w:cs="Times New Roman"/>
          <w:b/>
          <w:bCs/>
          <w:color w:val="000000"/>
          <w:sz w:val="28"/>
          <w:szCs w:val="28"/>
          <w:lang w:val="ru-RU" w:bidi="ar-SA"/>
        </w:rPr>
        <w:t xml:space="preserve">культивирование полной психологической структуры </w:t>
      </w:r>
      <w:r>
        <w:rPr>
          <w:rFonts w:eastAsia="Times New Roman" w:cs="Times New Roman"/>
          <w:color w:val="000000"/>
          <w:sz w:val="28"/>
          <w:szCs w:val="28"/>
          <w:lang w:val="ru-RU" w:bidi="ar-SA"/>
        </w:rPr>
        <w:t>труда. Для тех, кто не имел возможности получить систематические знания по психологии труда, остановимся на этой концепции несколько подробнее.</w:t>
      </w:r>
    </w:p>
    <w:p>
      <w:pPr>
        <w:pStyle w:val="Normal"/>
        <w:shd w:fill="FFFFFF" w:val="clear"/>
        <w:rPr/>
      </w:pPr>
      <w:r>
        <w:rPr>
          <w:rFonts w:eastAsia="Times New Roman" w:cs="Times New Roman"/>
          <w:color w:val="000000"/>
          <w:sz w:val="28"/>
          <w:szCs w:val="28"/>
          <w:lang w:val="ru-RU" w:bidi="ar-SA"/>
        </w:rPr>
        <w:t>Активность человека, использующего производственное оборудование, инстру</w:t>
        <w:softHyphen/>
        <w:t>менты на штатном рабочем месте, еще не обязательно является трудом в психоло</w:t>
        <w:softHyphen/>
        <w:t>гическом значении слова. Последний понимается Е. А. Климовым как функцио-</w:t>
      </w:r>
      <w:r>
        <w:rPr>
          <w:rFonts w:eastAsia="Times New Roman" w:cs="Times New Roman"/>
          <w:color w:val="000000"/>
          <w:sz w:val="28"/>
          <w:szCs w:val="28"/>
          <w:vertAlign w:val="superscript"/>
          <w:lang w:val="ru-RU" w:bidi="ar-SA"/>
        </w:rPr>
        <w:t>ад</w:t>
      </w:r>
      <w:r>
        <w:rPr>
          <w:rFonts w:eastAsia="Times New Roman" w:cs="Times New Roman"/>
          <w:color w:val="000000"/>
          <w:sz w:val="28"/>
          <w:szCs w:val="28"/>
          <w:lang w:val="ru-RU" w:bidi="ar-SA"/>
        </w:rPr>
        <w:t>ьная психическая система, характеризующаяся четырьмя признаками. Если Ри анализе хотя бы один из признаков не идентифицируется, поскольку отсут</w:t>
        <w:softHyphen/>
        <w:t>ствуют фактические основания для этого, данная активность в психологическом мысле слова трудом еще не являе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й из четырех психологических признаков труда, выделенных Е. А. Кл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вьщ, — сознательное предвосхищение социально ценного результата. Чтоб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льность можно было назвать трудовой, предвосхищаемый результат долже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иться как имеющий положительную ценность для широкой общности люд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ие о результате труда включает конкретно-образные и понятийные компо-</w:t>
      </w:r>
    </w:p>
    <w:p>
      <w:pPr>
        <w:pStyle w:val="Normal"/>
        <w:shd w:fill="FFFFFF" w:val="clear"/>
        <w:rPr/>
      </w:pPr>
      <w:r>
        <w:rPr>
          <w:rFonts w:eastAsia="Times New Roman" w:cs="Arial"/>
          <w:color w:val="000000"/>
          <w:sz w:val="28"/>
          <w:szCs w:val="28"/>
          <w:lang w:val="ru-RU" w:bidi="ar-SA"/>
        </w:rPr>
        <w:t xml:space="preserve">5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2.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нты, различное соотношение которых зависит от специфики предмета труда ^ типа мышления, свойственного определенному человеку. Для некоторых профес. сий знание будущего продукта — это осознание требований и критериев, которые должен соответствовать искомый результат. Применительно к первому признаку труда предлагается различать три компонента, которые расцениваются как отно</w:t>
        <w:softHyphen/>
        <w:t>сительно самостоятельные. К ним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олее или менее ясное знание о продукте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олее или менее четкое осознание его социальной ц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олее или менее выраженный аффективный тон соответствующих знаний представлений, образ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ой признак — это сознание того, что достижение социально фиксирован</w:t>
        <w:softHyphen/>
        <w:t>ной цели обязательно. Деятельность становится трудом в том случае, когда есть не только идея обязательности, но и внешние по отношению к субъекту формы, фиксирующие цели его деятельности, и формы социального санкционирования, одобрения этих целей, что выражается в заданиях, сформулированных, утверж</w:t>
        <w:softHyphen/>
        <w:t>денных ответственными представителями общества, производственного коллек</w:t>
        <w:softHyphen/>
        <w:t>тива. Второй психологический признак труда также имеет определенную струк</w:t>
        <w:softHyphen/>
        <w:t>туру, включающую следующие компонен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нитивный, выражающийся в осознании субъектом большей или мень</w:t>
        <w:softHyphen/>
        <w:t>шей ответственности перед людь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ффективно-волевой, представляющий собой эмоциональные реакции, со</w:t>
        <w:softHyphen/>
        <w:t>стояния, отношения, связанные с параметрами «стабильность — изменчи</w:t>
        <w:softHyphen/>
        <w:t>вость» условий и процессов осуществления деятельности, соотносимыми с ее целью; например, трудящегося тревожат, волнуют факты совпадения или, наоборот, расхождения направления деятельности с ее идеальным пла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етий признак — сознательный выбор, применение, совершенствование или создание орудий, средств деятельности. Чем лучше трудящийся ориентируется в орудийных средствах своей деятельности — внешних и внутренних — и правилах их применения, тем с большим основанием его деятельность будет обладать пси</w:t>
        <w:softHyphen/>
        <w:t>хологическими признаками труда. Третий из его признаков включает три компо</w:t>
        <w:softHyphen/>
        <w:t>н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ностический (ориентировка в средствах труда, знание их тонкост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ераторный (владение средствами труда, умения, навы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ффективный (положительное эмоциональное отношение к операциональ</w:t>
        <w:softHyphen/>
        <w:t>ной стороне труда и его средств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твертый признак — осознание межличностных производственных взаимосвя</w:t>
        <w:softHyphen/>
        <w:t>зей и взаимоотношений («живых» и овеществленных). Его компоненты таков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нитивный (знание о соответствующих межличностных отношен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ффективный (эмоциональное его сопровождение).</w:t>
      </w:r>
    </w:p>
    <w:p>
      <w:pPr>
        <w:pStyle w:val="Normal"/>
        <w:shd w:fill="FFFFFF" w:val="clear"/>
        <w:rPr/>
      </w:pPr>
      <w:r>
        <w:rPr>
          <w:rFonts w:eastAsia="Times New Roman" w:cs="Times New Roman"/>
          <w:color w:val="000000"/>
          <w:sz w:val="28"/>
          <w:szCs w:val="28"/>
          <w:lang w:val="ru-RU" w:bidi="ar-SA"/>
        </w:rPr>
        <w:t>Е. А. Климов, в соответствии с рассмотренными выше психологическими при' знаками труда, вводит еще одно понятие — «психологическая структура труД</w:t>
      </w:r>
      <w:r>
        <w:rPr>
          <w:rFonts w:eastAsia="Times New Roman" w:cs="Times New Roman"/>
          <w:color w:val="000000"/>
          <w:sz w:val="28"/>
          <w:szCs w:val="28"/>
          <w:vertAlign w:val="superscript"/>
          <w:lang w:val="ru-RU" w:bidi="ar-SA"/>
        </w:rPr>
        <w:t>а&gt;&gt;</w:t>
      </w:r>
    </w:p>
    <w:p>
      <w:pPr>
        <w:pStyle w:val="Normal"/>
        <w:shd w:fill="FFFFFF" w:val="clear"/>
        <w:rPr/>
      </w:pP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55</w:t>
      </w:r>
    </w:p>
    <w:p>
      <w:pPr>
        <w:pStyle w:val="Normal"/>
        <w:shd w:fill="FFFFFF" w:val="clear"/>
        <w:rPr/>
      </w:pPr>
      <w:r>
        <w:rPr>
          <w:rFonts w:eastAsia="Times New Roman" w:cs="Times New Roman"/>
          <w:color w:val="000000"/>
          <w:sz w:val="28"/>
          <w:szCs w:val="28"/>
          <w:lang w:val="ru-RU" w:bidi="ar-SA"/>
        </w:rPr>
        <w:t>6уД</w:t>
      </w:r>
      <w:r>
        <w:rPr>
          <w:rFonts w:eastAsia="Times New Roman" w:cs="Times New Roman"/>
          <w:color w:val="000000"/>
          <w:sz w:val="28"/>
          <w:szCs w:val="28"/>
          <w:vertAlign w:val="superscript"/>
          <w:lang w:val="ru-RU" w:bidi="ar-SA"/>
        </w:rPr>
        <w:t>еТ</w:t>
      </w:r>
      <w:r>
        <w:rPr>
          <w:rFonts w:eastAsia="Times New Roman" w:cs="Times New Roman"/>
          <w:color w:val="000000"/>
          <w:sz w:val="28"/>
          <w:szCs w:val="28"/>
          <w:lang w:val="ru-RU" w:bidi="ar-SA"/>
        </w:rPr>
        <w:t xml:space="preserve"> полной, если в достаточной мере выражены все четыре признака труда. ^</w:t>
      </w:r>
      <w:r>
        <w:rPr>
          <w:rFonts w:eastAsia="Times New Roman" w:cs="Times New Roman"/>
          <w:color w:val="000000"/>
          <w:sz w:val="28"/>
          <w:szCs w:val="28"/>
          <w:vertAlign w:val="superscript"/>
          <w:lang w:val="ru-RU" w:bidi="ar-SA"/>
        </w:rPr>
        <w:t>НЭ</w:t>
      </w:r>
      <w:r>
        <w:rPr>
          <w:rFonts w:eastAsia="Times New Roman" w:cs="Times New Roman"/>
          <w:color w:val="000000"/>
          <w:sz w:val="28"/>
          <w:szCs w:val="28"/>
          <w:lang w:val="ru-RU" w:bidi="ar-SA"/>
        </w:rPr>
        <w:t xml:space="preserve"> овлетворительная степень выраженности какого-либо признака указывает Сходимость соответствующих коррекционных мероприятий (средствами </w:t>
      </w:r>
      <w:r>
        <w:rPr>
          <w:rFonts w:eastAsia="Times New Roman" w:cs="Times New Roman"/>
          <w:color w:val="000000"/>
          <w:sz w:val="28"/>
          <w:szCs w:val="28"/>
          <w:vertAlign w:val="superscript"/>
          <w:lang w:val="ru-RU" w:bidi="ar-SA"/>
        </w:rPr>
        <w:t>на</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аГ0ГИ</w:t>
      </w:r>
      <w:r>
        <w:rPr>
          <w:rFonts w:eastAsia="Times New Roman" w:cs="Times New Roman"/>
          <w:color w:val="000000"/>
          <w:sz w:val="28"/>
          <w:szCs w:val="28"/>
          <w:lang w:val="ru-RU" w:bidi="ar-SA"/>
        </w:rPr>
        <w:t xml:space="preserve">ки, психологии, пропаганды и т. п.) [72, с. 103-113]. </w:t>
      </w:r>
      <w:r>
        <w:rPr>
          <w:rFonts w:eastAsia="Times New Roman" w:cs="Times New Roman"/>
          <w:color w:val="000000"/>
          <w:sz w:val="28"/>
          <w:szCs w:val="28"/>
          <w:vertAlign w:val="superscript"/>
          <w:lang w:val="ru-RU" w:bidi="ar-SA"/>
        </w:rPr>
        <w:t>ПЁ</w:t>
      </w:r>
      <w:r>
        <w:rPr>
          <w:rFonts w:eastAsia="Times New Roman" w:cs="Times New Roman"/>
          <w:color w:val="000000"/>
          <w:sz w:val="28"/>
          <w:szCs w:val="28"/>
          <w:lang w:val="ru-RU" w:bidi="ar-SA"/>
        </w:rPr>
        <w:t xml:space="preserve"> Таким образом, если декларируется культивирование полной психологиче-й структуры труда, это означает, что подготовка персонала, введение его в долж-</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 xml:space="preserve">   ть организация трудового процесса способствуют проявлению всех четырех наков </w:t>
      </w:r>
      <w:r>
        <w:rPr>
          <w:rFonts w:eastAsia="Times New Roman" w:cs="Times New Roman"/>
          <w:color w:val="000000"/>
          <w:sz w:val="28"/>
          <w:szCs w:val="28"/>
          <w:vertAlign w:val="subscript"/>
          <w:lang w:val="ru-RU" w:bidi="ar-SA"/>
        </w:rPr>
        <w:t>Т</w:t>
      </w:r>
      <w:r>
        <w:rPr>
          <w:rFonts w:eastAsia="Times New Roman" w:cs="Times New Roman"/>
          <w:color w:val="000000"/>
          <w:sz w:val="28"/>
          <w:szCs w:val="28"/>
          <w:lang w:val="ru-RU" w:bidi="ar-SA"/>
        </w:rPr>
        <w:t>руд</w:t>
      </w:r>
      <w:r>
        <w:rPr>
          <w:rFonts w:eastAsia="Times New Roman" w:cs="Times New Roman"/>
          <w:color w:val="000000"/>
          <w:sz w:val="28"/>
          <w:szCs w:val="28"/>
          <w:vertAlign w:val="subscript"/>
          <w:lang w:val="ru-RU" w:bidi="ar-SA"/>
        </w:rPr>
        <w:t>а</w:t>
      </w:r>
      <w:r>
        <w:rPr>
          <w:rFonts w:eastAsia="Times New Roman" w:cs="Times New Roman"/>
          <w:color w:val="000000"/>
          <w:sz w:val="28"/>
          <w:szCs w:val="28"/>
          <w:lang w:val="ru-RU" w:bidi="ar-SA"/>
        </w:rPr>
        <w:t>. В таком случае организационная культура выстраивается так, бы положительная проявленность указанных признаков оказалась корпора-ивной ценностью. Это значит, весь персонал ощущает, что для организации важ</w:t>
        <w:softHyphen/>
        <w:t xml:space="preserve">но не только знание работниками соответствующих аспектов их деятельности, но </w:t>
      </w:r>
      <w:r>
        <w:rPr>
          <w:rFonts w:eastAsia="Times New Roman" w:cs="Times New Roman"/>
          <w:color w:val="000000"/>
          <w:sz w:val="28"/>
          <w:szCs w:val="28"/>
          <w:vertAlign w:val="subscript"/>
          <w:lang w:val="ru-RU" w:bidi="ar-SA"/>
        </w:rPr>
        <w:t>и</w:t>
      </w:r>
      <w:r>
        <w:rPr>
          <w:rFonts w:eastAsia="Times New Roman" w:cs="Times New Roman"/>
          <w:color w:val="000000"/>
          <w:sz w:val="28"/>
          <w:szCs w:val="28"/>
          <w:lang w:val="ru-RU" w:bidi="ar-SA"/>
        </w:rPr>
        <w:t xml:space="preserve"> неравнодушное к ним отношение (положительное отношение или стремление изменить производственную реальность, дабы поддержать положительный эмо</w:t>
        <w:softHyphen/>
        <w:t>циональный настрой по отношению к определенным целям, средствам их дости</w:t>
        <w:softHyphen/>
        <w:t>жения, ответственности и производственным взаимодейств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лная психологическая структура труда является залогом идентификации персонала с целями и ценностями системы, причем не только с соответствующи</w:t>
        <w:softHyphen/>
        <w:t>ми правами и полномочиями, но и с той ответственностью, что и выступает непре</w:t>
        <w:softHyphen/>
        <w:t>ложным условием эффективной реализации требуемых функций. Именно поэто</w:t>
        <w:softHyphen/>
        <w:t>му психологическое обеспечение управления человеческими ресурсами должно быть направлено на создание условий, которые способствуют исполнению персо</w:t>
        <w:softHyphen/>
        <w:t>налом именно трудовой деятельности, а не активности, имеющей, например, су</w:t>
        <w:softHyphen/>
        <w:t>губо эгоистическую направленность, или отбыванию им повинности.</w:t>
      </w:r>
    </w:p>
    <w:p>
      <w:pPr>
        <w:pStyle w:val="Normal"/>
        <w:shd w:fill="FFFFFF" w:val="clear"/>
        <w:rPr/>
      </w:pPr>
      <w:r>
        <w:rPr>
          <w:rFonts w:eastAsia="Times New Roman" w:cs="Times New Roman"/>
          <w:color w:val="000000"/>
          <w:sz w:val="28"/>
          <w:szCs w:val="28"/>
          <w:lang w:val="ru-RU" w:bidi="ar-SA"/>
        </w:rPr>
        <w:t xml:space="preserve">Еще один основополагающий принцип, обусловливающий психологическое обеспечение управления человеческими ресурсами, — это </w:t>
      </w:r>
      <w:r>
        <w:rPr>
          <w:rFonts w:eastAsia="Times New Roman" w:cs="Times New Roman"/>
          <w:b/>
          <w:bCs/>
          <w:color w:val="000000"/>
          <w:sz w:val="28"/>
          <w:szCs w:val="28"/>
          <w:lang w:val="ru-RU" w:bidi="ar-SA"/>
        </w:rPr>
        <w:t xml:space="preserve">принцип социальной равноценности </w:t>
      </w:r>
      <w:r>
        <w:rPr>
          <w:rFonts w:eastAsia="Times New Roman" w:cs="Times New Roman"/>
          <w:color w:val="000000"/>
          <w:sz w:val="28"/>
          <w:szCs w:val="28"/>
          <w:lang w:val="ru-RU" w:bidi="ar-SA"/>
        </w:rPr>
        <w:t>всех видов труда. В соответствии с ним проблемы как «белых во</w:t>
        <w:softHyphen/>
        <w:t>ротничков», так и «синих воротничков» одинаково важны и требуют адекватного внимания со стороны специалистов по управлению человеческими ресурсами. Этот принцип проистекает из принятия гуманистической парадигмы. Действи</w:t>
        <w:softHyphen/>
        <w:t>тельно, конкретный вклад различных специалистов в общее достижение органи</w:t>
        <w:softHyphen/>
        <w:t>зационных целей, обусловленный спецификой разделения труда, оплачивается по-разному — в зависимости от напряженности труда, степени его квалифициро</w:t>
        <w:softHyphen/>
        <w:t xml:space="preserve">ванности и т. д. Но каждый участник этой цепочки «разделенного труда» — его необходимое звено, без которого качество общего результата или даже сама возмож-°сть его получения могут быть поставлены под сомнение. Разумеется, данный </w:t>
      </w:r>
      <w:r>
        <w:rPr>
          <w:rFonts w:eastAsia="Times New Roman" w:cs="Times New Roman"/>
          <w:color w:val="000000"/>
          <w:sz w:val="28"/>
          <w:szCs w:val="28"/>
          <w:vertAlign w:val="superscript"/>
          <w:lang w:val="ru-RU" w:bidi="ar-SA"/>
        </w:rPr>
        <w:t>т</w:t>
      </w:r>
      <w:r>
        <w:rPr>
          <w:rFonts w:eastAsia="Times New Roman" w:cs="Times New Roman"/>
          <w:color w:val="000000"/>
          <w:sz w:val="28"/>
          <w:szCs w:val="28"/>
          <w:lang w:val="ru-RU" w:bidi="ar-SA"/>
        </w:rPr>
        <w:t>Ринцип социальной равноценности — общий для всех составляющих, что опреде-</w:t>
      </w:r>
      <w:r>
        <w:rPr>
          <w:rFonts w:eastAsia="Times New Roman" w:cs="Times New Roman"/>
          <w:color w:val="000000"/>
          <w:sz w:val="28"/>
          <w:szCs w:val="28"/>
          <w:vertAlign w:val="superscript"/>
          <w:lang w:val="ru-RU" w:bidi="ar-SA"/>
        </w:rPr>
        <w:t>ЯЮт</w:t>
      </w:r>
      <w:r>
        <w:rPr>
          <w:rFonts w:eastAsia="Times New Roman" w:cs="Times New Roman"/>
          <w:color w:val="000000"/>
          <w:sz w:val="28"/>
          <w:szCs w:val="28"/>
          <w:lang w:val="ru-RU" w:bidi="ar-SA"/>
        </w:rPr>
        <w:t xml:space="preserve"> систему управления человеческими ресурсами, а не только для психологиче</w:t>
        <w:softHyphen/>
        <w:t>ского обеспечения.</w:t>
      </w:r>
    </w:p>
    <w:p>
      <w:pPr>
        <w:pStyle w:val="Normal"/>
        <w:shd w:fill="FFFFFF" w:val="clear"/>
        <w:rPr/>
      </w:pPr>
      <w:r>
        <w:rPr>
          <w:rFonts w:eastAsia="Times New Roman" w:cs="Times New Roman"/>
          <w:b/>
          <w:bCs/>
          <w:color w:val="000000"/>
          <w:sz w:val="28"/>
          <w:szCs w:val="28"/>
          <w:lang w:val="ru-RU" w:bidi="ar-SA"/>
        </w:rPr>
        <w:t xml:space="preserve">принцип индивидуального подхода </w:t>
      </w:r>
      <w:r>
        <w:rPr>
          <w:rFonts w:eastAsia="Times New Roman" w:cs="Times New Roman"/>
          <w:color w:val="000000"/>
          <w:sz w:val="28"/>
          <w:szCs w:val="28"/>
          <w:lang w:val="ru-RU" w:bidi="ar-SA"/>
        </w:rPr>
        <w:t>в работе с персоналом нацеливает на р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ие проблем, которые касаются не только профессиональных, социаль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п, конкретных производственных коллективов, но и тех, что имеются у ко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го человека, и не только в организационно-производственном контексте.</w:t>
      </w:r>
    </w:p>
    <w:p>
      <w:pPr>
        <w:pStyle w:val="Normal"/>
        <w:shd w:fill="FFFFFF" w:val="clear"/>
        <w:rPr/>
      </w:pPr>
      <w:r>
        <w:rPr>
          <w:rFonts w:eastAsia="Times New Roman" w:cs="Times New Roman"/>
          <w:color w:val="000000"/>
          <w:sz w:val="28"/>
          <w:szCs w:val="28"/>
          <w:vertAlign w:val="superscript"/>
          <w:lang w:val="ru-RU" w:bidi="ar-SA"/>
        </w:rPr>
        <w:t>т</w:t>
      </w:r>
      <w:r>
        <w:rPr>
          <w:rFonts w:eastAsia="Times New Roman" w:cs="Times New Roman"/>
          <w:color w:val="000000"/>
          <w:sz w:val="28"/>
          <w:szCs w:val="28"/>
          <w:lang w:val="ru-RU" w:bidi="ar-SA"/>
        </w:rPr>
        <w:t xml:space="preserve"> принцип должен реализовываться, например, при обучении или повышении</w:t>
      </w:r>
    </w:p>
    <w:p>
      <w:pPr>
        <w:pStyle w:val="Normal"/>
        <w:shd w:fill="FFFFFF" w:val="clear"/>
        <w:rPr/>
      </w:pPr>
      <w:r>
        <w:rPr>
          <w:rFonts w:eastAsia="Times New Roman" w:cs="Times New Roman"/>
          <w:color w:val="000000"/>
          <w:sz w:val="28"/>
          <w:szCs w:val="28"/>
          <w:vertAlign w:val="superscript"/>
          <w:lang w:val="ru-RU" w:bidi="ar-SA"/>
        </w:rPr>
        <w:t>л</w:t>
      </w:r>
      <w:r>
        <w:rPr>
          <w:rFonts w:eastAsia="Times New Roman" w:cs="Times New Roman"/>
          <w:color w:val="000000"/>
          <w:sz w:val="28"/>
          <w:szCs w:val="28"/>
          <w:lang w:val="ru-RU" w:bidi="ar-SA"/>
        </w:rPr>
        <w:t>ификации персонала, когда специалисты не только передают работнику со-</w:t>
      </w:r>
    </w:p>
    <w:p>
      <w:pPr>
        <w:pStyle w:val="Normal"/>
        <w:shd w:fill="FFFFFF" w:val="clear"/>
        <w:rPr/>
      </w:pPr>
      <w:r>
        <w:rPr>
          <w:rFonts w:eastAsia="Times New Roman" w:cs="Arial"/>
          <w:color w:val="000000"/>
          <w:sz w:val="28"/>
          <w:szCs w:val="28"/>
          <w:lang w:val="ru-RU" w:bidi="ar-SA"/>
        </w:rPr>
        <w:t xml:space="preserve">5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2.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p>
    <w:p>
      <w:pPr>
        <w:pStyle w:val="Normal"/>
        <w:shd w:fill="FFFFFF" w:val="clear"/>
        <w:rPr/>
      </w:pPr>
      <w:r>
        <w:rPr>
          <w:rFonts w:eastAsia="Times New Roman" w:cs="Times New Roman"/>
          <w:color w:val="000000"/>
          <w:sz w:val="28"/>
          <w:szCs w:val="28"/>
          <w:lang w:val="ru-RU" w:bidi="ar-SA"/>
        </w:rPr>
        <w:t>ответствующую информацию и обеспечивают условия для отработки профессио</w:t>
        <w:softHyphen/>
        <w:t>нальных навыков, но и помогают сформировать индивидуальный стиль профе</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сиональной деятельности. Другой пример — это индивидуальное психологичес</w:t>
        <w:softHyphen/>
        <w:t>кое консультирование работников в связи с их личными, семейными и прочими проблемами. Принцип индивидуального подхода в работе с персоналом нацели</w:t>
        <w:softHyphen/>
        <w:t>вает на то, чтобы специалисты по управлению человеческими ресурсами «за ле</w:t>
        <w:softHyphen/>
        <w:t>сом стремились увидеть конкретные деревья».</w:t>
      </w:r>
    </w:p>
    <w:p>
      <w:pPr>
        <w:pStyle w:val="Normal"/>
        <w:shd w:fill="FFFFFF" w:val="clear"/>
        <w:rPr/>
      </w:pPr>
      <w:r>
        <w:rPr>
          <w:rFonts w:eastAsia="Times New Roman" w:cs="Times New Roman"/>
          <w:color w:val="000000"/>
          <w:sz w:val="28"/>
          <w:szCs w:val="28"/>
          <w:lang w:val="ru-RU" w:bidi="ar-SA"/>
        </w:rPr>
        <w:t xml:space="preserve">Наряду с уже рассмотренными принципами, психологическое обеспечение работы с человеческими ресурсами должно отвечать </w:t>
      </w:r>
      <w:r>
        <w:rPr>
          <w:rFonts w:eastAsia="Times New Roman" w:cs="Times New Roman"/>
          <w:b/>
          <w:bCs/>
          <w:color w:val="000000"/>
          <w:sz w:val="28"/>
          <w:szCs w:val="28"/>
          <w:lang w:val="ru-RU" w:bidi="ar-SA"/>
        </w:rPr>
        <w:t>принципам системности, комплексности, непротиворечивости, преемственности и минимизации вме</w:t>
        <w:softHyphen/>
        <w:t>шательства (воздействия).</w:t>
      </w:r>
    </w:p>
    <w:p>
      <w:pPr>
        <w:pStyle w:val="Normal"/>
        <w:shd w:fill="FFFFFF" w:val="clear"/>
        <w:rPr/>
      </w:pPr>
      <w:r>
        <w:rPr>
          <w:rFonts w:eastAsia="Times New Roman" w:cs="Times New Roman"/>
          <w:i/>
          <w:iCs/>
          <w:color w:val="000000"/>
          <w:sz w:val="28"/>
          <w:szCs w:val="28"/>
          <w:lang w:val="ru-RU" w:bidi="ar-SA"/>
        </w:rPr>
        <w:t xml:space="preserve">Системность </w:t>
      </w:r>
      <w:r>
        <w:rPr>
          <w:rFonts w:eastAsia="Times New Roman" w:cs="Times New Roman"/>
          <w:color w:val="000000"/>
          <w:sz w:val="28"/>
          <w:szCs w:val="28"/>
          <w:lang w:val="ru-RU" w:bidi="ar-SA"/>
        </w:rPr>
        <w:t>предполагает рассмотрение регулируемых процессов в рамках целостной системы. Максимальный эффект мероприятий, реализующих психоло</w:t>
        <w:softHyphen/>
        <w:t>гическое обеспечение, может быть достигнут только в том случае, когда они ори</w:t>
        <w:softHyphen/>
        <w:t>ентированы на взаимозависимый комплекс процессов, характерных для данного ресурса организации в целом. Кроме того, требование системности психологиче</w:t>
        <w:softHyphen/>
        <w:t>ского обеспечения продиктовано пониманием делового потенциала, а также ин</w:t>
        <w:softHyphen/>
        <w:t>дивидуального и коллективного субъекта деятельности как системного образова</w:t>
        <w:softHyphen/>
        <w:t>ния, включающего в себя мотивационные, диспозиционные, исполнительные компоненты.</w:t>
      </w:r>
    </w:p>
    <w:p>
      <w:pPr>
        <w:pStyle w:val="Normal"/>
        <w:shd w:fill="FFFFFF" w:val="clear"/>
        <w:rPr/>
      </w:pPr>
      <w:r>
        <w:rPr>
          <w:rFonts w:eastAsia="Times New Roman" w:cs="Times New Roman"/>
          <w:i/>
          <w:iCs/>
          <w:color w:val="000000"/>
          <w:sz w:val="28"/>
          <w:szCs w:val="28"/>
          <w:lang w:val="ru-RU" w:bidi="ar-SA"/>
        </w:rPr>
        <w:t xml:space="preserve">Комплексность </w:t>
      </w:r>
      <w:r>
        <w:rPr>
          <w:rFonts w:eastAsia="Times New Roman" w:cs="Times New Roman"/>
          <w:color w:val="000000"/>
          <w:sz w:val="28"/>
          <w:szCs w:val="28"/>
          <w:lang w:val="ru-RU" w:bidi="ar-SA"/>
        </w:rPr>
        <w:t>предполагает наличие в психологическом обеспечении сово</w:t>
        <w:softHyphen/>
        <w:t>купности процедур, необходимых и достаточных для решения психологических задач, начиная от диагностики и заканчивая коррекцией и психологической под</w:t>
        <w:softHyphen/>
        <w:t>держкой. Комплексность также поразумевает, что Бездейственный компонент психологического обеспечения образован полным спектром средств воздействия.</w:t>
      </w:r>
    </w:p>
    <w:p>
      <w:pPr>
        <w:pStyle w:val="Normal"/>
        <w:shd w:fill="FFFFFF" w:val="clear"/>
        <w:rPr/>
      </w:pPr>
      <w:r>
        <w:rPr>
          <w:rFonts w:eastAsia="Times New Roman" w:cs="Times New Roman"/>
          <w:i/>
          <w:iCs/>
          <w:color w:val="000000"/>
          <w:sz w:val="28"/>
          <w:szCs w:val="28"/>
          <w:lang w:val="ru-RU" w:bidi="ar-SA"/>
        </w:rPr>
        <w:t xml:space="preserve">Преемственность </w:t>
      </w:r>
      <w:r>
        <w:rPr>
          <w:rFonts w:eastAsia="Times New Roman" w:cs="Times New Roman"/>
          <w:color w:val="000000"/>
          <w:sz w:val="28"/>
          <w:szCs w:val="28"/>
          <w:lang w:val="ru-RU" w:bidi="ar-SA"/>
        </w:rPr>
        <w:t>создает предпосылки к возникновению коммулятивного эффекта от мероприятий по психологическому обеспечению управления челове</w:t>
        <w:softHyphen/>
        <w:t>ческими ресурсами. Это может быть достигнуто благодаря программно-целевому принципу построения конкретной системы мероприятий — с опорой программы на единые концептуальные основы вне зависимости от конкретных подпрограм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того, преемственность обеспечивается и тем, что психологическое обеспечение ориентировано на все этапы карьерной реализации работника в организации.</w:t>
      </w:r>
    </w:p>
    <w:p>
      <w:pPr>
        <w:pStyle w:val="Normal"/>
        <w:shd w:fill="FFFFFF" w:val="clear"/>
        <w:rPr/>
      </w:pPr>
      <w:r>
        <w:rPr>
          <w:rFonts w:eastAsia="Times New Roman" w:cs="Times New Roman"/>
          <w:i/>
          <w:iCs/>
          <w:color w:val="000000"/>
          <w:sz w:val="28"/>
          <w:szCs w:val="28"/>
          <w:lang w:val="ru-RU" w:bidi="ar-SA"/>
        </w:rPr>
        <w:t xml:space="preserve">Минимизация вмешательства (воздействия) </w:t>
      </w:r>
      <w:r>
        <w:rPr>
          <w:rFonts w:eastAsia="Times New Roman" w:cs="Times New Roman"/>
          <w:color w:val="000000"/>
          <w:sz w:val="28"/>
          <w:szCs w:val="28"/>
          <w:lang w:val="ru-RU" w:bidi="ar-SA"/>
        </w:rPr>
        <w:t>базируется на закономерностях, свойственных регулируемой системе. В том случае, когда воздействия осуществ</w:t>
        <w:softHyphen/>
        <w:t>ляются с игнорированием специфики функционирования системы, они, как пра</w:t>
        <w:softHyphen/>
        <w:t>вило, избыточны. Избыточность воздействия порождает как организационные так и психологические неблагоприятные последствия. В частности, она зачастую мешает благоприятным внутриорганизационным тенденциям нормально реали</w:t>
        <w:softHyphen/>
        <w:t>зоваться, подавляет их.</w:t>
      </w:r>
    </w:p>
    <w:p>
      <w:pPr>
        <w:pStyle w:val="Normal"/>
        <w:shd w:fill="FFFFFF" w:val="clear"/>
        <w:rPr/>
      </w:pPr>
      <w:r>
        <w:rPr>
          <w:rFonts w:eastAsia="Times New Roman" w:cs="Times New Roman"/>
          <w:color w:val="000000"/>
          <w:sz w:val="28"/>
          <w:szCs w:val="28"/>
          <w:lang w:val="ru-RU" w:bidi="ar-SA"/>
        </w:rPr>
        <w:t xml:space="preserve">Одним из существенных принципов построения системы психологического обеспечения является ее </w:t>
      </w:r>
      <w:r>
        <w:rPr>
          <w:rFonts w:eastAsia="Times New Roman" w:cs="Times New Roman"/>
          <w:i/>
          <w:iCs/>
          <w:color w:val="000000"/>
          <w:sz w:val="28"/>
          <w:szCs w:val="28"/>
          <w:lang w:val="ru-RU" w:bidi="ar-SA"/>
        </w:rPr>
        <w:t xml:space="preserve">непротиворечивость. </w:t>
      </w:r>
      <w:r>
        <w:rPr>
          <w:rFonts w:eastAsia="Times New Roman" w:cs="Times New Roman"/>
          <w:color w:val="000000"/>
          <w:sz w:val="28"/>
          <w:szCs w:val="28"/>
          <w:lang w:val="ru-RU" w:bidi="ar-SA"/>
        </w:rPr>
        <w:t>При этом предполагается, что р</w:t>
      </w:r>
      <w:r>
        <w:rPr>
          <w:rFonts w:eastAsia="Times New Roman" w:cs="Times New Roman"/>
          <w:color w:val="000000"/>
          <w:sz w:val="28"/>
          <w:szCs w:val="28"/>
          <w:vertAlign w:val="superscript"/>
          <w:lang w:val="ru-RU" w:bidi="ar-SA"/>
        </w:rPr>
        <w:t xml:space="preserve">а3 </w:t>
      </w:r>
      <w:r>
        <w:rPr>
          <w:rFonts w:eastAsia="Times New Roman" w:cs="Times New Roman"/>
          <w:color w:val="000000"/>
          <w:sz w:val="28"/>
          <w:szCs w:val="28"/>
          <w:lang w:val="ru-RU" w:bidi="ar-SA"/>
        </w:rPr>
        <w:t>личные подпрограммы и отдельные мероприятия не вызывают взаимоисключаю щих эффектов.</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5</w:t>
      </w:r>
      <w:r>
        <w:rPr>
          <w:rFonts w:eastAsia="Times New Roman" w:cs="Times New Roman"/>
          <w:color w:val="000000"/>
          <w:sz w:val="28"/>
          <w:szCs w:val="28"/>
          <w:lang w:val="ru-RU" w:bidi="ar-SA"/>
        </w:rPr>
        <w:t>Т</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ие метод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ко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связь</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vertAlign w:val="subscript"/>
          <w:lang w:val="ru-RU" w:bidi="ar-SA"/>
        </w:rPr>
        <w:t>яз</w:t>
      </w:r>
      <w:r>
        <w:rPr>
          <w:rFonts w:eastAsia="Times New Roman" w:cs="Times New Roman"/>
          <w:color w:val="000000"/>
          <w:sz w:val="28"/>
          <w:szCs w:val="28"/>
          <w:lang w:val="ru-RU" w:bidi="ar-SA"/>
        </w:rPr>
        <w:t>и с рассмотренными направлениями деятельности по психологическому беспечению управления человеческими ресурсами невозможно обойти внима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прос об использовании в организации психологических методов управления. Являются ли они третьей составляющей или же гармонично включены в две ра</w:t>
        <w:softHyphen/>
        <w:t>нее обозначенные, т. е. являются инструментом их реализации?</w:t>
      </w:r>
    </w:p>
    <w:p>
      <w:pPr>
        <w:pStyle w:val="Normal"/>
        <w:shd w:fill="FFFFFF" w:val="clear"/>
        <w:rPr/>
      </w:pPr>
      <w:r>
        <w:rPr>
          <w:rFonts w:eastAsia="Times New Roman" w:cs="Times New Roman"/>
          <w:color w:val="000000"/>
          <w:sz w:val="28"/>
          <w:szCs w:val="28"/>
          <w:lang w:val="ru-RU" w:bidi="ar-SA"/>
        </w:rPr>
        <w:t xml:space="preserve">Для ответа на этот вопрос рассмотрим, что подразумевается под терминами </w:t>
      </w:r>
      <w:r>
        <w:rPr>
          <w:rFonts w:eastAsia="Times New Roman" w:cs="Times New Roman"/>
          <w:b/>
          <w:bCs/>
          <w:color w:val="000000"/>
          <w:sz w:val="28"/>
          <w:szCs w:val="28"/>
          <w:lang w:val="ru-RU" w:bidi="ar-SA"/>
        </w:rPr>
        <w:t xml:space="preserve">«психологические»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социально-психологические» </w:t>
      </w:r>
      <w:r>
        <w:rPr>
          <w:rFonts w:eastAsia="Times New Roman" w:cs="Times New Roman"/>
          <w:color w:val="000000"/>
          <w:sz w:val="28"/>
          <w:szCs w:val="28"/>
          <w:lang w:val="ru-RU" w:bidi="ar-SA"/>
        </w:rPr>
        <w:t>методы управления и ка</w:t>
        <w:softHyphen/>
        <w:t>ким образом различные авторы характеризуют их функции.</w:t>
      </w:r>
    </w:p>
    <w:p>
      <w:pPr>
        <w:pStyle w:val="Normal"/>
        <w:shd w:fill="FFFFFF" w:val="clear"/>
        <w:rPr/>
      </w:pPr>
      <w:r>
        <w:rPr>
          <w:rFonts w:eastAsia="Times New Roman" w:cs="Times New Roman"/>
          <w:b/>
          <w:bCs/>
          <w:color w:val="000000"/>
          <w:sz w:val="28"/>
          <w:szCs w:val="28"/>
          <w:lang w:val="ru-RU" w:bidi="ar-SA"/>
        </w:rPr>
        <w:t xml:space="preserve">Социально-психологические методы </w:t>
      </w:r>
      <w:r>
        <w:rPr>
          <w:rFonts w:eastAsia="Times New Roman" w:cs="Times New Roman"/>
          <w:color w:val="000000"/>
          <w:sz w:val="28"/>
          <w:szCs w:val="28"/>
          <w:lang w:val="ru-RU" w:bidi="ar-SA"/>
        </w:rPr>
        <w:t>предназначены, как это обычно указы</w:t>
        <w:softHyphen/>
        <w:t>вается в справочниках, для воздействия на социально-психологические отноше</w:t>
        <w:softHyphen/>
        <w:t>ния между членами организации [173, с. 104-10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тобы лучше понять особенности использования в организации психологиче</w:t>
        <w:softHyphen/>
        <w:t>ских методов управления, обратим внимание, прежде всего, на необходимость раз</w:t>
        <w:softHyphen/>
        <w:t>личать такие феномены, как воздействие, управление, психологическое воздействие и психологические методы управления. Термин воздействие более широкий, чем управление. Соответственно, методы управления, будучи частью методов воздей</w:t>
        <w:softHyphen/>
        <w:t>ствия, относятся, тем не менее, к пласту формальной организации. Так, подчинен</w:t>
        <w:softHyphen/>
        <w:t>ный иногда может оказывать на руководителя весьма ощутимое психологическое воздействие, но в то же время он не в состоянии применить к нему каких-либо методов управления. Психологическое воздействие в рамках формальной органи</w:t>
        <w:softHyphen/>
        <w:t>зации не обладает по отношению к иерархическим связям преимущественной ори</w:t>
        <w:softHyphen/>
        <w:t>ентацией. Оно может быть и горизонтальным, и двусторонним, и вертикальным Использование же методов управления осуществляется только «сверху вниз».</w:t>
      </w:r>
    </w:p>
    <w:p>
      <w:pPr>
        <w:pStyle w:val="Normal"/>
        <w:shd w:fill="FFFFFF" w:val="clear"/>
        <w:rPr/>
      </w:pPr>
      <w:r>
        <w:rPr>
          <w:rFonts w:eastAsia="Times New Roman" w:cs="Times New Roman"/>
          <w:color w:val="000000"/>
          <w:sz w:val="28"/>
          <w:szCs w:val="28"/>
          <w:lang w:val="ru-RU" w:bidi="ar-SA"/>
        </w:rPr>
        <w:t>Для нас это имеет принципиальное значение, так как существуют виды воздей</w:t>
        <w:softHyphen/>
        <w:t>ствия, в том числе и психологического, которые, будучи реализованными руково</w:t>
        <w:softHyphen/>
        <w:t>дителем, не могут, тем не менее, относиться к классу психологических методов уп</w:t>
        <w:softHyphen/>
        <w:t>равления. Примером тому служат характеризуемые как манипуляции (скрытые, предполагающие получение одностороннего выигрыша) воздействия на сотруд</w:t>
        <w:softHyphen/>
        <w:t xml:space="preserve">ников. В отличие от методов воздействия, психологические методы управления всегда санкционированы правовыми и этическими нормами, принятыми в соот-етствующем сообществе. Формальная организация не только располагает правом </w:t>
      </w:r>
      <w:r>
        <w:rPr>
          <w:rFonts w:eastAsia="Times New Roman" w:cs="Times New Roman"/>
          <w:color w:val="000000"/>
          <w:sz w:val="28"/>
          <w:szCs w:val="28"/>
          <w:vertAlign w:val="superscript"/>
          <w:lang w:val="ru-RU" w:bidi="ar-SA"/>
        </w:rPr>
        <w:t>Ис</w:t>
      </w:r>
      <w:r>
        <w:rPr>
          <w:rFonts w:eastAsia="Times New Roman" w:cs="Times New Roman"/>
          <w:color w:val="000000"/>
          <w:sz w:val="28"/>
          <w:szCs w:val="28"/>
          <w:lang w:val="ru-RU" w:bidi="ar-SA"/>
        </w:rPr>
        <w:t>пользовать данные методы, но и несет за это ответственность.</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омощью социально-психологических методов управления решаются следу-</w:t>
      </w:r>
      <w:r>
        <w:rPr>
          <w:rFonts w:eastAsia="Times New Roman" w:cs="Times New Roman"/>
          <w:color w:val="000000"/>
          <w:sz w:val="28"/>
          <w:szCs w:val="28"/>
          <w:vertAlign w:val="superscript"/>
          <w:lang w:val="ru-RU" w:bidi="ar-SA"/>
        </w:rPr>
        <w:t>ю</w:t>
      </w:r>
      <w:r>
        <w:rPr>
          <w:rFonts w:eastAsia="Times New Roman" w:cs="Times New Roman"/>
          <w:color w:val="000000"/>
          <w:sz w:val="28"/>
          <w:szCs w:val="28"/>
          <w:lang w:val="ru-RU" w:bidi="ar-SA"/>
        </w:rPr>
        <w:t>Шие вопрос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формирование трудовых коллективов, учитывающее социально-психологи</w:t>
        <w:softHyphen/>
        <w:t>ческие характеристики людей, способности, темперамент, черты характера, что создает благоприятные условия для совместной работы и социального Развития коллекти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Установление и развитие социальных норм поведения, в том числе путем поддержания хороших традиций;</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59</w:t>
      </w:r>
    </w:p>
    <w:p>
      <w:pPr>
        <w:pStyle w:val="Normal"/>
        <w:shd w:fill="FFFFFF" w:val="clear"/>
        <w:rPr/>
      </w:pPr>
      <w:r>
        <w:rPr>
          <w:rFonts w:eastAsia="Times New Roman" w:cs="Times New Roman"/>
          <w:color w:val="000000"/>
          <w:sz w:val="28"/>
          <w:szCs w:val="28"/>
          <w:lang w:val="ru-RU" w:bidi="ar-SA"/>
        </w:rPr>
        <w:t>3)  введение системы социального регулирования, предполагающей тщатед</w:t>
      </w:r>
      <w:r>
        <w:rPr>
          <w:rFonts w:eastAsia="Times New Roman" w:cs="Times New Roman"/>
          <w:color w:val="000000"/>
          <w:sz w:val="28"/>
          <w:szCs w:val="28"/>
          <w:vertAlign w:val="subscript"/>
          <w:lang w:val="ru-RU" w:bidi="ar-SA"/>
        </w:rPr>
        <w:t xml:space="preserve">ь </w:t>
      </w:r>
      <w:r>
        <w:rPr>
          <w:rFonts w:eastAsia="Times New Roman" w:cs="Times New Roman"/>
          <w:color w:val="000000"/>
          <w:sz w:val="28"/>
          <w:szCs w:val="28"/>
          <w:lang w:val="ru-RU" w:bidi="ar-SA"/>
        </w:rPr>
        <w:t>ный учет реального взаимодействия социальных интересов. Социальное р</w:t>
      </w:r>
      <w:r>
        <w:rPr>
          <w:rFonts w:eastAsia="Times New Roman" w:cs="Times New Roman"/>
          <w:color w:val="000000"/>
          <w:sz w:val="28"/>
          <w:szCs w:val="28"/>
          <w:vertAlign w:val="subscript"/>
          <w:lang w:val="ru-RU" w:bidi="ar-SA"/>
        </w:rPr>
        <w:t xml:space="preserve">е </w:t>
      </w:r>
      <w:r>
        <w:rPr>
          <w:rFonts w:eastAsia="Times New Roman" w:cs="Times New Roman"/>
          <w:color w:val="000000"/>
          <w:sz w:val="28"/>
          <w:szCs w:val="28"/>
          <w:lang w:val="ru-RU" w:bidi="ar-SA"/>
        </w:rPr>
        <w:t>гулирование предполагает использование договоров, обязательств, устаноц ление порядка распределение каких-либо благ, очередности их полученц</w:t>
      </w:r>
    </w:p>
    <w:p>
      <w:pPr>
        <w:pStyle w:val="Normal"/>
        <w:shd w:fill="FFFFFF" w:val="clear"/>
        <w:rPr/>
      </w:pPr>
      <w:r>
        <w:rPr>
          <w:rFonts w:eastAsia="Times New Roman" w:cs="Times New Roman"/>
          <w:color w:val="000000"/>
          <w:sz w:val="28"/>
          <w:szCs w:val="28"/>
          <w:lang w:val="ru-RU" w:bidi="ar-SA"/>
        </w:rPr>
        <w:t>4)  социальное стимулирование — создание обстановки социально-психологи ческой заинтересованности в выполнении какой-либо важной работы или в достижении какой-либо цели. Особо важное значение придается стиму</w:t>
        <w:softHyphen/>
        <w:t>лам повышению общеобразовательного уровеня, культурного роста, мо-рального и эстетического развивития; а также удовлетворению культурц</w:t>
      </w:r>
      <w:r>
        <w:rPr>
          <w:rFonts w:eastAsia="Times New Roman" w:cs="Times New Roman"/>
          <w:color w:val="000000"/>
          <w:sz w:val="28"/>
          <w:szCs w:val="28"/>
          <w:vertAlign w:val="subscript"/>
          <w:lang w:val="ru-RU" w:bidi="ar-SA"/>
        </w:rPr>
        <w:t xml:space="preserve">Ь1х </w:t>
      </w:r>
      <w:r>
        <w:rPr>
          <w:rFonts w:eastAsia="Times New Roman" w:cs="Times New Roman"/>
          <w:color w:val="000000"/>
          <w:sz w:val="28"/>
          <w:szCs w:val="28"/>
          <w:lang w:val="ru-RU" w:bidi="ar-SA"/>
        </w:rPr>
        <w:t>и социальных потреб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воспитательная рабо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создание и поддержание благоприятной социально-психологической атмо</w:t>
        <w:softHyphen/>
        <w:t>сферы — целеустремленности, активности, требовательности, нетерпимо</w:t>
        <w:softHyphen/>
        <w:t>сти к нарушениям дисциплины [173, с. 104-10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еречне, как мы видим, содержатся указания на цели, которые достигаются посредством этих методов. Цели, безусловно, соответствуют тому приложению психологического знания, которое мы обозначили как психологическое обеспече</w:t>
        <w:softHyphen/>
        <w:t>ние системы управления человеческими ресурсами.</w:t>
      </w:r>
    </w:p>
    <w:p>
      <w:pPr>
        <w:pStyle w:val="Normal"/>
        <w:shd w:fill="FFFFFF" w:val="clear"/>
        <w:rPr/>
      </w:pPr>
      <w:r>
        <w:rPr>
          <w:rFonts w:eastAsia="Times New Roman" w:cs="Times New Roman"/>
          <w:color w:val="000000"/>
          <w:sz w:val="28"/>
          <w:szCs w:val="28"/>
          <w:lang w:val="ru-RU" w:bidi="ar-SA"/>
        </w:rPr>
        <w:t xml:space="preserve">Вместе с тем иные классификации психологических методов управления не позволяют сделать столь однозначные выводы. Рассмотрим некоторые из них. Так, А. А. Зворыкин и С. Т. Гурьянов [56, с. 386-387] выделяют в отдельные подклассы социальные и психологические методы управления. К </w:t>
      </w:r>
      <w:r>
        <w:rPr>
          <w:rFonts w:eastAsia="Times New Roman" w:cs="Times New Roman"/>
          <w:b/>
          <w:bCs/>
          <w:color w:val="000000"/>
          <w:sz w:val="28"/>
          <w:szCs w:val="28"/>
          <w:lang w:val="ru-RU" w:bidi="ar-SA"/>
        </w:rPr>
        <w:t xml:space="preserve">социальным </w:t>
      </w:r>
      <w:r>
        <w:rPr>
          <w:rFonts w:eastAsia="Times New Roman" w:cs="Times New Roman"/>
          <w:color w:val="000000"/>
          <w:sz w:val="28"/>
          <w:szCs w:val="28"/>
          <w:lang w:val="ru-RU" w:bidi="ar-SA"/>
        </w:rPr>
        <w:t>относятся:</w:t>
      </w:r>
    </w:p>
    <w:p>
      <w:pPr>
        <w:pStyle w:val="Normal"/>
        <w:shd w:fill="FFFFFF" w:val="clear"/>
        <w:rPr/>
      </w:pPr>
      <w:r>
        <w:rPr>
          <w:rFonts w:eastAsia="Times New Roman" w:cs="Times New Roman"/>
          <w:color w:val="000000"/>
          <w:sz w:val="28"/>
          <w:szCs w:val="28"/>
          <w:lang w:val="ru-RU" w:bidi="ar-SA"/>
        </w:rPr>
        <w:t xml:space="preserve">1.   </w:t>
      </w:r>
      <w:r>
        <w:rPr>
          <w:rFonts w:eastAsia="Times New Roman" w:cs="Times New Roman"/>
          <w:b/>
          <w:bCs/>
          <w:color w:val="000000"/>
          <w:sz w:val="28"/>
          <w:szCs w:val="28"/>
          <w:lang w:val="ru-RU" w:bidi="ar-SA"/>
        </w:rPr>
        <w:t xml:space="preserve">Методы управления социально-массовыми процессами </w:t>
      </w:r>
      <w:r>
        <w:rPr>
          <w:rFonts w:eastAsia="Times New Roman" w:cs="Times New Roman"/>
          <w:color w:val="000000"/>
          <w:sz w:val="28"/>
          <w:szCs w:val="28"/>
          <w:lang w:val="ru-RU" w:bidi="ar-SA"/>
        </w:rPr>
        <w:t>(миграция, дви</w:t>
        <w:softHyphen/>
        <w:t>жение кадров). Его рекомендуется проводить как рациональное размеще</w:t>
        <w:softHyphen/>
        <w:t>ние промышленных комплексов, установление промышленных приорите</w:t>
        <w:softHyphen/>
        <w:t>тов, целевую ориентацию личных интересов.</w:t>
      </w:r>
    </w:p>
    <w:p>
      <w:pPr>
        <w:pStyle w:val="Normal"/>
        <w:shd w:fill="FFFFFF" w:val="clear"/>
        <w:rPr/>
      </w:pPr>
      <w:r>
        <w:rPr>
          <w:rFonts w:eastAsia="Times New Roman" w:cs="Times New Roman"/>
          <w:color w:val="000000"/>
          <w:sz w:val="28"/>
          <w:szCs w:val="28"/>
          <w:lang w:val="ru-RU" w:bidi="ar-SA"/>
        </w:rPr>
        <w:t xml:space="preserve">2.   </w:t>
      </w:r>
      <w:r>
        <w:rPr>
          <w:rFonts w:eastAsia="Times New Roman" w:cs="Times New Roman"/>
          <w:b/>
          <w:bCs/>
          <w:color w:val="000000"/>
          <w:sz w:val="28"/>
          <w:szCs w:val="28"/>
          <w:lang w:val="ru-RU" w:bidi="ar-SA"/>
        </w:rPr>
        <w:t xml:space="preserve">Методы управления группами </w:t>
      </w:r>
      <w:r>
        <w:rPr>
          <w:rFonts w:eastAsia="Times New Roman" w:cs="Times New Roman"/>
          <w:color w:val="000000"/>
          <w:sz w:val="28"/>
          <w:szCs w:val="28"/>
          <w:lang w:val="ru-RU" w:bidi="ar-SA"/>
        </w:rPr>
        <w:t>(интеграция усилий участников групп, ори</w:t>
        <w:softHyphen/>
        <w:t>ентация на успешное выполнение производственных задач).</w:t>
      </w:r>
    </w:p>
    <w:p>
      <w:pPr>
        <w:pStyle w:val="Normal"/>
        <w:shd w:fill="FFFFFF" w:val="clear"/>
        <w:rPr/>
      </w:pPr>
      <w:r>
        <w:rPr>
          <w:rFonts w:eastAsia="Times New Roman" w:cs="Times New Roman"/>
          <w:color w:val="000000"/>
          <w:sz w:val="28"/>
          <w:szCs w:val="28"/>
          <w:lang w:val="ru-RU" w:bidi="ar-SA"/>
        </w:rPr>
        <w:t xml:space="preserve">3.   </w:t>
      </w:r>
      <w:r>
        <w:rPr>
          <w:rFonts w:eastAsia="Times New Roman" w:cs="Times New Roman"/>
          <w:b/>
          <w:bCs/>
          <w:color w:val="000000"/>
          <w:sz w:val="28"/>
          <w:szCs w:val="28"/>
          <w:lang w:val="ru-RU" w:bidi="ar-SA"/>
        </w:rPr>
        <w:t xml:space="preserve">Создание условий </w:t>
      </w:r>
      <w:r>
        <w:rPr>
          <w:rFonts w:eastAsia="Times New Roman" w:cs="Times New Roman"/>
          <w:color w:val="000000"/>
          <w:sz w:val="28"/>
          <w:szCs w:val="28"/>
          <w:lang w:val="ru-RU" w:bidi="ar-SA"/>
        </w:rPr>
        <w:t>для того, чтобы развивать чувство ответственности, взаи</w:t>
        <w:softHyphen/>
        <w:t>мопомощи и выявлять эталоны поведения, выбор методов управления груп</w:t>
        <w:softHyphen/>
        <w:t>пами (авторитарные, либеральные, демократические).</w:t>
      </w:r>
    </w:p>
    <w:p>
      <w:pPr>
        <w:pStyle w:val="Normal"/>
        <w:shd w:fill="FFFFFF" w:val="clear"/>
        <w:rPr/>
      </w:pPr>
      <w:r>
        <w:rPr>
          <w:rFonts w:eastAsia="Times New Roman" w:cs="Times New Roman"/>
          <w:color w:val="000000"/>
          <w:sz w:val="28"/>
          <w:szCs w:val="28"/>
          <w:lang w:val="ru-RU" w:bidi="ar-SA"/>
        </w:rPr>
        <w:t xml:space="preserve">4.   </w:t>
      </w:r>
      <w:r>
        <w:rPr>
          <w:rFonts w:eastAsia="Times New Roman" w:cs="Times New Roman"/>
          <w:b/>
          <w:bCs/>
          <w:color w:val="000000"/>
          <w:sz w:val="28"/>
          <w:szCs w:val="28"/>
          <w:lang w:val="ru-RU" w:bidi="ar-SA"/>
        </w:rPr>
        <w:t xml:space="preserve">Методы управления внутригрупповыми процессами и явлениями </w:t>
      </w:r>
      <w:r>
        <w:rPr>
          <w:rFonts w:eastAsia="Times New Roman" w:cs="Times New Roman"/>
          <w:color w:val="000000"/>
          <w:sz w:val="28"/>
          <w:szCs w:val="28"/>
          <w:lang w:val="ru-RU" w:bidi="ar-SA"/>
        </w:rPr>
        <w:t>(повыше</w:t>
        <w:softHyphen/>
        <w:t>ние социально-производственной активности, соблюдение социально-исто</w:t>
        <w:softHyphen/>
        <w:t>рической преемственности, управление ролевым поведением, совершенство</w:t>
        <w:softHyphen/>
        <w:t>вание коммуникации, социальное регулирование, агитация и пропаганда).</w:t>
      </w:r>
    </w:p>
    <w:p>
      <w:pPr>
        <w:pStyle w:val="Normal"/>
        <w:shd w:fill="FFFFFF" w:val="clear"/>
        <w:rPr/>
      </w:pPr>
      <w:r>
        <w:rPr>
          <w:rFonts w:eastAsia="Times New Roman" w:cs="Times New Roman"/>
          <w:color w:val="000000"/>
          <w:sz w:val="28"/>
          <w:szCs w:val="28"/>
          <w:lang w:val="ru-RU" w:bidi="ar-SA"/>
        </w:rPr>
        <w:t>В этой классификации особо хотелось бы остановиться на пунктах 2 и 3. И ме</w:t>
        <w:softHyphen/>
        <w:t>тоды управления группами, в том числе интеграция усилий участников групп&gt; ориентация на успешное выполнение производственных задач, и выбор автор"' тарного, либерального или демократического стиля управления группами явля</w:t>
        <w:softHyphen/>
        <w:t>ются, скорее всего, методами реализации одной из основных управленческих ф)'Н</w:t>
      </w:r>
      <w:r>
        <w:rPr>
          <w:rFonts w:eastAsia="Times New Roman" w:cs="Times New Roman"/>
          <w:color w:val="000000"/>
          <w:sz w:val="28"/>
          <w:szCs w:val="28"/>
          <w:vertAlign w:val="superscript"/>
          <w:lang w:val="ru-RU" w:bidi="ar-SA"/>
        </w:rPr>
        <w:t xml:space="preserve">г </w:t>
      </w:r>
      <w:r>
        <w:rPr>
          <w:rFonts w:eastAsia="Times New Roman" w:cs="Times New Roman"/>
          <w:color w:val="000000"/>
          <w:sz w:val="28"/>
          <w:szCs w:val="28"/>
          <w:lang w:val="ru-RU" w:bidi="ar-SA"/>
        </w:rPr>
        <w:t>ций — регул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И. Ляхов, Г. Д. Горячев [96, с. 20], раскрывая сущность методов управлений групповыми процессами и явлениями, выделяют следующие подклассы:</w:t>
      </w:r>
    </w:p>
    <w:p>
      <w:pPr>
        <w:pStyle w:val="Normal"/>
        <w:shd w:fill="FFFFFF" w:val="clear"/>
        <w:rPr/>
      </w:pPr>
      <w:r>
        <w:rPr>
          <w:rFonts w:eastAsia="Times New Roman" w:cs="Times New Roman"/>
          <w:b/>
          <w:bCs/>
          <w:color w:val="000000"/>
          <w:sz w:val="28"/>
          <w:szCs w:val="28"/>
          <w:lang w:val="ru-RU" w:bidi="ar-SA"/>
        </w:rPr>
        <w:t xml:space="preserve">Методы активации. </w:t>
      </w:r>
      <w:r>
        <w:rPr>
          <w:rFonts w:eastAsia="Times New Roman" w:cs="Times New Roman"/>
          <w:color w:val="000000"/>
          <w:sz w:val="28"/>
          <w:szCs w:val="28"/>
          <w:lang w:val="ru-RU" w:bidi="ar-SA"/>
        </w:rPr>
        <w:t>К их числу относят почин и новаторство, обмен о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ревнование, моральное стимулирование, критику и самокритику, бешание, информирование о позитивных результатах выполнения плана.</w:t>
      </w:r>
    </w:p>
    <w:p>
      <w:pPr>
        <w:pStyle w:val="Normal"/>
        <w:shd w:fill="FFFFFF" w:val="clear"/>
        <w:rPr/>
      </w:pPr>
      <w:r>
        <w:rPr>
          <w:rFonts w:eastAsia="Times New Roman" w:cs="Times New Roman"/>
          <w:b/>
          <w:bCs/>
          <w:color w:val="000000"/>
          <w:sz w:val="28"/>
          <w:szCs w:val="28"/>
          <w:lang w:val="ru-RU" w:bidi="ar-SA"/>
        </w:rPr>
        <w:t xml:space="preserve">Методы социального нормирования. </w:t>
      </w:r>
      <w:r>
        <w:rPr>
          <w:rFonts w:eastAsia="Times New Roman" w:cs="Times New Roman"/>
          <w:color w:val="000000"/>
          <w:sz w:val="28"/>
          <w:szCs w:val="28"/>
          <w:lang w:val="ru-RU" w:bidi="ar-SA"/>
        </w:rPr>
        <w:t>Эти методы ставят своей целью упо-</w:t>
      </w:r>
      <w:r>
        <w:rPr>
          <w:rFonts w:eastAsia="Times New Roman" w:cs="Times New Roman"/>
          <w:color w:val="000000"/>
          <w:sz w:val="28"/>
          <w:szCs w:val="28"/>
          <w:vertAlign w:val="subscript"/>
          <w:lang w:val="ru-RU" w:bidi="ar-SA"/>
        </w:rPr>
        <w:t>доченИ</w:t>
      </w:r>
      <w:r>
        <w:rPr>
          <w:rFonts w:eastAsia="Times New Roman" w:cs="Times New Roman"/>
          <w:color w:val="000000"/>
          <w:sz w:val="28"/>
          <w:szCs w:val="28"/>
          <w:lang w:val="ru-RU" w:bidi="ar-SA"/>
        </w:rPr>
        <w:t>е и гармонизацию социальных отношений путем введения норм, управляющих поведением отдельных людей, социальных групп и коллекти</w:t>
        <w:softHyphen/>
        <w:t>вов в различных ситуациях. К их числу относят традиции, обряды, использо</w:t>
        <w:softHyphen/>
        <w:t>вание атрибутов памятных традиций, подарки, фотоальбомы. Сюда же вклю</w:t>
        <w:softHyphen/>
        <w:t>чаются методы социальной профилактики — общественное наблюдение за членами коллектива с социально-опасными тенденциями, предупреждение, поручительство. К методам социального нормирования относятся также ме</w:t>
        <w:softHyphen/>
        <w:t>тоды дисциплинарной помощи, в том числе обсуждение поступков на общем собрании и в общественных организациях, общественный выговор, наложе</w:t>
        <w:softHyphen/>
        <w:t>ние общественных санкций на очередность получения материальных благ и социального обеспечения.</w:t>
      </w:r>
    </w:p>
    <w:p>
      <w:pPr>
        <w:pStyle w:val="Normal"/>
        <w:shd w:fill="FFFFFF" w:val="clear"/>
        <w:rPr/>
      </w:pPr>
      <w:r>
        <w:rPr>
          <w:rFonts w:eastAsia="Times New Roman" w:cs="Times New Roman"/>
          <w:b/>
          <w:bCs/>
          <w:color w:val="000000"/>
          <w:sz w:val="28"/>
          <w:szCs w:val="28"/>
          <w:lang w:val="ru-RU" w:bidi="ar-SA"/>
        </w:rPr>
        <w:t xml:space="preserve">+ Методы ролевых изменений, </w:t>
      </w:r>
      <w:r>
        <w:rPr>
          <w:rFonts w:eastAsia="Times New Roman" w:cs="Times New Roman"/>
          <w:color w:val="000000"/>
          <w:sz w:val="28"/>
          <w:szCs w:val="28"/>
          <w:lang w:val="ru-RU" w:bidi="ar-SA"/>
        </w:rPr>
        <w:t>опирающиеся на изменение престижа роли — посредством введения униформы, знаков, а также путем изменения содер</w:t>
        <w:softHyphen/>
        <w:t>жания рол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Методы пропаганды и агитаци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Методы управления индивидуально-личностным поведением </w:t>
      </w:r>
      <w:r>
        <w:rPr>
          <w:rFonts w:eastAsia="Times New Roman" w:cs="Times New Roman"/>
          <w:color w:val="000000"/>
          <w:sz w:val="28"/>
          <w:szCs w:val="28"/>
          <w:lang w:val="ru-RU" w:bidi="ar-SA"/>
        </w:rPr>
        <w:t>посредством использования внушения, команды, приказа, запрета, личного примера, а также благодаря созданию обстановки, ориентирующей личность в нужном направлен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тоды управления индивидуально-личностным поведением, в понимании И. И. Ляхова и Г. Д. Горячева, подобно методам управления группами, как их объясняют А. А. Зворыкин и С. Т. Гурьянов, относятся, на наш взгляд, к реализа</w:t>
        <w:softHyphen/>
        <w:t>ции функции регулирования.</w:t>
      </w:r>
    </w:p>
    <w:p>
      <w:pPr>
        <w:pStyle w:val="Normal"/>
        <w:shd w:fill="FFFFFF" w:val="clear"/>
        <w:rPr/>
      </w:pPr>
      <w:r>
        <w:rPr>
          <w:rFonts w:eastAsia="Times New Roman" w:cs="Times New Roman"/>
          <w:color w:val="000000"/>
          <w:sz w:val="28"/>
          <w:szCs w:val="28"/>
          <w:lang w:val="ru-RU" w:bidi="ar-SA"/>
        </w:rPr>
        <w:t xml:space="preserve">К </w:t>
      </w:r>
      <w:r>
        <w:rPr>
          <w:rFonts w:eastAsia="Times New Roman" w:cs="Times New Roman"/>
          <w:b/>
          <w:bCs/>
          <w:color w:val="000000"/>
          <w:sz w:val="28"/>
          <w:szCs w:val="28"/>
          <w:lang w:val="ru-RU" w:bidi="ar-SA"/>
        </w:rPr>
        <w:t xml:space="preserve">психологическим методам управления </w:t>
      </w:r>
      <w:r>
        <w:rPr>
          <w:rFonts w:eastAsia="Times New Roman" w:cs="Times New Roman"/>
          <w:color w:val="000000"/>
          <w:sz w:val="28"/>
          <w:szCs w:val="28"/>
          <w:lang w:val="ru-RU" w:bidi="ar-SA"/>
        </w:rPr>
        <w:t>И. И. Ляхов и Г. Д. Горячев при</w:t>
        <w:softHyphen/>
        <w:t>числяю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социально-психологические мето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психологические методы мотив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сихологические методы гуманизации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психологические методы профессионального отбора и обучения.</w:t>
      </w:r>
    </w:p>
    <w:p>
      <w:pPr>
        <w:pStyle w:val="Normal"/>
        <w:shd w:fill="FFFFFF" w:val="clear"/>
        <w:rPr/>
      </w:pPr>
      <w:r>
        <w:rPr>
          <w:rFonts w:eastAsia="Times New Roman" w:cs="Times New Roman"/>
          <w:color w:val="000000"/>
          <w:sz w:val="28"/>
          <w:szCs w:val="28"/>
          <w:lang w:val="ru-RU" w:bidi="ar-SA"/>
        </w:rPr>
        <w:t xml:space="preserve">"°Д социально-психологическими методами эти авторы понимают совершен-вование коммуникации, совершенствование информирования по актуальным </w:t>
      </w:r>
      <w:r>
        <w:rPr>
          <w:rFonts w:eastAsia="Times New Roman" w:cs="Times New Roman"/>
          <w:color w:val="000000"/>
          <w:sz w:val="28"/>
          <w:szCs w:val="28"/>
          <w:vertAlign w:val="superscript"/>
          <w:lang w:val="ru-RU" w:bidi="ar-SA"/>
        </w:rPr>
        <w:t>ля</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к</w:t>
      </w:r>
      <w:r>
        <w:rPr>
          <w:rFonts w:eastAsia="Times New Roman" w:cs="Times New Roman"/>
          <w:color w:val="000000"/>
          <w:sz w:val="28"/>
          <w:szCs w:val="28"/>
          <w:lang w:val="ru-RU" w:bidi="ar-SA"/>
        </w:rPr>
        <w:t>°ллектива вопросам. Таким образом, данная группа методов может быть от-</w:t>
      </w:r>
      <w:r>
        <w:rPr>
          <w:rFonts w:eastAsia="Times New Roman" w:cs="Times New Roman"/>
          <w:color w:val="000000"/>
          <w:sz w:val="28"/>
          <w:szCs w:val="28"/>
          <w:vertAlign w:val="superscript"/>
          <w:lang w:val="ru-RU" w:bidi="ar-SA"/>
        </w:rPr>
        <w:t>се</w:t>
      </w:r>
      <w:r>
        <w:rPr>
          <w:rFonts w:eastAsia="Times New Roman" w:cs="Times New Roman"/>
          <w:color w:val="000000"/>
          <w:sz w:val="28"/>
          <w:szCs w:val="28"/>
          <w:lang w:val="ru-RU" w:bidi="ar-SA"/>
        </w:rPr>
        <w:t>на к первому из обозначенных нами направлений деятельности в рамках пси</w:t>
        <w:softHyphen/>
        <w:t>хического обеспечения управления человеческими ресурсами.</w:t>
      </w:r>
    </w:p>
    <w:p>
      <w:pPr>
        <w:pStyle w:val="Normal"/>
        <w:shd w:fill="FFFFFF" w:val="clear"/>
        <w:rPr/>
      </w:pPr>
      <w:r>
        <w:rPr>
          <w:rFonts w:eastAsia="Times New Roman" w:cs="Times New Roman"/>
          <w:color w:val="000000"/>
          <w:sz w:val="28"/>
          <w:szCs w:val="28"/>
          <w:lang w:val="ru-RU" w:bidi="ar-SA"/>
        </w:rPr>
        <w:t>УЩность психологических методов мотивирования И. И. Ляховым и Г. Д. Го-</w:t>
      </w:r>
      <w:r>
        <w:rPr>
          <w:rFonts w:eastAsia="Times New Roman" w:cs="Times New Roman"/>
          <w:color w:val="000000"/>
          <w:sz w:val="28"/>
          <w:szCs w:val="28"/>
          <w:vertAlign w:val="superscript"/>
          <w:lang w:val="ru-RU" w:bidi="ar-SA"/>
        </w:rPr>
        <w:t>Чев</w:t>
      </w:r>
      <w:r>
        <w:rPr>
          <w:rFonts w:eastAsia="Times New Roman" w:cs="Times New Roman"/>
          <w:color w:val="000000"/>
          <w:sz w:val="28"/>
          <w:szCs w:val="28"/>
          <w:lang w:val="ru-RU" w:bidi="ar-SA"/>
        </w:rPr>
        <w:t>ым не раскрывается. Внимание лишь фиксируется на необходимости изу-Мотивацию труда, использовать соответствующие стимулы и видеть опас-</w:t>
      </w:r>
      <w:r>
        <w:rPr>
          <w:rFonts w:eastAsia="Times New Roman" w:cs="Times New Roman"/>
          <w:color w:val="000000"/>
          <w:sz w:val="28"/>
          <w:szCs w:val="28"/>
          <w:vertAlign w:val="superscript"/>
          <w:lang w:val="ru-RU" w:bidi="ar-SA"/>
        </w:rPr>
        <w:t>ь</w:t>
      </w:r>
      <w:r>
        <w:rPr>
          <w:rFonts w:eastAsia="Times New Roman" w:cs="Times New Roman"/>
          <w:color w:val="000000"/>
          <w:sz w:val="28"/>
          <w:szCs w:val="28"/>
          <w:lang w:val="ru-RU" w:bidi="ar-SA"/>
        </w:rPr>
        <w:t xml:space="preserve"> Переключения на новую мотивацию в трудовом процесс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60</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61</w:t>
      </w:r>
    </w:p>
    <w:p>
      <w:pPr>
        <w:pStyle w:val="Normal"/>
        <w:shd w:fill="FFFFFF" w:val="clear"/>
        <w:rPr/>
      </w:pPr>
      <w:r>
        <w:rPr>
          <w:rFonts w:eastAsia="Times New Roman" w:cs="Times New Roman"/>
          <w:color w:val="000000"/>
          <w:sz w:val="28"/>
          <w:szCs w:val="28"/>
          <w:lang w:val="ru-RU" w:bidi="ar-SA"/>
        </w:rPr>
        <w:t>Гуманизация труда, по мнению этих ученых, предполагает создание адекват ных условий труда, борьбу с монотонностью, использование закономерностег работоспособности [96, с. 37]. Эта группа методов, но нашему мнению, в больщ</w:t>
      </w:r>
      <w:r>
        <w:rPr>
          <w:rFonts w:eastAsia="Times New Roman" w:cs="Times New Roman"/>
          <w:color w:val="000000"/>
          <w:sz w:val="28"/>
          <w:szCs w:val="28"/>
          <w:vertAlign w:val="subscript"/>
          <w:lang w:val="ru-RU" w:bidi="ar-SA"/>
        </w:rPr>
        <w:t xml:space="preserve">е </w:t>
      </w:r>
      <w:r>
        <w:rPr>
          <w:rFonts w:eastAsia="Times New Roman" w:cs="Times New Roman"/>
          <w:color w:val="000000"/>
          <w:sz w:val="28"/>
          <w:szCs w:val="28"/>
          <w:lang w:val="ru-RU" w:bidi="ar-SA"/>
        </w:rPr>
        <w:t>степени соотносится со вторым направлением — психологическим обеспечение функционирования системы человеческих 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днако определенные вопросы вызывает разграничение социальных и психо логических методов, которое отмечается в предложенном варианте. Действител! но, методы управления внутригрупповыми процессами и явлениями, создани условий для развития чувства ответственности и, тем более, методы управления индивидуально-личностным поведением базируются на психологических законо</w:t>
        <w:softHyphen/>
        <w:t>мерностях, относящихся как к сфере внутригруппового взаимодействия, так и к сфере индивидуального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ляется более точным классифицировать социальные методы управ</w:t>
        <w:softHyphen/>
        <w:t>ления, прибегнув к параметру сложности объекта воздействия. В связи с этим выделяются методы управления социально-массовыми процессами, методы управ</w:t>
        <w:softHyphen/>
        <w:t>ления группами, методы управления внутригрупповыми процессами и методы управления индивидуально-личностным поведением. Однако из этого ряда выпа</w:t>
        <w:softHyphen/>
        <w:t>дают методы, ориентированные на создание условий для развития чувства ответ</w:t>
        <w:softHyphen/>
        <w:t>ственности. Не вполне ясна логика выделения собственно психологических ме</w:t>
        <w:softHyphen/>
        <w:t>тодов управления.</w:t>
      </w:r>
    </w:p>
    <w:p>
      <w:pPr>
        <w:pStyle w:val="Normal"/>
        <w:shd w:fill="FFFFFF" w:val="clear"/>
        <w:rPr/>
      </w:pPr>
      <w:r>
        <w:rPr>
          <w:rFonts w:eastAsia="Times New Roman" w:cs="Times New Roman"/>
          <w:color w:val="000000"/>
          <w:sz w:val="28"/>
          <w:szCs w:val="28"/>
          <w:lang w:val="ru-RU" w:bidi="ar-SA"/>
        </w:rPr>
        <w:t>Недочеты рассмотренной классификации во многом обусловлены сложно</w:t>
        <w:softHyphen/>
        <w:t>стью выбранных оснований. Выходом из затруднений с предпочтением осно</w:t>
        <w:softHyphen/>
        <w:t xml:space="preserve">ваний для классификации будет их максимальное упрощение. В таком случае достаточно продуктивным оказывается введение А. Л. Журавлевым терминов </w:t>
      </w:r>
      <w:r>
        <w:rPr>
          <w:rFonts w:eastAsia="Times New Roman" w:cs="Times New Roman"/>
          <w:b/>
          <w:bCs/>
          <w:color w:val="000000"/>
          <w:sz w:val="28"/>
          <w:szCs w:val="28"/>
          <w:lang w:val="ru-RU" w:bidi="ar-SA"/>
        </w:rPr>
        <w:t xml:space="preserve">«опосредованные, </w:t>
      </w:r>
      <w:r>
        <w:rPr>
          <w:rFonts w:eastAsia="Times New Roman" w:cs="Times New Roman"/>
          <w:color w:val="000000"/>
          <w:sz w:val="28"/>
          <w:szCs w:val="28"/>
          <w:lang w:val="ru-RU" w:bidi="ar-SA"/>
        </w:rPr>
        <w:t xml:space="preserve">или </w:t>
      </w:r>
      <w:r>
        <w:rPr>
          <w:rFonts w:eastAsia="Times New Roman" w:cs="Times New Roman"/>
          <w:b/>
          <w:bCs/>
          <w:color w:val="000000"/>
          <w:sz w:val="28"/>
          <w:szCs w:val="28"/>
          <w:lang w:val="ru-RU" w:bidi="ar-SA"/>
        </w:rPr>
        <w:t xml:space="preserve">косвенные»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прямые» </w:t>
      </w:r>
      <w:r>
        <w:rPr>
          <w:rFonts w:eastAsia="Times New Roman" w:cs="Times New Roman"/>
          <w:color w:val="000000"/>
          <w:sz w:val="28"/>
          <w:szCs w:val="28"/>
          <w:lang w:val="ru-RU" w:bidi="ar-SA"/>
        </w:rPr>
        <w:t>социально-психологические методы руководства.</w:t>
      </w:r>
    </w:p>
    <w:p>
      <w:pPr>
        <w:pStyle w:val="Normal"/>
        <w:shd w:fill="FFFFFF" w:val="clear"/>
        <w:rPr/>
      </w:pPr>
      <w:r>
        <w:rPr>
          <w:rFonts w:eastAsia="Times New Roman" w:cs="Times New Roman"/>
          <w:b/>
          <w:bCs/>
          <w:color w:val="000000"/>
          <w:sz w:val="28"/>
          <w:szCs w:val="28"/>
          <w:lang w:val="ru-RU" w:bidi="ar-SA"/>
        </w:rPr>
        <w:t xml:space="preserve">Прямые </w:t>
      </w:r>
      <w:r>
        <w:rPr>
          <w:rFonts w:eastAsia="Times New Roman" w:cs="Times New Roman"/>
          <w:color w:val="000000"/>
          <w:sz w:val="28"/>
          <w:szCs w:val="28"/>
          <w:lang w:val="ru-RU" w:bidi="ar-SA"/>
        </w:rPr>
        <w:t>социально-психологические методы руководства используются в про</w:t>
        <w:softHyphen/>
        <w:t>цессе непосредственного общения руководителя с коллективом и отдельными работниками и, как правило, на практике не требуют организации специальных условий для их применения. К прямым методам воздействия руководителя на руководимых относятся следующие: убеждение, принуждение или администра</w:t>
        <w:softHyphen/>
        <w:t>тивное «воление», внушение и требование поведения по образцу, основанного на подражании (когда есть прямое указание: «делай как ...»).</w:t>
      </w:r>
    </w:p>
    <w:p>
      <w:pPr>
        <w:pStyle w:val="Normal"/>
        <w:shd w:fill="FFFFFF" w:val="clear"/>
        <w:rPr/>
      </w:pPr>
      <w:r>
        <w:rPr>
          <w:rFonts w:eastAsia="Times New Roman" w:cs="Times New Roman"/>
          <w:b/>
          <w:bCs/>
          <w:color w:val="000000"/>
          <w:sz w:val="28"/>
          <w:szCs w:val="28"/>
          <w:lang w:val="ru-RU" w:bidi="ar-SA"/>
        </w:rPr>
        <w:t xml:space="preserve">Косвенные </w:t>
      </w:r>
      <w:r>
        <w:rPr>
          <w:rFonts w:eastAsia="Times New Roman" w:cs="Times New Roman"/>
          <w:color w:val="000000"/>
          <w:sz w:val="28"/>
          <w:szCs w:val="28"/>
          <w:lang w:val="ru-RU" w:bidi="ar-SA"/>
        </w:rPr>
        <w:t>(опосредованные) социально-психологические методы руковод</w:t>
        <w:softHyphen/>
        <w:t>ства характеризуются тем, что они опосредуются специальной организацией ус</w:t>
        <w:softHyphen/>
        <w:t>ловий деятельности и поведения личности и коллектива. Эти методы не требуют обязательного непосредственного «управленческого» общения руководителя с руководимыми. Они реализуются в более длительный промежуток времени и тре</w:t>
        <w:softHyphen/>
        <w:t>буют от руководителя не только организации соответствующих условий для их исполнения, но, самое главное, — включения и вовлечения руководимых в преоб</w:t>
        <w:softHyphen/>
        <w:t>разования [51, с. 288-289]. К опосредованным методам относят «личный пример*' «ориентирующую ситуацию», «использование символов и ритуалов», «изменение или сохранение ролевых элементов»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в данной классификации акцент делается не на специфике за Дач, а не на средствах, которые используются. Единственное, что требует уточН^'</w:t>
      </w:r>
    </w:p>
    <w:p>
      <w:pPr>
        <w:pStyle w:val="Normal"/>
        <w:shd w:fill="FFFFFF" w:val="clear"/>
        <w:rPr/>
      </w:pPr>
      <w:r>
        <w:rPr>
          <w:rFonts w:eastAsia="Times New Roman" w:cs="Times New Roman"/>
          <w:color w:val="000000"/>
          <w:sz w:val="28"/>
          <w:szCs w:val="28"/>
          <w:lang w:val="ru-RU" w:bidi="ar-SA"/>
        </w:rPr>
        <w:t>основание, в соответствии с которым к социально-психологическим мето-</w:t>
      </w:r>
      <w:r>
        <w:rPr>
          <w:rFonts w:eastAsia="Times New Roman" w:cs="Times New Roman"/>
          <w:color w:val="000000"/>
          <w:sz w:val="28"/>
          <w:szCs w:val="28"/>
          <w:vertAlign w:val="superscript"/>
          <w:lang w:val="ru-RU" w:bidi="ar-SA"/>
        </w:rPr>
        <w:t>йИЯ</w:t>
      </w:r>
      <w:r>
        <w:rPr>
          <w:rFonts w:eastAsia="Times New Roman" w:cs="Times New Roman"/>
          <w:color w:val="000000"/>
          <w:sz w:val="28"/>
          <w:szCs w:val="28"/>
          <w:lang w:val="ru-RU" w:bidi="ar-SA"/>
        </w:rPr>
        <w:t xml:space="preserve"> ^ 1ЛО отнесено «административное воление» и требование. Это — типичные Д</w:t>
      </w:r>
      <w:r>
        <w:rPr>
          <w:rFonts w:eastAsia="Times New Roman" w:cs="Times New Roman"/>
          <w:color w:val="000000"/>
          <w:sz w:val="28"/>
          <w:szCs w:val="28"/>
          <w:vertAlign w:val="superscript"/>
          <w:lang w:val="ru-RU" w:bidi="ar-SA"/>
        </w:rPr>
        <w:t>аМ</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аиИО</w:t>
      </w:r>
      <w:r>
        <w:rPr>
          <w:rFonts w:eastAsia="Times New Roman" w:cs="Times New Roman"/>
          <w:color w:val="000000"/>
          <w:sz w:val="28"/>
          <w:szCs w:val="28"/>
          <w:lang w:val="ru-RU" w:bidi="ar-SA"/>
        </w:rPr>
        <w:t>нно-распорядительные методы или методы дисциплинарного воздей-</w:t>
      </w:r>
      <w:r>
        <w:rPr>
          <w:rFonts w:eastAsia="Times New Roman" w:cs="Times New Roman"/>
          <w:i/>
          <w:iCs/>
          <w:color w:val="000000"/>
          <w:sz w:val="28"/>
          <w:szCs w:val="28"/>
          <w:lang w:val="ru-RU" w:bidi="ar-SA"/>
        </w:rPr>
        <w:t>°Р</w:t>
      </w:r>
      <w:r>
        <w:rPr>
          <w:rFonts w:eastAsia="Times New Roman" w:cs="Times New Roman"/>
          <w:i/>
          <w:iCs/>
          <w:color w:val="000000"/>
          <w:sz w:val="28"/>
          <w:szCs w:val="28"/>
          <w:vertAlign w:val="superscript"/>
          <w:lang w:val="ru-RU" w:bidi="ar-SA"/>
        </w:rPr>
        <w:t>гдЯ</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в зависимости от того, какая форма требований имеется в виду. ^Возвращаясь к вопросу отнесения конкретных социально-психологических дов управления к тому или иному направлению психологического обеспече-</w:t>
      </w:r>
      <w:r>
        <w:rPr>
          <w:rFonts w:eastAsia="Times New Roman" w:cs="Times New Roman"/>
          <w:color w:val="000000"/>
          <w:sz w:val="28"/>
          <w:szCs w:val="28"/>
          <w:vertAlign w:val="superscript"/>
          <w:lang w:val="ru-RU" w:bidi="ar-SA"/>
        </w:rPr>
        <w:t>МбТ</w:t>
      </w:r>
      <w:r>
        <w:rPr>
          <w:rFonts w:eastAsia="Times New Roman" w:cs="Times New Roman"/>
          <w:color w:val="000000"/>
          <w:sz w:val="28"/>
          <w:szCs w:val="28"/>
          <w:lang w:val="ru-RU" w:bidi="ar-SA"/>
        </w:rPr>
        <w:t>°в управлении человеческими ресурсами, следует отметить, что прямые соци-</w:t>
      </w:r>
      <w:r>
        <w:rPr>
          <w:rFonts w:eastAsia="Times New Roman" w:cs="Times New Roman"/>
          <w:color w:val="000000"/>
          <w:sz w:val="28"/>
          <w:szCs w:val="28"/>
          <w:vertAlign w:val="superscript"/>
          <w:lang w:val="ru-RU" w:bidi="ar-SA"/>
        </w:rPr>
        <w:t>НИЯ</w:t>
      </w:r>
      <w:r>
        <w:rPr>
          <w:rFonts w:eastAsia="Times New Roman" w:cs="Times New Roman"/>
          <w:color w:val="000000"/>
          <w:sz w:val="28"/>
          <w:szCs w:val="28"/>
          <w:lang w:val="ru-RU" w:bidi="ar-SA"/>
        </w:rPr>
        <w:t>но-психологические методы руководства служат инструментом функции ре-*" ирования, в то время как косвенные (опосредованные) — в большей степени ^"инадлежат к системе управления человеческими ресурсами.</w:t>
      </w:r>
    </w:p>
    <w:p>
      <w:pPr>
        <w:pStyle w:val="Normal"/>
        <w:shd w:fill="FFFFFF" w:val="clear"/>
        <w:rPr/>
      </w:pPr>
      <w:r>
        <w:rPr>
          <w:rFonts w:eastAsia="Times New Roman" w:cs="Times New Roman"/>
          <w:color w:val="000000"/>
          <w:sz w:val="28"/>
          <w:szCs w:val="28"/>
          <w:lang w:val="ru-RU" w:bidi="ar-SA"/>
        </w:rPr>
        <w:t>Иная, также достаточно стройная классификация психологических методов, нованная на выделении непересекающихся целей воздействия, дана А. В. Фи</w:t>
        <w:softHyphen/>
        <w:t xml:space="preserve">липповым. Им указываются </w:t>
      </w:r>
      <w:r>
        <w:rPr>
          <w:rFonts w:eastAsia="Times New Roman" w:cs="Times New Roman"/>
          <w:b/>
          <w:bCs/>
          <w:color w:val="000000"/>
          <w:sz w:val="28"/>
          <w:szCs w:val="28"/>
          <w:lang w:val="ru-RU" w:bidi="ar-SA"/>
        </w:rPr>
        <w:t xml:space="preserve">диагностические, регулирующие, тонизирующие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развивающие </w:t>
      </w:r>
      <w:r>
        <w:rPr>
          <w:rFonts w:eastAsia="Times New Roman" w:cs="Times New Roman"/>
          <w:color w:val="000000"/>
          <w:sz w:val="28"/>
          <w:szCs w:val="28"/>
          <w:lang w:val="ru-RU" w:bidi="ar-SA"/>
        </w:rPr>
        <w:t>методы. Первые направлены на получение психологических сведе</w:t>
        <w:softHyphen/>
        <w:t>ний об объекте и субъекте управления. Регулирующие связаны с упорядочением, изменением определенных сторон сознания. Тонизирующие методы — с влияни</w:t>
        <w:softHyphen/>
        <w:t>ем на эмоционально-волевые особенности людей. Развивающие методы имеют отношение к формированию новых образований психики, сознания [176]. Это обозначение определенных классов психологических методов управления, к сожа</w:t>
        <w:softHyphen/>
        <w:t>лению, не позволяет однозначно отнести их к тому или иному направлению в пси</w:t>
        <w:softHyphen/>
        <w:t>хологическом обеспечении системы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рассмотренным выше вопросам, отметим, что психологические, социально-психологические и социальные методы управления, будучи конкрет</w:t>
        <w:softHyphen/>
        <w:t>ным проявлением воздейственной практики в организации, могут относиться к различным направлениям психологического обеспечения управления человечес</w:t>
        <w:softHyphen/>
        <w:t>кими ресурсами, а также быть инструментом реализации одной из основных управ</w:t>
        <w:softHyphen/>
        <w:t>ленческих функций — функции регулирования. Таким образом, психологические методы управления являются не самостоятельным направлением деятельности по психологическому обеспечению, а частью двух ранее обозначенных составляющих и инструментом их реал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вращаясь к введенному нами разграничению двух составляющих в психо</w:t>
        <w:softHyphen/>
        <w:t>логическом обеспечении системы управления человеческими ресурсами, следует отметить, что оно достаточно условно. Действительно, компенсации психологи</w:t>
        <w:softHyphen/>
        <w:t>ческого воздействия со стороны «стихийных» факторов могут «пересекаться» с системой мероприятий, направленных на оптимизацию функционирования сис</w:t>
        <w:softHyphen/>
        <w:t>темы человеческих ресурсов.</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УравлевА. Л., Таранов Е. В. </w:t>
      </w:r>
      <w:r>
        <w:rPr>
          <w:rFonts w:eastAsia="Times New Roman" w:cs="Times New Roman"/>
          <w:color w:val="000000"/>
          <w:sz w:val="28"/>
          <w:szCs w:val="28"/>
          <w:lang w:val="ru-RU" w:bidi="ar-SA"/>
        </w:rPr>
        <w:t>Социально-психологические основы опосредован</w:t>
        <w:softHyphen/>
        <w:t>ных методов руководства // Психологические механизмы регуляции социаль-^ ного поведения. - М.: Наука, 1979.</w:t>
      </w:r>
    </w:p>
    <w:p>
      <w:pPr>
        <w:pStyle w:val="Normal"/>
        <w:shd w:fill="FFFFFF" w:val="clear"/>
        <w:rPr/>
      </w:pPr>
      <w:r>
        <w:rPr>
          <w:rFonts w:eastAsia="Times New Roman" w:cs="Times New Roman"/>
          <w:i/>
          <w:iCs/>
          <w:color w:val="000000"/>
          <w:sz w:val="28"/>
          <w:szCs w:val="28"/>
          <w:lang w:val="ru-RU" w:bidi="ar-SA"/>
        </w:rPr>
        <w:t xml:space="preserve">имов Е. А. </w:t>
      </w:r>
      <w:r>
        <w:rPr>
          <w:rFonts w:eastAsia="Times New Roman" w:cs="Times New Roman"/>
          <w:color w:val="000000"/>
          <w:sz w:val="28"/>
          <w:szCs w:val="28"/>
          <w:lang w:val="ru-RU" w:bidi="ar-SA"/>
        </w:rPr>
        <w:t>Введение в психологию труда: Учебник для вузов. — М.: Культура и спорт, ЮНИТИ, 1998.</w:t>
      </w:r>
    </w:p>
    <w:p>
      <w:pPr>
        <w:pStyle w:val="Normal"/>
        <w:shd w:fill="FFFFFF" w:val="clear"/>
        <w:rPr/>
      </w:pPr>
      <w:r>
        <w:rPr>
          <w:rFonts w:eastAsia="Times New Roman" w:cs="Arial"/>
          <w:color w:val="000000"/>
          <w:sz w:val="28"/>
          <w:szCs w:val="28"/>
          <w:lang w:val="ru-RU" w:bidi="ar-SA"/>
        </w:rPr>
        <w:t xml:space="preserve">6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2.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63</w:t>
      </w:r>
    </w:p>
    <w:p>
      <w:pPr>
        <w:pStyle w:val="Normal"/>
        <w:shd w:fill="FFFFFF" w:val="clear"/>
        <w:rPr/>
      </w:pPr>
      <w:r>
        <w:rPr>
          <w:rFonts w:eastAsia="Times New Roman" w:cs="Times New Roman"/>
          <w:b/>
          <w:bCs/>
          <w:color w:val="000000"/>
          <w:sz w:val="28"/>
          <w:szCs w:val="28"/>
          <w:lang w:val="ru-RU" w:bidi="ar-SA"/>
        </w:rPr>
        <w:t>Вопр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ем определяется объем и состав психологического обеспечения управл 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стратегии может реализовать организация по отношению к своем-персоналу? Как фактор стратегии может повлиять на особенности психо логического обеспечения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е составляющие психологического обеспечения управления челове</w:t>
        <w:softHyphen/>
        <w:t>ческими ресурсами можно выдели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Чем обусловлена необходимость компенсировать психологическое воздей</w:t>
        <w:softHyphen/>
        <w:t>ствие, производимое «стихийными» факторами организационной сре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 чему имеет отношение психологическое обеспечение, связанное с функ</w:t>
        <w:softHyphen/>
        <w:t>циональными и процессуальными аспектами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Какие основные принципы в построении подсистемы психологического обеспечения управления человеческими ресурсами, если организация реа</w:t>
        <w:softHyphen/>
        <w:t>лизует по отношению к своему персоналу стратегию партнерства, можно назва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Что понимается под психологическими методами управления? Каково вза</w:t>
        <w:softHyphen/>
        <w:t>имоотношение этих методов управления с психологическим обеспечением управления человеческими ресурсами?</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pPr>
      <w:r>
        <w:rPr>
          <w:rFonts w:eastAsia="Times New Roman" w:cs="Times New Roman"/>
          <w:color w:val="000000"/>
          <w:sz w:val="28"/>
          <w:szCs w:val="28"/>
          <w:lang w:val="ru-RU" w:bidi="ar-SA"/>
        </w:rPr>
        <w:t>Далее приводится отрывок из классического социологического исследования «Человек и его работа»</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В нем описывается неквалифицированный ручной труд, не предполагающий применение машин и механизмов и постоянно предусматри</w:t>
        <w:softHyphen/>
        <w:t>вающий большую физическую нагрузку. Ознакомившись с этим отрывком, ука</w:t>
        <w:softHyphen/>
        <w:t>жите, на каких из рассмотренных в данной главе принципах базируются предло</w:t>
        <w:softHyphen/>
        <w:t>женные исследователями рекомендации.</w:t>
      </w:r>
    </w:p>
    <w:p>
      <w:pPr>
        <w:pStyle w:val="Normal"/>
        <w:shd w:fill="FFFFFF" w:val="clear"/>
        <w:rPr/>
      </w:pPr>
      <w:r>
        <w:rPr>
          <w:rFonts w:eastAsia="Times New Roman" w:cs="Times New Roman"/>
          <w:color w:val="000000"/>
          <w:sz w:val="28"/>
          <w:szCs w:val="28"/>
          <w:lang w:val="ru-RU" w:bidi="ar-SA"/>
        </w:rPr>
        <w:t>Отсутствие механизации или чрезвычайно низкий ее уровень, низкая квалификация, преобладание физического труда над элементами труда умственного — характерны</w:t>
      </w:r>
      <w:r>
        <w:rPr>
          <w:rFonts w:eastAsia="Times New Roman" w:cs="Times New Roman"/>
          <w:color w:val="000000"/>
          <w:sz w:val="28"/>
          <w:szCs w:val="28"/>
          <w:vertAlign w:val="superscript"/>
          <w:lang w:val="ru-RU" w:bidi="ar-SA"/>
        </w:rPr>
        <w:t xml:space="preserve">6 </w:t>
      </w:r>
      <w:r>
        <w:rPr>
          <w:rFonts w:eastAsia="Times New Roman" w:cs="Times New Roman"/>
          <w:color w:val="000000"/>
          <w:sz w:val="28"/>
          <w:szCs w:val="28"/>
          <w:lang w:val="ru-RU" w:bidi="ar-SA"/>
        </w:rPr>
        <w:t>особенности содержания работы в этой группе. Рабочий выполняет, прежде всего, энер</w:t>
        <w:softHyphen/>
        <w:t>гетические функции. Исполнительская и управленческая функции труда просты и эле</w:t>
        <w:softHyphen/>
        <w:t>ментарны, поэтому здесь не требуется специальной профессиональной подготовки и вполне достаточен элементарный уровень общего образования...</w:t>
      </w:r>
    </w:p>
    <w:p>
      <w:pPr>
        <w:pStyle w:val="Normal"/>
        <w:shd w:fill="FFFFFF" w:val="clear"/>
        <w:rPr/>
      </w:pPr>
      <w:r>
        <w:rPr>
          <w:rFonts w:eastAsia="Times New Roman" w:cs="Times New Roman"/>
          <w:b/>
          <w:bCs/>
          <w:color w:val="000000"/>
          <w:sz w:val="28"/>
          <w:szCs w:val="28"/>
          <w:lang w:val="ru-RU" w:bidi="ar-SA"/>
        </w:rPr>
        <w:t xml:space="preserve">Общая характеристика </w:t>
      </w:r>
      <w:r>
        <w:rPr>
          <w:rFonts w:eastAsia="Times New Roman" w:cs="Times New Roman"/>
          <w:color w:val="000000"/>
          <w:sz w:val="28"/>
          <w:szCs w:val="28"/>
          <w:lang w:val="ru-RU" w:bidi="ar-SA"/>
        </w:rPr>
        <w:t>особенностей группы: содержание труда, условия работы И характер производственных операций сами по себе не могут вызвать чувства удовле</w:t>
        <w:softHyphen/>
        <w:t>творенности. Рабочий может лишь привыкнуть к этим условиям, но привычка в данной случае не превращается в потребность. Содержание труда обусловливает сравнитель но незначительное влияние квалификационных различий. Здесь нет высококвалиф"</w:t>
      </w:r>
    </w:p>
    <w:p>
      <w:pPr>
        <w:pStyle w:val="Normal"/>
        <w:shd w:fill="FFFFFF" w:val="clear"/>
        <w:rPr/>
      </w:pPr>
      <w:r>
        <w:rPr>
          <w:rFonts w:eastAsia="Times New Roman" w:cs="Times New Roman"/>
          <w:color w:val="000000"/>
          <w:sz w:val="28"/>
          <w:szCs w:val="28"/>
          <w:lang w:val="ru-RU" w:bidi="ar-SA"/>
        </w:rPr>
        <w:t>ванных рабочих, обладающих большими знаниями и сложными навыками, поэто-</w:t>
      </w:r>
      <w:r>
        <w:rPr>
          <w:rFonts w:eastAsia="Times New Roman" w:cs="Times New Roman"/>
          <w:color w:val="000000"/>
          <w:sz w:val="28"/>
          <w:szCs w:val="28"/>
          <w:vertAlign w:val="superscript"/>
          <w:lang w:val="ru-RU" w:bidi="ar-SA"/>
        </w:rPr>
        <w:t>цИр</w:t>
      </w:r>
      <w:r>
        <w:rPr>
          <w:rFonts w:eastAsia="Times New Roman" w:cs="Times New Roman"/>
          <w:color w:val="000000"/>
          <w:sz w:val="28"/>
          <w:szCs w:val="28"/>
          <w:lang w:val="ru-RU" w:bidi="ar-SA"/>
        </w:rPr>
        <w:t>° р</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мление повысить квалификацию выступает в качестве стимулирующего фак-</w:t>
      </w:r>
      <w:r>
        <w:rPr>
          <w:rFonts w:eastAsia="Times New Roman" w:cs="Times New Roman"/>
          <w:color w:val="000000"/>
          <w:sz w:val="28"/>
          <w:szCs w:val="28"/>
          <w:vertAlign w:val="superscript"/>
          <w:lang w:val="ru-RU" w:bidi="ar-SA"/>
        </w:rPr>
        <w:t>МУ</w:t>
      </w:r>
      <w:r>
        <w:rPr>
          <w:rFonts w:eastAsia="Times New Roman" w:cs="Times New Roman"/>
          <w:color w:val="000000"/>
          <w:sz w:val="28"/>
          <w:szCs w:val="28"/>
          <w:lang w:val="ru-RU" w:bidi="ar-SA"/>
        </w:rPr>
        <w:t xml:space="preserve"> а в весьма незначительной мере - лишь постольку, поскольку это связано с повы-де</w:t>
      </w:r>
      <w:r>
        <w:rPr>
          <w:rFonts w:eastAsia="Times New Roman" w:cs="Times New Roman"/>
          <w:color w:val="000000"/>
          <w:sz w:val="28"/>
          <w:szCs w:val="28"/>
          <w:vertAlign w:val="superscript"/>
          <w:lang w:val="ru-RU" w:bidi="ar-SA"/>
        </w:rPr>
        <w:t>Р</w:t>
      </w:r>
      <w:r>
        <w:rPr>
          <w:rFonts w:eastAsia="Times New Roman" w:cs="Times New Roman"/>
          <w:color w:val="000000"/>
          <w:sz w:val="28"/>
          <w:szCs w:val="28"/>
          <w:lang w:val="ru-RU" w:bidi="ar-SA"/>
        </w:rPr>
        <w:t>нием заработка.</w:t>
      </w:r>
    </w:p>
    <w:p>
      <w:pPr>
        <w:pStyle w:val="Normal"/>
        <w:shd w:fill="FFFFFF" w:val="clear"/>
        <w:rPr/>
      </w:pPr>
      <w:r>
        <w:rPr>
          <w:rFonts w:eastAsia="Times New Roman" w:cs="Times New Roman"/>
          <w:color w:val="000000"/>
          <w:sz w:val="28"/>
          <w:szCs w:val="28"/>
          <w:vertAlign w:val="subscript"/>
          <w:lang w:val="ru-RU" w:bidi="ar-SA"/>
        </w:rPr>
        <w:t>аМ</w:t>
      </w:r>
      <w:r>
        <w:rPr>
          <w:rFonts w:eastAsia="Times New Roman" w:cs="Times New Roman"/>
          <w:color w:val="000000"/>
          <w:sz w:val="28"/>
          <w:szCs w:val="28"/>
          <w:lang w:val="ru-RU" w:bidi="ar-SA"/>
        </w:rPr>
        <w:t>ках одной и той же квалификации различия в уровне образования никак не отра-</w:t>
      </w:r>
      <w:r>
        <w:rPr>
          <w:rFonts w:eastAsia="Times New Roman" w:cs="Times New Roman"/>
          <w:color w:val="000000"/>
          <w:sz w:val="28"/>
          <w:szCs w:val="28"/>
          <w:vertAlign w:val="superscript"/>
          <w:lang w:val="ru-RU" w:bidi="ar-SA"/>
        </w:rPr>
        <w:t>Р</w:t>
      </w:r>
      <w:r>
        <w:rPr>
          <w:rFonts w:eastAsia="Times New Roman" w:cs="Times New Roman"/>
          <w:color w:val="000000"/>
          <w:sz w:val="28"/>
          <w:szCs w:val="28"/>
          <w:lang w:val="ru-RU" w:bidi="ar-SA"/>
        </w:rPr>
        <w:t xml:space="preserve"> тся на результатах работы. Отсутствие положительных корреляций между образо</w:t>
        <w:softHyphen/>
        <w:t>ванием и реальными результатами труда проистекает из профессиональных особенно-</w:t>
      </w:r>
      <w:r>
        <w:rPr>
          <w:rFonts w:eastAsia="Times New Roman" w:cs="Times New Roman"/>
          <w:color w:val="000000"/>
          <w:sz w:val="28"/>
          <w:szCs w:val="28"/>
          <w:vertAlign w:val="superscript"/>
          <w:lang w:val="ru-RU" w:bidi="ar-SA"/>
        </w:rPr>
        <w:t>33</w:t>
      </w:r>
      <w:r>
        <w:rPr>
          <w:rFonts w:eastAsia="Times New Roman" w:cs="Times New Roman"/>
          <w:color w:val="000000"/>
          <w:sz w:val="28"/>
          <w:szCs w:val="28"/>
          <w:lang w:val="ru-RU" w:bidi="ar-SA"/>
        </w:rPr>
        <w:t xml:space="preserve"> й группы — здесь нет потребности в умственных операциях, и поэтому расширение </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 xml:space="preserve"> угозора и повышение уровня образования ведут, скорее, к большей неудовлетворенно-"ти работой и даже к снижению производительности труда. Общеобразовательная учеба °бычно связана со стремлением сменить профессию. В целом эти виды труда по мере ме</w:t>
        <w:softHyphen/>
        <w:t>ханизации трудовых операций будут ликвидироваться. Работа при данном содержании трУД</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фактически не имеет реальных перспектив превратиться в потребность. </w:t>
      </w:r>
      <w:r>
        <w:rPr>
          <w:rFonts w:eastAsia="Times New Roman" w:cs="Times New Roman"/>
          <w:b/>
          <w:bCs/>
          <w:color w:val="000000"/>
          <w:sz w:val="28"/>
          <w:szCs w:val="28"/>
          <w:lang w:val="ru-RU" w:bidi="ar-SA"/>
        </w:rPr>
        <w:t xml:space="preserve">Практические рекомендации, </w:t>
      </w:r>
      <w:r>
        <w:rPr>
          <w:rFonts w:eastAsia="Times New Roman" w:cs="Times New Roman"/>
          <w:color w:val="000000"/>
          <w:sz w:val="28"/>
          <w:szCs w:val="28"/>
          <w:lang w:val="ru-RU" w:bidi="ar-SA"/>
        </w:rPr>
        <w:t>связанные с повышением интереса к работе и формиро</w:t>
        <w:softHyphen/>
        <w:t>ванием моральных стимулов к труду, вытекают из общей характеристики оценок раз</w:t>
        <w:softHyphen/>
        <w:t>личных элементов рабочей ситуации. Оставляя в стороне возможности механизации (это означает изменение самого содержания труда) и повышения заработной платы (что связано с повышением производительности труда в целом), можно сказать: наи</w:t>
        <w:softHyphen/>
        <w:t>более важными мероприятиями, содействующими улучшению отношения к труду в данной группе, являются улучшение условий труда; значительное повышение всех средств морального стимулирования, подчеркивающих ответственность и значимость работы этой группы трудящихся; создание реальных возможностей для передвижения неквалифицированных рабочих с довольно высоким уровнем общего образования в группу квалифицированных рабочих механизированного или ручного квалифициро</w:t>
        <w:softHyphen/>
        <w:t>ванного труда. Текучесть кадров в данной группе не наносит большого ущерба про</w:t>
        <w:softHyphen/>
        <w:t>изводству, если заранее обеспечена преемственность на рабочем месте: здесь фактически нет специальных затрат на обучение профессии и невысоки потери, связанные с «вхожде</w:t>
        <w:softHyphen/>
        <w:t>нием» в работу. Создание условий для продвижения рабочих неквалифицированного ручного труда в более содержательные виды трудовой деятельности будет способство</w:t>
        <w:softHyphen/>
        <w:t>вать повышению морального состояния рабочих этой группы, значительная часть ко</w:t>
        <w:softHyphen/>
        <w:t>торых связывает свои планы на будущее с переходом на другую, квалифицированную работу [с. 203, 206-207].</w:t>
      </w:r>
    </w:p>
    <w:p>
      <w:pPr>
        <w:pStyle w:val="Normal"/>
        <w:shd w:fill="FFFFFF" w:val="clear"/>
        <w:rPr/>
      </w:pPr>
      <w:r>
        <w:rPr>
          <w:rFonts w:eastAsia="Times New Roman" w:cs="Times New Roman"/>
          <w:color w:val="000000"/>
          <w:sz w:val="28"/>
          <w:szCs w:val="28"/>
          <w:lang w:val="ru-RU" w:bidi="ar-SA"/>
        </w:rPr>
        <w:t>Человек и его работа. Социологическое исследование/ Под. ред. А. Г. Здравомыслова, В. П. Р</w:t>
      </w:r>
      <w:r>
        <w:rPr>
          <w:rFonts w:eastAsia="Times New Roman" w:cs="Times New Roman"/>
          <w:color w:val="000000"/>
          <w:sz w:val="28"/>
          <w:szCs w:val="28"/>
          <w:vertAlign w:val="superscript"/>
          <w:lang w:val="ru-RU" w:bidi="ar-SA"/>
        </w:rPr>
        <w:t>0</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на, В. А. Ядова - М: Мысль, 1967.</w:t>
      </w:r>
    </w:p>
    <w:p>
      <w:pPr>
        <w:pStyle w:val="Normal"/>
        <w:shd w:fill="FFFFFF" w:val="clear"/>
        <w:rPr/>
      </w:pPr>
      <w:r>
        <w:rPr>
          <w:rFonts w:eastAsia="Times New Roman" w:cs="Times New Roman"/>
          <w:b/>
          <w:bCs/>
          <w:color w:val="000000"/>
          <w:sz w:val="28"/>
          <w:szCs w:val="28"/>
          <w:lang w:val="ru-RU" w:bidi="ar-SA"/>
        </w:rPr>
        <w:t>Глава</w:t>
      </w:r>
      <w:r>
        <w:rPr>
          <w:rFonts w:eastAsia="Times New Roman" w:cs="Courier New"/>
          <w:b/>
          <w:bCs/>
          <w:color w:val="000000"/>
          <w:sz w:val="28"/>
          <w:szCs w:val="28"/>
          <w:lang w:val="ru-RU" w:bidi="ar-SA"/>
        </w:rPr>
        <w:t xml:space="preserve"> 3</w:t>
      </w:r>
    </w:p>
    <w:p>
      <w:pPr>
        <w:pStyle w:val="Normal"/>
        <w:shd w:fill="FFFFFF" w:val="clear"/>
        <w:rPr/>
      </w:pPr>
      <w:r>
        <w:rPr>
          <w:rFonts w:eastAsia="Times New Roman" w:cs="Times New Roman"/>
          <w:b/>
          <w:bCs/>
          <w:color w:val="000000"/>
          <w:sz w:val="28"/>
          <w:szCs w:val="28"/>
          <w:lang w:val="ru-RU" w:bidi="ar-SA"/>
        </w:rPr>
        <w:t>Деятельность</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психолога в</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систем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Психолого</w:t>
      </w:r>
      <w:r>
        <w:rPr>
          <w:rFonts w:eastAsia="Times New Roman" w:cs="Arial"/>
          <w:color w:val="000000"/>
          <w:sz w:val="28"/>
          <w:szCs w:val="28"/>
          <w:lang w:val="ru-RU" w:bidi="ar-SA"/>
        </w:rPr>
        <w:t>-</w:t>
      </w:r>
      <w:r>
        <w:rPr>
          <w:rFonts w:eastAsia="Times New Roman" w:cs="Times New Roman"/>
          <w:color w:val="000000"/>
          <w:sz w:val="28"/>
          <w:szCs w:val="28"/>
          <w:lang w:val="ru-RU" w:bidi="ar-SA"/>
        </w:rPr>
        <w:t>просветитель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65</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Цели данного раздел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смотреть вопрос о составе основных видов деятель</w:t>
        <w:softHyphen/>
        <w:t>ности, принятых в психологической практик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явить все разнообразие деятельности психолога вызванной психологическим обеспечением управле</w:t>
        <w:softHyphen/>
        <w:t>ния человеческими ресур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яснить принципы и этические нормы, регулирующие осуществление всех видов деятельности психолог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димся вопросом, можно ли определить типичные виды деятельности, которые определяют направления работы с человеческими ресурсами? Оказывается, что все их много</w:t>
        <w:softHyphen/>
        <w:t>образие сводится к шести основным формам.</w:t>
      </w:r>
    </w:p>
    <w:p>
      <w:pPr>
        <w:pStyle w:val="Normal"/>
        <w:shd w:fill="FFFFFF" w:val="clear"/>
        <w:rPr/>
      </w:pPr>
      <w:r>
        <w:rPr>
          <w:rFonts w:eastAsia="Times New Roman" w:cs="Times New Roman"/>
          <w:color w:val="000000"/>
          <w:sz w:val="28"/>
          <w:szCs w:val="28"/>
          <w:lang w:val="ru-RU" w:bidi="ar-SA"/>
        </w:rPr>
        <w:t xml:space="preserve">Прежде всего, это </w:t>
      </w:r>
      <w:r>
        <w:rPr>
          <w:rFonts w:eastAsia="Times New Roman" w:cs="Times New Roman"/>
          <w:b/>
          <w:bCs/>
          <w:color w:val="000000"/>
          <w:sz w:val="28"/>
          <w:szCs w:val="28"/>
          <w:lang w:val="ru-RU" w:bidi="ar-SA"/>
        </w:rPr>
        <w:t>психолого-просветительская деятель</w:t>
        <w:softHyphen/>
        <w:t xml:space="preserve">ность, </w:t>
      </w:r>
      <w:r>
        <w:rPr>
          <w:rFonts w:eastAsia="Times New Roman" w:cs="Times New Roman"/>
          <w:color w:val="000000"/>
          <w:sz w:val="28"/>
          <w:szCs w:val="28"/>
          <w:lang w:val="ru-RU" w:bidi="ar-SA"/>
        </w:rPr>
        <w:t>которая создает предпосылки для востребованности психологических услуг в организации. Вторая составляю</w:t>
        <w:softHyphen/>
        <w:t xml:space="preserve">щая — </w:t>
      </w:r>
      <w:r>
        <w:rPr>
          <w:rFonts w:eastAsia="Times New Roman" w:cs="Times New Roman"/>
          <w:b/>
          <w:bCs/>
          <w:color w:val="000000"/>
          <w:sz w:val="28"/>
          <w:szCs w:val="28"/>
          <w:lang w:val="ru-RU" w:bidi="ar-SA"/>
        </w:rPr>
        <w:t xml:space="preserve">диагностика наличного состояния, </w:t>
      </w:r>
      <w:r>
        <w:rPr>
          <w:rFonts w:eastAsia="Times New Roman" w:cs="Times New Roman"/>
          <w:color w:val="000000"/>
          <w:sz w:val="28"/>
          <w:szCs w:val="28"/>
          <w:lang w:val="ru-RU" w:bidi="ar-SA"/>
        </w:rPr>
        <w:t>положения дел, предполагающая, что используется весь спектр соответству</w:t>
        <w:softHyphen/>
        <w:t>ющих каждому случаю методов и средств. Более узкие за</w:t>
        <w:softHyphen/>
        <w:t>дачи, чем во втором случае, позволяет решить экспертиза, которая призвана дать ответ на конкретный вопрос. Самосто</w:t>
        <w:softHyphen/>
        <w:t>ятельное направление в работе с человеческими ресурсами -</w:t>
      </w:r>
      <w:r>
        <w:rPr>
          <w:rFonts w:eastAsia="Times New Roman" w:cs="Times New Roman"/>
          <w:b/>
          <w:bCs/>
          <w:color w:val="000000"/>
          <w:sz w:val="28"/>
          <w:szCs w:val="28"/>
          <w:lang w:val="ru-RU" w:bidi="ar-SA"/>
        </w:rPr>
        <w:t xml:space="preserve">осуществление или организация воздействия, </w:t>
      </w:r>
      <w:r>
        <w:rPr>
          <w:rFonts w:eastAsia="Times New Roman" w:cs="Times New Roman"/>
          <w:color w:val="000000"/>
          <w:sz w:val="28"/>
          <w:szCs w:val="28"/>
          <w:lang w:val="ru-RU" w:bidi="ar-SA"/>
        </w:rPr>
        <w:t>необходимого для требуемых (по мнению управляющей системы) измене</w:t>
        <w:softHyphen/>
        <w:t>ний. Последние могут касаться как конкретных специалистов, так и системы человеческих ресурсов в целом и затрагивать самые разнообразные их аспекты, например, диспозицию персонала, профессиональные навыки, которыми владек&gt;</w:t>
      </w:r>
      <w:r>
        <w:rPr>
          <w:rFonts w:eastAsia="Times New Roman" w:cs="Times New Roman"/>
          <w:color w:val="000000"/>
          <w:sz w:val="28"/>
          <w:szCs w:val="28"/>
          <w:vertAlign w:val="superscript"/>
          <w:lang w:val="ru-RU" w:bidi="ar-SA"/>
        </w:rPr>
        <w:t xml:space="preserve">т </w:t>
      </w:r>
      <w:r>
        <w:rPr>
          <w:rFonts w:eastAsia="Times New Roman" w:cs="Times New Roman"/>
          <w:color w:val="000000"/>
          <w:sz w:val="28"/>
          <w:szCs w:val="28"/>
          <w:lang w:val="ru-RU" w:bidi="ar-SA"/>
        </w:rPr>
        <w:t>конкретные группы специалистов, ценности. Самостоятель</w:t>
        <w:softHyphen/>
        <w:t xml:space="preserve">ным направлением в деятельности психолога выступает </w:t>
      </w:r>
      <w:r>
        <w:rPr>
          <w:rFonts w:eastAsia="Times New Roman" w:cs="Times New Roman"/>
          <w:b/>
          <w:bCs/>
          <w:color w:val="000000"/>
          <w:sz w:val="28"/>
          <w:szCs w:val="28"/>
          <w:lang w:val="ru-RU" w:bidi="ar-SA"/>
        </w:rPr>
        <w:t xml:space="preserve">консультирование, </w:t>
      </w:r>
      <w:r>
        <w:rPr>
          <w:rFonts w:eastAsia="Times New Roman" w:cs="Times New Roman"/>
          <w:color w:val="000000"/>
          <w:sz w:val="28"/>
          <w:szCs w:val="28"/>
          <w:lang w:val="ru-RU" w:bidi="ar-SA"/>
        </w:rPr>
        <w:t>связанное с задачами управления чело</w:t>
        <w:softHyphen/>
        <w:t>веческими ресурсами. Все перечисленные направления Д</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ятельности можно было бы обозначить как услуги. Во все</w:t>
      </w:r>
      <w:r>
        <w:rPr>
          <w:rFonts w:eastAsia="Times New Roman" w:cs="Times New Roman"/>
          <w:color w:val="000000"/>
          <w:sz w:val="28"/>
          <w:szCs w:val="28"/>
          <w:vertAlign w:val="superscript"/>
          <w:lang w:val="ru-RU" w:bidi="ar-SA"/>
        </w:rPr>
        <w:t>3</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аях так называемые внутренние средства труда (правила, алгоритмы, </w:t>
      </w:r>
      <w:r>
        <w:rPr>
          <w:rFonts w:eastAsia="Times New Roman" w:cs="Times New Roman"/>
          <w:color w:val="000000"/>
          <w:sz w:val="28"/>
          <w:szCs w:val="28"/>
          <w:vertAlign w:val="subscript"/>
          <w:lang w:val="ru-RU" w:bidi="ar-SA"/>
        </w:rPr>
        <w:t>э</w:t>
      </w:r>
      <w:r>
        <w:rPr>
          <w:rFonts w:eastAsia="Times New Roman" w:cs="Times New Roman"/>
          <w:color w:val="000000"/>
          <w:sz w:val="28"/>
          <w:szCs w:val="28"/>
          <w:lang w:val="ru-RU" w:bidi="ar-SA"/>
        </w:rPr>
        <w:t>т«</w:t>
      </w:r>
      <w:r>
        <w:rPr>
          <w:rFonts w:eastAsia="Times New Roman" w:cs="Times New Roman"/>
          <w:color w:val="000000"/>
          <w:sz w:val="28"/>
          <w:szCs w:val="28"/>
          <w:vertAlign w:val="superscript"/>
          <w:lang w:val="ru-RU" w:bidi="ar-SA"/>
        </w:rPr>
        <w:t>х</w:t>
      </w:r>
      <w:r>
        <w:rPr>
          <w:rFonts w:eastAsia="Times New Roman" w:cs="Times New Roman"/>
          <w:color w:val="000000"/>
          <w:sz w:val="28"/>
          <w:szCs w:val="28"/>
          <w:lang w:val="ru-RU" w:bidi="ar-SA"/>
        </w:rPr>
        <w:t xml:space="preserve"> </w:t>
      </w:r>
      <w:r>
        <w:rPr>
          <w:rFonts w:eastAsia="Times New Roman" w:cs="Times New Roman"/>
          <w:i/>
          <w:iCs/>
          <w:color w:val="000000"/>
          <w:sz w:val="28"/>
          <w:szCs w:val="28"/>
          <w:vertAlign w:val="superscript"/>
          <w:lang w:val="en-US" w:bidi="ar-SA"/>
        </w:rPr>
        <w:t>cXi</w:t>
      </w:r>
      <w:r>
        <w:rPr>
          <w:rFonts w:eastAsia="Times New Roman" w:cs="Times New Roman"/>
          <w:i/>
          <w:iCs/>
          <w:color w:val="000000"/>
          <w:sz w:val="28"/>
          <w:szCs w:val="28"/>
          <w:lang w:val="ru-RU" w:bidi="ar-SA"/>
        </w:rPr>
        <w:t xml:space="preserve">' </w:t>
      </w:r>
      <w:r>
        <w:rPr>
          <w:rFonts w:eastAsia="Times New Roman" w:cs="Times New Roman"/>
          <w:color w:val="000000"/>
          <w:sz w:val="28"/>
          <w:szCs w:val="28"/>
          <w:vertAlign w:val="subscript"/>
          <w:lang w:val="ru-RU" w:bidi="ar-SA"/>
        </w:rPr>
        <w:t>оС</w:t>
      </w:r>
      <w:r>
        <w:rPr>
          <w:rFonts w:eastAsia="Times New Roman" w:cs="Times New Roman"/>
          <w:color w:val="000000"/>
          <w:sz w:val="28"/>
          <w:szCs w:val="28"/>
          <w:lang w:val="ru-RU" w:bidi="ar-SA"/>
        </w:rPr>
        <w:t>у</w:t>
      </w:r>
      <w:r>
        <w:rPr>
          <w:rFonts w:eastAsia="Times New Roman" w:cs="Times New Roman"/>
          <w:color w:val="000000"/>
          <w:sz w:val="28"/>
          <w:szCs w:val="28"/>
          <w:vertAlign w:val="subscript"/>
          <w:lang w:val="ru-RU" w:bidi="ar-SA"/>
        </w:rPr>
        <w:t>Щ</w:t>
      </w:r>
      <w:r>
        <w:rPr>
          <w:rFonts w:eastAsia="Times New Roman" w:cs="Times New Roman"/>
          <w:color w:val="000000"/>
          <w:sz w:val="28"/>
          <w:szCs w:val="28"/>
          <w:lang w:val="ru-RU" w:bidi="ar-SA"/>
        </w:rPr>
        <w:t xml:space="preserve">ествления деятельности) не отчуждаются в пользу организации. </w:t>
      </w:r>
      <w:r>
        <w:rPr>
          <w:rFonts w:eastAsia="Times New Roman" w:cs="Times New Roman"/>
          <w:color w:val="000000"/>
          <w:sz w:val="28"/>
          <w:szCs w:val="28"/>
          <w:vertAlign w:val="subscript"/>
          <w:lang w:val="ru-RU" w:bidi="ar-SA"/>
        </w:rPr>
        <w:t>эт</w:t>
      </w:r>
      <w:r>
        <w:rPr>
          <w:rFonts w:eastAsia="Times New Roman" w:cs="Times New Roman"/>
          <w:color w:val="000000"/>
          <w:sz w:val="28"/>
          <w:szCs w:val="28"/>
          <w:lang w:val="ru-RU" w:bidi="ar-SA"/>
        </w:rPr>
        <w:t>алонь</w:t>
      </w:r>
      <w:r>
        <w:rPr>
          <w:rFonts w:eastAsia="Times New Roman" w:cs="Arial"/>
          <w:color w:val="000000"/>
          <w:sz w:val="28"/>
          <w:szCs w:val="28"/>
          <w:lang w:val="ru-RU" w:bidi="ar-SA"/>
        </w:rPr>
        <w:t xml:space="preserve">          </w:t>
      </w:r>
      <w:r>
        <w:rPr>
          <w:rFonts w:eastAsia="Times New Roman" w:cs="Times New Roman"/>
          <w:color w:val="000000"/>
          <w:sz w:val="28"/>
          <w:szCs w:val="28"/>
          <w:vertAlign w:val="subscript"/>
          <w:lang w:val="ru-RU" w:bidi="ar-SA"/>
        </w:rPr>
        <w:t>гам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щ</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 xml:space="preserve"> одним направлением деятельности выступает </w:t>
      </w:r>
      <w:r>
        <w:rPr>
          <w:rFonts w:eastAsia="Times New Roman" w:cs="Times New Roman"/>
          <w:b/>
          <w:bCs/>
          <w:color w:val="000000"/>
          <w:sz w:val="28"/>
          <w:szCs w:val="28"/>
          <w:lang w:val="ru-RU" w:bidi="ar-SA"/>
        </w:rPr>
        <w:t>создание</w:t>
      </w:r>
    </w:p>
    <w:p>
      <w:pPr>
        <w:pStyle w:val="Normal"/>
        <w:shd w:fill="FFFFFF" w:val="clear"/>
        <w:rPr/>
      </w:pPr>
      <w:r>
        <w:rPr>
          <w:rFonts w:eastAsia="Times New Roman" w:cs="Times New Roman"/>
          <w:color w:val="000000"/>
          <w:sz w:val="28"/>
          <w:szCs w:val="28"/>
          <w:lang w:val="ru-RU" w:bidi="ar-SA"/>
        </w:rPr>
        <w:t xml:space="preserve">ЦаряХ </w:t>
      </w:r>
      <w:r>
        <w:rPr>
          <w:rFonts w:eastAsia="Times New Roman" w:cs="Times New Roman"/>
          <w:color w:val="000000"/>
          <w:sz w:val="28"/>
          <w:szCs w:val="28"/>
          <w:vertAlign w:val="subscript"/>
          <w:lang w:val="ru-RU" w:bidi="ar-SA"/>
        </w:rPr>
        <w:t>ова</w:t>
      </w:r>
      <w:r>
        <w:rPr>
          <w:rFonts w:eastAsia="Times New Roman" w:cs="Times New Roman"/>
          <w:color w:val="000000"/>
          <w:sz w:val="28"/>
          <w:szCs w:val="28"/>
          <w:lang w:val="ru-RU" w:bidi="ar-SA"/>
        </w:rPr>
        <w:t xml:space="preserve">ние </w:t>
      </w:r>
      <w:r>
        <w:rPr>
          <w:rFonts w:eastAsia="Times New Roman" w:cs="Times New Roman"/>
          <w:b/>
          <w:bCs/>
          <w:color w:val="000000"/>
          <w:sz w:val="28"/>
          <w:szCs w:val="28"/>
          <w:lang w:val="ru-RU" w:bidi="ar-SA"/>
        </w:rPr>
        <w:t xml:space="preserve">информационного обеспечения </w:t>
      </w:r>
      <w:r>
        <w:rPr>
          <w:rFonts w:eastAsia="Times New Roman" w:cs="Times New Roman"/>
          <w:color w:val="000000"/>
          <w:sz w:val="28"/>
          <w:szCs w:val="28"/>
          <w:lang w:val="ru-RU" w:bidi="ar-SA"/>
        </w:rPr>
        <w:t xml:space="preserve">управления человеческими ре-и испо </w:t>
      </w:r>
      <w:r>
        <w:rPr>
          <w:rFonts w:eastAsia="Times New Roman" w:cs="Times New Roman"/>
          <w:color w:val="000000"/>
          <w:sz w:val="28"/>
          <w:szCs w:val="28"/>
          <w:vertAlign w:val="subscript"/>
          <w:lang w:val="ru-RU" w:bidi="ar-SA"/>
        </w:rPr>
        <w:t>неМ</w:t>
      </w:r>
      <w:r>
        <w:rPr>
          <w:rFonts w:eastAsia="Times New Roman" w:cs="Times New Roman"/>
          <w:color w:val="000000"/>
          <w:sz w:val="28"/>
          <w:szCs w:val="28"/>
          <w:lang w:val="ru-RU" w:bidi="ar-SA"/>
        </w:rPr>
        <w:t xml:space="preserve">у относят базы данных, аналитические материалы, методические </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урсам^ </w:t>
      </w:r>
      <w:r>
        <w:rPr>
          <w:rFonts w:eastAsia="Times New Roman" w:cs="Times New Roman"/>
          <w:color w:val="000000"/>
          <w:sz w:val="28"/>
          <w:szCs w:val="28"/>
          <w:vertAlign w:val="subscript"/>
          <w:lang w:val="ru-RU" w:bidi="ar-SA"/>
        </w:rPr>
        <w:t>методические</w:t>
      </w:r>
      <w:r>
        <w:rPr>
          <w:rFonts w:eastAsia="Times New Roman" w:cs="Times New Roman"/>
          <w:color w:val="000000"/>
          <w:sz w:val="28"/>
          <w:szCs w:val="28"/>
          <w:lang w:val="ru-RU" w:bidi="ar-SA"/>
        </w:rPr>
        <w:t xml:space="preserve"> рекомендации и т. п.</w:t>
      </w:r>
    </w:p>
    <w:p>
      <w:pPr>
        <w:pStyle w:val="Normal"/>
        <w:shd w:fill="FFFFFF" w:val="clear"/>
        <w:rPr/>
      </w:pP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 xml:space="preserve"> граничение видов деятельности на услуги и информационное обеспечение тавляется важным, когда речь идет о планировании объема работ специали-</w:t>
      </w:r>
      <w:r>
        <w:rPr>
          <w:rFonts w:eastAsia="Times New Roman" w:cs="Times New Roman"/>
          <w:color w:val="000000"/>
          <w:sz w:val="28"/>
          <w:szCs w:val="28"/>
          <w:vertAlign w:val="superscript"/>
          <w:lang w:val="ru-RU" w:bidi="ar-SA"/>
        </w:rPr>
        <w:t>П</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СДС</w:t>
      </w:r>
      <w:r>
        <w:rPr>
          <w:rFonts w:eastAsia="Times New Roman" w:cs="Times New Roman"/>
          <w:color w:val="000000"/>
          <w:sz w:val="28"/>
          <w:szCs w:val="28"/>
          <w:lang w:val="ru-RU" w:bidi="ar-SA"/>
        </w:rPr>
        <w:t>их реализующих. Например, психологу поручена разработка и проведение шга, обеспечивающего решение конкретной задачи. В случаях, когда оказы-</w:t>
      </w:r>
      <w:r>
        <w:rPr>
          <w:rFonts w:eastAsia="Times New Roman" w:cs="Times New Roman"/>
          <w:color w:val="000000"/>
          <w:sz w:val="28"/>
          <w:szCs w:val="28"/>
          <w:vertAlign w:val="superscript"/>
          <w:lang w:val="ru-RU" w:bidi="ar-SA"/>
        </w:rPr>
        <w:t>тре</w:t>
      </w:r>
      <w:r>
        <w:rPr>
          <w:rFonts w:eastAsia="Times New Roman" w:cs="Times New Roman"/>
          <w:color w:val="000000"/>
          <w:sz w:val="28"/>
          <w:szCs w:val="28"/>
          <w:lang w:val="ru-RU" w:bidi="ar-SA"/>
        </w:rPr>
        <w:t>"</w:t>
      </w:r>
      <w:r>
        <w:rPr>
          <w:rFonts w:eastAsia="Times New Roman" w:cs="Times New Roman"/>
          <w:color w:val="000000"/>
          <w:sz w:val="28"/>
          <w:szCs w:val="28"/>
          <w:vertAlign w:val="subscript"/>
          <w:lang w:val="ru-RU" w:bidi="ar-SA"/>
        </w:rPr>
        <w:t>сЯ</w:t>
      </w:r>
      <w:r>
        <w:rPr>
          <w:rFonts w:eastAsia="Times New Roman" w:cs="Times New Roman"/>
          <w:color w:val="000000"/>
          <w:sz w:val="28"/>
          <w:szCs w:val="28"/>
          <w:lang w:val="ru-RU" w:bidi="ar-SA"/>
        </w:rPr>
        <w:t xml:space="preserve"> у</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луга, объем сопровождающих эту процедуру документов и их состав ока-</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 xml:space="preserve">    ся иным, по сравнению с тем, когда тренинг разрабатывается и «передается» последующего неоднократного использования другими специалистами. Если первом случае документы представлены кратким обоснованием, программой, раздаточными и демонстрационными материалами, то во втором — методически</w:t>
        <w:softHyphen/>
        <w:t>ми материалами, позволяющими другому специалисту воспроизвести процедуру. Продукт деятельности психолога, разработавшего и осуществившего тренинг, в первом случае носит функциональный характер, а во втором — функциональ</w:t>
        <w:softHyphen/>
        <w:t>ный + материальный (текст). Создание подобных методических материалов тре</w:t>
        <w:softHyphen/>
        <w:t>бует значительных временных и интеллектуальных затрат, что отражается и на общей стоимости этого мероприятия для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деятельность специалистов, которые реализуют психологиче</w:t>
        <w:softHyphen/>
        <w:t>ское обеспечение в системе управления человеческими ресурсами, осуществляет</w:t>
        <w:softHyphen/>
        <w:t>ся ка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о-просветительская деятель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ка;</w:t>
      </w:r>
    </w:p>
    <w:p>
      <w:pPr>
        <w:pStyle w:val="Normal"/>
        <w:shd w:fill="FFFFFF" w:val="clear"/>
        <w:rPr/>
      </w:pPr>
      <w:r>
        <w:rPr>
          <w:rFonts w:eastAsia="Times New Roman" w:cs="Courier New"/>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ая</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экспертиза</w:t>
      </w:r>
      <w:r>
        <w:rPr>
          <w:rFonts w:eastAsia="Times New Roman" w:cs="Courier New"/>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ое воздействие, в частности, чтобы создать предпосылки к оптимальному функционированию персонала, развитию субъекта профес</w:t>
        <w:softHyphen/>
        <w:t>сиональной деятельности или коррекционной работе с персонал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ультирова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и использование информационного обеспечения.</w:t>
      </w:r>
    </w:p>
    <w:p>
      <w:pPr>
        <w:pStyle w:val="Normal"/>
        <w:shd w:fill="FFFFFF" w:val="clear"/>
        <w:rPr/>
      </w:pPr>
      <w:r>
        <w:rPr>
          <w:rFonts w:eastAsia="Times New Roman" w:cs="Times New Roman"/>
          <w:b/>
          <w:bCs/>
          <w:color w:val="000000"/>
          <w:sz w:val="28"/>
          <w:szCs w:val="28"/>
          <w:lang w:val="ru-RU" w:bidi="ar-SA"/>
        </w:rPr>
        <w:t>Психолого</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росветительск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ь</w:t>
      </w:r>
    </w:p>
    <w:p>
      <w:pPr>
        <w:pStyle w:val="Normal"/>
        <w:shd w:fill="FFFFFF" w:val="clear"/>
        <w:rPr/>
      </w:pPr>
      <w:r>
        <w:rPr>
          <w:rFonts w:eastAsia="Times New Roman" w:cs="Times New Roman"/>
          <w:color w:val="000000"/>
          <w:sz w:val="28"/>
          <w:szCs w:val="28"/>
          <w:vertAlign w:val="superscript"/>
          <w:lang w:val="ru-RU" w:bidi="ar-SA"/>
        </w:rPr>
        <w:t>ак</w:t>
      </w:r>
      <w:r>
        <w:rPr>
          <w:rFonts w:eastAsia="Times New Roman" w:cs="Times New Roman"/>
          <w:color w:val="000000"/>
          <w:sz w:val="28"/>
          <w:szCs w:val="28"/>
          <w:lang w:val="ru-RU" w:bidi="ar-SA"/>
        </w:rPr>
        <w:t xml:space="preserve"> мы уже указывали, психолого-просветительская деятельность создает пред</w:t>
        <w:softHyphen/>
        <w:t xml:space="preserve">посылки для того, чтобы психологические услуги и информация оказались вос-ованными в организации. Она реализуется как благодаря специальным ме-риятиям (лекции, беседы, выставки психологической литературы, подготовка -   'етов, посвященных деятельности соответствующих специалистов), так и в Дей </w:t>
      </w:r>
      <w:r>
        <w:rPr>
          <w:rFonts w:eastAsia="Times New Roman" w:cs="Times New Roman"/>
          <w:color w:val="000000"/>
          <w:sz w:val="28"/>
          <w:szCs w:val="28"/>
          <w:vertAlign w:val="superscript"/>
          <w:lang w:val="ru-RU" w:bidi="ar-SA"/>
        </w:rPr>
        <w:t>6ССе</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ос</w:t>
      </w:r>
      <w:r>
        <w:rPr>
          <w:rFonts w:eastAsia="Times New Roman" w:cs="Times New Roman"/>
          <w:color w:val="000000"/>
          <w:sz w:val="28"/>
          <w:szCs w:val="28"/>
          <w:lang w:val="ru-RU" w:bidi="ar-SA"/>
        </w:rPr>
        <w:t>УЩ</w:t>
      </w:r>
      <w:r>
        <w:rPr>
          <w:rFonts w:eastAsia="Times New Roman" w:cs="Times New Roman"/>
          <w:color w:val="000000"/>
          <w:sz w:val="28"/>
          <w:szCs w:val="28"/>
          <w:vertAlign w:val="superscript"/>
          <w:lang w:val="ru-RU" w:bidi="ar-SA"/>
        </w:rPr>
        <w:t>ествления</w:t>
      </w:r>
      <w:r>
        <w:rPr>
          <w:rFonts w:eastAsia="Times New Roman" w:cs="Times New Roman"/>
          <w:color w:val="000000"/>
          <w:sz w:val="28"/>
          <w:szCs w:val="28"/>
          <w:lang w:val="ru-RU" w:bidi="ar-SA"/>
        </w:rPr>
        <w:t xml:space="preserve"> иных видов работы, проходящей в повседневном взаимо-1 пт </w:t>
      </w:r>
      <w:r>
        <w:rPr>
          <w:rFonts w:eastAsia="Times New Roman" w:cs="Times New Roman"/>
          <w:color w:val="000000"/>
          <w:sz w:val="28"/>
          <w:szCs w:val="28"/>
          <w:vertAlign w:val="superscript"/>
          <w:lang w:val="ru-RU" w:bidi="ar-SA"/>
        </w:rPr>
        <w:t>ТВИИ</w:t>
      </w:r>
      <w:r>
        <w:rPr>
          <w:rFonts w:eastAsia="Times New Roman" w:cs="Times New Roman"/>
          <w:color w:val="000000"/>
          <w:sz w:val="28"/>
          <w:szCs w:val="28"/>
          <w:lang w:val="ru-RU" w:bidi="ar-SA"/>
        </w:rPr>
        <w:t xml:space="preserve"> ° </w:t>
      </w:r>
      <w:r>
        <w:rPr>
          <w:rFonts w:eastAsia="Times New Roman" w:cs="Times New Roman"/>
          <w:color w:val="000000"/>
          <w:sz w:val="28"/>
          <w:szCs w:val="28"/>
          <w:vertAlign w:val="superscript"/>
          <w:lang w:val="ru-RU" w:bidi="ar-SA"/>
        </w:rPr>
        <w:t>пе</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соналом</w:t>
      </w:r>
      <w:r>
        <w:rPr>
          <w:rFonts w:eastAsia="Times New Roman" w:cs="Times New Roman"/>
          <w:color w:val="000000"/>
          <w:sz w:val="28"/>
          <w:szCs w:val="28"/>
          <w:lang w:val="ru-RU" w:bidi="ar-SA"/>
        </w:rPr>
        <w:t xml:space="preserve"> организации. Основная направленность психолого-просве-</w:t>
      </w:r>
      <w:r>
        <w:rPr>
          <w:rFonts w:eastAsia="Times New Roman" w:cs="Times New Roman"/>
          <w:color w:val="000000"/>
          <w:sz w:val="28"/>
          <w:szCs w:val="28"/>
          <w:vertAlign w:val="superscript"/>
          <w:lang w:val="ru-RU" w:bidi="ar-SA"/>
        </w:rPr>
        <w:t>г</w:t>
      </w:r>
      <w:r>
        <w:rPr>
          <w:rFonts w:eastAsia="Times New Roman" w:cs="Times New Roman"/>
          <w:color w:val="000000"/>
          <w:sz w:val="28"/>
          <w:szCs w:val="28"/>
          <w:lang w:val="ru-RU" w:bidi="ar-SA"/>
        </w:rPr>
        <w:t xml:space="preserve">Ра\ </w:t>
      </w:r>
      <w:r>
        <w:rPr>
          <w:rFonts w:eastAsia="Times New Roman" w:cs="Times New Roman"/>
          <w:color w:val="000000"/>
          <w:sz w:val="28"/>
          <w:szCs w:val="28"/>
          <w:vertAlign w:val="superscript"/>
          <w:lang w:val="ru-RU" w:bidi="ar-SA"/>
        </w:rPr>
        <w:t>ЬСКо</w:t>
      </w:r>
      <w:r>
        <w:rPr>
          <w:rFonts w:eastAsia="Times New Roman" w:cs="Times New Roman"/>
          <w:color w:val="000000"/>
          <w:sz w:val="28"/>
          <w:szCs w:val="28"/>
          <w:lang w:val="ru-RU" w:bidi="ar-SA"/>
        </w:rPr>
        <w:t>^ Деятельности состоит, прежде всего, в повышении психологической тности персонала, дабы гуманизировать организационную среду, повысить</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66</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6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ую безопасность персонала, его устойчивость к деструктивнь влиян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чем состоит и проявляется психологическая грамотность людей? Е. А. Кл мов перечисляет ее проявления. Соответственно, на формирование их и дол* быть направлена психолого-просветительская составляющая. К числу таких пп * явлений Е. А. Климов относи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правленность мышления на понимание души другог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терес к стороннему человек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владение элементами психологического познания, в том числе представ-лением о разнице между субъективными и объективными явлениями, о том что является продукцией и достоянием сознания, а что принадлежит внеш</w:t>
        <w:softHyphen/>
        <w:t>нему миру, объекту; представлением о возрастных, половых и индивидуаль</w:t>
        <w:softHyphen/>
        <w:t>ных различиях психики, об основных патологических ее нарушениях, о фак</w:t>
        <w:softHyphen/>
        <w:t>тах и закономерностях, характеризующих субъективный мир челове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ивирование терпимости к отличию от ожидаемого в данном социаль</w:t>
        <w:softHyphen/>
        <w:t>ном слое стандар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 психологического знания не только о других, но и о себе: существо</w:t>
        <w:softHyphen/>
        <w:t>вание достаточно отчетливого, детализированного и истинного «Я-образа», необходимого условия для того, чтобы стали возможны самокритика, само</w:t>
        <w:softHyphen/>
        <w:t>регуляция, самовоспитание, а значит и оптимальное взаимодействие с дру</w:t>
        <w:softHyphen/>
        <w:t>гими людь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ивирование оптимистического убеждения в том, что существуют гро</w:t>
        <w:softHyphen/>
        <w:t>мадные возможности для развития, формирования психологических свойств, качеств, в том, что человек как личность преобразуется, изменяется в дея</w:t>
        <w:softHyphen/>
        <w:t>тельности, а способности его развиваются [72, с. 309-31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ая, не менее важная задача психологического просвещения — сформиро</w:t>
        <w:softHyphen/>
        <w:t>вать благоприятный имидж как самой деятельности психолога в организации, так и собственно задач психологического обеспечения, раскрыть их гуманистическую сущность; обеспечить профилактику страхов и недоверия персонала к психологу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етья — популяризация и разъяснение новейших психологических иссле</w:t>
        <w:softHyphen/>
        <w:t>дований, которые отражают потребности личностного роста и организационно</w:t>
        <w:softHyphen/>
        <w:t>го разви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твертая задача — формирование у персонала потребности в психологиче^ ских знаниях и навыках и желания использовать их в профессиональной деятел ности и в иных жизненных ситуациях.</w:t>
      </w:r>
    </w:p>
    <w:p>
      <w:pPr>
        <w:pStyle w:val="Normal"/>
        <w:shd w:fill="FFFFFF" w:val="clear"/>
        <w:rPr/>
      </w:pPr>
      <w:r>
        <w:rPr>
          <w:rFonts w:eastAsia="Times New Roman" w:cs="Times New Roman"/>
          <w:color w:val="000000"/>
          <w:sz w:val="28"/>
          <w:szCs w:val="28"/>
          <w:lang w:val="ru-RU" w:bidi="ar-SA"/>
        </w:rPr>
        <w:t>Одним из существенных моментов в психолого-просветительской деятельно' является формирование у персонала и руководителей организации адекватны ожиданий в отношении эффективности мероприятий, предполагающих психолоП ческое воздействие, будь то индивидуальная работа в связи с личными проблема*</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персонала или работа с организацией в целом. Завышенные ожидания могут быть менее вредны, чем недооценка роли психологических факторов. В результате следней снижается эффективность, поскольку имеющиеся ресурсы использую</w:t>
      </w:r>
      <w:r>
        <w:rPr>
          <w:rFonts w:eastAsia="Times New Roman" w:cs="Times New Roman"/>
          <w:color w:val="000000"/>
          <w:sz w:val="28"/>
          <w:szCs w:val="28"/>
          <w:vertAlign w:val="superscript"/>
          <w:lang w:val="ru-RU" w:bidi="ar-SA"/>
        </w:rPr>
        <w:t>7</w:t>
      </w:r>
    </w:p>
    <w:p>
      <w:pPr>
        <w:pStyle w:val="Normal"/>
        <w:shd w:fill="FFFFFF" w:val="clear"/>
        <w:rPr/>
      </w:pPr>
      <w:r>
        <w:rPr>
          <w:rFonts w:eastAsia="Times New Roman" w:cs="Times New Roman"/>
          <w:color w:val="000000"/>
          <w:sz w:val="28"/>
          <w:szCs w:val="28"/>
          <w:lang w:val="ru-RU" w:bidi="ar-SA"/>
        </w:rPr>
        <w:t>стью, переоценка же, если ожидания не подтвердились, способна стать ис-н</w:t>
      </w:r>
      <w:r>
        <w:rPr>
          <w:rFonts w:eastAsia="Times New Roman" w:cs="Times New Roman"/>
          <w:color w:val="000000"/>
          <w:sz w:val="28"/>
          <w:szCs w:val="28"/>
          <w:vertAlign w:val="superscript"/>
          <w:lang w:val="ru-RU" w:bidi="ar-SA"/>
        </w:rPr>
        <w:t>еП</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Л</w:t>
      </w:r>
      <w:r>
        <w:rPr>
          <w:rFonts w:eastAsia="Times New Roman" w:cs="Times New Roman"/>
          <w:color w:val="000000"/>
          <w:sz w:val="28"/>
          <w:szCs w:val="28"/>
          <w:lang w:val="ru-RU" w:bidi="ar-SA"/>
        </w:rPr>
        <w:t xml:space="preserve"> . м разочарований, что создаст неблагоприятный психологический фон для </w:t>
      </w:r>
      <w:r>
        <w:rPr>
          <w:rFonts w:eastAsia="Times New Roman" w:cs="Times New Roman"/>
          <w:color w:val="000000"/>
          <w:sz w:val="28"/>
          <w:szCs w:val="28"/>
          <w:vertAlign w:val="superscript"/>
          <w:lang w:val="ru-RU" w:bidi="ar-SA"/>
        </w:rPr>
        <w:t>тоЧ</w:t>
      </w:r>
      <w:r>
        <w:rPr>
          <w:rFonts w:eastAsia="Times New Roman" w:cs="Times New Roman"/>
          <w:color w:val="000000"/>
          <w:sz w:val="28"/>
          <w:szCs w:val="28"/>
          <w:lang w:val="ru-RU" w:bidi="ar-SA"/>
        </w:rPr>
        <w:t>""дуюшей прак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   им образом, психолого-просветительская работа, проводимая в организ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жна охватывать все ее уровни (высшее руководство, руководители подраз-</w:t>
      </w:r>
    </w:p>
    <w:p>
      <w:pPr>
        <w:pStyle w:val="Normal"/>
        <w:shd w:fill="FFFFFF" w:val="clear"/>
        <w:rPr/>
      </w:pPr>
      <w:r>
        <w:rPr>
          <w:rFonts w:eastAsia="Times New Roman" w:cs="Times New Roman"/>
          <w:color w:val="000000"/>
          <w:sz w:val="28"/>
          <w:szCs w:val="28"/>
          <w:vertAlign w:val="superscript"/>
          <w:lang w:val="en-US" w:bidi="ar-SA"/>
        </w:rPr>
        <w:t>UI</w:t>
      </w:r>
      <w:r>
        <w:rPr>
          <w:rFonts w:eastAsia="Times New Roman" w:cs="Times New Roman"/>
          <w:color w:val="000000"/>
          <w:sz w:val="28"/>
          <w:szCs w:val="28"/>
          <w:vertAlign w:val="superscript"/>
          <w:lang w:val="ru-RU" w:bidi="ar-SA"/>
        </w:rPr>
        <w:t>!1</w:t>
      </w:r>
      <w:r>
        <w:rPr>
          <w:rFonts w:eastAsia="Times New Roman" w:cs="Times New Roman"/>
          <w:color w:val="000000"/>
          <w:sz w:val="28"/>
          <w:szCs w:val="28"/>
          <w:vertAlign w:val="superscript"/>
          <w:lang w:val="en-US" w:bidi="ar-SA"/>
        </w:rPr>
        <w:t>I</w:t>
      </w:r>
      <w:r>
        <w:rPr>
          <w:rFonts w:eastAsia="Times New Roman" w:cs="Times New Roman"/>
          <w:color w:val="000000"/>
          <w:sz w:val="28"/>
          <w:szCs w:val="28"/>
          <w:vertAlign w:val="superscript"/>
          <w:lang w:val="ru-RU" w:bidi="ar-SA"/>
        </w:rPr>
        <w:t>&gt;</w:t>
      </w:r>
      <w:r>
        <w:rPr>
          <w:rFonts w:eastAsia="Times New Roman" w:cs="Times New Roman"/>
          <w:color w:val="000000"/>
          <w:sz w:val="28"/>
          <w:szCs w:val="28"/>
          <w:lang w:val="ru-RU" w:bidi="ar-SA"/>
        </w:rPr>
        <w:t xml:space="preserve">    й рядовые сотрудники). Кроме того, она не может ограничиваться только</w:t>
      </w:r>
    </w:p>
    <w:p>
      <w:pPr>
        <w:pStyle w:val="Normal"/>
        <w:shd w:fill="FFFFFF" w:val="clear"/>
        <w:rPr/>
      </w:pPr>
      <w:r>
        <w:rPr>
          <w:rFonts w:eastAsia="Times New Roman" w:cs="Times New Roman"/>
          <w:color w:val="000000"/>
          <w:sz w:val="28"/>
          <w:szCs w:val="28"/>
          <w:vertAlign w:val="superscript"/>
          <w:lang w:val="ru-RU" w:bidi="ar-SA"/>
        </w:rPr>
        <w:t>ДбЛ&lt;</w:t>
      </w:r>
      <w:r>
        <w:rPr>
          <w:rFonts w:eastAsia="Times New Roman" w:cs="Times New Roman"/>
          <w:color w:val="000000"/>
          <w:sz w:val="28"/>
          <w:szCs w:val="28"/>
          <w:lang w:val="ru-RU" w:bidi="ar-SA"/>
        </w:rPr>
        <w:t xml:space="preserve">6   мами </w:t>
      </w:r>
      <w:r>
        <w:rPr>
          <w:rFonts w:eastAsia="Times New Roman" w:cs="Times New Roman"/>
          <w:color w:val="000000"/>
          <w:sz w:val="28"/>
          <w:szCs w:val="28"/>
          <w:vertAlign w:val="subscript"/>
          <w:lang w:val="ru-RU" w:bidi="ar-SA"/>
        </w:rPr>
        <w:t>Ч</w:t>
      </w:r>
      <w:r>
        <w:rPr>
          <w:rFonts w:eastAsia="Times New Roman" w:cs="Times New Roman"/>
          <w:color w:val="000000"/>
          <w:sz w:val="28"/>
          <w:szCs w:val="28"/>
          <w:lang w:val="ru-RU" w:bidi="ar-SA"/>
        </w:rPr>
        <w:t>еловека в организации, а должна отвечать широкому кругу по-</w:t>
      </w:r>
    </w:p>
    <w:p>
      <w:pPr>
        <w:pStyle w:val="Normal"/>
        <w:shd w:fill="FFFFFF" w:val="clear"/>
        <w:rPr/>
      </w:pPr>
      <w:r>
        <w:rPr>
          <w:rFonts w:eastAsia="Times New Roman" w:cs="Times New Roman"/>
          <w:color w:val="000000"/>
          <w:sz w:val="28"/>
          <w:szCs w:val="28"/>
          <w:vertAlign w:val="superscript"/>
          <w:lang w:val="ru-RU" w:bidi="ar-SA"/>
        </w:rPr>
        <w:t>П</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0</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осте</w:t>
      </w:r>
      <w:r>
        <w:rPr>
          <w:rFonts w:eastAsia="Times New Roman" w:cs="Times New Roman"/>
          <w:color w:val="000000"/>
          <w:sz w:val="28"/>
          <w:szCs w:val="28"/>
          <w:lang w:val="ru-RU" w:bidi="ar-SA"/>
        </w:rPr>
        <w:t>й работников, реализовываться в самых разнообразных формах и со-</w:t>
      </w:r>
    </w:p>
    <w:p>
      <w:pPr>
        <w:pStyle w:val="Normal"/>
        <w:shd w:fill="FFFFFF" w:val="clear"/>
        <w:rPr/>
      </w:pPr>
      <w:r>
        <w:rPr>
          <w:rFonts w:eastAsia="Times New Roman" w:cs="Times New Roman"/>
          <w:color w:val="000000"/>
          <w:sz w:val="28"/>
          <w:szCs w:val="28"/>
          <w:vertAlign w:val="superscript"/>
          <w:lang w:val="ru-RU" w:bidi="ar-SA"/>
        </w:rPr>
        <w:t>Тр6</w:t>
      </w:r>
      <w:r>
        <w:rPr>
          <w:rFonts w:eastAsia="Times New Roman" w:cs="Times New Roman"/>
          <w:color w:val="000000"/>
          <w:sz w:val="28"/>
          <w:szCs w:val="28"/>
          <w:lang w:val="ru-RU" w:bidi="ar-SA"/>
        </w:rPr>
        <w:t xml:space="preserve"> тствовать как стратегическим (например, поддерживать в организации ду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енности и доверия), так и тактическим задачам (например, пробужда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терес к конкретным технологиям).</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Введение в психологию труда: Учебник для вузов. — М.: Культура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орт, ЮНИТИ, 1998. Рабочая книга практического психолога: Пособие для специалистов, работающ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 персоналом / Под ред. А. А. Бодалева, А. А. Деркача, Л. Г. Лаптева. — М.: Из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 Института психотерапии, 2002.</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Какие задачи решает психолого-просветительская работа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В каких формах осуществляется психолого-просветительская рабо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то может выступать адресатом психолого-просветительской работы в орга</w:t>
        <w:softHyphen/>
        <w:t>низации?</w:t>
      </w:r>
    </w:p>
    <w:p>
      <w:pPr>
        <w:pStyle w:val="Normal"/>
        <w:shd w:fill="FFFFFF" w:val="clear"/>
        <w:rPr/>
      </w:pPr>
      <w:r>
        <w:rPr>
          <w:rFonts w:eastAsia="Times New Roman" w:cs="Times New Roman"/>
          <w:b/>
          <w:bCs/>
          <w:color w:val="000000"/>
          <w:sz w:val="28"/>
          <w:szCs w:val="28"/>
          <w:lang w:val="ru-RU" w:bidi="ar-SA"/>
        </w:rPr>
        <w:t>Диагности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мка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 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иагностика различных аспектов организации, в том числе и ее ресурсов, являет-предпосылкой к разработке решений, которые определяют конкретные воздей</w:t>
        <w:softHyphen/>
        <w:t>ствия на систему в целом или ее элементы.</w:t>
      </w:r>
    </w:p>
    <w:p>
      <w:pPr>
        <w:pStyle w:val="Normal"/>
        <w:shd w:fill="FFFFFF" w:val="clear"/>
        <w:rPr/>
      </w:pP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рми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е специалисты</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en-US" w:bidi="ar-SA"/>
        </w:rPr>
        <w:t>g</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новимся более подробно на определении самого термина </w:t>
      </w:r>
      <w:r>
        <w:rPr>
          <w:rFonts w:eastAsia="Times New Roman" w:cs="Times New Roman"/>
          <w:b/>
          <w:bCs/>
          <w:color w:val="000000"/>
          <w:sz w:val="28"/>
          <w:szCs w:val="28"/>
          <w:lang w:val="ru-RU" w:bidi="ar-SA"/>
        </w:rPr>
        <w:t xml:space="preserve">«диагностика». </w:t>
      </w:r>
      <w:r>
        <w:rPr>
          <w:rFonts w:eastAsia="Times New Roman" w:cs="Times New Roman"/>
          <w:color w:val="000000"/>
          <w:sz w:val="28"/>
          <w:szCs w:val="28"/>
          <w:lang w:val="ru-RU" w:bidi="ar-SA"/>
        </w:rPr>
        <w:t xml:space="preserve">^ ковых словарях он определяется, прежде всего, в медицинском и техннче-го п </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Нтексте</w:t>
      </w:r>
      <w:r>
        <w:rPr>
          <w:rFonts w:eastAsia="Times New Roman" w:cs="Times New Roman"/>
          <w:color w:val="000000"/>
          <w:sz w:val="28"/>
          <w:szCs w:val="28"/>
          <w:lang w:val="ru-RU" w:bidi="ar-SA"/>
        </w:rPr>
        <w:t xml:space="preserve">- Не фиксируя внимание на первом, приведем определение второ-об'ъ </w:t>
      </w:r>
      <w:r>
        <w:rPr>
          <w:rFonts w:eastAsia="Times New Roman" w:cs="Times New Roman"/>
          <w:color w:val="000000"/>
          <w:sz w:val="28"/>
          <w:szCs w:val="28"/>
          <w:vertAlign w:val="superscript"/>
          <w:lang w:val="ru-RU" w:bidi="ar-SA"/>
        </w:rPr>
        <w:t>СКОл</w:t>
      </w:r>
      <w:r>
        <w:rPr>
          <w:rFonts w:eastAsia="Times New Roman" w:cs="Times New Roman"/>
          <w:color w:val="000000"/>
          <w:sz w:val="28"/>
          <w:szCs w:val="28"/>
          <w:lang w:val="ru-RU" w:bidi="ar-SA"/>
        </w:rPr>
        <w:t xml:space="preserve">ьку, когда решаются вопросы управления человеческими ресурсами, ниче </w:t>
      </w:r>
      <w:r>
        <w:rPr>
          <w:rFonts w:eastAsia="Times New Roman" w:cs="Times New Roman"/>
          <w:color w:val="000000"/>
          <w:sz w:val="28"/>
          <w:szCs w:val="28"/>
          <w:vertAlign w:val="superscript"/>
          <w:lang w:val="ru-RU" w:bidi="ar-SA"/>
        </w:rPr>
        <w:t>аМ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диагностики</w:t>
      </w:r>
      <w:r>
        <w:rPr>
          <w:rFonts w:eastAsia="Times New Roman" w:cs="Times New Roman"/>
          <w:color w:val="000000"/>
          <w:sz w:val="28"/>
          <w:szCs w:val="28"/>
          <w:lang w:val="ru-RU" w:bidi="ar-SA"/>
        </w:rPr>
        <w:t xml:space="preserve"> могут выступать, например, социально-технические и тех-т</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р</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Ие</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СИс</w:t>
      </w:r>
      <w:r>
        <w:rPr>
          <w:rFonts w:eastAsia="Times New Roman" w:cs="Times New Roman"/>
          <w:color w:val="000000"/>
          <w:sz w:val="28"/>
          <w:szCs w:val="28"/>
          <w:lang w:val="ru-RU" w:bidi="ar-SA"/>
        </w:rPr>
        <w:t xml:space="preserve">темы. </w:t>
      </w:r>
      <w:r>
        <w:rPr>
          <w:rFonts w:eastAsia="Times New Roman" w:cs="Times New Roman"/>
          <w:b/>
          <w:bCs/>
          <w:color w:val="000000"/>
          <w:sz w:val="28"/>
          <w:szCs w:val="28"/>
          <w:lang w:val="ru-RU" w:bidi="ar-SA"/>
        </w:rPr>
        <w:t xml:space="preserve">Техническая диагностика </w:t>
      </w:r>
      <w:r>
        <w:rPr>
          <w:rFonts w:eastAsia="Times New Roman" w:cs="Times New Roman"/>
          <w:color w:val="000000"/>
          <w:sz w:val="28"/>
          <w:szCs w:val="28"/>
          <w:lang w:val="ru-RU" w:bidi="ar-SA"/>
        </w:rPr>
        <w:t>— это инструмент, с помощью ко-</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ыявляется «патология» соответствующей системы или ее предпосылок,</w:t>
      </w:r>
    </w:p>
    <w:p>
      <w:pPr>
        <w:pStyle w:val="Normal"/>
        <w:shd w:fill="FFFFFF" w:val="clear"/>
        <w:rPr/>
      </w:pPr>
      <w:r>
        <w:rPr>
          <w:rFonts w:eastAsia="Times New Roman" w:cs="Arial"/>
          <w:color w:val="000000"/>
          <w:sz w:val="28"/>
          <w:szCs w:val="28"/>
          <w:lang w:val="ru-RU" w:bidi="ar-SA"/>
        </w:rPr>
        <w:t xml:space="preserve">6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w:t>
      </w:r>
    </w:p>
    <w:p>
      <w:pPr>
        <w:pStyle w:val="Normal"/>
        <w:shd w:fill="FFFFFF" w:val="clear"/>
        <w:rPr/>
      </w:pPr>
      <w:r>
        <w:rPr>
          <w:rFonts w:eastAsia="Times New Roman" w:cs="Times New Roman"/>
          <w:color w:val="000000"/>
          <w:sz w:val="28"/>
          <w:szCs w:val="28"/>
          <w:lang w:val="ru-RU" w:bidi="ar-SA"/>
        </w:rPr>
        <w:t>в частности, установление и изучение признаков, характеризующих состоял технических систем или их элементов, чтобы предсказать возможные откл</w:t>
      </w:r>
      <w:r>
        <w:rPr>
          <w:rFonts w:eastAsia="Times New Roman" w:cs="Times New Roman"/>
          <w:color w:val="000000"/>
          <w:sz w:val="28"/>
          <w:szCs w:val="28"/>
          <w:vertAlign w:val="subscript"/>
          <w:lang w:val="ru-RU" w:bidi="ar-SA"/>
        </w:rPr>
        <w:t>Ой</w:t>
      </w:r>
      <w:r>
        <w:rPr>
          <w:rFonts w:eastAsia="Times New Roman" w:cs="Times New Roman"/>
          <w:color w:val="000000"/>
          <w:sz w:val="28"/>
          <w:szCs w:val="28"/>
          <w:lang w:val="ru-RU" w:bidi="ar-SA"/>
        </w:rPr>
        <w:t xml:space="preserve"> * ния и предотвратить нарушение нормального режима их работы [157, с. 1641</w:t>
      </w:r>
    </w:p>
    <w:p>
      <w:pPr>
        <w:pStyle w:val="Normal"/>
        <w:shd w:fill="FFFFFF" w:val="clear"/>
        <w:rPr/>
      </w:pPr>
      <w:r>
        <w:rPr>
          <w:rFonts w:eastAsia="Times New Roman" w:cs="Times New Roman"/>
          <w:color w:val="000000"/>
          <w:sz w:val="28"/>
          <w:szCs w:val="28"/>
          <w:lang w:val="ru-RU" w:bidi="ar-SA"/>
        </w:rPr>
        <w:t>Такого рода диагностика дает полезную информацию и психологам, поскол ку она высвечивает объективные условия профессиональной деятельности люд</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Объективное положение дел, связанное как с конкретными работниками, так коллективными субъектами деятельности, может отражаться в типичных для ц ' лого коллектива состояниях (например, тревога в связи с предаварийным состо нием оборудования; подавленность в результате осознания технического отстав ния от передовых в отрасли предприятий и отсутствия перспектив внедрени новейших технологий), отношении к организации в целом, особенностях проф</w:t>
      </w:r>
      <w:r>
        <w:rPr>
          <w:rFonts w:eastAsia="Times New Roman" w:cs="Times New Roman"/>
          <w:color w:val="000000"/>
          <w:sz w:val="28"/>
          <w:szCs w:val="28"/>
          <w:vertAlign w:val="subscript"/>
          <w:lang w:val="ru-RU" w:bidi="ar-SA"/>
        </w:rPr>
        <w:t>ес</w:t>
      </w:r>
      <w:r>
        <w:rPr>
          <w:rFonts w:eastAsia="Times New Roman" w:cs="Times New Roman"/>
          <w:color w:val="000000"/>
          <w:sz w:val="28"/>
          <w:szCs w:val="28"/>
          <w:lang w:val="ru-RU" w:bidi="ar-SA"/>
        </w:rPr>
        <w:t>. сионального самосознания, предпосылках конфликтов, предпосылках ошибочных решений персонала или его отношении к нормам техники безопасности. Понят</w:t>
        <w:softHyphen/>
        <w:t>но, что психологи и специалисты по управлению человеческими ресурсами сами не занимаются технической диагностикой, но достаточно широко пользуются со</w:t>
        <w:softHyphen/>
        <w:t>ответствующей информацией, позволяющей «привязать» результаты психологи</w:t>
        <w:softHyphen/>
        <w:t>ческой диагностики к контексту реальных обстоя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дняя, имеющая отношение к управлению организацией, рассматривает</w:t>
        <w:softHyphen/>
        <w:t>ся как очень близкая по смыслу к уже приведенному определению технической диагностики. Так, под организационной диагностикой понимается определение дефектов в строении системы управления и недостатков режима функциониро</w:t>
        <w:softHyphen/>
        <w:t>вания [173, с. 34]. Недостатками, выявляемыми в процессе организационной ди</w:t>
        <w:softHyphen/>
        <w:t>агностики, могут быть нарушения в документальном обеспечении процесса управ</w:t>
        <w:softHyphen/>
        <w:t>ления, использование специалистов без учета их квалификации и т. д. Психологи, осуществляя диагностику в рамках своей компетенции, опираются и на результа</w:t>
        <w:softHyphen/>
        <w:t>ты организационной, поскольку нарушения на уровне организационных факто</w:t>
        <w:softHyphen/>
        <w:t>ров также выступают объективными условиями, влияющими на функционирова</w:t>
        <w:softHyphen/>
        <w:t>ние человека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сути дела, использование психологами данных технической и организацион</w:t>
        <w:softHyphen/>
        <w:t>ной диагностики направлено на то, чтобы выявить их психологическое содержание, проанализировать их через призму психологических и социально-психологических закономерностей, которые отличают функционирование как индивидуального, так и коллективного субъекта деятельности. Для осуществления подобного анализа подчас требуются специальные, достаточно трудоемкие исследования. Сделанные «сходу» предположения о связи внешних и внутренних регуляторов поведения че</w:t>
        <w:softHyphen/>
        <w:t>ловека в организации могут не соответствовать действительности.</w:t>
      </w:r>
    </w:p>
    <w:p>
      <w:pPr>
        <w:pStyle w:val="Normal"/>
        <w:shd w:fill="FFFFFF" w:val="clear"/>
        <w:rPr/>
      </w:pPr>
      <w:r>
        <w:rPr>
          <w:rFonts w:eastAsia="Times New Roman" w:cs="Times New Roman"/>
          <w:color w:val="000000"/>
          <w:sz w:val="28"/>
          <w:szCs w:val="28"/>
          <w:lang w:val="ru-RU" w:bidi="ar-SA"/>
        </w:rPr>
        <w:t>Для того чтобы проиллюстрировать эти положения, обратимся к исследованию М. В. Мукониной, посвященному изучению отношения работников опасных пр</w:t>
      </w:r>
      <w:r>
        <w:rPr>
          <w:rFonts w:eastAsia="Times New Roman" w:cs="Times New Roman"/>
          <w:color w:val="000000"/>
          <w:sz w:val="28"/>
          <w:szCs w:val="28"/>
          <w:vertAlign w:val="superscript"/>
          <w:lang w:val="ru-RU" w:bidi="ar-SA"/>
        </w:rPr>
        <w:t>0</w:t>
      </w:r>
      <w:r>
        <w:rPr>
          <w:rFonts w:eastAsia="Times New Roman" w:cs="Times New Roman"/>
          <w:color w:val="000000"/>
          <w:sz w:val="28"/>
          <w:szCs w:val="28"/>
          <w:lang w:val="ru-RU" w:bidi="ar-SA"/>
        </w:rPr>
        <w:t>' изводств к необходимости исполнять свои обязанности в соответствии с существУ' ющими нормативами. В этом исследовании проводится связь между личностным</w:t>
      </w:r>
      <w:r>
        <w:rPr>
          <w:rFonts w:eastAsia="Times New Roman" w:cs="Times New Roman"/>
          <w:color w:val="000000"/>
          <w:sz w:val="28"/>
          <w:szCs w:val="28"/>
          <w:vertAlign w:val="superscript"/>
          <w:lang w:val="ru-RU" w:bidi="ar-SA"/>
        </w:rPr>
        <w:t xml:space="preserve">11 </w:t>
      </w:r>
      <w:r>
        <w:rPr>
          <w:rFonts w:eastAsia="Times New Roman" w:cs="Times New Roman"/>
          <w:color w:val="000000"/>
          <w:sz w:val="28"/>
          <w:szCs w:val="28"/>
          <w:lang w:val="ru-RU" w:bidi="ar-SA"/>
        </w:rPr>
        <w:t>и индивидуально-психологическими особенностями работников; конкретны*</w:t>
      </w:r>
      <w:r>
        <w:rPr>
          <w:rFonts w:eastAsia="Times New Roman" w:cs="Times New Roman"/>
          <w:color w:val="000000"/>
          <w:sz w:val="28"/>
          <w:szCs w:val="28"/>
          <w:vertAlign w:val="superscript"/>
          <w:lang w:val="ru-RU" w:bidi="ar-SA"/>
        </w:rPr>
        <w:t>4</w:t>
      </w:r>
      <w:r>
        <w:rPr>
          <w:rFonts w:eastAsia="Times New Roman" w:cs="Times New Roman"/>
          <w:color w:val="000000"/>
          <w:sz w:val="28"/>
          <w:szCs w:val="28"/>
          <w:lang w:val="ru-RU" w:bidi="ar-SA"/>
        </w:rPr>
        <w:t xml:space="preserve"> , организационными факторами и экономическими условиями, в которых трудили  1 эти работники; субъективной значимостью для них этих условий и тем, что </w:t>
      </w:r>
      <w:r>
        <w:rPr>
          <w:rFonts w:eastAsia="Times New Roman" w:cs="Times New Roman"/>
          <w:i/>
          <w:iCs/>
          <w:color w:val="000000"/>
          <w:sz w:val="28"/>
          <w:szCs w:val="28"/>
          <w:lang w:val="ru-RU" w:bidi="ar-SA"/>
        </w:rPr>
        <w:t>®</w:t>
      </w:r>
      <w:r>
        <w:rPr>
          <w:rFonts w:eastAsia="Times New Roman" w:cs="Times New Roman"/>
          <w:i/>
          <w:iCs/>
          <w:color w:val="000000"/>
          <w:sz w:val="28"/>
          <w:szCs w:val="28"/>
          <w:vertAlign w:val="superscript"/>
          <w:lang w:val="ru-RU" w:bidi="ar-SA"/>
        </w:rPr>
        <w:t>ъ</w:t>
      </w:r>
      <w:r>
        <w:rPr>
          <w:rFonts w:eastAsia="Times New Roman" w:cs="Times New Roman"/>
          <w:i/>
          <w:iCs/>
          <w:color w:val="000000"/>
          <w:sz w:val="28"/>
          <w:szCs w:val="28"/>
          <w:lang w:val="ru-RU" w:bidi="ar-SA"/>
        </w:rPr>
        <w:t xml:space="preserve">    ( </w:t>
      </w:r>
      <w:r>
        <w:rPr>
          <w:rFonts w:eastAsia="Times New Roman" w:cs="Times New Roman"/>
          <w:color w:val="000000"/>
          <w:sz w:val="28"/>
          <w:szCs w:val="28"/>
          <w:lang w:val="ru-RU" w:bidi="ar-SA"/>
        </w:rPr>
        <w:t>обозначено М. В. Мукониной как профессионально ответственное отношенй</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xml:space="preserve"> | своим должностным обязанностям.</w:t>
      </w:r>
    </w:p>
    <w:p>
      <w:pPr>
        <w:pStyle w:val="Normal"/>
        <w:shd w:fill="FFFFFF" w:val="clear"/>
        <w:rPr/>
      </w:pPr>
      <w:r>
        <w:rPr>
          <w:rFonts w:eastAsia="Times New Roman" w:cs="Times New Roman"/>
          <w:color w:val="000000"/>
          <w:sz w:val="28"/>
          <w:szCs w:val="28"/>
          <w:u w:val="single"/>
          <w:lang w:val="ru-RU" w:bidi="ar-SA"/>
        </w:rPr>
        <w:t>Диагностик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амках</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ического</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обеспечения</w:t>
      </w:r>
      <w:r>
        <w:rPr>
          <w:rFonts w:eastAsia="Times New Roman" w:cs="Arial"/>
          <w:color w:val="000000"/>
          <w:sz w:val="28"/>
          <w:szCs w:val="28"/>
          <w:u w:val="single"/>
          <w:lang w:val="ru-RU" w:bidi="ar-SA"/>
        </w:rPr>
        <w:t xml:space="preserve">      69</w:t>
      </w:r>
    </w:p>
    <w:p>
      <w:pPr>
        <w:pStyle w:val="Normal"/>
        <w:shd w:fill="FFFFFF" w:val="clear"/>
        <w:rPr/>
      </w:pPr>
      <w:r>
        <w:rPr>
          <w:rFonts w:eastAsia="Times New Roman" w:cs="Times New Roman"/>
          <w:color w:val="000000"/>
          <w:sz w:val="28"/>
          <w:szCs w:val="28"/>
          <w:lang w:val="ru-RU" w:bidi="ar-SA"/>
        </w:rPr>
        <w:t xml:space="preserve">фессионально </w:t>
      </w:r>
      <w:r>
        <w:rPr>
          <w:rFonts w:eastAsia="Times New Roman" w:cs="Times New Roman"/>
          <w:color w:val="000000"/>
          <w:sz w:val="28"/>
          <w:szCs w:val="28"/>
          <w:vertAlign w:val="subscript"/>
          <w:lang w:val="ru-RU" w:bidi="ar-SA"/>
        </w:rPr>
        <w:t>ответстве</w:t>
      </w:r>
      <w:r>
        <w:rPr>
          <w:rFonts w:eastAsia="Times New Roman" w:cs="Times New Roman"/>
          <w:color w:val="000000"/>
          <w:sz w:val="28"/>
          <w:szCs w:val="28"/>
          <w:lang w:val="ru-RU" w:bidi="ar-SA"/>
        </w:rPr>
        <w:t>нным отношением ею понималось в разной</w:t>
      </w:r>
    </w:p>
    <w:p>
      <w:pPr>
        <w:pStyle w:val="Normal"/>
        <w:shd w:fill="FFFFFF" w:val="clear"/>
        <w:rPr/>
      </w:pPr>
      <w:r>
        <w:rPr>
          <w:rFonts w:eastAsia="Times New Roman" w:cs="Times New Roman"/>
          <w:color w:val="000000"/>
          <w:sz w:val="28"/>
          <w:szCs w:val="28"/>
          <w:lang w:val="ru-RU" w:bidi="ar-SA"/>
        </w:rPr>
        <w:t>П</w:t>
      </w:r>
      <w:r>
        <w:rPr>
          <w:rFonts w:eastAsia="Times New Roman" w:cs="Times New Roman"/>
          <w:color w:val="000000"/>
          <w:sz w:val="28"/>
          <w:szCs w:val="28"/>
          <w:vertAlign w:val="superscript"/>
          <w:lang w:val="ru-RU" w:bidi="ar-SA"/>
        </w:rPr>
        <w:t>оД</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оСОЗН</w:t>
      </w:r>
      <w:r>
        <w:rPr>
          <w:rFonts w:eastAsia="Times New Roman" w:cs="Times New Roman"/>
          <w:color w:val="000000"/>
          <w:sz w:val="28"/>
          <w:szCs w:val="28"/>
          <w:lang w:val="ru-RU" w:bidi="ar-SA"/>
        </w:rPr>
        <w:t xml:space="preserve">аваемое, эмоционально-оценочное и характеризующееся различной </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тепени </w:t>
      </w:r>
      <w:r>
        <w:rPr>
          <w:rFonts w:eastAsia="Times New Roman" w:cs="Times New Roman"/>
          <w:color w:val="000000"/>
          <w:sz w:val="28"/>
          <w:szCs w:val="28"/>
          <w:vertAlign w:val="subscript"/>
          <w:lang w:val="ru-RU" w:bidi="ar-SA"/>
        </w:rPr>
        <w:t>готовност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ОТН</w:t>
      </w:r>
      <w:r>
        <w:rPr>
          <w:rFonts w:eastAsia="Times New Roman" w:cs="Times New Roman"/>
          <w:color w:val="000000"/>
          <w:sz w:val="28"/>
          <w:szCs w:val="28"/>
          <w:lang w:val="ru-RU" w:bidi="ar-SA"/>
        </w:rPr>
        <w:t>ошение личности к необходимости добросовестного вы-</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тепень </w:t>
      </w:r>
      <w:r>
        <w:rPr>
          <w:rFonts w:eastAsia="Times New Roman" w:cs="Times New Roman"/>
          <w:color w:val="000000"/>
          <w:sz w:val="28"/>
          <w:szCs w:val="28"/>
          <w:vertAlign w:val="subscript"/>
          <w:lang w:val="ru-RU" w:bidi="ar-SA"/>
        </w:rPr>
        <w:t>своих</w:t>
      </w:r>
      <w:r>
        <w:rPr>
          <w:rFonts w:eastAsia="Times New Roman" w:cs="Times New Roman"/>
          <w:color w:val="000000"/>
          <w:sz w:val="28"/>
          <w:szCs w:val="28"/>
          <w:lang w:val="ru-RU" w:bidi="ar-SA"/>
        </w:rPr>
        <w:t xml:space="preserve"> обязанностей в профессиональной деятельности [111, с. 14]. Оно полнен </w:t>
      </w:r>
      <w:r>
        <w:rPr>
          <w:rFonts w:eastAsia="Times New Roman" w:cs="Times New Roman"/>
          <w:color w:val="000000"/>
          <w:sz w:val="28"/>
          <w:szCs w:val="28"/>
          <w:vertAlign w:val="subscript"/>
          <w:lang w:val="ru-RU" w:bidi="ar-SA"/>
        </w:rPr>
        <w:t>ется</w:t>
      </w:r>
      <w:r>
        <w:rPr>
          <w:rFonts w:eastAsia="Times New Roman" w:cs="Times New Roman"/>
          <w:color w:val="000000"/>
          <w:sz w:val="28"/>
          <w:szCs w:val="28"/>
          <w:lang w:val="ru-RU" w:bidi="ar-SA"/>
        </w:rPr>
        <w:t xml:space="preserve"> когнитивным, аффективным и конативным компонентами. Пер-</w:t>
      </w:r>
      <w:r>
        <w:rPr>
          <w:rFonts w:eastAsia="Times New Roman" w:cs="Times New Roman"/>
          <w:color w:val="000000"/>
          <w:sz w:val="28"/>
          <w:szCs w:val="28"/>
          <w:vertAlign w:val="subscript"/>
          <w:lang w:val="ru-RU" w:bidi="ar-SA"/>
        </w:rPr>
        <w:t>ха</w:t>
      </w:r>
      <w:r>
        <w:rPr>
          <w:rFonts w:eastAsia="Times New Roman" w:cs="Times New Roman"/>
          <w:color w:val="000000"/>
          <w:sz w:val="28"/>
          <w:szCs w:val="28"/>
          <w:lang w:val="ru-RU" w:bidi="ar-SA"/>
        </w:rPr>
        <w:t>рактер ^ р</w:t>
      </w:r>
      <w:r>
        <w:rPr>
          <w:rFonts w:eastAsia="Times New Roman" w:cs="Times New Roman"/>
          <w:color w:val="000000"/>
          <w:sz w:val="28"/>
          <w:szCs w:val="28"/>
          <w:vertAlign w:val="subscript"/>
          <w:lang w:val="ru-RU" w:bidi="ar-SA"/>
        </w:rPr>
        <w:t>азличН</w:t>
      </w:r>
      <w:r>
        <w:rPr>
          <w:rFonts w:eastAsia="Times New Roman" w:cs="Times New Roman"/>
          <w:color w:val="000000"/>
          <w:sz w:val="28"/>
          <w:szCs w:val="28"/>
          <w:lang w:val="ru-RU" w:bidi="ar-SA"/>
        </w:rPr>
        <w:t>ую степень осознания и понимания личностью своих долж-</w:t>
      </w:r>
      <w:r>
        <w:rPr>
          <w:rFonts w:eastAsia="Times New Roman" w:cs="Times New Roman"/>
          <w:color w:val="000000"/>
          <w:sz w:val="28"/>
          <w:szCs w:val="28"/>
          <w:vertAlign w:val="superscript"/>
          <w:lang w:val="ru-RU" w:bidi="ar-SA"/>
        </w:rPr>
        <w:t>вЬ1И</w:t>
      </w: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ru-RU" w:bidi="ar-SA"/>
        </w:rPr>
        <w:t xml:space="preserve">° х </w:t>
      </w:r>
      <w:r>
        <w:rPr>
          <w:rFonts w:eastAsia="Times New Roman" w:cs="Times New Roman"/>
          <w:color w:val="000000"/>
          <w:sz w:val="28"/>
          <w:szCs w:val="28"/>
          <w:lang w:val="ru-RU" w:bidi="ar-SA"/>
        </w:rPr>
        <w:t>обязанностей. Аффективный компонент проявлялся как модальность достн £</w:t>
      </w:r>
      <w:r>
        <w:rPr>
          <w:rFonts w:eastAsia="Times New Roman" w:cs="Times New Roman"/>
          <w:color w:val="000000"/>
          <w:sz w:val="28"/>
          <w:szCs w:val="28"/>
          <w:vertAlign w:val="subscript"/>
          <w:lang w:val="ru-RU" w:bidi="ar-SA"/>
        </w:rPr>
        <w:t>ъективно</w:t>
      </w:r>
      <w:r>
        <w:rPr>
          <w:rFonts w:eastAsia="Times New Roman" w:cs="Times New Roman"/>
          <w:color w:val="000000"/>
          <w:sz w:val="28"/>
          <w:szCs w:val="28"/>
          <w:lang w:val="ru-RU" w:bidi="ar-SA"/>
        </w:rPr>
        <w:t>й оценки необходимости добросовестно выполнять професси-^</w:t>
      </w:r>
      <w:r>
        <w:rPr>
          <w:rFonts w:eastAsia="Times New Roman" w:cs="Times New Roman"/>
          <w:color w:val="000000"/>
          <w:sz w:val="28"/>
          <w:szCs w:val="28"/>
          <w:vertAlign w:val="superscript"/>
          <w:lang w:val="ru-RU" w:bidi="ar-SA"/>
        </w:rPr>
        <w:t>ЗН</w:t>
      </w:r>
      <w:r>
        <w:rPr>
          <w:rFonts w:eastAsia="Times New Roman" w:cs="Times New Roman"/>
          <w:color w:val="000000"/>
          <w:sz w:val="28"/>
          <w:szCs w:val="28"/>
          <w:lang w:val="ru-RU" w:bidi="ar-SA"/>
        </w:rPr>
        <w:t xml:space="preserve"> ные обязанности (позитивная, негативная, нейтральная оценка). Конатив-°</w:t>
      </w:r>
      <w:r>
        <w:rPr>
          <w:rFonts w:eastAsia="Times New Roman" w:cs="Times New Roman"/>
          <w:color w:val="000000"/>
          <w:sz w:val="28"/>
          <w:szCs w:val="28"/>
          <w:vertAlign w:val="superscript"/>
          <w:lang w:val="ru-RU" w:bidi="ar-SA"/>
        </w:rPr>
        <w:t>На</w:t>
      </w:r>
      <w:r>
        <w:rPr>
          <w:rFonts w:eastAsia="Times New Roman" w:cs="Times New Roman"/>
          <w:color w:val="000000"/>
          <w:sz w:val="28"/>
          <w:szCs w:val="28"/>
          <w:lang w:val="ru-RU" w:bidi="ar-SA"/>
        </w:rPr>
        <w:t>^Споведенческий) компонент выражался в различной степени готовности ТсЬормированности умений и навыков) и предрасположенности (стремления, ос-ванного на совокупности мотивов) личности добросовестно выполнять профес-</w:t>
      </w:r>
      <w:r>
        <w:rPr>
          <w:rFonts w:eastAsia="Times New Roman" w:cs="Times New Roman"/>
          <w:color w:val="000000"/>
          <w:sz w:val="28"/>
          <w:szCs w:val="28"/>
          <w:vertAlign w:val="superscript"/>
          <w:lang w:val="ru-RU" w:bidi="ar-SA"/>
        </w:rPr>
        <w:t>Н</w:t>
      </w:r>
      <w:r>
        <w:rPr>
          <w:rFonts w:eastAsia="Times New Roman" w:cs="Times New Roman"/>
          <w:color w:val="000000"/>
          <w:sz w:val="28"/>
          <w:szCs w:val="28"/>
          <w:lang w:val="ru-RU" w:bidi="ar-SA"/>
        </w:rPr>
        <w:t>°ональные обязанности. Степень развития данных компонентов отражала уровень офессионально ответственного отношения личности к выполнению должност</w:t>
        <w:softHyphen/>
        <w:t>ных обяза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организация заинтересована в наличии у работников высокой степени профессионально ответственного отношения к своему труду, а значит — и полноценного развития всех его компонентов. Как это может быть достигнуто? Может ли отбор работников по некоторым личностным параметрам стать гаран</w:t>
        <w:softHyphen/>
        <w:t>тией возникновения требуемого отношения? Оказалось, что для формирования у людей, работающих на опасном производстве, такого высокого уровня недо</w:t>
        <w:softHyphen/>
        <w:t>статочно присутствия таких личностных качеств, как добросовестность и вы</w:t>
        <w:softHyphen/>
        <w:t>раженная эмоциональная стабильность. Более существенную роль играют конкрет</w:t>
        <w:softHyphen/>
        <w:t>ные социально-экономические условия труда на фоне их высокой для работников субъективной значимости [111, с. 23]. В этом случае организационно-экономичес</w:t>
        <w:softHyphen/>
        <w:t>кие условия выступают как внешние регуляторы поведения личности, использу</w:t>
        <w:softHyphen/>
        <w:t>емые организацией для достижения ее целей. К числу организационно-экономи</w:t>
        <w:softHyphen/>
        <w:t>ческих факторов были отнесены такие параметры, как оплата и стимулирование труда, уровень контроля, санкций, степень интенсивности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результаты диагностики организационно-экономических факто</w:t>
        <w:softHyphen/>
        <w:t>ров являются необходимым условием, чтобы оценить предпосылки возникнове</w:t>
        <w:softHyphen/>
        <w:t>ния определенного отношения к своим обязанностям у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ратимся теперь к пониманию диагностики в психологическом контексте. Психологами она рассматривается, прежде всего, применительно к задачам пси</w:t>
        <w:softHyphen/>
        <w:t>ходиагностики индивидуально-психологических и личностных особенностей че</w:t>
        <w:softHyphen/>
        <w:t>ловека, но уже без преимущественной ориентации на выявление каких-либо от</w:t>
        <w:softHyphen/>
        <w:t>клонений. Диагностика личности, например, определяется в психологических Уточниках как:</w:t>
      </w:r>
    </w:p>
    <w:p>
      <w:pPr>
        <w:pStyle w:val="Normal"/>
        <w:shd w:fill="FFFFFF" w:val="clear"/>
        <w:rPr/>
      </w:pP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совокупность принципов и методов, определяющих наиболее существенные</w:t>
      </w:r>
    </w:p>
    <w:p>
      <w:pPr>
        <w:pStyle w:val="Normal"/>
        <w:shd w:fill="FFFFFF" w:val="clear"/>
        <w:rPr/>
      </w:pPr>
      <w:r>
        <w:rPr>
          <w:rFonts w:eastAsia="Times New Roman" w:cs="Times New Roman"/>
          <w:color w:val="000000"/>
          <w:sz w:val="28"/>
          <w:szCs w:val="28"/>
          <w:lang w:val="ru-RU" w:bidi="ar-SA"/>
        </w:rPr>
        <w:t xml:space="preserve">(для данного исследования) особенности личности; ) процесс определения указанных особенностей [202, с. 175]. </w:t>
      </w:r>
      <w:r>
        <w:rPr>
          <w:rFonts w:eastAsia="Times New Roman" w:cs="Times New Roman"/>
          <w:color w:val="000000"/>
          <w:sz w:val="28"/>
          <w:szCs w:val="28"/>
          <w:vertAlign w:val="superscript"/>
          <w:lang w:val="ru-RU" w:bidi="ar-SA"/>
        </w:rPr>
        <w:t>1си</w:t>
      </w:r>
      <w:r>
        <w:rPr>
          <w:rFonts w:eastAsia="Times New Roman" w:cs="Times New Roman"/>
          <w:color w:val="000000"/>
          <w:sz w:val="28"/>
          <w:szCs w:val="28"/>
          <w:lang w:val="ru-RU" w:bidi="ar-SA"/>
        </w:rPr>
        <w:t>хологический диагноз выступает конечным результатом деятельности пси-Ло °</w:t>
      </w:r>
      <w:r>
        <w:rPr>
          <w:rFonts w:eastAsia="Times New Roman" w:cs="Times New Roman"/>
          <w:color w:val="000000"/>
          <w:sz w:val="28"/>
          <w:szCs w:val="28"/>
          <w:vertAlign w:val="superscript"/>
          <w:lang w:val="ru-RU" w:bidi="ar-SA"/>
        </w:rPr>
        <w:t>Га&gt;</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Нап</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авленн</w:t>
      </w:r>
      <w:r>
        <w:rPr>
          <w:rFonts w:eastAsia="Times New Roman" w:cs="Times New Roman"/>
          <w:color w:val="000000"/>
          <w:sz w:val="28"/>
          <w:szCs w:val="28"/>
          <w:lang w:val="ru-RU" w:bidi="ar-SA"/>
        </w:rPr>
        <w:t xml:space="preserve">°й </w:t>
      </w:r>
      <w:r>
        <w:rPr>
          <w:rFonts w:eastAsia="Times New Roman" w:cs="Times New Roman"/>
          <w:color w:val="000000"/>
          <w:sz w:val="28"/>
          <w:szCs w:val="28"/>
          <w:vertAlign w:val="superscript"/>
          <w:lang w:val="ru-RU" w:bidi="ar-SA"/>
        </w:rPr>
        <w:t>на</w:t>
      </w:r>
      <w:r>
        <w:rPr>
          <w:rFonts w:eastAsia="Times New Roman" w:cs="Times New Roman"/>
          <w:color w:val="000000"/>
          <w:sz w:val="28"/>
          <w:szCs w:val="28"/>
          <w:lang w:val="ru-RU" w:bidi="ar-SA"/>
        </w:rPr>
        <w:t xml:space="preserve"> описание и выявление сущности индивидуально-психо-</w:t>
      </w:r>
      <w:r>
        <w:rPr>
          <w:rFonts w:eastAsia="Times New Roman" w:cs="Times New Roman"/>
          <w:color w:val="000000"/>
          <w:sz w:val="28"/>
          <w:szCs w:val="28"/>
          <w:vertAlign w:val="superscript"/>
          <w:lang w:val="ru-RU" w:bidi="ar-SA"/>
        </w:rPr>
        <w:t>Че</w:t>
      </w:r>
      <w:r>
        <w:rPr>
          <w:rFonts w:eastAsia="Times New Roman" w:cs="Times New Roman"/>
          <w:color w:val="000000"/>
          <w:sz w:val="28"/>
          <w:szCs w:val="28"/>
          <w:lang w:val="ru-RU" w:bidi="ar-SA"/>
        </w:rPr>
        <w:t>ских особенностей личности, чтобы дать оценку их актуального состояни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70</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п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Arial"/>
          <w:color w:val="000000"/>
          <w:sz w:val="28"/>
          <w:szCs w:val="28"/>
          <w:lang w:val="en-US" w:bidi="ar-SA"/>
        </w:rPr>
        <w:t>pprvpc</w:t>
      </w:r>
      <w:r>
        <w:rPr>
          <w:rFonts w:eastAsia="Times New Roman" w:cs="Arial"/>
          <w:color w:val="000000"/>
          <w:sz w:val="28"/>
          <w:szCs w:val="28"/>
          <w:lang w:val="ru-RU" w:bidi="ar-SA"/>
        </w:rPr>
        <w:t xml:space="preserve"> </w:t>
      </w:r>
      <w:r>
        <w:rPr>
          <w:rFonts w:eastAsia="Times New Roman" w:cs="Arial"/>
          <w:color w:val="000000"/>
          <w:sz w:val="28"/>
          <w:szCs w:val="28"/>
          <w:lang w:val="en-US" w:bidi="ar-SA"/>
        </w:rPr>
        <w:t>a</w:t>
      </w:r>
      <w:r>
        <w:rPr>
          <w:rFonts w:eastAsia="Times New Roman" w:cs="Arial"/>
          <w:color w:val="000000"/>
          <w:sz w:val="28"/>
          <w:szCs w:val="28"/>
          <w:lang w:val="ru-RU" w:bidi="ar-SA"/>
        </w:rPr>
        <w:t xml:space="preserve"> </w:t>
      </w:r>
      <w:r>
        <w:rPr>
          <w:rFonts w:eastAsia="Times New Roman" w:cs="Arial"/>
          <w:color w:val="000000"/>
          <w:sz w:val="28"/>
          <w:szCs w:val="28"/>
          <w:lang w:val="en-US" w:bidi="ar-SA"/>
        </w:rPr>
        <w:t>i</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71</w:t>
      </w:r>
    </w:p>
    <w:p>
      <w:pPr>
        <w:pStyle w:val="Normal"/>
        <w:shd w:fill="FFFFFF" w:val="clear"/>
        <w:rPr/>
      </w:pPr>
      <w:r>
        <w:rPr>
          <w:rFonts w:eastAsia="Times New Roman" w:cs="Times New Roman"/>
          <w:color w:val="000000"/>
          <w:sz w:val="28"/>
          <w:szCs w:val="28"/>
          <w:lang w:val="ru-RU" w:bidi="ar-SA"/>
        </w:rPr>
        <w:t>составить прогноз дальнейшего развития и разработать рекомендация, опред</w:t>
      </w:r>
      <w:r>
        <w:rPr>
          <w:rFonts w:eastAsia="Times New Roman" w:cs="Times New Roman"/>
          <w:color w:val="000000"/>
          <w:sz w:val="28"/>
          <w:szCs w:val="28"/>
          <w:vertAlign w:val="subscript"/>
          <w:lang w:val="ru-RU" w:bidi="ar-SA"/>
        </w:rPr>
        <w:t xml:space="preserve">е </w:t>
      </w:r>
      <w:r>
        <w:rPr>
          <w:rFonts w:eastAsia="Times New Roman" w:cs="Times New Roman"/>
          <w:color w:val="000000"/>
          <w:sz w:val="28"/>
          <w:szCs w:val="28"/>
          <w:lang w:val="ru-RU" w:bidi="ar-SA"/>
        </w:rPr>
        <w:t>емые задачей психодиагностического обследования [79, с. 93]</w:t>
      </w:r>
    </w:p>
    <w:p>
      <w:pPr>
        <w:pStyle w:val="Normal"/>
        <w:shd w:fill="FFFFFF" w:val="clear"/>
        <w:rPr/>
      </w:pPr>
      <w:r>
        <w:rPr>
          <w:rFonts w:eastAsia="Times New Roman" w:cs="Times New Roman"/>
          <w:color w:val="000000"/>
          <w:sz w:val="28"/>
          <w:szCs w:val="28"/>
          <w:lang w:val="ru-RU" w:bidi="ar-SA"/>
        </w:rPr>
        <w:t>В психологии также используется термин «профессиональная психодиагн стика». Это «исследование и оценка свойств индивидуальности человека в ц</w:t>
      </w:r>
      <w:r>
        <w:rPr>
          <w:rFonts w:eastAsia="Times New Roman" w:cs="Times New Roman"/>
          <w:color w:val="000000"/>
          <w:sz w:val="28"/>
          <w:szCs w:val="28"/>
          <w:vertAlign w:val="subscript"/>
          <w:lang w:val="ru-RU" w:bidi="ar-SA"/>
        </w:rPr>
        <w:t xml:space="preserve">е1 </w:t>
      </w:r>
      <w:r>
        <w:rPr>
          <w:rFonts w:eastAsia="Times New Roman" w:cs="Times New Roman"/>
          <w:color w:val="000000"/>
          <w:sz w:val="28"/>
          <w:szCs w:val="28"/>
          <w:lang w:val="ru-RU" w:bidi="ar-SA"/>
        </w:rPr>
        <w:t xml:space="preserve">проведения профессионального отбора, профессиональной ориентации и </w:t>
      </w:r>
      <w:r>
        <w:rPr>
          <w:rFonts w:eastAsia="Times New Roman" w:cs="Times New Roman"/>
          <w:color w:val="000000"/>
          <w:sz w:val="28"/>
          <w:szCs w:val="28"/>
          <w:lang w:val="en-US" w:bidi="ar-SA"/>
        </w:rPr>
        <w:t>p</w:t>
      </w:r>
      <w:r>
        <w:rPr>
          <w:rFonts w:eastAsia="Times New Roman" w:cs="Times New Roman"/>
          <w:color w:val="000000"/>
          <w:sz w:val="28"/>
          <w:szCs w:val="28"/>
          <w:vertAlign w:val="subscript"/>
          <w:lang w:val="en-US" w:bidi="ar-SA"/>
        </w:rPr>
        <w:t>ailI</w:t>
      </w:r>
      <w:r>
        <w:rPr>
          <w:rFonts w:eastAsia="Times New Roman" w:cs="Times New Roman"/>
          <w:color w:val="000000"/>
          <w:sz w:val="28"/>
          <w:szCs w:val="28"/>
          <w:vertAlign w:val="subscript"/>
          <w:lang w:val="ru-RU" w:bidi="ar-SA"/>
        </w:rPr>
        <w:t xml:space="preserve">} </w:t>
      </w:r>
      <w:r>
        <w:rPr>
          <w:rFonts w:eastAsia="Times New Roman" w:cs="Times New Roman"/>
          <w:color w:val="000000"/>
          <w:sz w:val="28"/>
          <w:szCs w:val="28"/>
          <w:lang w:val="ru-RU" w:bidi="ar-SA"/>
        </w:rPr>
        <w:t>нального распределения кандидатов по специальностям, совершенствования пп фессиональной подготовки, решения системы практических вопросов по опт мизации профессиональной деятельности» [82, с. 3]. Если рассматривать данно определение относительно задач, диктуемых в контексте психологического обе спечения управления человеческими ресурсами, то оно определенным образ</w:t>
      </w:r>
      <w:r>
        <w:rPr>
          <w:rFonts w:eastAsia="Times New Roman" w:cs="Times New Roman"/>
          <w:color w:val="000000"/>
          <w:sz w:val="28"/>
          <w:szCs w:val="28"/>
          <w:vertAlign w:val="subscript"/>
          <w:lang w:val="ru-RU" w:bidi="ar-SA"/>
        </w:rPr>
        <w:t>0</w:t>
      </w:r>
      <w:r>
        <w:rPr>
          <w:rFonts w:eastAsia="Times New Roman" w:cs="Times New Roman"/>
          <w:color w:val="000000"/>
          <w:sz w:val="28"/>
          <w:szCs w:val="28"/>
          <w:lang w:val="ru-RU" w:bidi="ar-SA"/>
        </w:rPr>
        <w:t>\ касается их ча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менительно к этим весьма разнородным задачам требуется выдвинуть обобщающее определение диагностики. Она будет пониматься нами в ключе близком к обозначенной позиции психологов, а именно как исследование налич</w:t>
        <w:softHyphen/>
        <w:t>ного (актуального) состояния некоторого объекта, чтобы дать его психологиче</w:t>
        <w:softHyphen/>
        <w:t>скую оценку, спрогнозировать дальнейшее развитие и разработать рекомендация определяемые задачей диагностического обслед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уг задач, в рамках которых психологами осуществляется диагностика, и, со</w:t>
        <w:softHyphen/>
        <w:t>ответственно, перечень ее объектов весьма обширен и не сводится лишь к психоди</w:t>
        <w:softHyphen/>
        <w:t>агностике личностных и индивидуально-психологических особенностей персона</w:t>
        <w:softHyphen/>
        <w:t>ла. Диагностика в рамках управления человеческими ресурсами осуществляе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ри исследовании соответствия лиц, впервые поступающих на службу и та претендующих на служебное продвижение, профессионально-квалифика</w:t>
        <w:softHyphen/>
        <w:t>ционным требовани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физиологически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о-психологически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личностным особенност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При определении фактического состояния кадров организации, в том числ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ня адаптаци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ффективности специалиста в целях аттестаци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я у персонала неоптимальных функциональных состоя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альной и потенциальной текуче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посылок отклоняющегося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чин нарушения трудовой дисциплины, норм техники безопас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ри оценке эффективности и действенности корпоративной политики сфере управления персонал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довлетворенности труд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тивации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тенциальной текуче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епени идентификации с организаци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ого климата коллектива.</w:t>
      </w:r>
    </w:p>
    <w:p>
      <w:pPr>
        <w:pStyle w:val="Normal"/>
        <w:shd w:fill="FFFFFF" w:val="clear"/>
        <w:rPr/>
      </w:pPr>
      <w:r>
        <w:rPr>
          <w:rFonts w:eastAsia="Times New Roman" w:cs="Times New Roman"/>
          <w:color w:val="000000"/>
          <w:sz w:val="28"/>
          <w:szCs w:val="28"/>
          <w:lang w:val="ru-RU" w:bidi="ar-SA"/>
        </w:rPr>
        <w:t>гт и определении направлений совершенствования организации труда и 4       р</w:t>
      </w:r>
      <w:r>
        <w:rPr>
          <w:rFonts w:eastAsia="Times New Roman" w:cs="Times New Roman"/>
          <w:color w:val="000000"/>
          <w:sz w:val="28"/>
          <w:szCs w:val="28"/>
          <w:vertAlign w:val="subscript"/>
          <w:lang w:val="ru-RU" w:bidi="ar-SA"/>
        </w:rPr>
        <w:t>ав</w:t>
      </w:r>
      <w:r>
        <w:rPr>
          <w:rFonts w:eastAsia="Times New Roman" w:cs="Times New Roman"/>
          <w:color w:val="000000"/>
          <w:sz w:val="28"/>
          <w:szCs w:val="28"/>
          <w:lang w:val="ru-RU" w:bidi="ar-SA"/>
        </w:rPr>
        <w:t>ления, чтобы обеспечить эффективное использование кадрового ре</w:t>
        <w:softHyphen/>
        <w:t>зерва организации: ^ условий труда;</w:t>
      </w:r>
    </w:p>
    <w:p>
      <w:pPr>
        <w:pStyle w:val="Normal"/>
        <w:shd w:fill="FFFFFF" w:val="clear"/>
        <w:rPr/>
      </w:pP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 xml:space="preserve">представленности внеформальной организационной структуры;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особенностей разделения труда; + уровня ролевой неопределе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стилей управления и ролевых ожиданий в рамках управленческого вза</w:t>
        <w:softHyphen/>
        <w:t>имодействия;</w:t>
      </w:r>
    </w:p>
    <w:p>
      <w:pPr>
        <w:pStyle w:val="Normal"/>
        <w:shd w:fill="FFFFFF" w:val="clear"/>
        <w:rPr/>
      </w:pPr>
      <w:r>
        <w:rPr>
          <w:rFonts w:eastAsia="Times New Roman" w:cs="Times New Roman"/>
          <w:color w:val="000000"/>
          <w:sz w:val="28"/>
          <w:szCs w:val="28"/>
          <w:lang w:val="ru-RU" w:bidi="ar-SA"/>
        </w:rPr>
        <w:t xml:space="preserve">+ социально-психологической структуры групп; </w:t>
      </w: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ценностей как отдельного работника, так и групп; + уровня развития коллектива; + отношения к различным типам карьер; « отношения к профессиональному самосовершенствованию; « степени обучаемости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При изучении и сопоставлении трудовой атмосферы и инновационного кли</w:t>
        <w:softHyphen/>
        <w:t>мата в подразделениях и отделениях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ошения к нововведени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лимата коллекти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лоченности, сработанности, совместимости персонала в рабочих группа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ипа конфликта, формы его протекания, стадии развития.</w:t>
      </w:r>
    </w:p>
    <w:p>
      <w:pPr>
        <w:pStyle w:val="Normal"/>
        <w:shd w:fill="FFFFFF" w:val="clear"/>
        <w:rPr/>
      </w:pP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емые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агностик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столь обширный перечень задач и объектов диагностики предпола</w:t>
        <w:softHyphen/>
        <w:t>гает, что используется весь спектр диагностических методов, в том числе: наблюде</w:t>
        <w:softHyphen/>
        <w:t>ние; изучение продуктов деятельности, документов; биографический метод; диало</w:t>
        <w:softHyphen/>
        <w:t>гические техники, в том числе, беседы, интервью, диагностические игры; объективные тесты; стаидартизизированные самоотчеты, в том числе, тесты-опросники, откры-ые опросники, шкальные техники, построенные по типу семантического диффе</w:t>
        <w:softHyphen/>
        <w:t>ренциала, индивидуально-ориентированные техники типа ролевых репертуарных Решеток; проективные техники; эксперименты (преимущественно естественный эксперимент).</w:t>
      </w:r>
    </w:p>
    <w:p>
      <w:pPr>
        <w:pStyle w:val="Normal"/>
        <w:shd w:fill="FFFFFF" w:val="clear"/>
        <w:rPr/>
      </w:pPr>
      <w:r>
        <w:rPr>
          <w:rFonts w:eastAsia="Times New Roman" w:cs="Times New Roman"/>
          <w:color w:val="000000"/>
          <w:sz w:val="28"/>
          <w:szCs w:val="28"/>
          <w:lang w:val="ru-RU" w:bidi="ar-SA"/>
        </w:rPr>
        <w:t xml:space="preserve">ледует отметить, что разработка диагностического инструментария осуще-см </w:t>
      </w:r>
      <w:r>
        <w:rPr>
          <w:rFonts w:eastAsia="Times New Roman" w:cs="Times New Roman"/>
          <w:color w:val="000000"/>
          <w:sz w:val="28"/>
          <w:szCs w:val="28"/>
          <w:vertAlign w:val="superscript"/>
          <w:lang w:val="ru-RU" w:bidi="ar-SA"/>
        </w:rPr>
        <w:t>ЛЯЛась</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на</w:t>
      </w:r>
      <w:r>
        <w:rPr>
          <w:rFonts w:eastAsia="Times New Roman" w:cs="Times New Roman"/>
          <w:color w:val="000000"/>
          <w:sz w:val="28"/>
          <w:szCs w:val="28"/>
          <w:lang w:val="ru-RU" w:bidi="ar-SA"/>
        </w:rPr>
        <w:t xml:space="preserve"> протяжении всего существования научной психологии. Если рас-а Р</w:t>
      </w:r>
      <w:r>
        <w:rPr>
          <w:rFonts w:eastAsia="Times New Roman" w:cs="Times New Roman"/>
          <w:color w:val="000000"/>
          <w:sz w:val="28"/>
          <w:szCs w:val="28"/>
          <w:vertAlign w:val="superscript"/>
          <w:lang w:val="ru-RU" w:bidi="ar-SA"/>
        </w:rPr>
        <w:t>Ив</w:t>
      </w:r>
      <w:r>
        <w:rPr>
          <w:rFonts w:eastAsia="Times New Roman" w:cs="Times New Roman"/>
          <w:color w:val="000000"/>
          <w:sz w:val="28"/>
          <w:szCs w:val="28"/>
          <w:lang w:val="ru-RU" w:bidi="ar-SA"/>
        </w:rPr>
        <w:t>ать проблему разработки методических и инструментальных средств ди-Пеп °</w:t>
      </w:r>
      <w:r>
        <w:rPr>
          <w:rFonts w:eastAsia="Times New Roman" w:cs="Times New Roman"/>
          <w:color w:val="000000"/>
          <w:sz w:val="28"/>
          <w:szCs w:val="28"/>
          <w:vertAlign w:val="superscript"/>
          <w:lang w:val="ru-RU" w:bidi="ar-SA"/>
        </w:rPr>
        <w:t>ТИК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 xml:space="preserve"> отечественной индустриальной практике, то следует указать, что в </w:t>
      </w:r>
      <w:r>
        <w:rPr>
          <w:rFonts w:eastAsia="Times New Roman" w:cs="Times New Roman"/>
          <w:color w:val="000000"/>
          <w:sz w:val="28"/>
          <w:szCs w:val="28"/>
          <w:vertAlign w:val="subscript"/>
          <w:lang w:val="ru-RU" w:bidi="ar-SA"/>
        </w:rPr>
        <w:t>То</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од</w:t>
      </w:r>
      <w:r>
        <w:rPr>
          <w:rFonts w:eastAsia="Times New Roman" w:cs="Times New Roman"/>
          <w:color w:val="000000"/>
          <w:sz w:val="28"/>
          <w:szCs w:val="28"/>
          <w:lang w:val="ru-RU" w:bidi="ar-SA"/>
        </w:rPr>
        <w:t xml:space="preserve"> Р</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сцвета психотехники (1920-1930 гг.) широкое применение нашли не Ющц </w:t>
      </w:r>
      <w:r>
        <w:rPr>
          <w:rFonts w:eastAsia="Times New Roman" w:cs="Times New Roman"/>
          <w:color w:val="000000"/>
          <w:sz w:val="28"/>
          <w:szCs w:val="28"/>
          <w:vertAlign w:val="superscript"/>
          <w:lang w:val="ru-RU" w:bidi="ar-SA"/>
        </w:rPr>
        <w:t>аппа</w:t>
      </w:r>
      <w:r>
        <w:rPr>
          <w:rFonts w:eastAsia="Times New Roman" w:cs="Times New Roman"/>
          <w:color w:val="000000"/>
          <w:sz w:val="28"/>
          <w:szCs w:val="28"/>
          <w:lang w:val="ru-RU" w:bidi="ar-SA"/>
        </w:rPr>
        <w:t>Ратные методы исследования, определяющие квалификацию работа-н</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_</w:t>
      </w:r>
      <w:r>
        <w:rPr>
          <w:rFonts w:eastAsia="Times New Roman" w:cs="Times New Roman"/>
          <w:color w:val="000000"/>
          <w:sz w:val="28"/>
          <w:szCs w:val="28"/>
          <w:vertAlign w:val="subscript"/>
          <w:lang w:val="ru-RU" w:bidi="ar-SA"/>
        </w:rPr>
        <w:t>п</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Пе</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онала, моделирующие реальные рабочие места, но и эксперименталь-</w:t>
      </w:r>
      <w:r>
        <w:rPr>
          <w:rFonts w:eastAsia="Times New Roman" w:cs="Times New Roman"/>
          <w:color w:val="000000"/>
          <w:sz w:val="28"/>
          <w:szCs w:val="28"/>
          <w:vertAlign w:val="superscript"/>
          <w:lang w:val="ru-RU" w:bidi="ar-SA"/>
        </w:rPr>
        <w:t>х</w:t>
      </w:r>
      <w:r>
        <w:rPr>
          <w:rFonts w:eastAsia="Times New Roman" w:cs="Times New Roman"/>
          <w:color w:val="000000"/>
          <w:sz w:val="28"/>
          <w:szCs w:val="28"/>
          <w:lang w:val="ru-RU" w:bidi="ar-SA"/>
        </w:rPr>
        <w:t>°логические диагностические методики и психологические тесты.</w:t>
      </w:r>
    </w:p>
    <w:p>
      <w:pPr>
        <w:pStyle w:val="Normal"/>
        <w:shd w:fill="FFFFFF" w:val="clear"/>
        <w:rPr/>
      </w:pPr>
      <w:r>
        <w:rPr>
          <w:rFonts w:eastAsia="Times New Roman" w:cs="Times New Roman"/>
          <w:color w:val="000000"/>
          <w:sz w:val="28"/>
          <w:szCs w:val="28"/>
          <w:lang w:val="ru-RU" w:bidi="ar-SA"/>
        </w:rPr>
        <w:t>Т</w:t>
      </w: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73</w:t>
      </w:r>
    </w:p>
    <w:p>
      <w:pPr>
        <w:pStyle w:val="Normal"/>
        <w:shd w:fill="FFFFFF" w:val="clear"/>
        <w:rPr/>
      </w:pPr>
      <w:r>
        <w:rPr>
          <w:rFonts w:eastAsia="Times New Roman" w:cs="Times New Roman"/>
          <w:color w:val="000000"/>
          <w:sz w:val="28"/>
          <w:szCs w:val="28"/>
          <w:lang w:val="ru-RU" w:bidi="ar-SA"/>
        </w:rPr>
        <w:t>Впервые в мире тесты, направленные на решение задач подбора и расстано</w:t>
      </w:r>
      <w:r>
        <w:rPr>
          <w:rFonts w:eastAsia="Times New Roman" w:cs="Times New Roman"/>
          <w:color w:val="000000"/>
          <w:sz w:val="28"/>
          <w:szCs w:val="28"/>
          <w:vertAlign w:val="subscript"/>
          <w:lang w:val="ru-RU" w:bidi="ar-SA"/>
        </w:rPr>
        <w:t xml:space="preserve">в </w:t>
      </w:r>
      <w:r>
        <w:rPr>
          <w:rFonts w:eastAsia="Times New Roman" w:cs="Times New Roman"/>
          <w:color w:val="000000"/>
          <w:sz w:val="28"/>
          <w:szCs w:val="28"/>
          <w:lang w:val="ru-RU" w:bidi="ar-SA"/>
        </w:rPr>
        <w:t xml:space="preserve">руководителей, были созданы в нашей стране. Это произошло в 1925 г. в Харьковском всеукраинском институте труда [76]. Об уровне тогдашних отечествен» разработок свидетельствует тот факт, что руководитель отдела профподбора й украинского института труда М. Ю. Сыркин, выступавший по проблемам тесто-логии на Международных психотехнических конференциях 1927, 1928, 1930 1931 гг., был избран на </w:t>
      </w:r>
      <w:r>
        <w:rPr>
          <w:rFonts w:eastAsia="Times New Roman" w:cs="Times New Roman"/>
          <w:color w:val="000000"/>
          <w:sz w:val="28"/>
          <w:szCs w:val="28"/>
          <w:lang w:val="en-US" w:bidi="ar-SA"/>
        </w:rPr>
        <w:t>VI</w:t>
      </w:r>
      <w:r>
        <w:rPr>
          <w:rFonts w:eastAsia="Times New Roman" w:cs="Times New Roman"/>
          <w:color w:val="000000"/>
          <w:sz w:val="28"/>
          <w:szCs w:val="28"/>
          <w:lang w:val="ru-RU" w:bidi="ar-SA"/>
        </w:rPr>
        <w:t xml:space="preserve"> Международной психотехнической конференции в состав Правления Международной психотехнической ассоциации [117, с. 16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овременной диагностической практике при работе с персоналом организа ции применяется широкий спектр отечественных и адаптированных к российским выборкам зарубежных методик. Наиболее популярные их сборники указаны списке рекомендуемой литературы.</w:t>
      </w:r>
    </w:p>
    <w:p>
      <w:pPr>
        <w:pStyle w:val="Normal"/>
        <w:shd w:fill="FFFFFF" w:val="clear"/>
        <w:rPr/>
      </w:pPr>
      <w:r>
        <w:rPr>
          <w:rFonts w:eastAsia="Times New Roman" w:cs="Times New Roman"/>
          <w:b/>
          <w:bCs/>
          <w:color w:val="000000"/>
          <w:sz w:val="28"/>
          <w:szCs w:val="28"/>
          <w:lang w:val="ru-RU" w:bidi="ar-SA"/>
        </w:rPr>
        <w:t>Ч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ределяетс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ффективнос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иагности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актор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ышаю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дежнос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иагностических процед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ффективность диагностики определяется рядом фактор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готовленностью субъекта этой деятельности и его профессионально-этической позици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нципами построения диагностического исследо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ачеством используемых методик и процедур и практикой их примен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ачеством критериев, используемых для интерпретации диагностических д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w:t>
      </w:r>
    </w:p>
    <w:p>
      <w:pPr>
        <w:pStyle w:val="Normal"/>
        <w:shd w:fill="FFFFFF" w:val="clear"/>
        <w:rPr/>
      </w:pPr>
      <w:r>
        <w:rPr>
          <w:rFonts w:eastAsia="Times New Roman" w:cs="Times New Roman"/>
          <w:b/>
          <w:bCs/>
          <w:color w:val="000000"/>
          <w:sz w:val="28"/>
          <w:szCs w:val="28"/>
          <w:lang w:val="ru-RU" w:bidi="ar-SA"/>
        </w:rPr>
        <w:t>Требов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убъект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иагностическ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иагностическая деятельность, будь то психодиагностика или диагностика соци</w:t>
        <w:softHyphen/>
        <w:t>ально-психологических и организационных феноменов, как и прочая психологи</w:t>
        <w:softHyphen/>
        <w:t>ческая практика, опирается на профессиональные стандарты, которыми опреде</w:t>
        <w:softHyphen/>
        <w:t>ляются основополагающие принципы данного вида деятельности, в том числе принци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ветств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тент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тической и юридической правомоч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валифицированной пропаганды психолог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фиденциа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лагополучия кли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ой коопер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формирования клиента о целях обследо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рально-позитивного эффекта исследо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ажданственности и патриотизма [119, с. 2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чевидно, что профессиональный психолог должен не только быть подготовлен в области психодиагностики, знать особенности того, как применяются Р</w:t>
      </w:r>
    </w:p>
    <w:p>
      <w:pPr>
        <w:pStyle w:val="Normal"/>
        <w:shd w:fill="FFFFFF" w:val="clear"/>
        <w:rPr/>
      </w:pPr>
      <w:r>
        <w:rPr>
          <w:rFonts w:eastAsia="Times New Roman" w:cs="Times New Roman"/>
          <w:color w:val="000000"/>
          <w:sz w:val="28"/>
          <w:szCs w:val="28"/>
          <w:vertAlign w:val="subscript"/>
          <w:lang w:val="ru-RU" w:bidi="ar-SA"/>
        </w:rPr>
        <w:t>м</w:t>
      </w:r>
      <w:r>
        <w:rPr>
          <w:rFonts w:eastAsia="Times New Roman" w:cs="Times New Roman"/>
          <w:color w:val="000000"/>
          <w:sz w:val="28"/>
          <w:szCs w:val="28"/>
          <w:lang w:val="ru-RU" w:bidi="ar-SA"/>
        </w:rPr>
        <w:t>етоды получения, обработки и обобщения диагностических материалов, лИ</w:t>
      </w:r>
      <w:r>
        <w:rPr>
          <w:rFonts w:eastAsia="Times New Roman" w:cs="Times New Roman"/>
          <w:color w:val="000000"/>
          <w:sz w:val="28"/>
          <w:szCs w:val="28"/>
          <w:vertAlign w:val="superscript"/>
          <w:lang w:val="ru-RU" w:bidi="ar-SA"/>
        </w:rPr>
        <w:t>чН</w:t>
      </w:r>
      <w:r>
        <w:rPr>
          <w:rFonts w:eastAsia="Times New Roman" w:cs="Times New Roman"/>
          <w:color w:val="000000"/>
          <w:sz w:val="28"/>
          <w:szCs w:val="28"/>
          <w:lang w:val="ru-RU" w:bidi="ar-SA"/>
        </w:rPr>
        <w:t xml:space="preserve"> дзделять основные этические принципы своей профессии в целом и данно-</w:t>
      </w:r>
      <w:r>
        <w:rPr>
          <w:rFonts w:eastAsia="Times New Roman" w:cs="Times New Roman"/>
          <w:color w:val="000000"/>
          <w:sz w:val="28"/>
          <w:szCs w:val="28"/>
          <w:vertAlign w:val="superscript"/>
          <w:lang w:val="ru-RU" w:bidi="ar-SA"/>
        </w:rPr>
        <w:t>110</w:t>
      </w:r>
      <w:r>
        <w:rPr>
          <w:rFonts w:eastAsia="Times New Roman" w:cs="Times New Roman"/>
          <w:color w:val="000000"/>
          <w:sz w:val="28"/>
          <w:szCs w:val="28"/>
          <w:lang w:val="ru-RU" w:bidi="ar-SA"/>
        </w:rPr>
        <w:t xml:space="preserve"> деятельности, в частности. Далее мы приводим общие этические принци-г° </w:t>
      </w:r>
      <w:r>
        <w:rPr>
          <w:rFonts w:eastAsia="Times New Roman" w:cs="Times New Roman"/>
          <w:color w:val="000000"/>
          <w:sz w:val="28"/>
          <w:szCs w:val="28"/>
          <w:vertAlign w:val="superscript"/>
          <w:lang w:val="ru-RU" w:bidi="ar-SA"/>
        </w:rPr>
        <w:t>в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иходиа</w:t>
      </w:r>
      <w:r>
        <w:rPr>
          <w:rFonts w:eastAsia="Times New Roman" w:cs="Times New Roman"/>
          <w:color w:val="000000"/>
          <w:sz w:val="28"/>
          <w:szCs w:val="28"/>
          <w:lang w:val="ru-RU" w:bidi="ar-SA"/>
        </w:rPr>
        <w:t>гностического обслед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СИХОЛОГИЧЕСКИЕ ПРИНЦИПЫ  ПСИХОДИАГНОСТИЧЕСКОГО ОБСЛЕДОВАНИЯ    </w:t>
      </w:r>
    </w:p>
    <w:p>
      <w:pPr>
        <w:pStyle w:val="Normal"/>
        <w:shd w:fill="FFFFFF" w:val="clear"/>
        <w:rPr/>
      </w:pP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рашива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о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е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w:t>
      </w:r>
      <w:r>
        <w:rPr>
          <w:rFonts w:eastAsia="Times New Roman" w:cs="Arial"/>
          <w:color w:val="000000"/>
          <w:sz w:val="28"/>
          <w:szCs w:val="28"/>
          <w:lang w:val="ru-RU" w:bidi="ar-SA"/>
        </w:rPr>
        <w:t>-</w:t>
      </w:r>
      <w:r>
        <w:rPr>
          <w:rFonts w:eastAsia="Times New Roman" w:cs="Times New Roman"/>
          <w:color w:val="000000"/>
          <w:sz w:val="28"/>
          <w:szCs w:val="28"/>
          <w:lang w:val="ru-RU" w:bidi="ar-SA"/>
        </w:rPr>
        <w:t>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пуска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р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w:t>
        <w:softHyphen/>
        <w:t>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уем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ност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зн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спос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Комментарий</w:t>
      </w:r>
      <w:r>
        <w:rPr>
          <w:rFonts w:eastAsia="Times New Roman" w:cs="Arial"/>
          <w:i/>
          <w:iCs/>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крывать 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ытуе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ти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ф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прет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w:t>
        <w:softHyphen/>
        <w:t>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верг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иро</w:t>
        <w:softHyphen/>
        <w:t>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ма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уте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 2 </w:t>
      </w:r>
      <w:r>
        <w:rPr>
          <w:rFonts w:eastAsia="Times New Roman" w:cs="Times New Roman"/>
          <w:color w:val="000000"/>
          <w:sz w:val="28"/>
          <w:szCs w:val="28"/>
          <w:lang w:val="ru-RU" w:bidi="ar-SA"/>
        </w:rPr>
        <w:t>Люб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аз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и 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имен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град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желате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мешатель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й внутрен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ир</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г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оди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ого</w:t>
      </w:r>
      <w:r>
        <w:rPr>
          <w:rFonts w:eastAsia="Times New Roman" w:cs="Arial"/>
          <w:color w:val="000000"/>
          <w:sz w:val="28"/>
          <w:szCs w:val="28"/>
          <w:lang w:val="ru-RU" w:bidi="ar-SA"/>
        </w:rPr>
        <w:t>-</w:t>
      </w:r>
      <w:r>
        <w:rPr>
          <w:rFonts w:eastAsia="Times New Roman" w:cs="Times New Roman"/>
          <w:color w:val="000000"/>
          <w:sz w:val="28"/>
          <w:szCs w:val="28"/>
          <w:lang w:val="ru-RU" w:bidi="ar-SA"/>
        </w:rPr>
        <w:t>либ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реж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уе</w:t>
        <w:softHyphen/>
        <w:t>м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ност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нформиров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с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w:t>
        <w:softHyphen/>
        <w:t>ч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ела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ясн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екват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w:t>
        <w:softHyphen/>
        <w:t>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год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ытуемому</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1.    </w:t>
      </w:r>
      <w:r>
        <w:rPr>
          <w:rFonts w:eastAsia="Times New Roman" w:cs="Times New Roman"/>
          <w:color w:val="000000"/>
          <w:sz w:val="28"/>
          <w:szCs w:val="28"/>
          <w:lang w:val="ru-RU" w:bidi="ar-SA"/>
        </w:rPr>
        <w:t>Результ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ед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сьб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ах обследуе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гу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оставле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ому</w:t>
      </w:r>
      <w:r>
        <w:rPr>
          <w:rFonts w:eastAsia="Times New Roman" w:cs="Arial"/>
          <w:color w:val="000000"/>
          <w:sz w:val="28"/>
          <w:szCs w:val="28"/>
          <w:lang w:val="ru-RU" w:bidi="ar-SA"/>
        </w:rPr>
        <w:t>-</w:t>
      </w:r>
      <w:r>
        <w:rPr>
          <w:rFonts w:eastAsia="Times New Roman" w:cs="Times New Roman"/>
          <w:color w:val="000000"/>
          <w:sz w:val="28"/>
          <w:szCs w:val="28"/>
          <w:lang w:val="ru-RU" w:bidi="ar-SA"/>
        </w:rPr>
        <w:t>либ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режд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сли испытуем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2.    </w:t>
      </w:r>
      <w:r>
        <w:rPr>
          <w:rFonts w:eastAsia="Times New Roman" w:cs="Times New Roman"/>
          <w:color w:val="000000"/>
          <w:sz w:val="28"/>
          <w:szCs w:val="28"/>
          <w:lang w:val="ru-RU" w:bidi="ar-SA"/>
        </w:rPr>
        <w:t>Ес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оди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ициати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w:t>
        <w:softHyphen/>
        <w:t>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кол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у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softHyphen/>
        <w:t>луч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полните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я обследуе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ч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w:t>
        <w:softHyphen/>
        <w:t>дел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уемого</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3.    </w:t>
      </w:r>
      <w:r>
        <w:rPr>
          <w:rFonts w:eastAsia="Times New Roman" w:cs="Times New Roman"/>
          <w:color w:val="000000"/>
          <w:sz w:val="28"/>
          <w:szCs w:val="28"/>
          <w:lang w:val="ru-RU" w:bidi="ar-SA"/>
        </w:rPr>
        <w:t>Ес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щи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аждан результ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диагност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ны друг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фици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ав</w:t>
        <w:softHyphen/>
        <w:t>л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вестность</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4.   </w:t>
      </w:r>
      <w:r>
        <w:rPr>
          <w:rFonts w:eastAsia="Times New Roman" w:cs="Times New Roman"/>
          <w:color w:val="000000"/>
          <w:sz w:val="28"/>
          <w:szCs w:val="28"/>
          <w:lang w:val="ru-RU" w:bidi="ar-SA"/>
        </w:rPr>
        <w:t>Обязатель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ран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йн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р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с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е</w:t>
        <w:softHyphen/>
        <w:t>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о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ы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 '4.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иров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w:t>
      </w:r>
      <w:r>
        <w:rPr>
          <w:rFonts w:eastAsia="Times New Roman" w:cs="Arial"/>
          <w:color w:val="000000"/>
          <w:sz w:val="28"/>
          <w:szCs w:val="28"/>
          <w:lang w:val="ru-RU" w:bidi="ar-SA"/>
        </w:rPr>
        <w:t xml:space="preserve"> 16 </w:t>
      </w:r>
      <w:r>
        <w:rPr>
          <w:rFonts w:eastAsia="Times New Roman" w:cs="Times New Roman"/>
          <w:color w:val="000000"/>
          <w:sz w:val="28"/>
          <w:szCs w:val="28"/>
          <w:lang w:val="ru-RU" w:bidi="ar-SA"/>
        </w:rPr>
        <w:t>л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ла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б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вы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е</w:t>
        <w:softHyphen/>
        <w:t>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аточ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ко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даг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w:t>
        <w:softHyphen/>
        <w:t>ча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б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ди</w:t>
        <w:softHyphen/>
        <w:t>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сьб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д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ирования реб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унктах</w:t>
      </w:r>
      <w:r>
        <w:rPr>
          <w:rFonts w:eastAsia="Times New Roman" w:cs="Arial"/>
          <w:color w:val="000000"/>
          <w:sz w:val="28"/>
          <w:szCs w:val="28"/>
          <w:lang w:val="ru-RU" w:bidi="ar-SA"/>
        </w:rPr>
        <w:t xml:space="preserve"> 1.6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1.7. </w:t>
      </w:r>
      <w:r>
        <w:rPr>
          <w:rFonts w:eastAsia="Times New Roman" w:cs="Times New Roman"/>
          <w:color w:val="000000"/>
          <w:sz w:val="28"/>
          <w:szCs w:val="28"/>
          <w:lang w:val="ru-RU" w:bidi="ar-SA"/>
        </w:rPr>
        <w:t>Относ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w:t>
        <w:softHyphen/>
        <w:t>дач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ед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ункта</w:t>
      </w:r>
      <w:r>
        <w:rPr>
          <w:rFonts w:eastAsia="Times New Roman" w:cs="Arial"/>
          <w:color w:val="000000"/>
          <w:sz w:val="28"/>
          <w:szCs w:val="28"/>
          <w:lang w:val="ru-RU" w:bidi="ar-SA"/>
        </w:rPr>
        <w:t xml:space="preserve"> 1.3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пун</w:t>
        <w:softHyphen/>
        <w:t>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ител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б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дител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диагност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остка</w:t>
      </w:r>
      <w:r>
        <w:rPr>
          <w:rFonts w:eastAsia="Times New Roman" w:cs="Arial"/>
          <w:color w:val="000000"/>
          <w:sz w:val="28"/>
          <w:szCs w:val="28"/>
          <w:lang w:val="ru-RU" w:bidi="ar-SA"/>
        </w:rPr>
        <w:t xml:space="preserve"> 16 </w:t>
      </w:r>
      <w:r>
        <w:rPr>
          <w:rFonts w:eastAsia="Times New Roman" w:cs="Times New Roman"/>
          <w:color w:val="000000"/>
          <w:sz w:val="28"/>
          <w:szCs w:val="28"/>
          <w:lang w:val="ru-RU" w:bidi="ar-SA"/>
        </w:rPr>
        <w:t>л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рш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w:t>
        <w:softHyphen/>
        <w:t>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гласие</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бе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ави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щ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ов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 Досту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леж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ог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ю</w:t>
      </w:r>
      <w:r>
        <w:rPr>
          <w:rFonts w:eastAsia="Times New Roman" w:cs="Arial"/>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Комментарий</w:t>
      </w:r>
      <w:r>
        <w:rPr>
          <w:rFonts w:eastAsia="Times New Roman" w:cs="Arial"/>
          <w:i/>
          <w:iCs/>
          <w:color w:val="000000"/>
          <w:sz w:val="28"/>
          <w:szCs w:val="28"/>
          <w:lang w:val="ru-RU" w:bidi="ar-SA"/>
        </w:rPr>
        <w:t xml:space="preserve">. </w:t>
      </w:r>
      <w:r>
        <w:rPr>
          <w:rFonts w:eastAsia="Times New Roman" w:cs="Times New Roman"/>
          <w:color w:val="000000"/>
          <w:sz w:val="28"/>
          <w:szCs w:val="28"/>
          <w:lang w:val="ru-RU" w:bidi="ar-SA"/>
        </w:rPr>
        <w:t>Целесообраз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работ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ч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хра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нич</w:t>
        <w:softHyphen/>
        <w:t>то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уп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ед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и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го 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назначаются</w:t>
      </w:r>
      <w:r>
        <w:rPr>
          <w:rFonts w:eastAsia="Times New Roman" w:cs="Arial"/>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Кммментарий</w:t>
      </w:r>
      <w:r>
        <w:rPr>
          <w:rFonts w:eastAsia="Times New Roman" w:cs="Arial"/>
          <w:i/>
          <w:iCs/>
          <w:color w:val="000000"/>
          <w:sz w:val="28"/>
          <w:szCs w:val="28"/>
          <w:lang w:val="ru-RU" w:bidi="ar-SA"/>
        </w:rPr>
        <w:t xml:space="preserve">. </w:t>
      </w:r>
      <w:r>
        <w:rPr>
          <w:rFonts w:eastAsia="Times New Roman" w:cs="Times New Roman"/>
          <w:color w:val="000000"/>
          <w:sz w:val="28"/>
          <w:szCs w:val="28"/>
          <w:lang w:val="ru-RU" w:bidi="ar-SA"/>
        </w:rPr>
        <w:t>Наприм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коль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ет помн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моц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част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д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бенка 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пятств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ум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74</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7. </w:t>
      </w:r>
      <w:r>
        <w:rPr>
          <w:rFonts w:eastAsia="Times New Roman" w:cs="Times New Roman"/>
          <w:color w:val="000000"/>
          <w:sz w:val="28"/>
          <w:szCs w:val="28"/>
          <w:lang w:val="ru-RU" w:bidi="ar-SA"/>
        </w:rPr>
        <w:t>Индивид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щ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прете 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я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у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ментари специалиста</w:t>
      </w:r>
      <w:r>
        <w:rPr>
          <w:rFonts w:eastAsia="Times New Roman" w:cs="Arial"/>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Комментарий</w:t>
      </w:r>
      <w:r>
        <w:rPr>
          <w:rFonts w:eastAsia="Times New Roman" w:cs="Arial"/>
          <w:i/>
          <w:iCs/>
          <w:color w:val="000000"/>
          <w:sz w:val="28"/>
          <w:szCs w:val="28"/>
          <w:lang w:val="ru-RU" w:bidi="ar-SA"/>
        </w:rPr>
        <w:t xml:space="preserve">. </w:t>
      </w:r>
      <w:r>
        <w:rPr>
          <w:rFonts w:eastAsia="Times New Roman" w:cs="Times New Roman"/>
          <w:color w:val="000000"/>
          <w:sz w:val="28"/>
          <w:szCs w:val="28"/>
          <w:lang w:val="ru-RU" w:bidi="ar-SA"/>
        </w:rPr>
        <w:t>Да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с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ща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ед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р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претиров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б щ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ст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уд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об</w:t>
        <w:softHyphen/>
        <w:t>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редить</w:t>
      </w:r>
      <w:r>
        <w:rPr>
          <w:rFonts w:eastAsia="Times New Roman" w:cs="Arial"/>
          <w:color w:val="000000"/>
          <w:sz w:val="28"/>
          <w:szCs w:val="28"/>
          <w:lang w:val="ru-RU" w:bidi="ar-SA"/>
        </w:rPr>
        <w:t xml:space="preserve"> [148, </w:t>
      </w:r>
      <w:r>
        <w:rPr>
          <w:rFonts w:eastAsia="Times New Roman" w:cs="Times New Roman"/>
          <w:color w:val="000000"/>
          <w:sz w:val="28"/>
          <w:szCs w:val="28"/>
          <w:lang w:val="ru-RU" w:bidi="ar-SA"/>
        </w:rPr>
        <w:t>с</w:t>
      </w:r>
      <w:r>
        <w:rPr>
          <w:rFonts w:eastAsia="Times New Roman" w:cs="Arial"/>
          <w:color w:val="000000"/>
          <w:sz w:val="28"/>
          <w:szCs w:val="28"/>
          <w:lang w:val="ru-RU" w:bidi="ar-SA"/>
        </w:rPr>
        <w:t>. 5-6].</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7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иагностическая деятельность в организационной практике, в том числе и пси ходиагностика, может осуществляться не только профессиональными психолога ми, но и специалистами, имеющими иное базовое образование. Вместе с тем это не освобождает их от необходимости реализовать указанные принципы в работе персоналом. Залогом корректной деятельности в сфере психологической диагно</w:t>
        <w:softHyphen/>
        <w:t>стики, осуществляемой при работе с персоналом непсихологами, является прак</w:t>
        <w:softHyphen/>
        <w:t>тика, основанная на следующих правила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ециалист-пользователь должен при выборе методик предварительно про</w:t>
        <w:softHyphen/>
        <w:t>консультироваться с психологами, работающими в данной практической отрасли, и пользоваться аттестованными методик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сли использование методики требует общих знаний о психодиагностике или специальной подготовки по овладению методикой, то пользователь обязан либо выбрать другую методику, либо пройти соответствующую под</w:t>
        <w:softHyphen/>
        <w:t>готовку, либо привлечь к проведению психодиагностики психолога, либо отказаться от проведения психодиагности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следует пользоваться методиками, не обеспеченными однозначной стан</w:t>
        <w:softHyphen/>
        <w:t>дартной инструкцией, необходимыми показателями надежности и валидно-сти или требующими дополнительного использования высокопрофессио</w:t>
        <w:softHyphen/>
        <w:t>нальных экспертных метод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приведенные требования соответствуют международным профессиональ</w:t>
        <w:softHyphen/>
        <w:t>но-этическим стандартам, принятым в работе психологов [119, с. 22].</w:t>
      </w:r>
    </w:p>
    <w:p>
      <w:pPr>
        <w:pStyle w:val="Normal"/>
        <w:shd w:fill="FFFFFF" w:val="clear"/>
        <w:rPr/>
      </w:pPr>
      <w:r>
        <w:rPr>
          <w:rFonts w:eastAsia="Times New Roman" w:cs="Times New Roman"/>
          <w:color w:val="000000"/>
          <w:sz w:val="28"/>
          <w:szCs w:val="28"/>
          <w:lang w:val="ru-RU" w:bidi="ar-SA"/>
        </w:rPr>
        <w:t>Чем обусловлены указанные ограничения в психодиагностической практике специалистов-непсихологов? Дело в том, что различные диагностические методы и процедуры предполагают различную степень вовлеченности специалиста в про</w:t>
        <w:softHyphen/>
        <w:t>цедуру диагностики, различные возможности влияния его личности, опытности на результаты диагностического обследования. Понятно, что при меньшей стаи-дартизированности метода создаются условия для большего влияния перечислен</w:t>
        <w:softHyphen/>
        <w:t>ных факторов на результаты диагностики. Максимальной степенью вовлеченно</w:t>
        <w:softHyphen/>
        <w:t>сти психодиагноста в процесс отличаются диалогические диагностические техники (беседы, интервью, диагностические игры). Наименьшая степень характерна для аппаратных диагностических методов и объективных тестов. Все остальные психодиагностические методы занимают промежуточное положение между Д</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У мя полюсами, образованными объективными тестами и диалогическими метода ми [119, с. 12]. Специалист, не имеющий базовой психологической подготовки подготовки по конкретным методам диагностики, предполагающим значительну вовлеченность в проводимые процедуры, скорее всего, привнесет не осознаваемь им самим искажения в результаты диагностики и тем самым снизит надежное итоговых выводов.</w:t>
      </w:r>
    </w:p>
    <w:p>
      <w:pPr>
        <w:pStyle w:val="Normal"/>
        <w:shd w:fill="FFFFFF" w:val="clear"/>
        <w:rPr/>
      </w:pPr>
      <w:r>
        <w:rPr>
          <w:rFonts w:eastAsia="Times New Roman" w:cs="Times New Roman"/>
          <w:color w:val="000000"/>
          <w:sz w:val="28"/>
          <w:szCs w:val="28"/>
          <w:lang w:val="ru-RU" w:bidi="ar-SA"/>
        </w:rPr>
        <w:t>образом, ответственность и компетентность специалиста, будь то пси-</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специалист иного профиля, занимающийся диагностической деятель-</w:t>
      </w:r>
      <w:r>
        <w:rPr>
          <w:rFonts w:eastAsia="Times New Roman" w:cs="Times New Roman"/>
          <w:color w:val="000000"/>
          <w:sz w:val="28"/>
          <w:szCs w:val="28"/>
          <w:vertAlign w:val="subscript"/>
          <w:lang w:val="en-US" w:bidi="ar-SA"/>
        </w:rPr>
        <w:t>x</w:t>
      </w:r>
      <w:r>
        <w:rPr>
          <w:rFonts w:eastAsia="Times New Roman" w:cs="Times New Roman"/>
          <w:color w:val="000000"/>
          <w:sz w:val="28"/>
          <w:szCs w:val="28"/>
          <w:lang w:val="en-US" w:bidi="ar-SA"/>
        </w:rPr>
        <w:t>o</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en-US" w:bidi="ar-SA"/>
        </w:rPr>
        <w:t>r</w:t>
      </w:r>
      <w:r>
        <w:rPr>
          <w:rFonts w:eastAsia="Times New Roman" w:cs="Times New Roman"/>
          <w:color w:val="000000"/>
          <w:sz w:val="28"/>
          <w:szCs w:val="28"/>
          <w:lang w:val="ru-RU" w:bidi="ar-SA"/>
        </w:rPr>
        <w:t xml:space="preserve"> </w:t>
      </w:r>
      <w:r>
        <w:rPr>
          <w:rFonts w:eastAsia="Times New Roman" w:cs="Times New Roman"/>
          <w:i/>
          <w:iCs/>
          <w:color w:val="000000"/>
          <w:sz w:val="28"/>
          <w:szCs w:val="28"/>
          <w:vertAlign w:val="superscript"/>
          <w:lang w:val="en-US" w:bidi="ar-SA"/>
        </w:rPr>
        <w:t>l</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решении задач психологического обеспечения управления человече-</w:t>
      </w:r>
      <w:r>
        <w:rPr>
          <w:rFonts w:eastAsia="Times New Roman" w:cs="Times New Roman"/>
          <w:color w:val="000000"/>
          <w:sz w:val="28"/>
          <w:szCs w:val="28"/>
          <w:vertAlign w:val="subscript"/>
          <w:lang w:val="ru-RU" w:bidi="ar-SA"/>
        </w:rPr>
        <w:t>н</w:t>
      </w:r>
      <w:r>
        <w:rPr>
          <w:rFonts w:eastAsia="Times New Roman" w:cs="Times New Roman"/>
          <w:color w:val="000000"/>
          <w:sz w:val="28"/>
          <w:szCs w:val="28"/>
          <w:lang w:val="ru-RU" w:bidi="ar-SA"/>
        </w:rPr>
        <w:t>остЫ°</w:t>
      </w:r>
      <w:r>
        <w:rPr>
          <w:rFonts w:eastAsia="Times New Roman" w:cs="Arial"/>
          <w:color w:val="000000"/>
          <w:sz w:val="28"/>
          <w:szCs w:val="28"/>
          <w:lang w:val="ru-RU" w:bidi="ar-SA"/>
        </w:rPr>
        <w:t xml:space="preserve">            </w:t>
      </w:r>
      <w:r>
        <w:rPr>
          <w:rFonts w:eastAsia="Times New Roman" w:cs="Times New Roman"/>
          <w:color w:val="000000"/>
          <w:sz w:val="28"/>
          <w:szCs w:val="28"/>
          <w:vertAlign w:val="subscript"/>
          <w:lang w:val="ru-RU" w:bidi="ar-SA"/>
        </w:rPr>
        <w:t>ми</w:t>
      </w:r>
      <w:r>
        <w:rPr>
          <w:rFonts w:eastAsia="Times New Roman" w:cs="Times New Roman"/>
          <w:color w:val="000000"/>
          <w:sz w:val="28"/>
          <w:szCs w:val="28"/>
          <w:lang w:val="ru-RU" w:bidi="ar-SA"/>
        </w:rPr>
        <w:t xml:space="preserve"> _ главнейшие условия эффективности этой деятельности,</w:t>
      </w:r>
    </w:p>
    <w:p>
      <w:pPr>
        <w:pStyle w:val="Normal"/>
        <w:shd w:fill="FFFFFF" w:val="clear"/>
        <w:rPr/>
      </w:pPr>
      <w:r>
        <w:rPr>
          <w:rFonts w:eastAsia="Times New Roman" w:cs="Times New Roman"/>
          <w:color w:val="000000"/>
          <w:sz w:val="28"/>
          <w:szCs w:val="28"/>
          <w:lang w:val="ru-RU" w:bidi="ar-SA"/>
        </w:rPr>
        <w:t>скимй Р</w:t>
      </w:r>
      <w:r>
        <w:rPr>
          <w:rFonts w:eastAsia="Times New Roman" w:cs="Times New Roman"/>
          <w:color w:val="000000"/>
          <w:sz w:val="28"/>
          <w:szCs w:val="28"/>
          <w:vertAlign w:val="superscript"/>
          <w:lang w:val="ru-RU" w:bidi="ar-SA"/>
        </w:rPr>
        <w:t>ес</w:t>
      </w:r>
      <w:r>
        <w:rPr>
          <w:rFonts w:eastAsia="Times New Roman" w:cs="Times New Roman"/>
          <w:color w:val="000000"/>
          <w:sz w:val="28"/>
          <w:szCs w:val="28"/>
          <w:lang w:val="ru-RU" w:bidi="ar-SA"/>
        </w:rPr>
        <w:t xml:space="preserve">&gt; </w:t>
      </w:r>
      <w:r>
        <w:rPr>
          <w:rFonts w:eastAsia="Times New Roman" w:cs="Times New Roman"/>
          <w:i/>
          <w:iCs/>
          <w:color w:val="000000"/>
          <w:sz w:val="28"/>
          <w:szCs w:val="28"/>
          <w:lang w:val="en-US" w:bidi="ar-SA"/>
        </w:rPr>
        <w:t>v</w:t>
      </w:r>
    </w:p>
    <w:p>
      <w:pPr>
        <w:pStyle w:val="Normal"/>
        <w:shd w:fill="FFFFFF" w:val="clear"/>
        <w:rPr/>
      </w:pPr>
      <w:r>
        <w:rPr>
          <w:rFonts w:eastAsia="Times New Roman" w:cs="Times New Roman"/>
          <w:b/>
          <w:bCs/>
          <w:color w:val="000000"/>
          <w:sz w:val="28"/>
          <w:szCs w:val="28"/>
          <w:lang w:val="ru-RU" w:bidi="ar-SA"/>
        </w:rPr>
        <w:t xml:space="preserve">ципы построения диагностического исследования </w:t>
      </w:r>
      <w:r>
        <w:rPr>
          <w:rFonts w:eastAsia="Times New Roman" w:cs="Times New Roman"/>
          <w:color w:val="000000"/>
          <w:sz w:val="28"/>
          <w:szCs w:val="28"/>
          <w:lang w:val="ru-RU" w:bidi="ar-SA"/>
        </w:rPr>
        <w:t>,    тивность диагностической деятельности во многом определяют те принци-- торые положены в основу проводимого исследования. Любая диагностиче-</w:t>
      </w:r>
      <w:r>
        <w:rPr>
          <w:rFonts w:eastAsia="Times New Roman" w:cs="Times New Roman"/>
          <w:color w:val="000000"/>
          <w:sz w:val="28"/>
          <w:szCs w:val="28"/>
          <w:vertAlign w:val="superscript"/>
          <w:lang w:val="ru-RU" w:bidi="ar-SA"/>
        </w:rPr>
        <w:t>пь1</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ч</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еяте</w:t>
      </w:r>
      <w:r>
        <w:rPr>
          <w:rFonts w:eastAsia="Times New Roman" w:cs="Times New Roman"/>
          <w:color w:val="000000"/>
          <w:sz w:val="28"/>
          <w:szCs w:val="28"/>
          <w:lang w:val="ru-RU" w:bidi="ar-SA"/>
        </w:rPr>
        <w:t xml:space="preserve">льность опирается на концептуальный фундамент. Очень редко в целях </w:t>
      </w:r>
      <w:r>
        <w:rPr>
          <w:rFonts w:eastAsia="Times New Roman" w:cs="Times New Roman"/>
          <w:color w:val="000000"/>
          <w:sz w:val="28"/>
          <w:szCs w:val="28"/>
          <w:vertAlign w:val="superscript"/>
          <w:lang w:val="ru-RU" w:bidi="ar-SA"/>
        </w:rPr>
        <w:t>СКЭ</w:t>
      </w:r>
      <w:r>
        <w:rPr>
          <w:rFonts w:eastAsia="Times New Roman" w:cs="Times New Roman"/>
          <w:color w:val="000000"/>
          <w:sz w:val="28"/>
          <w:szCs w:val="28"/>
          <w:lang w:val="ru-RU" w:bidi="ar-SA"/>
        </w:rPr>
        <w:t xml:space="preserve"> ностики используется лишь одна единственная методика. Обычно подбира-</w:t>
      </w:r>
      <w:r>
        <w:rPr>
          <w:rFonts w:eastAsia="Times New Roman" w:cs="Times New Roman"/>
          <w:color w:val="000000"/>
          <w:sz w:val="28"/>
          <w:szCs w:val="28"/>
          <w:vertAlign w:val="superscript"/>
          <w:lang w:val="ru-RU" w:bidi="ar-SA"/>
        </w:rPr>
        <w:t>диа</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целая</w:t>
      </w:r>
      <w:r>
        <w:rPr>
          <w:rFonts w:eastAsia="Times New Roman" w:cs="Times New Roman"/>
          <w:color w:val="000000"/>
          <w:sz w:val="28"/>
          <w:szCs w:val="28"/>
          <w:lang w:val="ru-RU" w:bidi="ar-SA"/>
        </w:rPr>
        <w:t xml:space="preserve"> батарея методик, при этом и ее состав, и последовательность их предъяв-ния испытуемым, последовательность процедур получения информации отра-■ ют представления специалиста о сущности изучаемого феномена, особенностях диагностической ситуации и т. п.</w:t>
      </w:r>
    </w:p>
    <w:p>
      <w:pPr>
        <w:pStyle w:val="Normal"/>
        <w:shd w:fill="FFFFFF" w:val="clear"/>
        <w:rPr/>
      </w:pPr>
      <w:r>
        <w:rPr>
          <w:rFonts w:eastAsia="Times New Roman" w:cs="Times New Roman"/>
          <w:color w:val="000000"/>
          <w:sz w:val="28"/>
          <w:szCs w:val="28"/>
          <w:lang w:val="ru-RU" w:bidi="ar-SA"/>
        </w:rPr>
        <w:t>Можно ли сформулировать некоторые общие принципы построения диагности</w:t>
        <w:softHyphen/>
        <w:t>ческого исследования, которые явились бы залогом его эффективности? По наше</w:t>
        <w:softHyphen/>
        <w:t>му мнению, лучшие образцы отвечают уже упоминавшимся ранее принципам си</w:t>
        <w:softHyphen/>
        <w:t>стемности, комплексности, непротиворечивости и минимизации вмешательства. Принцип системности при организации психологической диагностики, как, впрочем, и других видов последней, состоит в том, что изучаемое явление иссле</w:t>
        <w:softHyphen/>
        <w:t>дуется с учетом его сущностных взаимосвязей с другими явлениями. Проиллю</w:t>
        <w:softHyphen/>
        <w:t>стрируем это следующим примером. В настоящее время достаточно частым за</w:t>
        <w:softHyphen/>
        <w:t>просом в контексте оценки персонала является диагностика его приверженности организации. Применив соответствующие опросные методики, можно получить показатели уровня приверженности. Но сами по себе эти данные, и в том случае, когда они свидетельствуют о ее высоком уровне, и в обратном, не дают еще осно</w:t>
        <w:softHyphen/>
        <w:t>ваний для каких-либо выводов и рекомендаций. Высокие показатели могут быть интерпретированы лишь при оценке тенденции испытуемых к демонстрации со</w:t>
        <w:softHyphen/>
        <w:t>циальной желательности. Низкие же показатели — исходный момент для углуб</w:t>
        <w:softHyphen/>
        <w:t>ленного исследования их предпосылок. Только по результатам углубленного иссле</w:t>
        <w:softHyphen/>
        <w:t>дования может выстраиваться система коррекциопного воздействия. Рассмотрим гипотетический пример. Допустим, что работник при тестировании его способно</w:t>
        <w:softHyphen/>
        <w:t>стей или профессионально важных качеств продемонстрировал неудовлетвори-ельные результаты. Возможно ли интерпретировать эти данные, если нет сведе-</w:t>
      </w:r>
      <w:r>
        <w:rPr>
          <w:rFonts w:eastAsia="Times New Roman" w:cs="Times New Roman"/>
          <w:color w:val="000000"/>
          <w:sz w:val="28"/>
          <w:szCs w:val="28"/>
          <w:vertAlign w:val="superscript"/>
          <w:lang w:val="ru-RU" w:bidi="ar-SA"/>
        </w:rPr>
        <w:t>1И</w:t>
      </w:r>
      <w:r>
        <w:rPr>
          <w:rFonts w:eastAsia="Times New Roman" w:cs="Times New Roman"/>
          <w:color w:val="000000"/>
          <w:sz w:val="28"/>
          <w:szCs w:val="28"/>
          <w:lang w:val="ru-RU" w:bidi="ar-SA"/>
        </w:rPr>
        <w:t xml:space="preserve"> о его мотивированности и состоянии во время исследовани? Понятно, что ' </w:t>
      </w:r>
      <w:r>
        <w:rPr>
          <w:rFonts w:eastAsia="Times New Roman" w:cs="Times New Roman"/>
          <w:color w:val="000000"/>
          <w:sz w:val="28"/>
          <w:szCs w:val="28"/>
          <w:vertAlign w:val="superscript"/>
          <w:lang w:val="en-US" w:bidi="ar-SA"/>
        </w:rPr>
        <w:t>a</w:t>
      </w:r>
      <w:r>
        <w:rPr>
          <w:rFonts w:eastAsia="Times New Roman" w:cs="Times New Roman"/>
          <w:color w:val="000000"/>
          <w:sz w:val="28"/>
          <w:szCs w:val="28"/>
          <w:lang w:val="en-US" w:bidi="ar-SA"/>
        </w:rPr>
        <w:t>JJ</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en-US" w:bidi="ar-SA"/>
        </w:rPr>
        <w:t>ceoe</w:t>
      </w:r>
      <w:r>
        <w:rPr>
          <w:rFonts w:eastAsia="Times New Roman" w:cs="Times New Roman"/>
          <w:color w:val="000000"/>
          <w:sz w:val="28"/>
          <w:szCs w:val="28"/>
          <w:lang w:val="ru-RU" w:bidi="ar-SA"/>
        </w:rPr>
        <w:t xml:space="preserve"> ситуация экспертизы могла вызвать дезорганизацию его деятельно-• по в то же время и несерьезное, поверхностное отношение к ситуации, т. е. </w:t>
      </w:r>
      <w:r>
        <w:rPr>
          <w:rFonts w:eastAsia="Times New Roman" w:cs="Times New Roman"/>
          <w:i/>
          <w:iCs/>
          <w:color w:val="000000"/>
          <w:sz w:val="28"/>
          <w:szCs w:val="28"/>
          <w:lang w:val="ru-RU" w:bidi="ar-SA"/>
        </w:rPr>
        <w:t xml:space="preserve">У   </w:t>
      </w:r>
      <w:r>
        <w:rPr>
          <w:rFonts w:eastAsia="Times New Roman" w:cs="Times New Roman"/>
          <w:color w:val="000000"/>
          <w:sz w:val="28"/>
          <w:szCs w:val="28"/>
          <w:lang w:val="ru-RU" w:bidi="ar-SA"/>
        </w:rPr>
        <w:t>твие должной мотивации в рамках диагностического взаимодействия, так-</w:t>
      </w:r>
      <w:r>
        <w:rPr>
          <w:rFonts w:eastAsia="Times New Roman" w:cs="Times New Roman"/>
          <w:color w:val="000000"/>
          <w:sz w:val="28"/>
          <w:szCs w:val="28"/>
          <w:vertAlign w:val="subscript"/>
          <w:lang w:val="ru-RU" w:bidi="ar-SA"/>
        </w:rPr>
        <w:t>сн</w:t>
      </w:r>
      <w:r>
        <w:rPr>
          <w:rFonts w:eastAsia="Times New Roman" w:cs="Times New Roman"/>
          <w:color w:val="000000"/>
          <w:sz w:val="28"/>
          <w:szCs w:val="28"/>
          <w:lang w:val="ru-RU" w:bidi="ar-SA"/>
        </w:rPr>
        <w:t xml:space="preserve"> '    </w:t>
      </w:r>
      <w:r>
        <w:rPr>
          <w:rFonts w:eastAsia="Times New Roman" w:cs="Times New Roman"/>
          <w:color w:val="000000"/>
          <w:sz w:val="28"/>
          <w:szCs w:val="28"/>
          <w:vertAlign w:val="superscript"/>
          <w:lang w:val="ru-RU" w:bidi="ar-SA"/>
        </w:rPr>
        <w:t>ло</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ока</w:t>
      </w:r>
      <w:r>
        <w:rPr>
          <w:rFonts w:eastAsia="Times New Roman" w:cs="Times New Roman"/>
          <w:color w:val="000000"/>
          <w:sz w:val="28"/>
          <w:szCs w:val="28"/>
          <w:lang w:val="ru-RU" w:bidi="ar-SA"/>
        </w:rPr>
        <w:t>заться причиной, по которой результативность в выполнении тестов</w:t>
      </w:r>
    </w:p>
    <w:p>
      <w:pPr>
        <w:pStyle w:val="Normal"/>
        <w:shd w:fill="FFFFFF" w:val="clear"/>
        <w:rPr/>
      </w:pPr>
      <w:r>
        <w:rPr>
          <w:rFonts w:eastAsia="Times New Roman" w:cs="Times New Roman"/>
          <w:color w:val="000000"/>
          <w:sz w:val="28"/>
          <w:szCs w:val="28"/>
          <w:vertAlign w:val="subscript"/>
          <w:lang w:val="ru-RU" w:bidi="ar-SA"/>
        </w:rPr>
        <w:t>яв</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м</w:t>
      </w:r>
      <w:r>
        <w:rPr>
          <w:rFonts w:eastAsia="Times New Roman" w:cs="Times New Roman"/>
          <w:color w:val="000000"/>
          <w:sz w:val="28"/>
          <w:szCs w:val="28"/>
          <w:lang w:val="ru-RU" w:bidi="ar-SA"/>
        </w:rPr>
        <w:t xml:space="preserve"> образом, представление о системных взаимосвязях диагностируемых </w:t>
      </w:r>
      <w:r>
        <w:rPr>
          <w:rFonts w:eastAsia="Times New Roman" w:cs="Times New Roman"/>
          <w:smallCaps/>
          <w:color w:val="000000"/>
          <w:sz w:val="28"/>
          <w:szCs w:val="28"/>
          <w:vertAlign w:val="superscript"/>
          <w:lang w:val="ru-RU" w:bidi="ar-SA"/>
        </w:rPr>
        <w:t>п</w:t>
      </w:r>
      <w:r>
        <w:rPr>
          <w:rFonts w:eastAsia="Times New Roman" w:cs="Times New Roman"/>
          <w:smallCaps/>
          <w:color w:val="000000"/>
          <w:sz w:val="28"/>
          <w:szCs w:val="28"/>
          <w:lang w:val="ru-RU" w:bidi="ar-SA"/>
        </w:rPr>
        <w:t xml:space="preserve">°ной </w:t>
      </w:r>
      <w:r>
        <w:rPr>
          <w:rFonts w:eastAsia="Times New Roman" w:cs="Times New Roman"/>
          <w:color w:val="000000"/>
          <w:sz w:val="28"/>
          <w:szCs w:val="28"/>
          <w:vertAlign w:val="superscript"/>
          <w:lang w:val="ru-RU" w:bidi="ar-SA"/>
        </w:rPr>
        <w:t>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Позволяет</w:t>
      </w:r>
      <w:r>
        <w:rPr>
          <w:rFonts w:eastAsia="Times New Roman" w:cs="Times New Roman"/>
          <w:color w:val="000000"/>
          <w:sz w:val="28"/>
          <w:szCs w:val="28"/>
          <w:lang w:val="ru-RU" w:bidi="ar-SA"/>
        </w:rPr>
        <w:t xml:space="preserve"> корректно сформулировать диагностические гипотезы и ском-</w:t>
      </w:r>
    </w:p>
    <w:p>
      <w:pPr>
        <w:pStyle w:val="Normal"/>
        <w:shd w:fill="FFFFFF" w:val="clear"/>
        <w:rPr/>
      </w:pPr>
      <w:r>
        <w:rPr>
          <w:rFonts w:eastAsia="Times New Roman" w:cs="Times New Roman"/>
          <w:color w:val="000000"/>
          <w:sz w:val="28"/>
          <w:szCs w:val="28"/>
          <w:lang w:val="ru-RU" w:bidi="ar-SA"/>
        </w:rPr>
        <w:t xml:space="preserve">Тп </w:t>
      </w:r>
      <w:r>
        <w:rPr>
          <w:rFonts w:eastAsia="Times New Roman" w:cs="Times New Roman"/>
          <w:color w:val="000000"/>
          <w:sz w:val="28"/>
          <w:szCs w:val="28"/>
          <w:lang w:val="en-US" w:bidi="ar-SA"/>
        </w:rPr>
        <w:t>fi</w:t>
      </w:r>
      <w:r>
        <w:rPr>
          <w:rFonts w:eastAsia="Times New Roman" w:cs="Times New Roman"/>
          <w:color w:val="000000"/>
          <w:sz w:val="28"/>
          <w:szCs w:val="28"/>
          <w:vertAlign w:val="superscript"/>
          <w:lang w:val="en-US" w:bidi="ar-SA"/>
        </w:rPr>
        <w:t>b</w:t>
      </w:r>
      <w:r>
        <w:rPr>
          <w:rFonts w:eastAsia="Times New Roman" w:cs="Times New Roman"/>
          <w:color w:val="000000"/>
          <w:sz w:val="28"/>
          <w:szCs w:val="28"/>
          <w:lang w:val="ru-RU" w:bidi="ar-SA"/>
        </w:rPr>
        <w:t xml:space="preserve">        Р</w:t>
      </w:r>
      <w:r>
        <w:rPr>
          <w:rFonts w:eastAsia="Times New Roman" w:cs="Times New Roman"/>
          <w:color w:val="000000"/>
          <w:sz w:val="28"/>
          <w:szCs w:val="28"/>
          <w:vertAlign w:val="superscript"/>
          <w:lang w:val="ru-RU" w:bidi="ar-SA"/>
        </w:rPr>
        <w:t>ею</w:t>
      </w:r>
      <w:r>
        <w:rPr>
          <w:rFonts w:eastAsia="Times New Roman" w:cs="Times New Roman"/>
          <w:color w:val="000000"/>
          <w:sz w:val="28"/>
          <w:szCs w:val="28"/>
          <w:lang w:val="ru-RU" w:bidi="ar-SA"/>
        </w:rPr>
        <w:t xml:space="preserve"> соответствующих методик и процедур.</w:t>
      </w:r>
    </w:p>
    <w:p>
      <w:pPr>
        <w:pStyle w:val="Normal"/>
        <w:shd w:fill="FFFFFF" w:val="clear"/>
        <w:rPr/>
      </w:pPr>
      <w:r>
        <w:rPr>
          <w:rFonts w:eastAsia="Times New Roman" w:cs="Times New Roman"/>
          <w:color w:val="000000"/>
          <w:sz w:val="28"/>
          <w:szCs w:val="28"/>
          <w:vertAlign w:val="superscript"/>
          <w:lang w:val="ru-RU" w:bidi="ar-SA"/>
        </w:rPr>
        <w:t>Г1</w:t>
      </w:r>
      <w:r>
        <w:rPr>
          <w:rFonts w:eastAsia="Times New Roman" w:cs="Times New Roman"/>
          <w:color w:val="000000"/>
          <w:sz w:val="28"/>
          <w:szCs w:val="28"/>
          <w:lang w:val="ru-RU" w:bidi="ar-SA"/>
        </w:rPr>
        <w:t>Риме   °</w:t>
      </w:r>
      <w:r>
        <w:rPr>
          <w:rFonts w:eastAsia="Times New Roman" w:cs="Times New Roman"/>
          <w:color w:val="000000"/>
          <w:sz w:val="28"/>
          <w:szCs w:val="28"/>
          <w:vertAlign w:val="superscript"/>
          <w:lang w:val="ru-RU" w:bidi="ar-SA"/>
        </w:rPr>
        <w:t>Вание</w:t>
      </w:r>
      <w:r>
        <w:rPr>
          <w:rFonts w:eastAsia="Times New Roman" w:cs="Times New Roman"/>
          <w:color w:val="000000"/>
          <w:sz w:val="28"/>
          <w:szCs w:val="28"/>
          <w:lang w:val="ru-RU" w:bidi="ar-SA"/>
        </w:rPr>
        <w:t xml:space="preserve"> комплексности обусловлено существующими ограничениями в </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нии конкретных методов исследования. Сочетание различных методов</w:t>
      </w:r>
    </w:p>
    <w:p>
      <w:pPr>
        <w:pStyle w:val="Normal"/>
        <w:shd w:fill="FFFFFF" w:val="clear"/>
        <w:rPr/>
      </w:pPr>
      <w:r>
        <w:rPr>
          <w:rFonts w:eastAsia="Times New Roman" w:cs="Arial"/>
          <w:color w:val="000000"/>
          <w:sz w:val="28"/>
          <w:szCs w:val="28"/>
          <w:lang w:val="ru-RU" w:bidi="ar-SA"/>
        </w:rPr>
        <w:t xml:space="preserve">7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лучения диагностической информации позволяет повысить ее надежное? Немаловажно, что разнообразие методик и процедур обеспечивает более выссцо уровень включенности персонала в диагностическое взаимодействие.</w:t>
      </w:r>
    </w:p>
    <w:p>
      <w:pPr>
        <w:pStyle w:val="Normal"/>
        <w:shd w:fill="FFFFFF" w:val="clear"/>
        <w:rPr/>
      </w:pPr>
      <w:r>
        <w:rPr>
          <w:rFonts w:eastAsia="Times New Roman" w:cs="Times New Roman"/>
          <w:color w:val="000000"/>
          <w:sz w:val="28"/>
          <w:szCs w:val="28"/>
          <w:lang w:val="ru-RU" w:bidi="ar-SA"/>
        </w:rPr>
        <w:t xml:space="preserve">Наиболее ярким примером реализации принципов системности и комплексн сти в диагностике персонала может служить технология «центр оценки» </w:t>
      </w:r>
      <w:r>
        <w:rPr>
          <w:rFonts w:eastAsia="Times New Roman" w:cs="Times New Roman"/>
          <w:i/>
          <w:iCs/>
          <w:color w:val="000000"/>
          <w:sz w:val="28"/>
          <w:szCs w:val="28"/>
          <w:lang w:val="ru-RU" w:bidi="ar-SA"/>
        </w:rPr>
        <w:t>(</w:t>
      </w:r>
      <w:r>
        <w:rPr>
          <w:rFonts w:eastAsia="Times New Roman" w:cs="Times New Roman"/>
          <w:i/>
          <w:iCs/>
          <w:color w:val="000000"/>
          <w:sz w:val="28"/>
          <w:szCs w:val="28"/>
          <w:lang w:val="en-US" w:bidi="ar-SA"/>
        </w:rPr>
        <w:t>assessnien</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centrt</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осредством которой осуществляется его психолого-управленческая оц</w:t>
      </w:r>
      <w:r>
        <w:rPr>
          <w:rFonts w:eastAsia="Times New Roman" w:cs="Times New Roman"/>
          <w:color w:val="000000"/>
          <w:sz w:val="28"/>
          <w:szCs w:val="28"/>
          <w:vertAlign w:val="subscript"/>
          <w:lang w:val="ru-RU" w:bidi="ar-SA"/>
        </w:rPr>
        <w:t xml:space="preserve">е </w:t>
      </w:r>
      <w:r>
        <w:rPr>
          <w:rFonts w:eastAsia="Times New Roman" w:cs="Times New Roman"/>
          <w:color w:val="000000"/>
          <w:sz w:val="28"/>
          <w:szCs w:val="28"/>
          <w:lang w:val="ru-RU" w:bidi="ar-SA"/>
        </w:rPr>
        <w:t>ка, основывающаяся на нескольких методиках. Данная технология, по заключени С. К. Сергиенко, представляет собой метод множественного оценивания. «Эта мно жественность имеет три аспекта: участие нескольких наблюдателей — экспертов использование множества различных методик, обследование испытуемого одновр</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 менно по множеству параметров поведения» [155, с. 28-29]. Благодаря перечислен</w:t>
        <w:softHyphen/>
        <w:t>ным особенностям эта технология обеспечивает высокую прогностичность итого</w:t>
        <w:softHyphen/>
        <w:t>вых выводов.</w:t>
      </w:r>
    </w:p>
    <w:p>
      <w:pPr>
        <w:pStyle w:val="Normal"/>
        <w:shd w:fill="FFFFFF" w:val="clear"/>
        <w:rPr/>
      </w:pPr>
      <w:r>
        <w:rPr>
          <w:rFonts w:eastAsia="Times New Roman" w:cs="Times New Roman"/>
          <w:color w:val="000000"/>
          <w:sz w:val="28"/>
          <w:szCs w:val="28"/>
          <w:lang w:val="ru-RU" w:bidi="ar-SA"/>
        </w:rPr>
        <w:t>Другим примером, показывающим реализацию принципов системности и ком</w:t>
        <w:softHyphen/>
        <w:t xml:space="preserve">плексности в диагностическом исследовании, является технология оценки </w:t>
      </w:r>
      <w:r>
        <w:rPr>
          <w:rFonts w:eastAsia="Times New Roman" w:cs="Times New Roman"/>
          <w:i/>
          <w:iCs/>
          <w:color w:val="000000"/>
          <w:sz w:val="28"/>
          <w:szCs w:val="28"/>
          <w:lang w:val="en-US" w:bidi="ar-SA"/>
        </w:rPr>
        <w:t>LASPI</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Level</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of</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Aspiration</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45, с. 242-243]. Она объединяет методы персонал-ассессмен-та и оценки организации. В нее входя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Тесты интеллектуальных способностей, позволяющие оценить успешность деятельности, реалистичность притязаний и самооценки достижений в ус</w:t>
        <w:softHyphen/>
        <w:t>ловиях неопределенности и рис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Тесты — опросники, предназначенные для того, чтобы выявить качества личности, влияющие на успешность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Стандартизованные ситуационно-поведенческие тесты, позволяющие оце</w:t>
        <w:softHyphen/>
        <w:t>нить, насколько эти качества проявляются в типичных для той или иной де</w:t>
        <w:softHyphen/>
        <w:t>ятельности ситуац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Организационно-диагностические игры, в которых моделируются ситуа</w:t>
        <w:softHyphen/>
        <w:t>ции, максимально приближенные к реальн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Глубинные и/или структурированные интервь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истему диагностических процедур, позволяющих оценить существующие в конкретных группах нормы и стандарты достижений, входят разработанные А. К. Ерофеевым методы «референтометрия самооценки достижений» и «социо</w:t>
        <w:softHyphen/>
        <w:t>метрия референтности». За счет системности и комплексности достигается высо</w:t>
        <w:softHyphen/>
        <w:t>кая эффективность диагностики, подтвержденная многолетней практикой приме</w:t>
        <w:softHyphen/>
        <w:t>нения при работе с организациями.</w:t>
      </w:r>
    </w:p>
    <w:p>
      <w:pPr>
        <w:pStyle w:val="Normal"/>
        <w:shd w:fill="FFFFFF" w:val="clear"/>
        <w:rPr/>
      </w:pPr>
      <w:r>
        <w:rPr>
          <w:rFonts w:eastAsia="Times New Roman" w:cs="Times New Roman"/>
          <w:color w:val="000000"/>
          <w:sz w:val="28"/>
          <w:szCs w:val="28"/>
          <w:lang w:val="ru-RU" w:bidi="ar-SA"/>
        </w:rPr>
        <w:t xml:space="preserve">Наряду с только что упомянутыми принципами, существенной оказывается и непротиворечивость используемых методик и процедур, что обеспечивается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общим методологическим базисом.</w:t>
      </w:r>
    </w:p>
    <w:p>
      <w:pPr>
        <w:pStyle w:val="Normal"/>
        <w:shd w:fill="FFFFFF" w:val="clear"/>
        <w:rPr/>
      </w:pPr>
      <w:r>
        <w:rPr>
          <w:rFonts w:eastAsia="Times New Roman" w:cs="Times New Roman"/>
          <w:b/>
          <w:bCs/>
          <w:color w:val="000000"/>
          <w:sz w:val="28"/>
          <w:szCs w:val="28"/>
          <w:lang w:val="ru-RU" w:bidi="ar-SA"/>
        </w:rPr>
        <w:t xml:space="preserve">Принцип минимизации </w:t>
      </w:r>
      <w:r>
        <w:rPr>
          <w:rFonts w:eastAsia="Times New Roman" w:cs="Times New Roman"/>
          <w:color w:val="000000"/>
          <w:sz w:val="28"/>
          <w:szCs w:val="28"/>
          <w:lang w:val="ru-RU" w:bidi="ar-SA"/>
        </w:rPr>
        <w:t>может трактоваться с двух позиций. Прежде всего, р</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идет о таком составе и объеме диагностических процедур, который следовало о</w:t>
      </w:r>
      <w:r>
        <w:rPr>
          <w:rFonts w:eastAsia="Times New Roman" w:cs="Times New Roman"/>
          <w:color w:val="000000"/>
          <w:sz w:val="28"/>
          <w:szCs w:val="28"/>
          <w:vertAlign w:val="superscript"/>
          <w:lang w:val="ru-RU" w:bidi="ar-SA"/>
        </w:rPr>
        <w:t>ь</w:t>
      </w:r>
      <w:r>
        <w:rPr>
          <w:rFonts w:eastAsia="Times New Roman" w:cs="Times New Roman"/>
          <w:color w:val="000000"/>
          <w:sz w:val="28"/>
          <w:szCs w:val="28"/>
          <w:lang w:val="ru-RU" w:bidi="ar-SA"/>
        </w:rPr>
        <w:t xml:space="preserve">' обозначить как необходимый и достаточный. Любая избыточность в этом контеь сте не только экономически невыгодна, но и психологически вредна, поскольь порождает утомление испытуемых, потерю мотивации, в большей степени, чем </w:t>
      </w:r>
      <w:r>
        <w:rPr>
          <w:rFonts w:eastAsia="Times New Roman" w:cs="Times New Roman"/>
          <w:color w:val="000000"/>
          <w:sz w:val="28"/>
          <w:szCs w:val="28"/>
          <w:vertAlign w:val="superscript"/>
          <w:lang w:val="ru-RU" w:bidi="ar-SA"/>
        </w:rPr>
        <w:t xml:space="preserve">э </w:t>
      </w:r>
      <w:r>
        <w:rPr>
          <w:rFonts w:eastAsia="Times New Roman" w:cs="Times New Roman"/>
          <w:color w:val="000000"/>
          <w:sz w:val="28"/>
          <w:szCs w:val="28"/>
          <w:lang w:val="ru-RU" w:bidi="ar-SA"/>
        </w:rPr>
        <w:t>необходимо, отвлекает персонал от выполнения прямых должностных обязаНН стей. Избыточность информации об исследуемом объекте или явлении затруД</w:t>
      </w:r>
      <w:r>
        <w:rPr>
          <w:rFonts w:eastAsia="Times New Roman" w:cs="Times New Roman"/>
          <w:color w:val="000000"/>
          <w:sz w:val="28"/>
          <w:szCs w:val="28"/>
          <w:vertAlign w:val="superscript"/>
          <w:lang w:val="ru-RU" w:bidi="ar-SA"/>
        </w:rPr>
        <w:t>и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77</w:t>
      </w:r>
    </w:p>
    <w:p>
      <w:pPr>
        <w:pStyle w:val="Normal"/>
        <w:shd w:fill="FFFFFF" w:val="clear"/>
        <w:rPr/>
      </w:pPr>
      <w:r>
        <w:rPr>
          <w:rFonts w:eastAsia="Times New Roman" w:cs="Times New Roman"/>
          <w:color w:val="000000"/>
          <w:sz w:val="28"/>
          <w:szCs w:val="28"/>
          <w:lang w:val="ru-RU" w:bidi="ar-SA"/>
        </w:rPr>
        <w:t xml:space="preserve">мешает расставить акценты в итоговом заключении. С другой стороны, </w:t>
      </w:r>
      <w:r>
        <w:rPr>
          <w:rFonts w:eastAsia="Times New Roman" w:cs="Times New Roman"/>
          <w:color w:val="000000"/>
          <w:sz w:val="28"/>
          <w:szCs w:val="28"/>
          <w:vertAlign w:val="subscript"/>
          <w:lang w:val="ru-RU" w:bidi="ar-SA"/>
        </w:rPr>
        <w:t>ее</w:t>
      </w:r>
      <w:r>
        <w:rPr>
          <w:rFonts w:eastAsia="Times New Roman" w:cs="Times New Roman"/>
          <w:color w:val="000000"/>
          <w:sz w:val="28"/>
          <w:szCs w:val="28"/>
          <w:lang w:val="ru-RU" w:bidi="ar-SA"/>
        </w:rPr>
        <w:t xml:space="preserve"> анал </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vertAlign w:val="subscript"/>
          <w:lang w:val="ru-RU" w:bidi="ar-SA"/>
        </w:rPr>
        <w:t>я</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д</w:t>
      </w:r>
      <w:r>
        <w:rPr>
          <w:rFonts w:eastAsia="Times New Roman" w:cs="Times New Roman"/>
          <w:color w:val="000000"/>
          <w:sz w:val="28"/>
          <w:szCs w:val="28"/>
          <w:vertAlign w:val="subscript"/>
          <w:lang w:val="ru-RU" w:bidi="ar-SA"/>
        </w:rPr>
        <w:t>0ЛЖН</w:t>
      </w:r>
      <w:r>
        <w:rPr>
          <w:rFonts w:eastAsia="Times New Roman" w:cs="Times New Roman"/>
          <w:color w:val="000000"/>
          <w:sz w:val="28"/>
          <w:szCs w:val="28"/>
          <w:lang w:val="ru-RU" w:bidi="ar-SA"/>
        </w:rPr>
        <w:t>а рассматриваться в контексте минимизации «возмущающе-</w:t>
      </w:r>
      <w:r>
        <w:rPr>
          <w:rFonts w:eastAsia="Times New Roman" w:cs="Times New Roman"/>
          <w:color w:val="000000"/>
          <w:sz w:val="28"/>
          <w:szCs w:val="28"/>
          <w:vertAlign w:val="subscript"/>
          <w:lang w:val="ru-RU" w:bidi="ar-SA"/>
        </w:rPr>
        <w:t>м</w:t>
      </w:r>
      <w:r>
        <w:rPr>
          <w:rFonts w:eastAsia="Times New Roman" w:cs="Times New Roman"/>
          <w:color w:val="000000"/>
          <w:sz w:val="28"/>
          <w:szCs w:val="28"/>
          <w:lang w:val="ru-RU" w:bidi="ar-SA"/>
        </w:rPr>
        <w:t>цним   л</w:t>
      </w:r>
      <w:r>
        <w:rPr>
          <w:rFonts w:eastAsia="Times New Roman" w:cs="Times New Roman"/>
          <w:color w:val="000000"/>
          <w:sz w:val="28"/>
          <w:szCs w:val="28"/>
          <w:vertAlign w:val="subscript"/>
          <w:lang w:val="ru-RU" w:bidi="ar-SA"/>
        </w:rPr>
        <w:t>сТВИ</w:t>
      </w:r>
      <w:r>
        <w:rPr>
          <w:rFonts w:eastAsia="Times New Roman" w:cs="Times New Roman"/>
          <w:color w:val="000000"/>
          <w:sz w:val="28"/>
          <w:szCs w:val="28"/>
          <w:lang w:val="ru-RU" w:bidi="ar-SA"/>
        </w:rPr>
        <w:t>я, порождаемого самим фактом осуществления диагностики.</w:t>
      </w:r>
    </w:p>
    <w:p>
      <w:pPr>
        <w:pStyle w:val="Normal"/>
        <w:shd w:fill="FFFFFF" w:val="clear"/>
        <w:rPr/>
      </w:pPr>
      <w:r>
        <w:rPr>
          <w:rFonts w:eastAsia="Times New Roman" w:cs="Times New Roman"/>
          <w:b/>
          <w:bCs/>
          <w:color w:val="000000"/>
          <w:sz w:val="28"/>
          <w:szCs w:val="28"/>
          <w:lang w:val="ru-RU" w:bidi="ar-SA"/>
        </w:rPr>
        <w:t>ктивнос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иагности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ебов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спользуемы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етодам</w:t>
      </w:r>
    </w:p>
    <w:p>
      <w:pPr>
        <w:pStyle w:val="Normal"/>
        <w:shd w:fill="FFFFFF" w:val="clear"/>
        <w:rPr/>
      </w:pP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уже указывали ранее, эффективность диагностики определяется каче-К</w:t>
      </w:r>
      <w:r>
        <w:rPr>
          <w:rFonts w:eastAsia="Times New Roman" w:cs="Times New Roman"/>
          <w:color w:val="000000"/>
          <w:sz w:val="28"/>
          <w:szCs w:val="28"/>
          <w:vertAlign w:val="superscript"/>
          <w:lang w:val="ru-RU" w:bidi="ar-SA"/>
        </w:rPr>
        <w:t>аК</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исП0ЛЬЗ</w:t>
      </w:r>
      <w:r>
        <w:rPr>
          <w:rFonts w:eastAsia="Times New Roman" w:cs="Times New Roman"/>
          <w:color w:val="000000"/>
          <w:sz w:val="28"/>
          <w:szCs w:val="28"/>
          <w:lang w:val="ru-RU" w:bidi="ar-SA"/>
        </w:rPr>
        <w:t>уемых методик и процедур, а также практикой их примен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на этом подробнее.</w:t>
      </w:r>
    </w:p>
    <w:p>
      <w:pPr>
        <w:pStyle w:val="Normal"/>
        <w:shd w:fill="FFFFFF" w:val="clear"/>
        <w:rPr/>
      </w:pPr>
      <w:r>
        <w:rPr>
          <w:rFonts w:eastAsia="Times New Roman" w:cs="Times New Roman"/>
          <w:color w:val="000000"/>
          <w:sz w:val="28"/>
          <w:szCs w:val="28"/>
          <w:lang w:val="ru-RU" w:bidi="ar-SA"/>
        </w:rPr>
        <w:t>Объективность диагностических процедур обеспечивается выполнением психо-ических требований. Речь идет об их репрезентативности (соответствие тесто-</w:t>
      </w:r>
      <w:r>
        <w:rPr>
          <w:rFonts w:eastAsia="Times New Roman" w:cs="Times New Roman"/>
          <w:color w:val="000000"/>
          <w:sz w:val="28"/>
          <w:szCs w:val="28"/>
          <w:vertAlign w:val="superscript"/>
          <w:lang w:val="ru-RU" w:bidi="ar-SA"/>
        </w:rPr>
        <w:t>М6</w:t>
      </w:r>
      <w:r>
        <w:rPr>
          <w:rFonts w:eastAsia="Times New Roman" w:cs="Times New Roman"/>
          <w:color w:val="000000"/>
          <w:sz w:val="28"/>
          <w:szCs w:val="28"/>
          <w:lang w:val="ru-RU" w:bidi="ar-SA"/>
        </w:rPr>
        <w:t xml:space="preserve">   норм выборки стандартизации тестовым нормам той популяции, на которой </w:t>
      </w:r>
      <w:r>
        <w:rPr>
          <w:rFonts w:eastAsia="Times New Roman" w:cs="Times New Roman"/>
          <w:color w:val="000000"/>
          <w:sz w:val="28"/>
          <w:szCs w:val="28"/>
          <w:vertAlign w:val="superscript"/>
          <w:lang w:val="ru-RU" w:bidi="ar-SA"/>
        </w:rPr>
        <w:t>Б</w:t>
      </w:r>
      <w:r>
        <w:rPr>
          <w:rFonts w:eastAsia="Times New Roman" w:cs="Times New Roman"/>
          <w:color w:val="000000"/>
          <w:sz w:val="28"/>
          <w:szCs w:val="28"/>
          <w:lang w:val="ru-RU" w:bidi="ar-SA"/>
        </w:rPr>
        <w:t xml:space="preserve">  шеняется тест), надежности (точность и устойчивость процедуры измерения, ее «•зависимость от варьирующих случайных факторов), валидности (соответствие {етодики измеряемому концепту). Методики, не отвечающие указанным требова</w:t>
        <w:softHyphen/>
        <w:t>ниям, не могут гарантировать достоверность полученных дан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важным моментом является понимание специалистом, осуществляю</w:t>
        <w:softHyphen/>
        <w:t>щим диагностические процедуры, имеющихся ограничений в использовании конк</w:t>
        <w:softHyphen/>
        <w:t>ретных методов и методик, допущений, которые были сделаны при их разработке. Следующий не менее важный момент при определении конкретного набора диагностических методик — целесообразность их применения в общем контексте диагностической ситуации. Сами взаимодействия психолога и иных специалистов различаются в йсиходиагностической практике согласно специфике роли, которую выполняет психолог в этом процессе [119, с. 14-15]. Так, во-первых, что наиболее характерно для организационной практики, данные психодиагностики предназ</w:t>
        <w:softHyphen/>
        <w:t>начаются для специалистов-смежников, когда ставится непсихологический диаг</w:t>
        <w:softHyphen/>
        <w:t>ноз или формулируется административное решение. В этом случае психолог не несет ответственности ни за диагноз, ни за то, какое именно решение будет при</w:t>
        <w:softHyphen/>
        <w:t>нято. Рассматривая этот случай для организационной практики, можно указать в качестве типичного примера психодиагностику при отборе персонала или его аттестации, определении профессиональной компетентности работника или его профпригодности. Психологические данные рассматриваются в контексте экспер</w:t>
        <w:softHyphen/>
        <w:t>тных оценок, предоставленных другими специалистами, например линейными Руководителями, представителями службы безопасности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вторых, данные психологической диагностики служат основой психолог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кого диагноза, хотя вмешательство в ситуацию обследуемого осуществляе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Циалистом другого профиля. В организационной практике это соответствует</w:t>
      </w:r>
    </w:p>
    <w:p>
      <w:pPr>
        <w:pStyle w:val="Normal"/>
        <w:shd w:fill="FFFFFF" w:val="clear"/>
        <w:rPr/>
      </w:pP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Делению уровня адаптации конкретного работника, особенностей его трудо-</w:t>
      </w:r>
    </w:p>
    <w:p>
      <w:pPr>
        <w:pStyle w:val="Normal"/>
        <w:shd w:fill="FFFFFF" w:val="clear"/>
        <w:rPr/>
      </w:pPr>
      <w:r>
        <w:rPr>
          <w:rFonts w:eastAsia="Times New Roman" w:cs="Times New Roman"/>
          <w:color w:val="000000"/>
          <w:sz w:val="28"/>
          <w:szCs w:val="28"/>
          <w:lang w:val="ru-RU" w:bidi="ar-SA"/>
        </w:rPr>
        <w:t xml:space="preserve">о    </w:t>
      </w:r>
      <w:r>
        <w:rPr>
          <w:rFonts w:eastAsia="Times New Roman" w:cs="Times New Roman"/>
          <w:color w:val="000000"/>
          <w:sz w:val="28"/>
          <w:szCs w:val="28"/>
          <w:vertAlign w:val="superscript"/>
          <w:lang w:val="ru-RU" w:bidi="ar-SA"/>
        </w:rPr>
        <w:t>Мот</w:t>
      </w:r>
      <w:r>
        <w:rPr>
          <w:rFonts w:eastAsia="Times New Roman" w:cs="Times New Roman"/>
          <w:color w:val="000000"/>
          <w:sz w:val="28"/>
          <w:szCs w:val="28"/>
          <w:lang w:val="ru-RU" w:bidi="ar-SA"/>
        </w:rPr>
        <w:t>ивации. Оптимизация данных показателей осуществляется не только на</w:t>
      </w:r>
    </w:p>
    <w:p>
      <w:pPr>
        <w:pStyle w:val="Normal"/>
        <w:shd w:fill="FFFFFF" w:val="clear"/>
        <w:rPr/>
      </w:pPr>
      <w:r>
        <w:rPr>
          <w:rFonts w:eastAsia="Times New Roman" w:cs="Times New Roman"/>
          <w:color w:val="000000"/>
          <w:sz w:val="28"/>
          <w:szCs w:val="28"/>
          <w:lang w:val="ru-RU" w:bidi="ar-SA"/>
        </w:rPr>
        <w:t xml:space="preserve">изм   </w:t>
      </w:r>
      <w:r>
        <w:rPr>
          <w:rFonts w:eastAsia="Times New Roman" w:cs="Times New Roman"/>
          <w:color w:val="000000"/>
          <w:sz w:val="28"/>
          <w:szCs w:val="28"/>
          <w:vertAlign w:val="superscript"/>
          <w:lang w:val="ru-RU" w:bidi="ar-SA"/>
        </w:rPr>
        <w:t>6</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Психологических</w:t>
      </w:r>
      <w:r>
        <w:rPr>
          <w:rFonts w:eastAsia="Times New Roman" w:cs="Times New Roman"/>
          <w:color w:val="000000"/>
          <w:sz w:val="28"/>
          <w:szCs w:val="28"/>
          <w:lang w:val="ru-RU" w:bidi="ar-SA"/>
        </w:rPr>
        <w:t xml:space="preserve"> технологий, но и за счет организационных мероприя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чения системы оплаты труда и т. д.</w:t>
      </w:r>
    </w:p>
    <w:p>
      <w:pPr>
        <w:pStyle w:val="Normal"/>
        <w:shd w:fill="FFFFFF" w:val="clear"/>
        <w:rPr/>
      </w:pPr>
      <w:r>
        <w:rPr>
          <w:rFonts w:eastAsia="Times New Roman" w:cs="Times New Roman"/>
          <w:color w:val="000000"/>
          <w:sz w:val="28"/>
          <w:szCs w:val="28"/>
          <w:lang w:val="ru-RU" w:bidi="ar-SA"/>
        </w:rPr>
        <w:t xml:space="preserve">Но </w:t>
      </w:r>
      <w:r>
        <w:rPr>
          <w:rFonts w:eastAsia="Times New Roman" w:cs="Times New Roman"/>
          <w:color w:val="000000"/>
          <w:sz w:val="28"/>
          <w:szCs w:val="28"/>
          <w:vertAlign w:val="superscript"/>
          <w:lang w:val="ru-RU" w:bidi="ar-SA"/>
        </w:rPr>
        <w:t>Тана</w:t>
      </w:r>
      <w:r>
        <w:rPr>
          <w:rFonts w:eastAsia="Times New Roman" w:cs="Times New Roman"/>
          <w:color w:val="000000"/>
          <w:sz w:val="28"/>
          <w:szCs w:val="28"/>
          <w:lang w:val="ru-RU" w:bidi="ar-SA"/>
        </w:rPr>
        <w:t xml:space="preserve">вливая связь между конкретной ситуацией использования психодиаг-спец </w:t>
      </w:r>
      <w:r>
        <w:rPr>
          <w:rFonts w:eastAsia="Times New Roman" w:cs="Times New Roman"/>
          <w:color w:val="000000"/>
          <w:sz w:val="28"/>
          <w:szCs w:val="28"/>
          <w:vertAlign w:val="superscript"/>
          <w:lang w:val="ru-RU" w:bidi="ar-SA"/>
        </w:rPr>
        <w:t>еских</w:t>
      </w:r>
      <w:r>
        <w:rPr>
          <w:rFonts w:eastAsia="Times New Roman" w:cs="Times New Roman"/>
          <w:color w:val="000000"/>
          <w:sz w:val="28"/>
          <w:szCs w:val="28"/>
          <w:lang w:val="ru-RU" w:bidi="ar-SA"/>
        </w:rPr>
        <w:t xml:space="preserve"> Д</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нных и типом применяемых при этом диагностических методик, Но</w:t>
      </w:r>
      <w:r>
        <w:rPr>
          <w:rFonts w:eastAsia="Times New Roman" w:cs="Times New Roman"/>
          <w:color w:val="000000"/>
          <w:sz w:val="28"/>
          <w:szCs w:val="28"/>
          <w:vertAlign w:val="subscript"/>
          <w:lang w:val="ru-RU" w:bidi="ar-SA"/>
        </w:rPr>
        <w:t>ст</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алисты</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 xml:space="preserve"> области психодиагностики обращают внимание на предпочтитель-</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Рочн ^</w:t>
      </w:r>
      <w:r>
        <w:rPr>
          <w:rFonts w:eastAsia="Times New Roman" w:cs="Times New Roman"/>
          <w:color w:val="000000"/>
          <w:sz w:val="28"/>
          <w:szCs w:val="28"/>
          <w:vertAlign w:val="superscript"/>
          <w:lang w:val="ru-RU" w:bidi="ar-SA"/>
        </w:rPr>
        <w:t>Пользования</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тех</w:t>
      </w:r>
      <w:r>
        <w:rPr>
          <w:rFonts w:eastAsia="Times New Roman" w:cs="Times New Roman"/>
          <w:color w:val="000000"/>
          <w:sz w:val="28"/>
          <w:szCs w:val="28"/>
          <w:lang w:val="ru-RU" w:bidi="ar-SA"/>
        </w:rPr>
        <w:t xml:space="preserve"> методов, которые обеспечивают более или менее долго-</w:t>
      </w:r>
      <w:r>
        <w:rPr>
          <w:rFonts w:eastAsia="Times New Roman" w:cs="Times New Roman"/>
          <w:color w:val="000000"/>
          <w:sz w:val="28"/>
          <w:szCs w:val="28"/>
          <w:vertAlign w:val="superscript"/>
          <w:lang w:val="ru-RU" w:bidi="ar-SA"/>
        </w:rPr>
        <w:t>1И</w:t>
      </w:r>
      <w:r>
        <w:rPr>
          <w:rFonts w:eastAsia="Times New Roman" w:cs="Times New Roman"/>
          <w:color w:val="000000"/>
          <w:sz w:val="28"/>
          <w:szCs w:val="28"/>
          <w:lang w:val="ru-RU" w:bidi="ar-SA"/>
        </w:rPr>
        <w:t xml:space="preserve"> прогноз, а также позволяют соотнести обследуемого с другими людьм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78</w:t>
      </w:r>
    </w:p>
    <w:p>
      <w:pPr>
        <w:pStyle w:val="Normal"/>
        <w:shd w:fill="FFFFFF" w:val="clear"/>
        <w:rPr/>
      </w:pP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3. </w:t>
      </w:r>
      <w:r>
        <w:rPr>
          <w:rFonts w:eastAsia="Times New Roman" w:cs="Times New Roman"/>
          <w:color w:val="000000"/>
          <w:sz w:val="28"/>
          <w:szCs w:val="28"/>
          <w:u w:val="single"/>
          <w:lang w:val="ru-RU" w:bidi="ar-SA"/>
        </w:rPr>
        <w:t>Деятельность</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 е. предполагают стандартизацию. К числу таких методов относятся объект ные тесты, тесты-опросники, основанные как на психологических категориях и на системе понятий, которые значимы для заказч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енность третьего варианта ситуации заключается в том, что данные п ходиагностики используются самим специалистом для постановки психологи, ского диагноза, который, в свою очередь, служит основанием для психологичес го воздействия. При работе с персоналом это осуществляется в форме различи тренинг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вопрос о предпочтительных в третьей ситуации методах псу-чения диагностических данных, следует обратить внимание на возможность и пользования в этом случае идеографических техник, проективных и диалогиче ких метод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наконец, последний случай: когда диагностические данные используют^ самим обследуемым в целях саморазвития, коррекции поведения. Особой пробле</w:t>
        <w:softHyphen/>
        <w:t>мой в этой ситуации оказываются вопросы поддержания психологической безощ сности клиента. Психолог несет ответственность за корректность предоставляемых ему (клиенту) данных, за этические, деонтологические аспекты сформулирован</w:t>
        <w:softHyphen/>
        <w:t>ного диагноза.</w:t>
      </w:r>
    </w:p>
    <w:p>
      <w:pPr>
        <w:pStyle w:val="Normal"/>
        <w:shd w:fill="FFFFFF" w:val="clear"/>
        <w:rPr/>
      </w:pPr>
      <w:r>
        <w:rPr>
          <w:rFonts w:eastAsia="Times New Roman" w:cs="Times New Roman"/>
          <w:color w:val="000000"/>
          <w:sz w:val="28"/>
          <w:szCs w:val="28"/>
          <w:lang w:val="ru-RU" w:bidi="ar-SA"/>
        </w:rPr>
        <w:t xml:space="preserve">В этой ситуации главное требование </w:t>
      </w:r>
      <w:r>
        <w:rPr>
          <w:rFonts w:eastAsia="Times New Roman" w:cs="Times New Roman"/>
          <w:b/>
          <w:bCs/>
          <w:color w:val="000000"/>
          <w:sz w:val="28"/>
          <w:szCs w:val="28"/>
          <w:lang w:val="ru-RU" w:bidi="ar-SA"/>
        </w:rPr>
        <w:t xml:space="preserve">к </w:t>
      </w:r>
      <w:r>
        <w:rPr>
          <w:rFonts w:eastAsia="Times New Roman" w:cs="Times New Roman"/>
          <w:color w:val="000000"/>
          <w:sz w:val="28"/>
          <w:szCs w:val="28"/>
          <w:lang w:val="ru-RU" w:bidi="ar-SA"/>
        </w:rPr>
        <w:t>диагностическим методам — легкость перевода получаемых с их помощью данных на язык самого обследуемого. Таким образом, осознание общего контекста диагностического исследования позволяв! более адекватно выбрать его инструментарий.</w:t>
      </w:r>
    </w:p>
    <w:p>
      <w:pPr>
        <w:pStyle w:val="Normal"/>
        <w:shd w:fill="FFFFFF" w:val="clear"/>
        <w:rPr/>
      </w:pP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ем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агнос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следованиях</w:t>
      </w:r>
    </w:p>
    <w:p>
      <w:pPr>
        <w:pStyle w:val="Normal"/>
        <w:shd w:fill="FFFFFF" w:val="clear"/>
        <w:rPr/>
      </w:pPr>
      <w:r>
        <w:rPr>
          <w:rFonts w:eastAsia="Times New Roman" w:cs="Times New Roman"/>
          <w:color w:val="000000"/>
          <w:sz w:val="28"/>
          <w:szCs w:val="28"/>
          <w:lang w:val="ru-RU" w:bidi="ar-SA"/>
        </w:rPr>
        <w:t>Весьма значительная проблема диагностики в рамках задач управления челове</w:t>
        <w:softHyphen/>
        <w:t>ческими ресурсами организации — проблема критериев, позволяющих оценивать и интерпретировать полученные в конкретных процедурах данные. Она обуслов лена, в частности, тем, что значительная часть используемых в психодиагностике методик трактует конкретные показатели безотносительно к задачам управления человеческими ресурсами. Допустим, в рамках профессиональной психодиагно</w:t>
        <w:softHyphen/>
        <w:t>стики были получены при применении конкретного теста некоторые результаты Прогностическое заключение возможно сделать только в том случае, когда име</w:t>
        <w:softHyphen/>
        <w:t>ются дополнительные конкретные данные относительно связи этих показателен с профессиональной успешностью. В свою очередь, сами критерии последнен необходимые для проверки валидности и прогностичности планируемых к при менению тестов, весьма сложны и носят вероятностный характер. К их числ^ Б. В. Кулагин относит, например, показатели, характеризующие меру достижения конкретным работником целей работы, обучаемость профессиональным знания^ и навыкам, его вклад в результат общей деятельности всей организации или ко-</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лектива, качество и производительность; уровень профессиональной подготов ленности; наличие дисциплинарных взысканий, поощрений, продвижений п службе и др.; смену мест работы; несчастные случаи и происшествия по вине Р' ботника; экспертные оценки и самооценку эффективности деятельности и др- г' с. 40-41].</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w:t>
      </w:r>
      <w:r>
        <w:rPr>
          <w:rFonts w:eastAsia="Times New Roman" w:cs="Times New Roman"/>
          <w:color w:val="000000"/>
          <w:sz w:val="28"/>
          <w:szCs w:val="28"/>
          <w:u w:val="single"/>
          <w:lang w:val="ru-RU" w:bidi="ar-SA"/>
        </w:rPr>
        <w:t>хологического</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обеспечения</w:t>
      </w:r>
      <w:r>
        <w:rPr>
          <w:rFonts w:eastAsia="Times New Roman" w:cs="Arial"/>
          <w:color w:val="000000"/>
          <w:sz w:val="28"/>
          <w:szCs w:val="28"/>
          <w:u w:val="single"/>
          <w:lang w:val="ru-RU" w:bidi="ar-SA"/>
        </w:rPr>
        <w:t xml:space="preserve">      79</w:t>
      </w:r>
    </w:p>
    <w:p>
      <w:pPr>
        <w:pStyle w:val="Normal"/>
        <w:shd w:fill="FFFFFF" w:val="clear"/>
        <w:rPr/>
      </w:pPr>
      <w:r>
        <w:rPr>
          <w:rFonts w:eastAsia="Times New Roman" w:cs="Times New Roman"/>
          <w:color w:val="000000"/>
          <w:sz w:val="28"/>
          <w:szCs w:val="28"/>
          <w:lang w:val="ru-RU" w:bidi="ar-SA"/>
        </w:rPr>
        <w:t xml:space="preserve">аях, </w:t>
      </w:r>
      <w:r>
        <w:rPr>
          <w:rFonts w:eastAsia="Times New Roman" w:cs="Times New Roman"/>
          <w:color w:val="000000"/>
          <w:sz w:val="28"/>
          <w:szCs w:val="28"/>
          <w:vertAlign w:val="subscript"/>
          <w:lang w:val="ru-RU" w:bidi="ar-SA"/>
        </w:rPr>
        <w:t>К</w:t>
      </w:r>
      <w:r>
        <w:rPr>
          <w:rFonts w:eastAsia="Times New Roman" w:cs="Times New Roman"/>
          <w:color w:val="000000"/>
          <w:sz w:val="28"/>
          <w:szCs w:val="28"/>
          <w:lang w:val="ru-RU" w:bidi="ar-SA"/>
        </w:rPr>
        <w:t>огда речь идет не только о профессиональной психодиагно-</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 тех с </w:t>
      </w:r>
      <w:r>
        <w:rPr>
          <w:rFonts w:eastAsia="Times New Roman" w:cs="Times New Roman"/>
          <w:color w:val="000000"/>
          <w:sz w:val="28"/>
          <w:szCs w:val="28"/>
          <w:vertAlign w:val="subscript"/>
          <w:lang w:val="ru-RU" w:bidi="ar-SA"/>
        </w:rPr>
        <w:t>ностике</w:t>
      </w:r>
      <w:r>
        <w:rPr>
          <w:rFonts w:eastAsia="Times New Roman" w:cs="Times New Roman"/>
          <w:color w:val="000000"/>
          <w:sz w:val="28"/>
          <w:szCs w:val="28"/>
          <w:lang w:val="ru-RU" w:bidi="ar-SA"/>
        </w:rPr>
        <w:t xml:space="preserve"> социально-писхологических явлений или организацион-стикс но </w:t>
      </w:r>
      <w:r>
        <w:rPr>
          <w:rFonts w:eastAsia="Times New Roman" w:cs="Times New Roman"/>
          <w:color w:val="000000"/>
          <w:sz w:val="28"/>
          <w:szCs w:val="28"/>
          <w:vertAlign w:val="superscript"/>
          <w:lang w:val="ru-RU" w:bidi="ar-SA"/>
        </w:rPr>
        <w:t>И</w:t>
      </w:r>
      <w:r>
        <w:rPr>
          <w:rFonts w:eastAsia="Times New Roman" w:cs="Times New Roman"/>
          <w:color w:val="000000"/>
          <w:sz w:val="28"/>
          <w:szCs w:val="28"/>
          <w:lang w:val="ru-RU" w:bidi="ar-SA"/>
        </w:rPr>
        <w:t>^</w:t>
      </w:r>
      <w:r>
        <w:rPr>
          <w:rFonts w:eastAsia="Times New Roman" w:cs="Times New Roman"/>
          <w:color w:val="000000"/>
          <w:sz w:val="28"/>
          <w:szCs w:val="28"/>
          <w:vertAlign w:val="subscript"/>
          <w:lang w:val="ru-RU" w:bidi="ar-SA"/>
        </w:rPr>
        <w:t>1ИЯ)</w:t>
      </w:r>
      <w:r>
        <w:rPr>
          <w:rFonts w:eastAsia="Times New Roman" w:cs="Times New Roman"/>
          <w:color w:val="000000"/>
          <w:sz w:val="28"/>
          <w:szCs w:val="28"/>
          <w:lang w:val="ru-RU" w:bidi="ar-SA"/>
        </w:rPr>
        <w:t xml:space="preserve"> вопрос о критериях, позволяющих интерпретировать диагности-</w:t>
      </w:r>
      <w:r>
        <w:rPr>
          <w:rFonts w:eastAsia="Times New Roman" w:cs="Times New Roman"/>
          <w:color w:val="000000"/>
          <w:sz w:val="28"/>
          <w:szCs w:val="28"/>
          <w:vertAlign w:val="subscript"/>
          <w:lang w:val="ru-RU" w:bidi="ar-SA"/>
        </w:rPr>
        <w:t>н</w:t>
      </w:r>
      <w:r>
        <w:rPr>
          <w:rFonts w:eastAsia="Times New Roman" w:cs="Times New Roman"/>
          <w:color w:val="000000"/>
          <w:sz w:val="28"/>
          <w:szCs w:val="28"/>
          <w:lang w:val="ru-RU" w:bidi="ar-SA"/>
        </w:rPr>
        <w:t>ого повеД</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xml:space="preserve"> ^ </w:t>
      </w:r>
      <w:r>
        <w:rPr>
          <w:rFonts w:eastAsia="Times New Roman" w:cs="Times New Roman"/>
          <w:color w:val="000000"/>
          <w:sz w:val="28"/>
          <w:szCs w:val="28"/>
          <w:vertAlign w:val="subscript"/>
          <w:lang w:val="ru-RU" w:bidi="ar-SA"/>
        </w:rPr>
        <w:t>снимается</w:t>
      </w:r>
      <w:r>
        <w:rPr>
          <w:rFonts w:eastAsia="Times New Roman" w:cs="Times New Roman"/>
          <w:color w:val="000000"/>
          <w:sz w:val="28"/>
          <w:szCs w:val="28"/>
          <w:lang w:val="ru-RU" w:bidi="ar-SA"/>
        </w:rPr>
        <w:t xml:space="preserve"> Допустим, при исследовании какого-то коллектива </w:t>
      </w:r>
      <w:r>
        <w:rPr>
          <w:rFonts w:eastAsia="Times New Roman" w:cs="Times New Roman"/>
          <w:color w:val="000000"/>
          <w:sz w:val="28"/>
          <w:szCs w:val="28"/>
          <w:vertAlign w:val="subscript"/>
          <w:lang w:val="ru-RU" w:bidi="ar-SA"/>
        </w:rPr>
        <w:t>че</w:t>
      </w:r>
      <w:r>
        <w:rPr>
          <w:rFonts w:eastAsia="Times New Roman" w:cs="Times New Roman"/>
          <w:color w:val="000000"/>
          <w:sz w:val="28"/>
          <w:szCs w:val="28"/>
          <w:lang w:val="ru-RU" w:bidi="ar-SA"/>
        </w:rPr>
        <w:t xml:space="preserve">ские </w:t>
      </w:r>
      <w:r>
        <w:rPr>
          <w:rFonts w:eastAsia="Times New Roman" w:cs="Times New Roman"/>
          <w:color w:val="000000"/>
          <w:sz w:val="28"/>
          <w:szCs w:val="28"/>
          <w:vertAlign w:val="superscript"/>
          <w:lang w:val="ru-RU" w:bidi="ar-SA"/>
        </w:rPr>
        <w:t>даН</w:t>
      </w:r>
      <w:r>
        <w:rPr>
          <w:rFonts w:eastAsia="Times New Roman" w:cs="Times New Roman"/>
          <w:color w:val="000000"/>
          <w:sz w:val="28"/>
          <w:szCs w:val="28"/>
          <w:lang w:val="ru-RU" w:bidi="ar-SA"/>
        </w:rPr>
        <w:t>"</w:t>
      </w:r>
      <w:r>
        <w:rPr>
          <w:rFonts w:eastAsia="Times New Roman" w:cs="Times New Roman"/>
          <w:color w:val="000000"/>
          <w:sz w:val="28"/>
          <w:szCs w:val="28"/>
          <w:vertAlign w:val="subscript"/>
          <w:lang w:val="ru-RU" w:bidi="ar-SA"/>
        </w:rPr>
        <w:t>ведения</w:t>
      </w:r>
      <w:r>
        <w:rPr>
          <w:rFonts w:eastAsia="Times New Roman" w:cs="Times New Roman"/>
          <w:color w:val="000000"/>
          <w:sz w:val="28"/>
          <w:szCs w:val="28"/>
          <w:lang w:val="ru-RU" w:bidi="ar-SA"/>
        </w:rPr>
        <w:t xml:space="preserve"> о чрезвычайно высоком уровне групповой сплоченности. Хо-полу</w:t>
      </w:r>
      <w:r>
        <w:rPr>
          <w:rFonts w:eastAsia="Times New Roman" w:cs="Times New Roman"/>
          <w:color w:val="000000"/>
          <w:sz w:val="28"/>
          <w:szCs w:val="28"/>
          <w:vertAlign w:val="superscript"/>
          <w:lang w:val="ru-RU" w:bidi="ar-SA"/>
        </w:rPr>
        <w:t>чеНЫ</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пло</w:t>
      </w:r>
      <w:r>
        <w:rPr>
          <w:rFonts w:eastAsia="Times New Roman" w:cs="Times New Roman"/>
          <w:color w:val="000000"/>
          <w:sz w:val="28"/>
          <w:szCs w:val="28"/>
          <w:lang w:val="ru-RU" w:bidi="ar-SA"/>
        </w:rPr>
        <w:t>хо для конкретных аспектов жизнедеятельности этого коллек-</w:t>
      </w:r>
      <w:r>
        <w:rPr>
          <w:rFonts w:eastAsia="Times New Roman" w:cs="Times New Roman"/>
          <w:color w:val="000000"/>
          <w:sz w:val="28"/>
          <w:szCs w:val="28"/>
          <w:lang w:val="en-US" w:bidi="ar-SA"/>
        </w:rPr>
        <w:t>poiiio</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en-US" w:bidi="ar-SA"/>
        </w:rPr>
        <w:t>T</w:t>
      </w:r>
      <w:r>
        <w:rPr>
          <w:rFonts w:eastAsia="Times New Roman" w:cs="Times New Roman"/>
          <w:color w:val="000000"/>
          <w:sz w:val="28"/>
          <w:szCs w:val="28"/>
          <w:lang w:val="ru-RU" w:bidi="ar-SA"/>
        </w:rPr>
        <w:t>°</w:t>
      </w:r>
      <w:r>
        <w:rPr>
          <w:rFonts w:eastAsia="Times New Roman" w:cs="Times New Roman"/>
          <w:color w:val="000000"/>
          <w:sz w:val="28"/>
          <w:szCs w:val="28"/>
          <w:vertAlign w:val="subscript"/>
          <w:lang w:val="en-US" w:bidi="ar-SA"/>
        </w:rPr>
        <w:t>o</w:t>
      </w:r>
      <w:r>
        <w:rPr>
          <w:rFonts w:eastAsia="Times New Roman" w:cs="Times New Roman"/>
          <w:color w:val="000000"/>
          <w:sz w:val="28"/>
          <w:szCs w:val="28"/>
          <w:lang w:val="en-US" w:bidi="ar-SA"/>
        </w:rPr>
        <w:t>g</w:t>
      </w:r>
      <w:r>
        <w:rPr>
          <w:rFonts w:eastAsia="Times New Roman" w:cs="Times New Roman"/>
          <w:color w:val="000000"/>
          <w:sz w:val="28"/>
          <w:szCs w:val="28"/>
          <w:vertAlign w:val="subscript"/>
          <w:lang w:val="en-US" w:bidi="ar-SA"/>
        </w:rPr>
        <w:t>bi</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ответи</w:t>
      </w:r>
      <w:r>
        <w:rPr>
          <w:rFonts w:eastAsia="Times New Roman" w:cs="Times New Roman"/>
          <w:color w:val="000000"/>
          <w:sz w:val="28"/>
          <w:szCs w:val="28"/>
          <w:lang w:val="ru-RU" w:bidi="ar-SA"/>
        </w:rPr>
        <w:t>ть на этот вопрос, требуются критерии, соответствующие кон-^тному" диагностическому запрос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 образом, критерии должны специально выстраиваться и ооосновывать-</w:t>
      </w:r>
    </w:p>
    <w:p>
      <w:pPr>
        <w:pStyle w:val="Normal"/>
        <w:shd w:fill="FFFFFF" w:val="clear"/>
        <w:rPr/>
      </w:pPr>
      <w:r>
        <w:rPr>
          <w:rFonts w:eastAsia="Times New Roman" w:cs="Times New Roman"/>
          <w:color w:val="000000"/>
          <w:sz w:val="28"/>
          <w:szCs w:val="28"/>
          <w:lang w:val="ru-RU" w:bidi="ar-SA"/>
        </w:rPr>
        <w:t xml:space="preserve">п'лолжны удовлетворять требованиям </w:t>
      </w:r>
      <w:r>
        <w:rPr>
          <w:rFonts w:eastAsia="Times New Roman" w:cs="Times New Roman"/>
          <w:b/>
          <w:bCs/>
          <w:color w:val="000000"/>
          <w:sz w:val="28"/>
          <w:szCs w:val="28"/>
          <w:lang w:val="ru-RU" w:bidi="ar-SA"/>
        </w:rPr>
        <w:t>релевантности, полноты, надежно-,тиидискриминативности.</w:t>
      </w:r>
    </w:p>
    <w:p>
      <w:pPr>
        <w:pStyle w:val="Normal"/>
        <w:shd w:fill="FFFFFF" w:val="clear"/>
        <w:rPr/>
      </w:pPr>
      <w:r>
        <w:rPr>
          <w:rFonts w:eastAsia="Times New Roman" w:cs="Times New Roman"/>
          <w:color w:val="000000"/>
          <w:sz w:val="28"/>
          <w:szCs w:val="28"/>
          <w:lang w:val="ru-RU" w:bidi="ar-SA"/>
        </w:rPr>
        <w:t xml:space="preserve">п </w:t>
      </w:r>
      <w:r>
        <w:rPr>
          <w:rFonts w:eastAsia="Times New Roman" w:cs="Times New Roman"/>
          <w:b/>
          <w:bCs/>
          <w:color w:val="000000"/>
          <w:sz w:val="28"/>
          <w:szCs w:val="28"/>
          <w:lang w:val="ru-RU" w:bidi="ar-SA"/>
        </w:rPr>
        <w:t xml:space="preserve">релевантностью </w:t>
      </w:r>
      <w:r>
        <w:rPr>
          <w:rFonts w:eastAsia="Times New Roman" w:cs="Times New Roman"/>
          <w:color w:val="000000"/>
          <w:sz w:val="28"/>
          <w:szCs w:val="28"/>
          <w:lang w:val="ru-RU" w:bidi="ar-SA"/>
        </w:rPr>
        <w:t>(адекватностью) понимается значимость критерия как °</w:t>
      </w:r>
      <w:r>
        <w:rPr>
          <w:rFonts w:eastAsia="Times New Roman" w:cs="Times New Roman"/>
          <w:color w:val="000000"/>
          <w:sz w:val="28"/>
          <w:szCs w:val="28"/>
          <w:vertAlign w:val="subscript"/>
          <w:lang w:val="ru-RU" w:bidi="ar-SA"/>
        </w:rPr>
        <w:t>а</w:t>
      </w:r>
      <w:r>
        <w:rPr>
          <w:rFonts w:eastAsia="Times New Roman" w:cs="Times New Roman"/>
          <w:color w:val="000000"/>
          <w:sz w:val="28"/>
          <w:szCs w:val="28"/>
          <w:lang w:val="ru-RU" w:bidi="ar-SA"/>
        </w:rPr>
        <w:t>теля исследуемого явления. Избранные показатели должны коррелировать другими параметрами, оценивающими тот же аспект исследуемого явления. Если корреляция не обнаруживается, значит, сопоставляемые показатели харак</w:t>
        <w:softHyphen/>
        <w:t xml:space="preserve">теризуют разные аспекты исследуемого явления. </w:t>
      </w:r>
      <w:r>
        <w:rPr>
          <w:rFonts w:eastAsia="Times New Roman" w:cs="Times New Roman"/>
          <w:b/>
          <w:bCs/>
          <w:color w:val="000000"/>
          <w:sz w:val="28"/>
          <w:szCs w:val="28"/>
          <w:lang w:val="ru-RU" w:bidi="ar-SA"/>
        </w:rPr>
        <w:t xml:space="preserve">Полнота </w:t>
      </w:r>
      <w:r>
        <w:rPr>
          <w:rFonts w:eastAsia="Times New Roman" w:cs="Times New Roman"/>
          <w:color w:val="000000"/>
          <w:sz w:val="28"/>
          <w:szCs w:val="28"/>
          <w:lang w:val="ru-RU" w:bidi="ar-SA"/>
        </w:rPr>
        <w:t>критерия определяет</w:t>
        <w:softHyphen/>
        <w:t>ся тем, в какой степени он отражает все значимые стороны диагностируемого яв</w:t>
        <w:softHyphen/>
        <w:t xml:space="preserve">ления.' </w:t>
      </w:r>
      <w:r>
        <w:rPr>
          <w:rFonts w:eastAsia="Times New Roman" w:cs="Times New Roman"/>
          <w:b/>
          <w:bCs/>
          <w:color w:val="000000"/>
          <w:sz w:val="28"/>
          <w:szCs w:val="28"/>
          <w:lang w:val="ru-RU" w:bidi="ar-SA"/>
        </w:rPr>
        <w:t xml:space="preserve">Надежность </w:t>
      </w:r>
      <w:r>
        <w:rPr>
          <w:rFonts w:eastAsia="Times New Roman" w:cs="Times New Roman"/>
          <w:color w:val="000000"/>
          <w:sz w:val="28"/>
          <w:szCs w:val="28"/>
          <w:lang w:val="ru-RU" w:bidi="ar-SA"/>
        </w:rPr>
        <w:t>критерия связана со степенью, в которой он характеризует устойчивые, стабильные психические проявления. Надежность оценивается кор</w:t>
        <w:softHyphen/>
        <w:t xml:space="preserve">реляцией повторных замеров, проведенных с различными интервалами времени. </w:t>
      </w:r>
      <w:r>
        <w:rPr>
          <w:rFonts w:eastAsia="Times New Roman" w:cs="Times New Roman"/>
          <w:b/>
          <w:bCs/>
          <w:color w:val="000000"/>
          <w:sz w:val="28"/>
          <w:szCs w:val="28"/>
          <w:lang w:val="ru-RU" w:bidi="ar-SA"/>
        </w:rPr>
        <w:t xml:space="preserve">Дискриминативность </w:t>
      </w:r>
      <w:r>
        <w:rPr>
          <w:rFonts w:eastAsia="Times New Roman" w:cs="Times New Roman"/>
          <w:color w:val="000000"/>
          <w:sz w:val="28"/>
          <w:szCs w:val="28"/>
          <w:lang w:val="ru-RU" w:bidi="ar-SA"/>
        </w:rPr>
        <w:t>критерия показывает, в какой степени он позволяет диффе</w:t>
        <w:softHyphen/>
        <w:t>ренцировать различные объекты по выбранному параметру. Важным качеством критерия является его практичность, под которой понимается простота и невы</w:t>
        <w:softHyphen/>
        <w:t>сокая стоимость получения соответствующих показателей [82, с. 4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выбор адекватных критериев для интерпретации данных ди</w:t>
        <w:softHyphen/>
        <w:t>агностики — залог надежности результирующих вывод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данному разделу, обращаем внимание на то, что и сама диагно</w:t>
        <w:softHyphen/>
        <w:t>стическая деятельность может стать объектом экспертизы со стороны внешних консультантов, а специалисты могут пользоваться консультациями по вопросам диагностики и обучения диагностическим процедурам.</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АчастазиА., Урбина С. </w:t>
      </w:r>
      <w:r>
        <w:rPr>
          <w:rFonts w:eastAsia="Times New Roman" w:cs="Times New Roman"/>
          <w:color w:val="000000"/>
          <w:sz w:val="28"/>
          <w:szCs w:val="28"/>
          <w:lang w:val="ru-RU" w:bidi="ar-SA"/>
        </w:rPr>
        <w:t xml:space="preserve">Психологическое тестирование. — СПб.: Питер, 2001. </w:t>
      </w: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Введение в психологию труда: Учебник для вузов. — М.: Культура и</w:t>
      </w:r>
    </w:p>
    <w:p>
      <w:pPr>
        <w:pStyle w:val="Normal"/>
        <w:shd w:fill="FFFFFF" w:val="clear"/>
        <w:rPr/>
      </w:pPr>
      <w:r>
        <w:rPr>
          <w:rFonts w:eastAsia="Times New Roman" w:cs="Times New Roman"/>
          <w:color w:val="000000"/>
          <w:sz w:val="28"/>
          <w:szCs w:val="28"/>
          <w:vertAlign w:val="superscript"/>
          <w:lang w:val="ru-RU" w:bidi="ar-SA"/>
        </w:rPr>
        <w:t>сп</w:t>
      </w:r>
      <w:r>
        <w:rPr>
          <w:rFonts w:eastAsia="Times New Roman" w:cs="Times New Roman"/>
          <w:color w:val="000000"/>
          <w:sz w:val="28"/>
          <w:szCs w:val="28"/>
          <w:lang w:val="ru-RU" w:bidi="ar-SA"/>
        </w:rPr>
        <w:t xml:space="preserve">орт, ЮНИТИ, 1998. </w:t>
      </w:r>
      <w:r>
        <w:rPr>
          <w:rFonts w:eastAsia="Times New Roman" w:cs="Times New Roman"/>
          <w:i/>
          <w:iCs/>
          <w:color w:val="000000"/>
          <w:sz w:val="28"/>
          <w:szCs w:val="28"/>
          <w:lang w:val="ru-RU" w:bidi="ar-SA"/>
        </w:rPr>
        <w:t xml:space="preserve">Улагин Б. В. </w:t>
      </w:r>
      <w:r>
        <w:rPr>
          <w:rFonts w:eastAsia="Times New Roman" w:cs="Times New Roman"/>
          <w:color w:val="000000"/>
          <w:sz w:val="28"/>
          <w:szCs w:val="28"/>
          <w:lang w:val="ru-RU" w:bidi="ar-SA"/>
        </w:rPr>
        <w:t>Основы профессиональной психодиагностики. — Л.: Медици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84.</w:t>
      </w:r>
    </w:p>
    <w:p>
      <w:pPr>
        <w:pStyle w:val="Normal"/>
        <w:shd w:fill="FFFFFF" w:val="clear"/>
        <w:rPr/>
      </w:pPr>
      <w:r>
        <w:rPr>
          <w:rFonts w:eastAsia="Times New Roman" w:cs="Times New Roman"/>
          <w:color w:val="000000"/>
          <w:sz w:val="28"/>
          <w:szCs w:val="28"/>
          <w:lang w:val="ru-RU" w:bidi="ar-SA"/>
        </w:rPr>
        <w:t>Шие психодиагностические тесты для профотбора и профориентации. — Пет-</w:t>
      </w:r>
      <w:r>
        <w:rPr>
          <w:rFonts w:eastAsia="Times New Roman" w:cs="Times New Roman"/>
          <w:i/>
          <w:iCs/>
          <w:color w:val="000000"/>
          <w:sz w:val="28"/>
          <w:szCs w:val="28"/>
          <w:vertAlign w:val="subscript"/>
          <w:lang w:val="ru-RU" w:bidi="ar-SA"/>
        </w:rPr>
        <w:t>н</w:t>
      </w:r>
      <w:r>
        <w:rPr>
          <w:rFonts w:eastAsia="Times New Roman" w:cs="Times New Roman"/>
          <w:i/>
          <w:iCs/>
          <w:color w:val="000000"/>
          <w:sz w:val="28"/>
          <w:szCs w:val="28"/>
          <w:lang w:val="ru-RU" w:bidi="ar-SA"/>
        </w:rPr>
        <w:t xml:space="preserve"> </w:t>
      </w:r>
      <w:r>
        <w:rPr>
          <w:rFonts w:eastAsia="Times New Roman" w:cs="Times New Roman"/>
          <w:color w:val="000000"/>
          <w:sz w:val="28"/>
          <w:szCs w:val="28"/>
          <w:vertAlign w:val="superscript"/>
          <w:lang w:val="ru-RU" w:bidi="ar-SA"/>
        </w:rPr>
        <w:t>роза</w:t>
      </w:r>
      <w:r>
        <w:rPr>
          <w:rFonts w:eastAsia="Times New Roman" w:cs="Times New Roman"/>
          <w:color w:val="000000"/>
          <w:sz w:val="28"/>
          <w:szCs w:val="28"/>
          <w:lang w:val="ru-RU" w:bidi="ar-SA"/>
        </w:rPr>
        <w:t>водск: Петроком, 1992.</w:t>
      </w:r>
    </w:p>
    <w:p>
      <w:pPr>
        <w:pStyle w:val="Normal"/>
        <w:shd w:fill="FFFFFF" w:val="clear"/>
        <w:rPr/>
      </w:pPr>
      <w:r>
        <w:rPr>
          <w:rFonts w:eastAsia="Times New Roman" w:cs="Times New Roman"/>
          <w:i/>
          <w:iCs/>
          <w:color w:val="000000"/>
          <w:sz w:val="28"/>
          <w:szCs w:val="28"/>
          <w:lang w:val="ru-RU" w:bidi="ar-SA"/>
        </w:rPr>
        <w:t xml:space="preserve">скова О. Г. </w:t>
      </w:r>
      <w:r>
        <w:rPr>
          <w:rFonts w:eastAsia="Times New Roman" w:cs="Times New Roman"/>
          <w:color w:val="000000"/>
          <w:sz w:val="28"/>
          <w:szCs w:val="28"/>
          <w:lang w:val="ru-RU" w:bidi="ar-SA"/>
        </w:rPr>
        <w:t>История психологии труда в России. — М.: Изд. МГУ, 1997 °?</w:t>
      </w:r>
      <w:r>
        <w:rPr>
          <w:rFonts w:eastAsia="Times New Roman" w:cs="Times New Roman"/>
          <w:color w:val="000000"/>
          <w:sz w:val="28"/>
          <w:szCs w:val="28"/>
          <w:vertAlign w:val="subscript"/>
          <w:lang w:val="ru-RU" w:bidi="ar-SA"/>
        </w:rPr>
        <w:t>г</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психодиагностика / Под ред. А. А. Бодалева, В. В. Столина. - М.: Изд-во </w:t>
      </w:r>
      <w:r>
        <w:rPr>
          <w:rFonts w:eastAsia="Times New Roman" w:cs="Times New Roman"/>
          <w:color w:val="000000"/>
          <w:sz w:val="28"/>
          <w:szCs w:val="28"/>
          <w:vertAlign w:val="superscript"/>
          <w:lang w:val="ru-RU" w:bidi="ar-SA"/>
        </w:rPr>
        <w:t>М1</w:t>
      </w:r>
      <w:r>
        <w:rPr>
          <w:rFonts w:eastAsia="Times New Roman" w:cs="Times New Roman"/>
          <w:color w:val="000000"/>
          <w:sz w:val="28"/>
          <w:szCs w:val="28"/>
          <w:lang w:val="ru-RU" w:bidi="ar-SA"/>
        </w:rPr>
        <w:t>Х 1987.</w:t>
      </w:r>
    </w:p>
    <w:p>
      <w:pPr>
        <w:pStyle w:val="Normal"/>
        <w:shd w:fill="FFFFFF" w:val="clear"/>
        <w:rPr/>
      </w:pPr>
      <w:r>
        <w:rPr>
          <w:rFonts w:eastAsia="Times New Roman" w:cs="Arial"/>
          <w:color w:val="000000"/>
          <w:sz w:val="28"/>
          <w:szCs w:val="28"/>
          <w:lang w:val="ru-RU" w:bidi="ar-SA"/>
        </w:rPr>
        <w:t xml:space="preserve">8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1</w:t>
      </w:r>
    </w:p>
    <w:p>
      <w:pPr>
        <w:pStyle w:val="Normal"/>
        <w:shd w:fill="FFFFFF" w:val="clear"/>
        <w:rPr/>
      </w:pPr>
      <w:r>
        <w:rPr>
          <w:rFonts w:eastAsia="Times New Roman" w:cs="Times New Roman"/>
          <w:color w:val="000000"/>
          <w:sz w:val="28"/>
          <w:szCs w:val="28"/>
          <w:lang w:val="ru-RU" w:bidi="ar-SA"/>
        </w:rPr>
        <w:t xml:space="preserve">Психологические тесты / Под ред. А. А. Карелина: в 2 т. - М.: Гуманит. изд </w:t>
      </w:r>
      <w:r>
        <w:rPr>
          <w:rFonts w:eastAsia="Times New Roman" w:cs="Times New Roman"/>
          <w:color w:val="000000"/>
          <w:sz w:val="28"/>
          <w:szCs w:val="28"/>
          <w:vertAlign w:val="subscript"/>
          <w:lang w:val="ru-RU" w:bidi="ar-SA"/>
        </w:rPr>
        <w:t>Це</w:t>
      </w:r>
      <w:r>
        <w:rPr>
          <w:rFonts w:eastAsia="Times New Roman" w:cs="Times New Roman"/>
          <w:color w:val="000000"/>
          <w:sz w:val="28"/>
          <w:szCs w:val="28"/>
          <w:lang w:val="ru-RU" w:bidi="ar-SA"/>
        </w:rPr>
        <w:t>н 1 ВЛАДОС, 2000.</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Щ</w:t>
      </w:r>
    </w:p>
    <w:p>
      <w:pPr>
        <w:pStyle w:val="Normal"/>
        <w:shd w:fill="FFFFFF" w:val="clear"/>
        <w:rPr/>
      </w:pPr>
      <w:r>
        <w:rPr>
          <w:rFonts w:eastAsia="Times New Roman" w:cs="Times New Roman"/>
          <w:color w:val="000000"/>
          <w:sz w:val="28"/>
          <w:szCs w:val="28"/>
          <w:lang w:val="ru-RU" w:bidi="ar-SA"/>
        </w:rPr>
        <w:t xml:space="preserve">Рабочая книга практического психолога: Пособие для специалистов, работают: 1 с персоналом / Под ред. А. А. Бодалева, А. А. Деркача, Л. Г. Лаптева. - М.: </w:t>
      </w:r>
      <w:r>
        <w:rPr>
          <w:rFonts w:eastAsia="Times New Roman" w:cs="Times New Roman"/>
          <w:i/>
          <w:iCs/>
          <w:color w:val="000000"/>
          <w:sz w:val="28"/>
          <w:szCs w:val="28"/>
          <w:lang w:val="ru-RU" w:bidi="ar-SA"/>
        </w:rPr>
        <w:t xml:space="preserve">Ц^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во Института психотерапии, 2002.</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 xml:space="preserve">Рукавишников А. А., Соколова М. В. </w:t>
      </w:r>
      <w:r>
        <w:rPr>
          <w:rFonts w:eastAsia="Times New Roman" w:cs="Times New Roman"/>
          <w:color w:val="000000"/>
          <w:sz w:val="28"/>
          <w:szCs w:val="28"/>
          <w:lang w:val="ru-RU" w:bidi="ar-SA"/>
        </w:rPr>
        <w:t>Нормы профессиональной этики для разрабо ^ чиков и пользователей психодиагностических методик. Стандартные требой " ■ ния к психологическим тестам. — Ярославль: Дебют, 1991.</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 xml:space="preserve">Сергиенко С. К. </w:t>
      </w:r>
      <w:r>
        <w:rPr>
          <w:rFonts w:eastAsia="Times New Roman" w:cs="Times New Roman"/>
          <w:color w:val="000000"/>
          <w:sz w:val="28"/>
          <w:szCs w:val="28"/>
          <w:lang w:val="ru-RU" w:bidi="ar-SA"/>
        </w:rPr>
        <w:t>Центр оценки: групповая деятельность, управленческая техноло ' гия, исследовательская лаборатория. — М.: ГУУ, 1999.</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1.  Дайте наиболее общее определение диагнос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м образом могут использоваться в рамках психологического обеспече</w:t>
        <w:softHyphen/>
        <w:t>ния управления человеческими ресурсами данные организационной и тех</w:t>
        <w:softHyphen/>
        <w:t>нической диагнос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Чем регулируется психологическая диагностическая практ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овы принципы построения диагностического исслед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овы требования к используемым в диагностике методик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Каким образом влияет на выбор диагностических методик роль психоло</w:t>
        <w:softHyphen/>
        <w:t>га во взаимодействии с другими участниками психодиагностического про</w:t>
        <w:softHyphen/>
        <w:t>цес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Каким требованиям должны удовлетворять критерии оценки данных, по</w:t>
        <w:softHyphen/>
        <w:t>лученных при психологической диагностик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Чем определяется эффективность диагностики?</w:t>
      </w:r>
    </w:p>
    <w:p>
      <w:pPr>
        <w:pStyle w:val="Normal"/>
        <w:shd w:fill="FFFFFF" w:val="clear"/>
        <w:rPr/>
      </w:pPr>
      <w:r>
        <w:rPr>
          <w:rFonts w:eastAsia="Times New Roman" w:cs="Times New Roman"/>
          <w:b/>
          <w:bCs/>
          <w:color w:val="000000"/>
          <w:sz w:val="28"/>
          <w:szCs w:val="28"/>
          <w:lang w:val="ru-RU" w:bidi="ar-SA"/>
        </w:rPr>
        <w:t>Эксперт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цедур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текст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p>
    <w:p>
      <w:pPr>
        <w:pStyle w:val="Normal"/>
        <w:shd w:fill="FFFFFF" w:val="clear"/>
        <w:rPr/>
      </w:pP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изой</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од экспертизой понимается исследование какого-либо вопроса, требующего спе циальных знаний, с представлением мотивированного заключения [157, с. 588]-Экспертные методы, как указывал В. В. Столин, основываются на профессДО' нальном опыте и интуиции специалиста. Эти методы незаменимы там, где не ра</w:t>
      </w:r>
      <w:r>
        <w:rPr>
          <w:rFonts w:eastAsia="Times New Roman" w:cs="Times New Roman"/>
          <w:color w:val="000000"/>
          <w:sz w:val="28"/>
          <w:szCs w:val="28"/>
          <w:vertAlign w:val="superscript"/>
          <w:lang w:val="ru-RU" w:bidi="ar-SA"/>
        </w:rPr>
        <w:t>3</w:t>
      </w:r>
      <w:r>
        <w:rPr>
          <w:rFonts w:eastAsia="Times New Roman" w:cs="Times New Roman"/>
          <w:color w:val="000000"/>
          <w:sz w:val="28"/>
          <w:szCs w:val="28"/>
          <w:lang w:val="ru-RU" w:bidi="ar-SA"/>
        </w:rPr>
        <w:t>' работаны стандартизованные процедуры диагностики [119, с. 16]. Разработка экс</w:t>
        <w:softHyphen/>
        <w:t>пертных процедур, применяемых при работе с персоналом, велась уже в 20-х гг-</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а. Так, А. И. Розенблюм разработал для кабинета экспертизы, существ</w:t>
      </w:r>
      <w:r>
        <w:rPr>
          <w:rFonts w:eastAsia="Times New Roman" w:cs="Times New Roman"/>
          <w:color w:val="000000"/>
          <w:sz w:val="28"/>
          <w:szCs w:val="28"/>
          <w:vertAlign w:val="superscript"/>
          <w:lang w:val="ru-RU" w:bidi="ar-SA"/>
        </w:rPr>
        <w:t xml:space="preserve">0 </w:t>
      </w:r>
      <w:r>
        <w:rPr>
          <w:rFonts w:eastAsia="Times New Roman" w:cs="Times New Roman"/>
          <w:color w:val="000000"/>
          <w:sz w:val="28"/>
          <w:szCs w:val="28"/>
          <w:lang w:val="ru-RU" w:bidi="ar-SA"/>
        </w:rPr>
        <w:t xml:space="preserve">вавшего на бирже труда в Харькове, общие подходы и технологию проведения эК пертизы профессиональной квалификации, рассчитанную на представителей 80 пр° фессий </w:t>
      </w:r>
      <w:r>
        <w:rPr>
          <w:rFonts w:eastAsia="Times New Roman" w:cs="Times New Roman"/>
          <w:b/>
          <w:bCs/>
          <w:color w:val="000000"/>
          <w:sz w:val="28"/>
          <w:szCs w:val="28"/>
          <w:lang w:val="ru-RU" w:bidi="ar-SA"/>
        </w:rPr>
        <w:t xml:space="preserve">[117, </w:t>
      </w:r>
      <w:r>
        <w:rPr>
          <w:rFonts w:eastAsia="Times New Roman" w:cs="Times New Roman"/>
          <w:color w:val="000000"/>
          <w:sz w:val="28"/>
          <w:szCs w:val="28"/>
          <w:lang w:val="ru-RU" w:bidi="ar-SA"/>
        </w:rPr>
        <w:t xml:space="preserve">с. </w:t>
      </w:r>
      <w:r>
        <w:rPr>
          <w:rFonts w:eastAsia="Times New Roman" w:cs="Times New Roman"/>
          <w:b/>
          <w:bCs/>
          <w:color w:val="000000"/>
          <w:sz w:val="28"/>
          <w:szCs w:val="28"/>
          <w:lang w:val="ru-RU" w:bidi="ar-SA"/>
        </w:rPr>
        <w:t xml:space="preserve">161]. В </w:t>
      </w:r>
      <w:r>
        <w:rPr>
          <w:rFonts w:eastAsia="Times New Roman" w:cs="Times New Roman"/>
          <w:color w:val="000000"/>
          <w:sz w:val="28"/>
          <w:szCs w:val="28"/>
          <w:lang w:val="ru-RU" w:bidi="ar-SA"/>
        </w:rPr>
        <w:t>настоящее время экспертная практика в организации м</w:t>
      </w:r>
      <w:r>
        <w:rPr>
          <w:rFonts w:eastAsia="Times New Roman" w:cs="Times New Roman"/>
          <w:color w:val="000000"/>
          <w:sz w:val="28"/>
          <w:szCs w:val="28"/>
          <w:vertAlign w:val="superscript"/>
          <w:lang w:val="ru-RU" w:bidi="ar-SA"/>
        </w:rPr>
        <w:t>оЗС</w:t>
      </w:r>
      <w:r>
        <w:rPr>
          <w:rFonts w:eastAsia="Times New Roman" w:cs="Times New Roman"/>
          <w:color w:val="000000"/>
          <w:sz w:val="28"/>
          <w:szCs w:val="28"/>
          <w:lang w:val="ru-RU" w:bidi="ar-SA"/>
        </w:rPr>
        <w:t>^ быть весьма обшир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11</w:t>
      </w:r>
    </w:p>
    <w:p>
      <w:pPr>
        <w:pStyle w:val="Normal"/>
        <w:shd w:fill="FFFFFF" w:val="clear"/>
        <w:rPr/>
      </w:pPr>
      <w:r>
        <w:rPr>
          <w:rFonts w:eastAsia="Times New Roman" w:cs="Times New Roman"/>
          <w:color w:val="000000"/>
          <w:sz w:val="28"/>
          <w:szCs w:val="28"/>
          <w:vertAlign w:val="subscript"/>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из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В </w:t>
      </w:r>
      <w:r>
        <w:rPr>
          <w:rFonts w:eastAsia="Times New Roman" w:cs="Times New Roman"/>
          <w:color w:val="000000"/>
          <w:sz w:val="28"/>
          <w:szCs w:val="28"/>
          <w:vertAlign w:val="superscript"/>
          <w:lang w:val="ru-RU" w:bidi="ar-SA"/>
        </w:rPr>
        <w:t>К</w:t>
      </w:r>
      <w:r>
        <w:rPr>
          <w:rFonts w:eastAsia="Times New Roman" w:cs="Times New Roman"/>
          <w:color w:val="000000"/>
          <w:sz w:val="28"/>
          <w:szCs w:val="28"/>
          <w:lang w:val="ru-RU" w:bidi="ar-SA"/>
        </w:rPr>
        <w:t xml:space="preserve"> к,</w:t>
      </w:r>
      <w:r>
        <w:rPr>
          <w:rFonts w:eastAsia="Times New Roman" w:cs="Times New Roman"/>
          <w:color w:val="000000"/>
          <w:sz w:val="28"/>
          <w:szCs w:val="28"/>
          <w:vertAlign w:val="subscript"/>
          <w:lang w:val="ru-RU" w:bidi="ar-SA"/>
        </w:rPr>
        <w:t>ш</w:t>
      </w:r>
      <w:r>
        <w:rPr>
          <w:rFonts w:eastAsia="Times New Roman" w:cs="Times New Roman"/>
          <w:color w:val="000000"/>
          <w:sz w:val="28"/>
          <w:szCs w:val="28"/>
          <w:lang w:val="ru-RU" w:bidi="ar-SA"/>
        </w:rPr>
        <w:t>мов, рассматривая экспертные процедуры в психологии, указывает, что</w:t>
      </w:r>
    </w:p>
    <w:p>
      <w:pPr>
        <w:pStyle w:val="Normal"/>
        <w:shd w:fill="FFFFFF" w:val="clear"/>
        <w:rPr/>
      </w:pPr>
      <w:r>
        <w:rPr>
          <w:rFonts w:eastAsia="Times New Roman" w:cs="Times New Roman"/>
          <w:color w:val="000000"/>
          <w:sz w:val="28"/>
          <w:szCs w:val="28"/>
          <w:lang w:val="ru-RU" w:bidi="ar-SA"/>
        </w:rPr>
        <w:t xml:space="preserve">Е- А-    </w:t>
      </w:r>
      <w:r>
        <w:rPr>
          <w:rFonts w:eastAsia="Times New Roman" w:cs="Times New Roman"/>
          <w:color w:val="000000"/>
          <w:sz w:val="28"/>
          <w:szCs w:val="28"/>
          <w:vertAlign w:val="subscript"/>
          <w:lang w:val="ru-RU" w:bidi="ar-SA"/>
        </w:rPr>
        <w:t>гуТ</w:t>
      </w:r>
      <w:r>
        <w:rPr>
          <w:rFonts w:eastAsia="Times New Roman" w:cs="Times New Roman"/>
          <w:color w:val="000000"/>
          <w:sz w:val="28"/>
          <w:szCs w:val="28"/>
          <w:lang w:val="ru-RU" w:bidi="ar-SA"/>
        </w:rPr>
        <w:t xml:space="preserve"> осуществляться, по крайней мере, в четырех различных формах:</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НД</w:t>
      </w:r>
      <w:r>
        <w:rPr>
          <w:rFonts w:eastAsia="Times New Roman" w:cs="Times New Roman"/>
          <w:color w:val="000000"/>
          <w:sz w:val="28"/>
          <w:szCs w:val="28"/>
          <w:lang w:val="ru-RU" w:bidi="ar-SA"/>
        </w:rPr>
        <w:t xml:space="preserve">    психолог привлекает знатоков-непсихологов, чтобы заручиться уверенн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стью</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в</w:t>
      </w:r>
      <w:r>
        <w:rPr>
          <w:rFonts w:eastAsia="Times New Roman" w:cs="Times New Roman"/>
          <w:color w:val="000000"/>
          <w:sz w:val="28"/>
          <w:szCs w:val="28"/>
          <w:lang w:val="ru-RU" w:bidi="ar-SA"/>
        </w:rPr>
        <w:t xml:space="preserve"> вопросах, в которых он сам не может считать себя компетентным; психолог собирает консилиум специалистов для вынесения суждения о сложном для него случа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уется комплексная группа экспертов, включающая не только пси</w:t>
        <w:softHyphen/>
        <w:t>хологов, но и других специали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сихолог сам. выступает в роли эксперта, от заключения которого будут за</w:t>
        <w:softHyphen/>
        <w:t>висеть те или иные административные и прочие решения [73, с. 24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кспертиза в психологическом обеспечении управления человеческими ресур</w:t>
        <w:softHyphen/>
        <w:t>сами используется для оцен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ерсонала, в том числе и для установления соответствия профессионалов требованиям трудового поста (аттес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ых проектов; Ф нормативной докумен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бочих мес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ловий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жимов труда и отдых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 стимулирования и мотивации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 распределения трудовых функ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Pfi</w:t>
      </w:r>
      <w:r>
        <w:rPr>
          <w:rFonts w:eastAsia="Times New Roman" w:cs="Times New Roman"/>
          <w:color w:val="000000"/>
          <w:sz w:val="28"/>
          <w:szCs w:val="28"/>
          <w:lang w:val="ru-RU" w:bidi="ar-SA"/>
        </w:rPr>
        <w:t>-акций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рпоративной культ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чин конфли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чин травматизм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язи со столь разнообразными ситуациями, в которых осуществляется экс</w:t>
        <w:softHyphen/>
        <w:t>пертиза, и различными объектами изучения перед теми, кто ее организует, возни</w:t>
        <w:softHyphen/>
        <w:t>кает проблема, как сделать так, чтобы результат экспертизы заслуживал доверия.</w:t>
      </w:r>
    </w:p>
    <w:p>
      <w:pPr>
        <w:pStyle w:val="Normal"/>
        <w:shd w:fill="FFFFFF" w:val="clear"/>
        <w:rPr/>
      </w:pPr>
      <w:r>
        <w:rPr>
          <w:rFonts w:eastAsia="Times New Roman" w:cs="Times New Roman"/>
          <w:color w:val="000000"/>
          <w:sz w:val="28"/>
          <w:szCs w:val="28"/>
          <w:lang w:val="ru-RU" w:bidi="ar-SA"/>
        </w:rPr>
        <w:t>Пробл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е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ок</w:t>
      </w:r>
    </w:p>
    <w:p>
      <w:pPr>
        <w:pStyle w:val="Normal"/>
        <w:shd w:fill="FFFFFF" w:val="clear"/>
        <w:rPr/>
      </w:pPr>
      <w:r>
        <w:rPr>
          <w:rFonts w:eastAsia="Times New Roman" w:cs="Times New Roman"/>
          <w:color w:val="000000"/>
          <w:sz w:val="28"/>
          <w:szCs w:val="28"/>
          <w:lang w:val="ru-RU" w:bidi="ar-SA"/>
        </w:rPr>
        <w:t>Как указывалось выше, суть экспертных процедур — получение некоторого сужде</w:t>
        <w:softHyphen/>
        <w:t>ния, основанного на опыте и компетентности эксперта. Но любой такой эксперт — прежде всего, человек, не лишенный пристрастий, сложившихся взглядов, преду</w:t>
        <w:softHyphen/>
        <w:t xml:space="preserve">беждений, не всегда им рефлексируемых. Никто в связи с этим не застрахован от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лияния субъективных факторов на формирование мнения экспертов в рамках по</w:t>
        <w:softHyphen/>
        <w:t>ставленной перед ними задачи. Таким образом, чтобы повысить надежность оцен-</w:t>
      </w:r>
      <w:r>
        <w:rPr>
          <w:rFonts w:eastAsia="Times New Roman" w:cs="Times New Roman"/>
          <w:color w:val="000000"/>
          <w:sz w:val="28"/>
          <w:szCs w:val="28"/>
          <w:vertAlign w:val="superscript"/>
          <w:lang w:val="ru-RU" w:bidi="ar-SA"/>
        </w:rPr>
        <w:t>и</w:t>
      </w:r>
      <w:r>
        <w:rPr>
          <w:rFonts w:eastAsia="Times New Roman" w:cs="Times New Roman"/>
          <w:color w:val="000000"/>
          <w:sz w:val="28"/>
          <w:szCs w:val="28"/>
          <w:lang w:val="ru-RU" w:bidi="ar-SA"/>
        </w:rPr>
        <w:t xml:space="preserve"> экспертного прогноза, существует необходимость снизить влияние субъектив-</w:t>
      </w:r>
      <w:r>
        <w:rPr>
          <w:rFonts w:eastAsia="Times New Roman" w:cs="Times New Roman"/>
          <w:color w:val="000000"/>
          <w:sz w:val="28"/>
          <w:szCs w:val="28"/>
          <w:vertAlign w:val="superscript"/>
          <w:lang w:val="ru-RU" w:bidi="ar-SA"/>
        </w:rPr>
        <w:t>1Х</w:t>
      </w:r>
      <w:r>
        <w:rPr>
          <w:rFonts w:eastAsia="Times New Roman" w:cs="Times New Roman"/>
          <w:color w:val="000000"/>
          <w:sz w:val="28"/>
          <w:szCs w:val="28"/>
          <w:lang w:val="ru-RU" w:bidi="ar-SA"/>
        </w:rPr>
        <w:t xml:space="preserve"> Факторов. Решение этой задачи достигается комплексом мер, включающи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бор экспертов; комплектование экспертной группы;</w:t>
      </w:r>
    </w:p>
    <w:p>
      <w:pPr>
        <w:pStyle w:val="Normal"/>
        <w:shd w:fill="FFFFFF" w:val="clear"/>
        <w:rPr/>
      </w:pPr>
      <w:r>
        <w:rPr>
          <w:rFonts w:eastAsia="Times New Roman" w:cs="Arial"/>
          <w:color w:val="000000"/>
          <w:sz w:val="28"/>
          <w:szCs w:val="28"/>
          <w:lang w:val="ru-RU" w:bidi="ar-SA"/>
        </w:rPr>
        <w:t xml:space="preserve">8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Экспер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екс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83</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бор конкретной процедуры экспертиз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альную организацию самой экспертной деятельности.</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ш</w:t>
      </w:r>
    </w:p>
    <w:p>
      <w:pPr>
        <w:pStyle w:val="Normal"/>
        <w:shd w:fill="FFFFFF" w:val="clear"/>
        <w:rPr/>
      </w:pPr>
      <w:r>
        <w:rPr>
          <w:rFonts w:eastAsia="Times New Roman" w:cs="Times New Roman"/>
          <w:color w:val="000000"/>
          <w:sz w:val="28"/>
          <w:szCs w:val="28"/>
          <w:lang w:val="ru-RU" w:bidi="ar-SA"/>
        </w:rPr>
        <w:t>Под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ов</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Щ</w:t>
      </w:r>
    </w:p>
    <w:p>
      <w:pPr>
        <w:pStyle w:val="Normal"/>
        <w:shd w:fill="FFFFFF" w:val="clear"/>
        <w:rPr/>
      </w:pPr>
      <w:r>
        <w:rPr>
          <w:rFonts w:eastAsia="Times New Roman" w:cs="Times New Roman"/>
          <w:color w:val="000000"/>
          <w:sz w:val="28"/>
          <w:szCs w:val="28"/>
          <w:lang w:val="ru-RU" w:bidi="ar-SA"/>
        </w:rPr>
        <w:t>Одним из существенных условий, способствующих повышению надежности эк</w:t>
      </w:r>
      <w:r>
        <w:rPr>
          <w:rFonts w:eastAsia="Times New Roman" w:cs="Times New Roman"/>
          <w:color w:val="000000"/>
          <w:sz w:val="28"/>
          <w:szCs w:val="28"/>
          <w:vertAlign w:val="subscript"/>
          <w:lang w:val="ru-RU" w:bidi="ar-SA"/>
        </w:rPr>
        <w:t xml:space="preserve">с </w:t>
      </w:r>
      <w:r>
        <w:rPr>
          <w:rFonts w:eastAsia="Times New Roman" w:cs="Times New Roman"/>
          <w:color w:val="000000"/>
          <w:sz w:val="28"/>
          <w:szCs w:val="28"/>
          <w:lang w:val="ru-RU" w:bidi="ar-SA"/>
        </w:rPr>
        <w:t>пертных оценок, даваемых социальным объектам, является научно обоснованный отбор и формирование экспертной группы. Для этого необходимо осуществить отбор лиц, обладающих некоторыми значимыми для выполнения этой деятельно</w:t>
        <w:softHyphen/>
        <w:t>сти качествами. К таким качествам обычно относят надежность, обусловленную профессиональной компетентностью, квалиметрической компетентностью и са</w:t>
        <w:softHyphen/>
        <w:t>мооценкой, заинтересованность, деловитость и объектив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валиметрическая компетентность подразумевает знание методов оценки умение пользоваться различными типами оценочных шкал, различая при этом большое число града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а специалистами своей компетентности существенно влияет на точность уже их экспертных суждений. Так, выявлено, что эксперты с высокой самооцен</w:t>
        <w:softHyphen/>
        <w:t>кой ошибаются в своих вердиктах при проведении экспертизы меньше других. Заинтересованность специалистов в результатах экспертизы определяется мно</w:t>
        <w:softHyphen/>
        <w:t>гими факторами: возможностью использовать полученные результаты, загружен</w:t>
        <w:softHyphen/>
        <w:t>ностью эксперта, целями экспертизы, характером выводов, которые могут быть сделаны, индивидуальными особенностями субъе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ъективность эксперта подразумевает, что тот не допускает сознательного смещения оценок в выгодную для себя сторону. Деловитость эксперта обеспечи</w:t>
        <w:softHyphen/>
        <w:t>вается его собранностью, способностью переключать внимание, что позволяет бы</w:t>
        <w:softHyphen/>
        <w:t>стро переходить с оценки одного показателя на оценку другого, умением мотиви</w:t>
        <w:softHyphen/>
        <w:t>ровать выносимые суж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некоторых процедур аттестации персонала важным показателем являет</w:t>
        <w:softHyphen/>
        <w:t>ся деловая коммуникативная близость эксперта с оцениваемым. При прочих по</w:t>
        <w:softHyphen/>
        <w:t>ложительных условиях, чем прочнее эта близость, тем точнее оцен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личие у экспертов некоторых неадекватных установок, которые не всегда осознаются ими самими, приводит к заметному искажению оценок, поскольку возникают следующие типы ошибо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шибки великодушия» как проявление тенденции фиксировать внимание только на социально одобряемых образцах поведения или положительных качества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шибки центральной тенденции» как следствие либо низкой самооценки, либо установки избегать крайних сужд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шибки по аналогии или контрасту со своими качествами и способами по</w:t>
        <w:softHyphen/>
        <w:t>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ало-эффект» — тенденциозность при оценке лиц, принадлежащих к опр деленным профессиональным, социальным, возрастным группа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прощение задачи»: оценивая, эксперт задействует лишь часть критерй или их упрощае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lt; !ллюзия контроля», возникающая при игнорировании проявления мал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вероятных взаимосвязей и фактор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ибки по причине несерьезного, недостаточно внимательного отно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к самой процедуре экспертизы.</w:t>
      </w:r>
    </w:p>
    <w:p>
      <w:pPr>
        <w:pStyle w:val="Normal"/>
        <w:shd w:fill="FFFFFF" w:val="clear"/>
        <w:rPr/>
      </w:pPr>
      <w:r>
        <w:rPr>
          <w:rFonts w:eastAsia="Times New Roman" w:cs="Times New Roman"/>
          <w:color w:val="000000"/>
          <w:sz w:val="28"/>
          <w:szCs w:val="28"/>
          <w:vertAlign w:val="subscript"/>
          <w:lang w:val="ru-RU" w:bidi="ar-SA"/>
        </w:rPr>
        <w:t>сев</w:t>
      </w:r>
      <w:r>
        <w:rPr>
          <w:rFonts w:eastAsia="Times New Roman" w:cs="Times New Roman"/>
          <w:color w:val="000000"/>
          <w:sz w:val="28"/>
          <w:szCs w:val="28"/>
          <w:lang w:val="ru-RU" w:bidi="ar-SA"/>
        </w:rPr>
        <w:t xml:space="preserve"> лиц, склонных к подобного рода искажениям, из числа претендентов 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та, осуществляется либо по данным пробной экспертизы, либо на ос-</w:t>
      </w:r>
    </w:p>
    <w:p>
      <w:pPr>
        <w:pStyle w:val="Normal"/>
        <w:shd w:fill="FFFFFF" w:val="clear"/>
        <w:rPr/>
      </w:pPr>
      <w:r>
        <w:rPr>
          <w:rFonts w:eastAsia="Times New Roman" w:cs="Times New Roman"/>
          <w:color w:val="000000"/>
          <w:sz w:val="28"/>
          <w:szCs w:val="28"/>
          <w:vertAlign w:val="superscript"/>
          <w:lang w:val="ru-RU" w:bidi="ar-SA"/>
        </w:rPr>
        <w:t>Р</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ЛЬ</w:t>
      </w:r>
      <w:r>
        <w:rPr>
          <w:rFonts w:eastAsia="Times New Roman" w:cs="Times New Roman"/>
          <w:color w:val="000000"/>
          <w:sz w:val="28"/>
          <w:szCs w:val="28"/>
          <w:lang w:val="ru-RU" w:bidi="ar-SA"/>
        </w:rPr>
        <w:t xml:space="preserve">  пециальных опросников, как это делается при определении уровня само-</w:t>
      </w:r>
    </w:p>
    <w:p>
      <w:pPr>
        <w:pStyle w:val="Normal"/>
        <w:shd w:fill="FFFFFF" w:val="clear"/>
        <w:rPr/>
      </w:pPr>
      <w:r>
        <w:rPr>
          <w:rFonts w:eastAsia="Times New Roman" w:cs="Times New Roman"/>
          <w:color w:val="000000"/>
          <w:sz w:val="28"/>
          <w:szCs w:val="28"/>
          <w:vertAlign w:val="superscript"/>
          <w:lang w:val="ru-RU" w:bidi="ar-SA"/>
        </w:rPr>
        <w:t>Н0В6</w:t>
      </w:r>
      <w:r>
        <w:rPr>
          <w:rFonts w:eastAsia="Times New Roman" w:cs="Times New Roman"/>
          <w:color w:val="000000"/>
          <w:sz w:val="28"/>
          <w:szCs w:val="28"/>
          <w:lang w:val="ru-RU" w:bidi="ar-SA"/>
        </w:rPr>
        <w:t xml:space="preserve"> и эксперта и его коммуникативной близости к оцениваемому.</w:t>
      </w:r>
    </w:p>
    <w:p>
      <w:pPr>
        <w:pStyle w:val="Normal"/>
        <w:shd w:fill="FFFFFF" w:val="clear"/>
        <w:rPr/>
      </w:pPr>
      <w:r>
        <w:rPr>
          <w:rFonts w:eastAsia="Times New Roman" w:cs="Times New Roman"/>
          <w:color w:val="000000"/>
          <w:sz w:val="28"/>
          <w:szCs w:val="28"/>
          <w:vertAlign w:val="superscript"/>
          <w:lang w:val="ru-RU" w:bidi="ar-SA"/>
        </w:rPr>
        <w:t>0Цб</w:t>
      </w:r>
      <w:r>
        <w:rPr>
          <w:rFonts w:eastAsia="Times New Roman" w:cs="Times New Roman"/>
          <w:color w:val="000000"/>
          <w:sz w:val="28"/>
          <w:szCs w:val="28"/>
          <w:lang w:val="ru-RU" w:bidi="ar-SA"/>
        </w:rPr>
        <w:t>Как мы уже указывали, выявлена зависимость между групповой самооценкой</w:t>
      </w:r>
    </w:p>
    <w:p>
      <w:pPr>
        <w:pStyle w:val="Normal"/>
        <w:shd w:fill="FFFFFF" w:val="clear"/>
        <w:rPr/>
      </w:pPr>
      <w:r>
        <w:rPr>
          <w:rFonts w:eastAsia="Times New Roman" w:cs="Times New Roman"/>
          <w:color w:val="000000"/>
          <w:sz w:val="28"/>
          <w:szCs w:val="28"/>
          <w:lang w:val="ru-RU" w:bidi="ar-SA"/>
        </w:rPr>
        <w:t xml:space="preserve">пертов и их средней групповой ошибкой. Если группа кандидатов в эксперты </w:t>
      </w:r>
      <w:r>
        <w:rPr>
          <w:rFonts w:eastAsia="Times New Roman" w:cs="Times New Roman"/>
          <w:color w:val="000000"/>
          <w:sz w:val="28"/>
          <w:szCs w:val="28"/>
          <w:vertAlign w:val="superscript"/>
          <w:lang w:val="ru-RU" w:bidi="ar-SA"/>
        </w:rPr>
        <w:t>ЭК&lt;</w:t>
      </w:r>
      <w:r>
        <w:rPr>
          <w:rFonts w:eastAsia="Times New Roman" w:cs="Times New Roman"/>
          <w:color w:val="000000"/>
          <w:sz w:val="28"/>
          <w:szCs w:val="28"/>
          <w:lang w:val="ru-RU" w:bidi="ar-SA"/>
        </w:rPr>
        <w:t>едставлена двумя подгруппами, одна из которых характеризуется более высо</w:t>
        <w:softHyphen/>
        <w:t>ки самооценкой, чем группа в целом, а другая более низкой, то первая дает более точные, а вторая менее точные, чем группа в целом, оценки. Все это обусловлива-т отбор экспертов в соответствии с уровнем их самооценки по данному виду де</w:t>
        <w:softHyphen/>
        <w:t>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у интересную особенность в деятельности экспертов, оценивающих це</w:t>
        <w:softHyphen/>
        <w:t>лесообразность тех или иных профессиональных действий в конкретных проблем</w:t>
        <w:softHyphen/>
        <w:t>ных ситуациях, отметил А. Г. Шмелев. Опираясь на данные А. А. Потапкина, он указал на связь между согласованностью/точностью оценок экспертов и их профес</w:t>
        <w:softHyphen/>
        <w:t>сиональной компетентностью. Наиболее высокий уровень согласованности наблю</w:t>
        <w:softHyphen/>
        <w:t>дался у средних по уровню профессиональной компетентности специалистов, а наи</w:t>
        <w:softHyphen/>
        <w:t>меньший — у представителей полярных групп. На основании этих данных делается вывод о том, что «первоначальное накопление компетентности сводится к освоению определенных шаблонов, сближающих операциональные категориальные системы, а дальнейшее накопление профессионализма приводит к определенной диверген</w:t>
        <w:softHyphen/>
        <w:t>ции — формированию индивидуального стиля» [193, с. 32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в организационной практике достаточно часто встреча</w:t>
        <w:softHyphen/>
        <w:t>ются ситуации, когда профессионалы высокого уровня привлекаются для того, чтобы оценить целесообразность действий конкретных лиц в проблемных ситуа</w:t>
        <w:softHyphen/>
        <w:t>циях - например, аварийных. Аналогичным образом они участвуют в составле</w:t>
        <w:softHyphen/>
        <w:t>нии примерного алгоритма действий специалиста (инструкций) при определен</w:t>
        <w:softHyphen/>
        <w:t>ных обстоятельствах. И в том, и в другом случае рассмотренная тенденция к Увеличению рассогласованности выбранных вариантов действий в связи с ростом профессионализма может создать дополнительные сложности в экспертном вза</w:t>
        <w:softHyphen/>
        <w:t>имодействии специалистов подобного уровня.</w:t>
      </w:r>
    </w:p>
    <w:p>
      <w:pPr>
        <w:pStyle w:val="Normal"/>
        <w:shd w:fill="FFFFFF" w:val="clear"/>
        <w:rPr/>
      </w:pPr>
      <w:r>
        <w:rPr>
          <w:rFonts w:eastAsia="Times New Roman" w:cs="Times New Roman"/>
          <w:color w:val="000000"/>
          <w:sz w:val="28"/>
          <w:szCs w:val="28"/>
          <w:lang w:val="ru-RU" w:bidi="ar-SA"/>
        </w:rPr>
        <w:t>°мплект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p>
    <w:p>
      <w:pPr>
        <w:pStyle w:val="Normal"/>
        <w:shd w:fill="FFFFFF" w:val="clear"/>
        <w:rPr/>
      </w:pPr>
      <w:r>
        <w:rPr>
          <w:rFonts w:eastAsia="Times New Roman" w:cs="Times New Roman"/>
          <w:color w:val="000000"/>
          <w:sz w:val="28"/>
          <w:szCs w:val="28"/>
          <w:vertAlign w:val="subscript"/>
          <w:lang w:val="ru-RU" w:bidi="ar-SA"/>
        </w:rPr>
        <w:t>с</w:t>
      </w:r>
      <w:r>
        <w:rPr>
          <w:rFonts w:eastAsia="Times New Roman" w:cs="Times New Roman"/>
          <w:color w:val="000000"/>
          <w:sz w:val="28"/>
          <w:szCs w:val="28"/>
          <w:vertAlign w:val="superscript"/>
          <w:lang w:val="ru-RU" w:bidi="ar-SA"/>
        </w:rPr>
        <w:t>Ыло</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ыявлено, что точность групповой оценки экспертов зависит от численн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кспертной группы: уменьшение числа экспертов ведет к снижению точ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так как в этом случае суждение каждого эксперта приобретает больший вес,</w:t>
      </w:r>
    </w:p>
    <w:p>
      <w:pPr>
        <w:pStyle w:val="Normal"/>
        <w:shd w:fill="FFFFFF" w:val="clear"/>
        <w:rPr/>
      </w:pPr>
      <w:r>
        <w:rPr>
          <w:rFonts w:eastAsia="Times New Roman" w:cs="Times New Roman"/>
          <w:color w:val="000000"/>
          <w:sz w:val="28"/>
          <w:szCs w:val="28"/>
          <w:lang w:val="ru-RU" w:bidi="ar-SA"/>
        </w:rPr>
        <w:t>Э1с</w:t>
      </w:r>
      <w:r>
        <w:rPr>
          <w:rFonts w:eastAsia="Times New Roman" w:cs="Times New Roman"/>
          <w:color w:val="000000"/>
          <w:sz w:val="28"/>
          <w:szCs w:val="28"/>
          <w:vertAlign w:val="subscript"/>
          <w:lang w:val="ru-RU" w:bidi="ar-SA"/>
        </w:rPr>
        <w:t>с</w:t>
      </w:r>
      <w:r>
        <w:rPr>
          <w:rFonts w:eastAsia="Times New Roman" w:cs="Times New Roman"/>
          <w:color w:val="000000"/>
          <w:sz w:val="28"/>
          <w:szCs w:val="28"/>
          <w:vertAlign w:val="superscript"/>
          <w:lang w:val="ru-RU" w:bidi="ar-SA"/>
        </w:rPr>
        <w:t>ЛИЧИВаеТСЯ</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Р</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ль</w:t>
      </w:r>
      <w:r>
        <w:rPr>
          <w:rFonts w:eastAsia="Times New Roman" w:cs="Times New Roman"/>
          <w:color w:val="000000"/>
          <w:sz w:val="28"/>
          <w:szCs w:val="28"/>
          <w:lang w:val="ru-RU" w:bidi="ar-SA"/>
        </w:rPr>
        <w:t xml:space="preserve"> субъективного фактора. При большом количестве участников</w:t>
      </w:r>
    </w:p>
    <w:p>
      <w:pPr>
        <w:pStyle w:val="Normal"/>
        <w:shd w:fill="FFFFFF" w:val="clear"/>
        <w:rPr/>
      </w:pPr>
      <w:r>
        <w:rPr>
          <w:rFonts w:eastAsia="Times New Roman" w:cs="Times New Roman"/>
          <w:color w:val="000000"/>
          <w:sz w:val="28"/>
          <w:szCs w:val="28"/>
          <w:lang w:val="ru-RU" w:bidi="ar-SA"/>
        </w:rPr>
        <w:t xml:space="preserve">сог </w:t>
      </w:r>
      <w:r>
        <w:rPr>
          <w:rFonts w:eastAsia="Times New Roman" w:cs="Times New Roman"/>
          <w:color w:val="000000"/>
          <w:sz w:val="28"/>
          <w:szCs w:val="28"/>
          <w:vertAlign w:val="superscript"/>
          <w:lang w:val="ru-RU" w:bidi="ar-SA"/>
        </w:rPr>
        <w:t>6ртизы</w:t>
      </w:r>
      <w:r>
        <w:rPr>
          <w:rFonts w:eastAsia="Times New Roman" w:cs="Times New Roman"/>
          <w:color w:val="000000"/>
          <w:sz w:val="28"/>
          <w:szCs w:val="28"/>
          <w:lang w:val="ru-RU" w:bidi="ar-SA"/>
        </w:rPr>
        <w:t xml:space="preserve"> Усложняется обработка их суждений, становится сложным выявить</w:t>
      </w:r>
    </w:p>
    <w:p>
      <w:pPr>
        <w:pStyle w:val="Normal"/>
        <w:shd w:fill="FFFFFF" w:val="clear"/>
        <w:rPr/>
      </w:pPr>
      <w:r>
        <w:rPr>
          <w:rFonts w:eastAsia="Times New Roman" w:cs="Times New Roman"/>
          <w:color w:val="000000"/>
          <w:sz w:val="28"/>
          <w:szCs w:val="28"/>
          <w:vertAlign w:val="superscript"/>
          <w:lang w:val="ru-RU" w:bidi="ar-SA"/>
        </w:rPr>
        <w:t>ас</w:t>
      </w:r>
      <w:r>
        <w:rPr>
          <w:rFonts w:eastAsia="Times New Roman" w:cs="Times New Roman"/>
          <w:color w:val="000000"/>
          <w:sz w:val="28"/>
          <w:szCs w:val="28"/>
          <w:lang w:val="ru-RU" w:bidi="ar-SA"/>
        </w:rPr>
        <w:t>°ванность их мнений. Чтобы определить оптимальное число экспертов,</w:t>
      </w:r>
    </w:p>
    <w:p>
      <w:pPr>
        <w:pStyle w:val="Normal"/>
        <w:shd w:fill="FFFFFF" w:val="clear"/>
        <w:rPr/>
      </w:pPr>
      <w:r>
        <w:rPr>
          <w:rFonts w:eastAsia="Times New Roman" w:cs="Arial"/>
          <w:b/>
          <w:bCs/>
          <w:color w:val="000000"/>
          <w:sz w:val="28"/>
          <w:szCs w:val="28"/>
          <w:u w:val="single"/>
          <w:lang w:val="ru-RU" w:bidi="ar-SA"/>
        </w:rPr>
        <w:t xml:space="preserve">84       </w:t>
      </w:r>
      <w:r>
        <w:rPr>
          <w:rFonts w:eastAsia="Times New Roman" w:cs="Times New Roman"/>
          <w:b/>
          <w:bCs/>
          <w:color w:val="000000"/>
          <w:sz w:val="28"/>
          <w:szCs w:val="28"/>
          <w:u w:val="single"/>
          <w:lang w:val="ru-RU" w:bidi="ar-SA"/>
        </w:rPr>
        <w:t>Глава</w:t>
      </w:r>
      <w:r>
        <w:rPr>
          <w:rFonts w:eastAsia="Times New Roman" w:cs="Arial"/>
          <w:b/>
          <w:bCs/>
          <w:color w:val="000000"/>
          <w:sz w:val="28"/>
          <w:szCs w:val="28"/>
          <w:u w:val="single"/>
          <w:lang w:val="ru-RU" w:bidi="ar-SA"/>
        </w:rPr>
        <w:t xml:space="preserve"> 3. </w:t>
      </w:r>
      <w:r>
        <w:rPr>
          <w:rFonts w:eastAsia="Times New Roman" w:cs="Times New Roman"/>
          <w:b/>
          <w:bCs/>
          <w:color w:val="000000"/>
          <w:sz w:val="28"/>
          <w:szCs w:val="28"/>
          <w:u w:val="single"/>
          <w:lang w:val="ru-RU" w:bidi="ar-SA"/>
        </w:rPr>
        <w:t>Деятельность</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психолога</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в</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системе</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управле</w:t>
      </w:r>
      <w:r>
        <w:rPr>
          <w:rFonts w:eastAsia="Times New Roman" w:cs="Times New Roman"/>
          <w:b/>
          <w:bCs/>
          <w:color w:val="000000"/>
          <w:sz w:val="28"/>
          <w:szCs w:val="28"/>
          <w:lang w:val="ru-RU" w:bidi="ar-SA"/>
        </w:rPr>
        <w:t>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 xml:space="preserve">используется анализ кривых, характеризующих зависимость между количество», экспертов в группе и средней групповой ошибкой. Несмотря на то, что кривы этого типа получены в конкретных видах экспертизы и не имеют универсально? характера, анализ их динамики свидетельствует о том, что средняя группова ошибка стабилизируется при увеличении числа экспертов до 9-13 человек </w:t>
      </w:r>
      <w:r>
        <w:rPr>
          <w:rFonts w:eastAsia="Times New Roman" w:cs="Times New Roman"/>
          <w:color w:val="000000"/>
          <w:sz w:val="28"/>
          <w:szCs w:val="28"/>
          <w:lang w:val="en-US" w:bidi="ar-SA"/>
        </w:rPr>
        <w:t>hn</w:t>
      </w:r>
      <w:r>
        <w:rPr>
          <w:rFonts w:eastAsia="Times New Roman" w:cs="Times New Roman"/>
          <w:color w:val="000000"/>
          <w:sz w:val="28"/>
          <w:szCs w:val="28"/>
          <w:lang w:val="ru-RU" w:bidi="ar-SA"/>
        </w:rPr>
        <w:t xml:space="preserve"> 86]. Однако в отечественной и зарубежной литературе, посвященной вопросам оценки персонала, указывается на возможность получить адекватные результаты при общей численности экспертов в 5-7 человек [122]. Если речь идет об аттеста</w:t>
        <w:softHyphen/>
        <w:t>ции персонала, осуществляемой силами представителей того же коллектива то общее количество экспертов, оценивающих одного работника, должно быть не менее 5 человек при условии представленности всех трех уровней взаимодей</w:t>
        <w:softHyphen/>
        <w:t>ствия оцениваемог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и требования объясняются выявленными в специальных исследованиях фактами, подтверждающими, что особенности оценок экспертов зависят о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убординационных отношений оцениваемых и экспер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х отношений в привычном смысле слова (товарищеские, недоброжела</w:t>
        <w:softHyphen/>
        <w:t>тельные, соперничающие и т. 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ой степени, в которой похожи субъект оценки и оцениваемый (схожесть судеб, установок, ценностей, норм поведения, манер — все это приводит к неосознанному смещению оценок), включенности в сходные обстоятель</w:t>
        <w:softHyphen/>
        <w:t>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язи с тем, что наиболее распространенным видом экспертной практики в организации являются экспертные процедуры при оценке профессиональной успешности персонала, остановимся более подробно на процедуре подбора экс</w:t>
        <w:softHyphen/>
        <w:t>пертов для этих целей.</w:t>
      </w:r>
    </w:p>
    <w:p>
      <w:pPr>
        <w:pStyle w:val="Normal"/>
        <w:shd w:fill="FFFFFF" w:val="clear"/>
        <w:rPr/>
      </w:pP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бор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ксперт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цен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бор экспертов для оценки персонала имеет свою специфику. Остановимся на этом подробнее. Существенный момент — оценка того, в какой степени эксперт имел возможность взаимодействовать с оцениваемым, наблюдать его.</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пределение коммуникативной близости эксперта и оцениваемог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формировании группы экспертов важно определить коммуникативную сеть каждого из оцениваемых. Для участия в группе экспертов отбираются лица, име</w:t>
        <w:softHyphen/>
        <w:t>ющие высокий уровень коммуникативной близости с оцениваемым, складываю</w:t>
        <w:softHyphen/>
        <w:t>щейся по линии центральных деловых связей.</w:t>
      </w:r>
    </w:p>
    <w:p>
      <w:pPr>
        <w:pStyle w:val="Normal"/>
        <w:shd w:fill="FFFFFF" w:val="clear"/>
        <w:rPr/>
      </w:pPr>
      <w:r>
        <w:rPr>
          <w:rFonts w:eastAsia="Times New Roman" w:cs="Times New Roman"/>
          <w:color w:val="000000"/>
          <w:sz w:val="28"/>
          <w:szCs w:val="28"/>
          <w:lang w:val="ru-RU" w:bidi="ar-SA"/>
        </w:rPr>
        <w:t>При этом следует ориентироваться не только на формальные каналы комму</w:t>
        <w:softHyphen/>
        <w:t>никации, но учитывать и систему неформального общения, возникающую пр</w:t>
      </w:r>
      <w:r>
        <w:rPr>
          <w:rFonts w:eastAsia="Times New Roman" w:cs="Times New Roman"/>
          <w:color w:val="000000"/>
          <w:sz w:val="28"/>
          <w:szCs w:val="28"/>
          <w:vertAlign w:val="superscript"/>
          <w:lang w:val="ru-RU" w:bidi="ar-SA"/>
        </w:rPr>
        <w:t xml:space="preserve">и </w:t>
      </w:r>
      <w:r>
        <w:rPr>
          <w:rFonts w:eastAsia="Times New Roman" w:cs="Times New Roman"/>
          <w:color w:val="000000"/>
          <w:sz w:val="28"/>
          <w:szCs w:val="28"/>
          <w:lang w:val="ru-RU" w:bidi="ar-SA"/>
        </w:rPr>
        <w:t>решении производственных задач. Для оценки последней необходимо опросить предполагаемых участников экспертизы при помощи специального опросника Опрашиваемый должен указать, в какой степени он пользуется теми или иным* источниками информации о данном испытуемом. Для построения коммуникатив ной сети используют следующие вопросы и указанные альтернативы выбора:</w:t>
      </w:r>
    </w:p>
    <w:p>
      <w:pPr>
        <w:pStyle w:val="Normal"/>
        <w:shd w:fill="FFFFFF" w:val="clear"/>
        <w:rPr/>
      </w:pPr>
      <w:r>
        <w:rPr>
          <w:rFonts w:eastAsia="Times New Roman" w:cs="Times New Roman"/>
          <w:color w:val="000000"/>
          <w:sz w:val="28"/>
          <w:szCs w:val="28"/>
          <w:lang w:val="ru-RU" w:bidi="ar-SA"/>
        </w:rPr>
        <w:t>Экспер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екс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85</w:t>
      </w:r>
    </w:p>
    <w:p>
      <w:pPr>
        <w:pStyle w:val="Normal"/>
        <w:shd w:fill="FFFFFF" w:val="clear"/>
        <w:rPr/>
      </w:pPr>
      <w:r>
        <w:rPr/>
        <w:t>-^Гтивы ответу</w:t>
      </w:r>
    </w:p>
    <w:tbl>
      <w:tblPr>
        <w:tblW w:w="7474" w:type="dxa"/>
        <w:jc w:val="left"/>
        <w:tblInd w:w="0" w:type="dxa"/>
        <w:tblLayout w:type="fixed"/>
        <w:tblCellMar>
          <w:top w:w="0" w:type="dxa"/>
          <w:left w:w="40" w:type="dxa"/>
          <w:bottom w:w="0" w:type="dxa"/>
          <w:right w:w="40" w:type="dxa"/>
        </w:tblCellMar>
      </w:tblPr>
      <w:tblGrid>
        <w:gridCol w:w="2462"/>
        <w:gridCol w:w="1277"/>
        <w:gridCol w:w="797"/>
        <w:gridCol w:w="864"/>
        <w:gridCol w:w="864"/>
        <w:gridCol w:w="1210"/>
      </w:tblGrid>
      <w:tr>
        <w:trPr>
          <w:trHeight w:val="1747" w:hRule="atLeast"/>
        </w:trPr>
        <w:tc>
          <w:tcPr>
            <w:tcW w:w="2462" w:type="dxa"/>
            <w:tcBorders>
              <w:top w:val="single" w:sz="4" w:space="0" w:color="000000"/>
            </w:tcBorders>
            <w:shd w:fill="FFFFFF" w:val="clear"/>
          </w:tcPr>
          <w:p>
            <w:pPr>
              <w:pStyle w:val="Normal"/>
              <w:shd w:fill="FFFFFF" w:val="clear"/>
              <w:snapToGrid w:val="false"/>
              <w:rPr/>
            </w:pPr>
            <w:r>
              <w:rPr>
                <w:rFonts w:eastAsia="Times New Roman" w:cs="Times New Roman"/>
                <w:b/>
                <w:bCs/>
                <w:smallCaps/>
                <w:color w:val="000000"/>
                <w:sz w:val="28"/>
                <w:szCs w:val="28"/>
                <w:lang w:val="ru-RU" w:bidi="ar-SA"/>
              </w:rPr>
              <w:t>ВоПР</w:t>
            </w:r>
            <w:r>
              <w:rPr>
                <w:rFonts w:eastAsia="Times New Roman" w:cs="Times New Roman"/>
                <w:b/>
                <w:bCs/>
                <w:smallCaps/>
                <w:color w:val="000000"/>
                <w:sz w:val="28"/>
                <w:szCs w:val="28"/>
                <w:vertAlign w:val="superscript"/>
                <w:lang w:val="ru-RU" w:bidi="ar-SA"/>
              </w:rPr>
              <w:t>00</w:t>
            </w:r>
          </w:p>
          <w:p>
            <w:pPr>
              <w:pStyle w:val="Normal"/>
              <w:shd w:fill="FFFFFF" w:val="clear"/>
              <w:rPr/>
            </w:pPr>
            <w:r>
              <w:rPr>
                <w:rFonts w:eastAsia="Times New Roman" w:cs="Times New Roman"/>
                <w:color w:val="000000"/>
                <w:sz w:val="28"/>
                <w:szCs w:val="28"/>
                <w:vertAlign w:val="subscript"/>
                <w:lang w:val="ru-RU" w:bidi="ar-SA"/>
              </w:rPr>
              <w:t>Кяк</w:t>
            </w:r>
            <w:r>
              <w:rPr>
                <w:rFonts w:eastAsia="Times New Roman" w:cs="Times New Roman"/>
                <w:color w:val="000000"/>
                <w:sz w:val="28"/>
                <w:szCs w:val="28"/>
                <w:lang w:val="ru-RU" w:bidi="ar-SA"/>
              </w:rPr>
              <w:t xml:space="preserve"> часто вы имеете возмож</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гь наблюдать за работой ... осуществляя с ним совместную деятельность?</w:t>
            </w:r>
          </w:p>
        </w:tc>
        <w:tc>
          <w:tcPr>
            <w:tcW w:w="1277" w:type="dxa"/>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эффициент коррекционной шкал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э</w:t>
            </w:r>
          </w:p>
        </w:tc>
        <w:tc>
          <w:tcPr>
            <w:tcW w:w="797" w:type="dxa"/>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асто (1 балл)</w:t>
            </w:r>
          </w:p>
        </w:tc>
        <w:tc>
          <w:tcPr>
            <w:tcW w:w="864" w:type="dxa"/>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едко (2 балла)</w:t>
            </w:r>
          </w:p>
        </w:tc>
        <w:tc>
          <w:tcPr>
            <w:tcW w:w="864" w:type="dxa"/>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когда (3 балла)</w:t>
            </w:r>
          </w:p>
        </w:tc>
        <w:tc>
          <w:tcPr>
            <w:tcW w:w="1210" w:type="dxa"/>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уммарный балл</w:t>
            </w:r>
          </w:p>
        </w:tc>
      </w:tr>
      <w:tr>
        <w:trPr>
          <w:trHeight w:val="576" w:hRule="atLeast"/>
        </w:trPr>
        <w:tc>
          <w:tcPr>
            <w:tcW w:w="24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к часто вы имеете возмож ность непосредственно наблю дать за работой.......</w:t>
            </w:r>
          </w:p>
        </w:tc>
        <w:tc>
          <w:tcPr>
            <w:tcW w:w="127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79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1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02" w:hRule="atLeast"/>
        </w:trPr>
        <w:tc>
          <w:tcPr>
            <w:tcW w:w="24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меете ли вы возможность зна комиться с работой.........по от зывам компетентных, по ваше му мнению, лиц?</w:t>
            </w:r>
          </w:p>
        </w:tc>
        <w:tc>
          <w:tcPr>
            <w:tcW w:w="127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2</w:t>
            </w:r>
          </w:p>
        </w:tc>
        <w:tc>
          <w:tcPr>
            <w:tcW w:w="79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1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83" w:hRule="atLeast"/>
        </w:trPr>
        <w:tc>
          <w:tcPr>
            <w:tcW w:w="2462"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меете ли вы возможность зна комиться с деятельностью..... на основе документов? Итоговый балл</w:t>
            </w:r>
          </w:p>
        </w:tc>
        <w:tc>
          <w:tcPr>
            <w:tcW w:w="1277"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797" w:type="dxa"/>
            <w:tcBorders>
              <w:bottom w:val="single" w:sz="4" w:space="0" w:color="000000"/>
            </w:tcBorders>
            <w:shd w:fill="FFFFFF" w:val="clear"/>
          </w:tcPr>
          <w:p>
            <w:pPr>
              <w:pStyle w:val="Normal"/>
              <w:shd w:fill="FFFFFF" w:val="clear"/>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864"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10"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обработке результатов опроса альтернатива «часто» отождествляется с двумя баллами, альтернатива «редко» — с одним, «никогда» — нулевой балл. Кро</w:t>
        <w:softHyphen/>
        <w:t>ме того, вводится коррекционная шкала, которая позволяет повысить вес соответ</w:t>
        <w:softHyphen/>
        <w:t>ствующих оценок в зависимости от источника информации. Коэффициенты ука</w:t>
        <w:softHyphen/>
        <w:t>заны в скобках после соответствующих вопросов. Таким образом, максимально возможное количество баллов, которое на основе данного опроса может набрать эксперт, равно 20, что говорит о тесных многообразных контактах данного экспер</w:t>
        <w:softHyphen/>
        <w:t>та и аттестуемого. Баллы от 19 до 16 свидетельствуют о незначительном обедне</w:t>
        <w:softHyphen/>
        <w:t>нии источников информации. При 15 баллах прямые контакты неполноценны, косвенные несколько сужены. При 9 баллах и менее и косвенные, и прямые кон</w:t>
        <w:softHyphen/>
        <w:t>такты неполноценны и неустойчивы.</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пределение самооценки экспертов</w:t>
      </w:r>
    </w:p>
    <w:p>
      <w:pPr>
        <w:pStyle w:val="Normal"/>
        <w:shd w:fill="FFFFFF" w:val="clear"/>
        <w:rPr/>
      </w:pPr>
      <w:r>
        <w:rPr>
          <w:rFonts w:eastAsia="Times New Roman" w:cs="Times New Roman"/>
          <w:color w:val="000000"/>
          <w:sz w:val="28"/>
          <w:szCs w:val="28"/>
          <w:lang w:val="ru-RU" w:bidi="ar-SA"/>
        </w:rPr>
        <w:t>Существуют различные процедуры определения самооценки экспертов. Одна из них предполагает предъявление им опросника, касающегося той области, по ко</w:t>
        <w:softHyphen/>
        <w:t xml:space="preserve">торой необходимо получить информацию. При оценке социальных объектов эю </w:t>
      </w:r>
      <w:r>
        <w:rPr>
          <w:rFonts w:eastAsia="Times New Roman" w:cs="Times New Roman"/>
          <w:color w:val="000000"/>
          <w:sz w:val="28"/>
          <w:szCs w:val="28"/>
          <w:vertAlign w:val="superscript"/>
          <w:lang w:val="ru-RU" w:bidi="ar-SA"/>
        </w:rPr>
        <w:t>Моясет</w:t>
      </w:r>
      <w:r>
        <w:rPr>
          <w:rFonts w:eastAsia="Times New Roman" w:cs="Times New Roman"/>
          <w:color w:val="000000"/>
          <w:sz w:val="28"/>
          <w:szCs w:val="28"/>
          <w:lang w:val="ru-RU" w:bidi="ar-SA"/>
        </w:rPr>
        <w:t xml:space="preserve"> быть пробное оценивание с использованием самостоятельно выделенных </w:t>
      </w:r>
      <w:r>
        <w:rPr>
          <w:rFonts w:eastAsia="Times New Roman" w:cs="Times New Roman"/>
          <w:color w:val="000000"/>
          <w:sz w:val="28"/>
          <w:szCs w:val="28"/>
          <w:vertAlign w:val="superscript"/>
          <w:lang w:val="ru-RU" w:bidi="ar-SA"/>
        </w:rPr>
        <w:t>щ</w:t>
      </w:r>
      <w:r>
        <w:rPr>
          <w:rFonts w:eastAsia="Times New Roman" w:cs="Times New Roman"/>
          <w:color w:val="000000"/>
          <w:sz w:val="28"/>
          <w:szCs w:val="28"/>
          <w:lang w:val="ru-RU" w:bidi="ar-SA"/>
        </w:rPr>
        <w:t>кал и указанием аргументации. После заполнения опросника кандидат в экспер-</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Пол</w:t>
      </w:r>
      <w:r>
        <w:rPr>
          <w:rFonts w:eastAsia="Times New Roman" w:cs="Times New Roman"/>
          <w:color w:val="000000"/>
          <w:sz w:val="28"/>
          <w:szCs w:val="28"/>
          <w:lang w:val="ru-RU" w:bidi="ar-SA"/>
        </w:rPr>
        <w:t xml:space="preserve">Учает информацию о том, как проводили оценивание другие, как аргумен-Ровали те или иные заключения и обосновывали те или иные суждения. Затем </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 xml:space="preserve">«ерт определяет свою компетентность в этом виде экспертных оценок. Другая </w:t>
      </w:r>
      <w:r>
        <w:rPr>
          <w:rFonts w:eastAsia="Times New Roman" w:cs="Times New Roman"/>
          <w:color w:val="000000"/>
          <w:sz w:val="28"/>
          <w:szCs w:val="28"/>
          <w:vertAlign w:val="superscript"/>
          <w:lang w:val="ru-RU" w:bidi="ar-SA"/>
        </w:rPr>
        <w:t>Цед</w:t>
      </w:r>
      <w:r>
        <w:rPr>
          <w:rFonts w:eastAsia="Times New Roman" w:cs="Times New Roman"/>
          <w:color w:val="000000"/>
          <w:sz w:val="28"/>
          <w:szCs w:val="28"/>
          <w:lang w:val="ru-RU" w:bidi="ar-SA"/>
        </w:rPr>
        <w:t xml:space="preserve">Ура менее громоздка. В этом случае используются списки качеств, необхо-Ло </w:t>
      </w:r>
      <w:r>
        <w:rPr>
          <w:rFonts w:eastAsia="Times New Roman" w:cs="Times New Roman"/>
          <w:color w:val="000000"/>
          <w:sz w:val="28"/>
          <w:szCs w:val="28"/>
          <w:vertAlign w:val="superscript"/>
          <w:lang w:val="ru-RU" w:bidi="ar-SA"/>
        </w:rPr>
        <w:t>ЫХ</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Л</w:t>
      </w:r>
      <w:r>
        <w:rPr>
          <w:rFonts w:eastAsia="Times New Roman" w:cs="Times New Roman"/>
          <w:color w:val="000000"/>
          <w:sz w:val="28"/>
          <w:szCs w:val="28"/>
          <w:lang w:val="ru-RU" w:bidi="ar-SA"/>
        </w:rPr>
        <w:t>'</w:t>
      </w:r>
      <w:r>
        <w:rPr>
          <w:rFonts w:eastAsia="Times New Roman" w:cs="Times New Roman"/>
          <w:color w:val="000000"/>
          <w:sz w:val="28"/>
          <w:szCs w:val="28"/>
          <w:vertAlign w:val="superscript"/>
          <w:lang w:val="ru-RU" w:bidi="ar-SA"/>
        </w:rPr>
        <w:t>ЛЯ</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Данного</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 xml:space="preserve">ида экспертизы. Рядом с каждым качеством расположена чис-Дсь ^ </w:t>
      </w:r>
      <w:r>
        <w:rPr>
          <w:rFonts w:eastAsia="Times New Roman" w:cs="Times New Roman"/>
          <w:color w:val="000000"/>
          <w:sz w:val="28"/>
          <w:szCs w:val="28"/>
          <w:vertAlign w:val="superscript"/>
          <w:lang w:val="ru-RU" w:bidi="ar-SA"/>
        </w:rPr>
        <w:t>Шкала</w:t>
      </w:r>
      <w:r>
        <w:rPr>
          <w:rFonts w:eastAsia="Times New Roman" w:cs="Times New Roman"/>
          <w:color w:val="000000"/>
          <w:sz w:val="28"/>
          <w:szCs w:val="28"/>
          <w:lang w:val="ru-RU" w:bidi="ar-SA"/>
        </w:rPr>
        <w:t xml:space="preserve">&gt; содержащая цифры от 1 до 5. Каждый претендент на роль эксперта </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н оценить степень выраженности у него данного качества в настоящий</w:t>
      </w:r>
    </w:p>
    <w:p>
      <w:pPr>
        <w:pStyle w:val="Normal"/>
        <w:shd w:fill="FFFFFF" w:val="clear"/>
        <w:rPr/>
      </w:pPr>
      <w:r>
        <w:rPr>
          <w:rFonts w:eastAsia="Times New Roman" w:cs="Arial"/>
          <w:color w:val="000000"/>
          <w:sz w:val="28"/>
          <w:szCs w:val="28"/>
          <w:lang w:val="ru-RU" w:bidi="ar-SA"/>
        </w:rPr>
        <w:t xml:space="preserve">8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Экспер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екс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87</w:t>
      </w:r>
    </w:p>
    <w:p>
      <w:pPr>
        <w:pStyle w:val="Normal"/>
        <w:shd w:fill="FFFFFF" w:val="clear"/>
        <w:rPr/>
      </w:pPr>
      <w:r>
        <w:rPr/>
        <w:t>момент. Для этого он обводит кружком соответствующий балл рядом с каждые из рассматриваемых качеств, исходя из того, что 5 характеризует высшую степени выраженности данного качества, а 1 — низшую. Далее приводится образец опрос</w:t>
        <w:softHyphen/>
        <w:t>ного листа, который применяется при отборе экспертов для оценки социальных объектов.</w:t>
      </w:r>
    </w:p>
    <w:tbl>
      <w:tblPr>
        <w:tblW w:w="7341" w:type="dxa"/>
        <w:jc w:val="left"/>
        <w:tblInd w:w="-5" w:type="dxa"/>
        <w:tblLayout w:type="fixed"/>
        <w:tblCellMar>
          <w:top w:w="0" w:type="dxa"/>
          <w:left w:w="40" w:type="dxa"/>
          <w:bottom w:w="0" w:type="dxa"/>
          <w:right w:w="40" w:type="dxa"/>
        </w:tblCellMar>
      </w:tblPr>
      <w:tblGrid>
        <w:gridCol w:w="4176"/>
        <w:gridCol w:w="730"/>
        <w:gridCol w:w="499"/>
        <w:gridCol w:w="394"/>
        <w:gridCol w:w="605"/>
        <w:gridCol w:w="937"/>
      </w:tblGrid>
      <w:tr>
        <w:trPr>
          <w:trHeight w:val="346" w:hRule="atLeast"/>
        </w:trPr>
        <w:tc>
          <w:tcPr>
            <w:tcW w:w="4176" w:type="dxa"/>
            <w:tcBorders>
              <w:top w:val="single" w:sz="4" w:space="0" w:color="000000"/>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Образец</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ос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ста</w:t>
            </w:r>
          </w:p>
        </w:tc>
        <w:tc>
          <w:tcPr>
            <w:tcW w:w="730" w:type="dxa"/>
            <w:tcBorders>
              <w:top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9" w:type="dxa"/>
            <w:tcBorders>
              <w:top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94" w:type="dxa"/>
            <w:tcBorders>
              <w:top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05" w:type="dxa"/>
            <w:tcBorders>
              <w:top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7" w:type="dxa"/>
            <w:tcBorders>
              <w:top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176" w:type="dxa"/>
            <w:tcBorders>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Уров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сти</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30" w:hRule="atLeast"/>
        </w:trPr>
        <w:tc>
          <w:tcPr>
            <w:tcW w:w="4176" w:type="dxa"/>
            <w:tcBorders>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Способ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бщению</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50" w:hRule="atLeast"/>
        </w:trPr>
        <w:tc>
          <w:tcPr>
            <w:tcW w:w="4176" w:type="dxa"/>
            <w:tcBorders>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Способ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у</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50" w:hRule="atLeast"/>
        </w:trPr>
        <w:tc>
          <w:tcPr>
            <w:tcW w:w="4176"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оображение</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40" w:hRule="atLeast"/>
        </w:trPr>
        <w:tc>
          <w:tcPr>
            <w:tcW w:w="4176" w:type="dxa"/>
            <w:tcBorders>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Способ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авл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акты</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30" w:hRule="atLeast"/>
        </w:trPr>
        <w:tc>
          <w:tcPr>
            <w:tcW w:w="4176"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ешительность</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59" w:hRule="atLeast"/>
        </w:trPr>
        <w:tc>
          <w:tcPr>
            <w:tcW w:w="4176" w:type="dxa"/>
            <w:tcBorders>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Критич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упков</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40" w:hRule="atLeast"/>
        </w:trPr>
        <w:tc>
          <w:tcPr>
            <w:tcW w:w="4176" w:type="dxa"/>
            <w:tcBorders>
              <w:left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Самосто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ждений</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250" w:hRule="atLeast"/>
        </w:trPr>
        <w:tc>
          <w:tcPr>
            <w:tcW w:w="4176"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блюдательность</w:t>
            </w:r>
          </w:p>
        </w:tc>
        <w:tc>
          <w:tcPr>
            <w:tcW w:w="730"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r>
        <w:trPr>
          <w:trHeight w:val="326" w:hRule="atLeast"/>
        </w:trPr>
        <w:tc>
          <w:tcPr>
            <w:tcW w:w="4176"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Интере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ле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а</w:t>
            </w:r>
          </w:p>
        </w:tc>
        <w:tc>
          <w:tcPr>
            <w:tcW w:w="730" w:type="dxa"/>
            <w:tcBorders>
              <w:bottom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1</w:t>
            </w:r>
          </w:p>
        </w:tc>
        <w:tc>
          <w:tcPr>
            <w:tcW w:w="499" w:type="dxa"/>
            <w:tcBorders>
              <w:bottom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2</w:t>
            </w:r>
          </w:p>
        </w:tc>
        <w:tc>
          <w:tcPr>
            <w:tcW w:w="394" w:type="dxa"/>
            <w:tcBorders>
              <w:bottom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3</w:t>
            </w:r>
          </w:p>
        </w:tc>
        <w:tc>
          <w:tcPr>
            <w:tcW w:w="605" w:type="dxa"/>
            <w:tcBorders>
              <w:bottom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4</w:t>
            </w:r>
          </w:p>
        </w:tc>
        <w:tc>
          <w:tcPr>
            <w:tcW w:w="937" w:type="dxa"/>
            <w:tcBorders>
              <w:bottom w:val="single" w:sz="4" w:space="0" w:color="000000"/>
              <w:right w:val="single" w:sz="4" w:space="0" w:color="000000"/>
            </w:tcBorders>
            <w:shd w:fill="FFFFFF" w:val="clear"/>
          </w:tcPr>
          <w:p>
            <w:pPr>
              <w:pStyle w:val="Normal"/>
              <w:shd w:fill="FFFFFF" w:val="clear"/>
              <w:snapToGrid w:val="false"/>
              <w:rPr>
                <w:rFonts w:eastAsia="Times New Roman" w:cs="Arial"/>
                <w:color w:val="000000"/>
                <w:sz w:val="28"/>
                <w:szCs w:val="28"/>
                <w:lang w:val="ru-RU" w:bidi="ar-SA"/>
              </w:rPr>
            </w:pPr>
            <w:r>
              <w:rPr>
                <w:rFonts w:eastAsia="Times New Roman" w:cs="Arial"/>
                <w:color w:val="000000"/>
                <w:sz w:val="28"/>
                <w:szCs w:val="28"/>
                <w:lang w:val="ru-RU" w:bidi="ar-SA"/>
              </w:rPr>
              <w:t>5</w:t>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работка опросного листа предполагает вычисление среднего арифметиче</w:t>
        <w:softHyphen/>
        <w:t>ского по всей группе качеств. В число экспертов включаются лица с наиболее вы</w:t>
        <w:softHyphen/>
        <w:t>сокой самооцен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явление уровня самооценки эксперта возможно и иным способом. Эта тех</w:t>
        <w:softHyphen/>
        <w:t>ника предполагает предъявления кандидату набора понятий, обозначающих чер</w:t>
        <w:softHyphen/>
        <w:t>ты личности или эмоциональные проявления, существенно важные для его деятель</w:t>
        <w:softHyphen/>
        <w:t>ности в роли эксперта (список должен включать 20-25 понятий). Испытуемого просят из предъявленных слов выбрать только те, которые в полной мере характе</w:t>
        <w:softHyphen/>
        <w:t>ризуют его идеал эксперта. При этом на первое место ставится свойство, которое наиболее желательно, а на последнее — наименее. В целом список должен включать в себя не менее 15 свойств. После того, как испытуемые составили эталонный ряд, дастся инструкция ранжировать его иным способом, цифрой 1 обозначив то свой</w:t>
        <w:softHyphen/>
        <w:t>ство из составленного списка, которое проявляется лично у эксперта в большей степени, чем другие. После этого производят сравнение двух ранговых рядов: того, что указывает свойства «идеального» эксперта, и того, что представляет собствен</w:t>
        <w:softHyphen/>
        <w:t>ный ранговый ряд испытуемого. Затем нодсчитывается корреляция по Спирме-ну. Коэффициент самооценки, полученный в результате подсчетов, может коле</w:t>
        <w:softHyphen/>
        <w:t>баться в пределах от -1 до +1. Показатели от +0,75 до +1 — свидетельство крайне завышенной экспертной самооценки. От +0,4 до -0,4 — средний уровень само</w:t>
        <w:softHyphen/>
        <w:t>оценки. От +0,75 до +0,4 — довольно высокая самооценка. От -0,4 до -0,75 — за</w:t>
        <w:softHyphen/>
        <w:t>ниженная самооценка. Оптимальным является уровень от +0,4 до +0,75.</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струкция по отбору экспер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мечание. Она применима в случае, когда аттестация проводится силами представителей того же коллекти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роанализировав формально-коммуникативную сеть аттестуемых, пропор</w:t>
        <w:softHyphen/>
        <w:t>ционально каждому уровню взаимодействия выделить максимально воз</w:t>
        <w:softHyphen/>
        <w:t>можное число лиц, имеющих центральные деловые связи с аттестуемы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Осуществив предварительный отбор, составить список претендентов на роль экспертов (отдельно для каждого должностного уровн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о предложенной методике, определяющей коммуникативную близость, оценить характер связей, имеющихся у испытуемого и каждого из претенден</w:t>
        <w:softHyphen/>
        <w:t>тов на роль эксперта. Считать удовлетворяющими требованиям, предъяв</w:t>
        <w:softHyphen/>
        <w:t>ляемым к экспертам, тех, кто набрал по данной методике не менее 16 бал</w:t>
        <w:softHyphen/>
        <w:t>лов. Занести данные настоящего этапа отбора в специальные протоколы, отдельные для каждого должностного уровн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Исследовать уровень самооценки претендентов одним из предложенных способов. Считать удовлетворяющими требованиям тех, чья самооценка выше или равна средней групповой самооценке. Занести данные этого эта</w:t>
        <w:softHyphen/>
        <w:t>па отбора в протокол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Провести пробную экспертизу, чтобы выявить лиц, характеризующихся вы</w:t>
        <w:softHyphen/>
        <w:t>раженной тенденцией к несогласованности с суждениями прочих экспер</w:t>
        <w:softHyphen/>
        <w:t>тов или внутренней несогласова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Привлекая сводный протокол каждой подгруппы претендентов, подсчитать общее количество баллов, набранных каждым из претендентов в ходе про</w:t>
        <w:softHyphen/>
        <w:t>цедуры 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Ранжировать претендентов в порядке возрастания сумм набранных баллов в каждой из трех подгруп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В соответствии с установленным оптимальным числом экспертов составить их окончательный список, включая в него пропорционально из каждой под</w:t>
        <w:softHyphen/>
        <w:t>группы требуемое число экспертов, занимающих N/3 первых места, где N — оптимальное число экспер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Организовать заключительную тренировку экспертов.</w:t>
      </w:r>
    </w:p>
    <w:p>
      <w:pPr>
        <w:pStyle w:val="Normal"/>
        <w:shd w:fill="FFFFFF" w:val="clear"/>
        <w:rPr/>
      </w:pPr>
      <w:r>
        <w:rPr>
          <w:rFonts w:eastAsia="Times New Roman" w:cs="Times New Roman"/>
          <w:color w:val="000000"/>
          <w:sz w:val="28"/>
          <w:szCs w:val="28"/>
          <w:lang w:val="ru-RU" w:bidi="ar-SA"/>
        </w:rPr>
        <w:t>Вы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из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внимание специалисты в области экспертных процедур рекомендуют уделять организации экспертизы, поскольку различные ее схемы определяют большую или меньшую погрешность выносимых оценок. В рамках экспертных процедур выделяют следующие блоки функций, распределяемых между различ</w:t>
        <w:softHyphen/>
        <w:t>ными субъектами [196]:</w:t>
      </w:r>
    </w:p>
    <w:p>
      <w:pPr>
        <w:pStyle w:val="Normal"/>
        <w:shd w:fill="FFFFFF" w:val="clear"/>
        <w:rPr/>
      </w:pPr>
      <w:r>
        <w:rPr>
          <w:rFonts w:eastAsia="Times New Roman" w:cs="Times New Roman"/>
          <w:color w:val="000000"/>
          <w:sz w:val="28"/>
          <w:szCs w:val="28"/>
          <w:lang w:val="ru-RU" w:bidi="ar-SA"/>
        </w:rPr>
        <w:t>заказчик</w:t>
      </w:r>
      <w:r>
        <w:rPr>
          <w:rFonts w:eastAsia="Times New Roman" w:cs="Arial"/>
          <w:color w:val="000000"/>
          <w:sz w:val="28"/>
          <w:szCs w:val="28"/>
          <w:lang w:val="ru-RU" w:bidi="ar-SA"/>
        </w:rPr>
        <w:t xml:space="preserve">       -&gt; </w:t>
      </w:r>
      <w:r>
        <w:rPr>
          <w:rFonts w:eastAsia="Times New Roman" w:cs="Times New Roman"/>
          <w:color w:val="000000"/>
          <w:sz w:val="28"/>
          <w:szCs w:val="28"/>
          <w:lang w:val="ru-RU" w:bidi="ar-SA"/>
        </w:rPr>
        <w:t>организатор</w:t>
      </w:r>
      <w:r>
        <w:rPr>
          <w:rFonts w:eastAsia="Times New Roman" w:cs="Arial"/>
          <w:color w:val="000000"/>
          <w:sz w:val="28"/>
          <w:szCs w:val="28"/>
          <w:lang w:val="ru-RU" w:bidi="ar-SA"/>
        </w:rPr>
        <w:t xml:space="preserve">    -&gt;                </w:t>
      </w:r>
      <w:r>
        <w:rPr>
          <w:rFonts w:eastAsia="Times New Roman" w:cs="Times New Roman"/>
          <w:color w:val="000000"/>
          <w:sz w:val="28"/>
          <w:szCs w:val="28"/>
          <w:vertAlign w:val="superscript"/>
          <w:lang w:val="ru-RU" w:bidi="ar-SA"/>
        </w:rPr>
        <w:t>экспе</w:t>
      </w: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т</w:t>
      </w:r>
      <w:r>
        <w:rPr>
          <w:rFonts w:eastAsia="Times New Roman" w:cs="Arial"/>
          <w:color w:val="000000"/>
          <w:sz w:val="28"/>
          <w:szCs w:val="28"/>
          <w:lang w:val="ru-RU" w:bidi="ar-SA"/>
        </w:rPr>
        <w:t xml:space="preserve">                -&gt;         </w:t>
      </w:r>
      <w:r>
        <w:rPr>
          <w:rFonts w:eastAsia="Times New Roman" w:cs="Times New Roman"/>
          <w:color w:val="000000"/>
          <w:sz w:val="28"/>
          <w:szCs w:val="28"/>
          <w:vertAlign w:val="superscript"/>
          <w:lang w:val="ru-RU" w:bidi="ar-SA"/>
        </w:rPr>
        <w:t>объект</w:t>
      </w:r>
    </w:p>
    <w:p>
      <w:pPr>
        <w:pStyle w:val="Normal"/>
        <w:shd w:fill="FFFFFF" w:val="clear"/>
        <w:rPr/>
      </w:pP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из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этой связке заказчик экспертизы выполняет следующие функции: он опре</w:t>
        <w:softHyphen/>
        <w:t>деляет задачу экспертной оценки и оцениваемые объекты, а также информирует организаторов экспертизы о перспективах использования полученных результа</w:t>
        <w:softHyphen/>
        <w:t>тов. Последний момент представляется чрезвычайно важным, так как цели экс</w:t>
        <w:softHyphen/>
        <w:t>пертизы во многом определяют структуру и перечень вопросов, на которые должен ответить эксперт. Организаторы ее (их еще называют мониторами) должны совмест</w:t>
        <w:softHyphen/>
        <w:t>но с заказчиком определить окончательные формулировки целей экспертизы, экс</w:t>
        <w:softHyphen/>
        <w:t>пертных задач; определить круг потенциальных экспертов и сформировать группу экспертов; осуществить их инструктаж в связи с задачами экспертизы, порядком Работы, процедурами взаимодействия с объектом экспертизы. Организаторы также</w:t>
      </w:r>
    </w:p>
    <w:p>
      <w:pPr>
        <w:pStyle w:val="Normal"/>
        <w:shd w:fill="FFFFFF" w:val="clear"/>
        <w:rPr/>
      </w:pPr>
      <w:r>
        <w:rPr>
          <w:rFonts w:eastAsia="Times New Roman" w:cs="Arial"/>
          <w:color w:val="000000"/>
          <w:sz w:val="28"/>
          <w:szCs w:val="28"/>
          <w:lang w:val="ru-RU" w:bidi="ar-SA"/>
        </w:rPr>
        <w:t xml:space="preserve">8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Экспер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ексте</w:t>
      </w:r>
      <w:r>
        <w:rPr>
          <w:rFonts w:eastAsia="Times New Roman" w:cs="Arial"/>
          <w:color w:val="000000"/>
          <w:sz w:val="28"/>
          <w:szCs w:val="28"/>
          <w:lang w:val="ru-RU" w:bidi="ar-SA"/>
        </w:rPr>
        <w:t xml:space="preserve"> </w:t>
      </w:r>
      <w:r>
        <w:rPr>
          <w:rFonts w:eastAsia="Times New Roman" w:cs="Times New Roman"/>
          <w:color w:val="000000"/>
          <w:sz w:val="28"/>
          <w:szCs w:val="28"/>
          <w:u w:val="single"/>
          <w:lang w:val="ru-RU" w:bidi="ar-SA"/>
        </w:rPr>
        <w:t>управле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м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ами</w:t>
      </w:r>
      <w:r>
        <w:rPr>
          <w:rFonts w:eastAsia="Times New Roman" w:cs="Arial"/>
          <w:color w:val="000000"/>
          <w:sz w:val="28"/>
          <w:szCs w:val="28"/>
          <w:u w:val="single"/>
          <w:lang w:val="ru-RU" w:bidi="ar-SA"/>
        </w:rPr>
        <w:t xml:space="preserve">      8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гулируют ход процедуры, стараясь не влиять на выносимые оценки и суждения экспертов даже самым завуалированным образом, а затем осуществляют смысло</w:t>
        <w:softHyphen/>
        <w:t>вую обработку поступающей от экспертов информации и готовят представляемый заказчику итоговый отчет. Он должен содержать сведения о ходе процедуры, эво</w:t>
        <w:softHyphen/>
        <w:t>люции мнений экспертов, о высказанных экспертами содержательных довода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ксперты осуществляют взаимодействие с объектом оценки и выносят сужде</w:t>
        <w:softHyphen/>
        <w:t>ния в соответствии с определенной системой параметров в контексте поставлен</w:t>
        <w:softHyphen/>
        <w:t>ных заказчиком задач экспертиз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зультаты экспертизы зависят от полноценной совместной деятельности представителей всех указанных бло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мотря на то, что каждая экспертиза в той или иной форме включает все указанные блоки функций, реально они могут по-разному распределяться между конкретными субъектами, участвующими в этой процедуре. В связи с этим выде</w:t>
        <w:softHyphen/>
        <w:t>ляется несколько типов экспертных процедур [19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Экспертиза, проводимая одним эксперт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уктурно это самые простые процедуры. Эксперт изучает объект и дает свое зак</w:t>
        <w:softHyphen/>
        <w:t>лючение. Наибольший риск такого рода экспертиз возникает в том случае, когда экспертом и заказчиком выступает одно и то же лицо. Работа же высококвалифи</w:t>
        <w:softHyphen/>
        <w:t>цированных одиночных экспертов чаще всего дает высокие результаты, если функ</w:t>
        <w:softHyphen/>
        <w:t>ции эксперта и заказчика разведены, а эксперта и организатора, заказчика и орга</w:t>
        <w:softHyphen/>
        <w:t>низатора совмещены.</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Экспертиза, проводимая группой экспертов, не взаимодействующих друг с друг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цедура также очень проста. Организаторы раздают экспертам задания, экспер</w:t>
        <w:softHyphen/>
        <w:t>ты выносят свои суждения на специальных бланках. Организаторы собирают эти бланки и обобщают полученные оценки. Данная схема наиболее адекватна в тех случаях, когда определенную ценность для заказчика приобретают суждения экс</w:t>
        <w:softHyphen/>
        <w:t>пертов, не подвергшихся внешнему влиянию, в частности, групповому давлению. При правильной организации работы надежность полученной оценки зависит от числа экспертов и их компетентност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рупповые процедуры с однократным очным взаимодейств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хема процедуры аналогична обыкновенному производственному совещанию. Группа экспертов действует под руководством лидера, который помимо эксперт</w:t>
        <w:softHyphen/>
        <w:t>ной функции выполняет и роль монитора, а иногда является и заказчиком экс</w:t>
        <w:softHyphen/>
        <w:t>пертизы. Эта ситуация возникает, например, в случаях обсуждения руководством конкретных кадровых вопросов. В подобных случаях лица, выступающие в роли эксперта, знакомятся с объектом и непосредственно после этого начинают дискус</w:t>
        <w:softHyphen/>
        <w:t>сию, которая продолжается до тех пор, пока не сложится общее решение, после чего председатель принимает результирующее реш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чество результатов такой экспертизы может оказаться ниже, чем при рабо</w:t>
        <w:softHyphen/>
        <w:t>те единственного эксперта. Дело в том, что оглашение оценок в процессе их фор</w:t>
        <w:softHyphen/>
        <w:t>мирования, попытки обосновать свои суждения до того, как оценка прочих экс</w:t>
        <w:softHyphen/>
        <w:t>пертов будет озвучена, может привести к изменению индивидуальных суждений в соответствии с уже прозвучавшим мнением. Подавление со стороны лидера мне</w:t>
        <w:softHyphen/>
        <w:t>ний прочих экспертов имеет меньшее значение, так как он высказывает его лишь в конце взаимодейств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рупповые процедуры с многократным очным взаимодействием</w:t>
      </w:r>
    </w:p>
    <w:p>
      <w:pPr>
        <w:pStyle w:val="Normal"/>
        <w:shd w:fill="FFFFFF" w:val="clear"/>
        <w:rPr/>
      </w:pPr>
      <w:r>
        <w:rPr>
          <w:rFonts w:eastAsia="Times New Roman" w:cs="Times New Roman"/>
          <w:color w:val="000000"/>
          <w:sz w:val="28"/>
          <w:szCs w:val="28"/>
          <w:lang w:val="ru-RU" w:bidi="ar-SA"/>
        </w:rPr>
        <w:t xml:space="preserve">В отличие от предыдущего, обмен мнениями между экспертами не начинается до </w:t>
      </w:r>
      <w:r>
        <w:rPr>
          <w:rFonts w:eastAsia="Times New Roman" w:cs="Times New Roman"/>
          <w:color w:val="000000"/>
          <w:sz w:val="28"/>
          <w:szCs w:val="28"/>
          <w:vertAlign w:val="subscript"/>
          <w:lang w:val="ru-RU" w:bidi="ar-SA"/>
        </w:rPr>
        <w:t>т</w:t>
      </w:r>
      <w:r>
        <w:rPr>
          <w:rFonts w:eastAsia="Times New Roman" w:cs="Times New Roman"/>
          <w:color w:val="000000"/>
          <w:sz w:val="28"/>
          <w:szCs w:val="28"/>
          <w:lang w:val="ru-RU" w:bidi="ar-SA"/>
        </w:rPr>
        <w:t>ого, как вынесены и зафиксированы в специальных бланках все индивидуальные оценки. В этом варианте экспертной процедуры особая роль отводится организа</w:t>
        <w:softHyphen/>
        <w:t>тору-монитору. Он дает сигнал к началу взаимодействия с объектом экспертизы, открывает дискуссию, предоставляет слово участникам, выбирает момент для пре</w:t>
        <w:softHyphen/>
        <w:t>кращения обсуждения. Рассмотрим более подробно все этапы этой экспертной процед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й этап предполагает изучение объекта, формирование индивидуаль</w:t>
        <w:softHyphen/>
        <w:t>ных мнений, регистрацию их на бланках. Важно, чтобы на этом этапе полностью был исключен информационный обмен между экспертами. Процедура знаком</w:t>
        <w:softHyphen/>
        <w:t>ства с объектом может состоять в беседе, наблюдении за его поведением, его де</w:t>
        <w:softHyphen/>
        <w:t>ятельность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й этап — оглашение индивидуальных мнений, которое осуществля</w:t>
        <w:softHyphen/>
        <w:t>ется «по кругу» и охватывает всех экспертов. Далее организатор или один из экс</w:t>
        <w:softHyphen/>
        <w:t>пертов формулирует компромиссное мнение, которое опирается на высказанные оценки и наиболее полно их отражает. Если это мнение удовлетворяет ВСЕХ экс</w:t>
        <w:softHyphen/>
        <w:t>пертов, то оно считается искомым результатом процед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невозможно «сходу» обобщить мнение, то организуется дискуссия, сто</w:t>
        <w:softHyphen/>
        <w:t>ронники различных позиций оглашают свои аргументы. Если группа экспертов не велика по составу, то слово предоставляется опять же всем, если их число зна</w:t>
        <w:softHyphen/>
        <w:t>чительно, то заслушиваются полярные суждения. При невозможности прийти к общему соглашению и после этой процедуры допустимо повторное ознакомление с объектом экспертизы и повторение ее первых двух этапов.</w:t>
      </w:r>
    </w:p>
    <w:p>
      <w:pPr>
        <w:pStyle w:val="Normal"/>
        <w:shd w:fill="FFFFFF" w:val="clear"/>
        <w:rPr/>
      </w:pPr>
      <w:r>
        <w:rPr>
          <w:rFonts w:eastAsia="Times New Roman" w:cs="Times New Roman"/>
          <w:b/>
          <w:bCs/>
          <w:color w:val="000000"/>
          <w:sz w:val="28"/>
          <w:szCs w:val="28"/>
          <w:lang w:val="ru-RU" w:bidi="ar-SA"/>
        </w:rPr>
        <w:t>Оптимиза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ксперт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бор экспертной процедуры и подбор экспертов еще не в полной мере обеспе</w:t>
        <w:softHyphen/>
        <w:t>чивают надежность экспертизы. Дополнительно в этих целях, где это возможно, ее разделяют на более простые действия с последующей алгоритмизацией дея</w:t>
        <w:softHyphen/>
        <w:t>тельности в целом. Так, сравнение множества объектов по комплексу параметров может быть облегчено рядом дополнительных процедур, формализующих процесс сравнения. К их числу относ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следовательное ранжирование объектов, обусловленное выраженностью каждого из параметров, с тем чтобы потом подсчитать сумму ранговых мест для каждого из сравниваемых объе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ные парные сравнения объектов, основанные на выраженности каждо</w:t>
        <w:softHyphen/>
        <w:t>го из параметров, и последующий подсчет суммы ранговых мест, получен</w:t>
        <w:softHyphen/>
        <w:t>ных каждым из объе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равнение с образцом, служащим эталоном максимальной или минималь</w:t>
        <w:softHyphen/>
        <w:t>ной выраженности конкретного свойства, когда отклонение от образца оце</w:t>
        <w:softHyphen/>
        <w:t>нивается по некоторой шкал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балльных шкал для оценки каждого объекта, когда число градаций используемой шкалы соответствует 5-7 [82, с. 43].</w:t>
      </w:r>
    </w:p>
    <w:p>
      <w:pPr>
        <w:pStyle w:val="Normal"/>
        <w:shd w:fill="FFFFFF" w:val="clear"/>
        <w:rPr/>
      </w:pPr>
      <w:r>
        <w:rPr>
          <w:rFonts w:eastAsia="Times New Roman" w:cs="Arial"/>
          <w:color w:val="000000"/>
          <w:sz w:val="28"/>
          <w:szCs w:val="28"/>
          <w:lang w:val="ru-RU" w:bidi="ar-SA"/>
        </w:rPr>
        <w:t xml:space="preserve">9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использование балльных шкал не снимает полностью проблему субъективизма, поскольку именно при работе с ними проявляются «средняя тенденция» и «гало-эффект», а также смещение оценок по причине различных подходов экспертов к наполнению конкретным содержанием балльной шкалы. Несмотря на это, использование перечисленных приемов позволяет повысить точность экспертной процедуры, а также использовать статистические методы, направленные на оценку степени согласованности в деятельности различных экспер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заключение отметим, что иногда целесообразно существующую в организа</w:t>
        <w:softHyphen/>
        <w:t>ции экспертную практику сделать предметом экспертизы, воспользоваться услу</w:t>
        <w:softHyphen/>
        <w:t>гами внешних консультантов, специализирующихся в вопросах осуществления конкретных экспертных процедур, провести обучение персонала относительно организации этих процедур.</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Общая психология. — М.: ЮНИТИ, 1999.</w:t>
      </w:r>
    </w:p>
    <w:p>
      <w:pPr>
        <w:pStyle w:val="Normal"/>
        <w:shd w:fill="FFFFFF" w:val="clear"/>
        <w:rPr/>
      </w:pPr>
      <w:r>
        <w:rPr>
          <w:rFonts w:eastAsia="Times New Roman" w:cs="Times New Roman"/>
          <w:i/>
          <w:iCs/>
          <w:color w:val="000000"/>
          <w:sz w:val="28"/>
          <w:szCs w:val="28"/>
          <w:lang w:val="ru-RU" w:bidi="ar-SA"/>
        </w:rPr>
        <w:t xml:space="preserve">Шмелев А. Г. </w:t>
      </w:r>
      <w:r>
        <w:rPr>
          <w:rFonts w:eastAsia="Times New Roman" w:cs="Times New Roman"/>
          <w:color w:val="000000"/>
          <w:sz w:val="28"/>
          <w:szCs w:val="28"/>
          <w:lang w:val="ru-RU" w:bidi="ar-SA"/>
        </w:rPr>
        <w:t>Психодиагностика личностных черт. — СПб.: Речь, 2002.</w:t>
      </w:r>
    </w:p>
    <w:p>
      <w:pPr>
        <w:pStyle w:val="Normal"/>
        <w:shd w:fill="FFFFFF" w:val="clear"/>
        <w:rPr/>
      </w:pPr>
      <w:r>
        <w:rPr>
          <w:rFonts w:eastAsia="Times New Roman" w:cs="Times New Roman"/>
          <w:i/>
          <w:iCs/>
          <w:color w:val="000000"/>
          <w:sz w:val="28"/>
          <w:szCs w:val="28"/>
          <w:lang w:val="ru-RU" w:bidi="ar-SA"/>
        </w:rPr>
        <w:t xml:space="preserve">Шошин П. Б. </w:t>
      </w:r>
      <w:r>
        <w:rPr>
          <w:rFonts w:eastAsia="Times New Roman" w:cs="Times New Roman"/>
          <w:color w:val="000000"/>
          <w:sz w:val="28"/>
          <w:szCs w:val="28"/>
          <w:lang w:val="ru-RU" w:bidi="ar-SA"/>
        </w:rPr>
        <w:t>Метод экспертных оценок. — М.: Изд-во МГУ, 1987.„</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экспертиз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В каких случаях целесообразно использование экспертных процед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Что определяет эффективность экспертных процед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ие процедуры используют для отбора экспер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Сравните различные экспертные процедуры по степени их надежности.</w:t>
      </w:r>
    </w:p>
    <w:p>
      <w:pPr>
        <w:pStyle w:val="Normal"/>
        <w:shd w:fill="FFFFFF" w:val="clear"/>
        <w:rPr/>
      </w:pPr>
      <w:r>
        <w:rPr>
          <w:rFonts w:eastAsia="Times New Roman" w:cs="Times New Roman"/>
          <w:b/>
          <w:bCs/>
          <w:color w:val="000000"/>
          <w:sz w:val="28"/>
          <w:szCs w:val="28"/>
          <w:lang w:val="ru-RU" w:bidi="ar-SA"/>
        </w:rPr>
        <w:t>Воздейственн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актика</w:t>
      </w:r>
    </w:p>
    <w:p>
      <w:pPr>
        <w:pStyle w:val="Normal"/>
        <w:shd w:fill="FFFFFF" w:val="clear"/>
        <w:rPr/>
      </w:pP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действенная практика в рамках психологического обеспечения управления че</w:t>
        <w:softHyphen/>
        <w:t>ловеческими ресурсами организации весьма обширна. Можно выделить ее три основных направл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витие, коррекция, обучение, тренинг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ирование и коррекция организационной культ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нсация «возмущающего» организационную среду влияния стихий</w:t>
        <w:softHyphen/>
        <w:t>ных факторов (например слух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деление таких направлений обусловлено тем, что первая составляющая, в отличие от двух последующих, имеет своей целью создание психологических предпосылок, способствующих исполнению конкретных должностных обязанно</w:t>
        <w:softHyphen/>
        <w:t>стей конкретными работниками или груп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более подробно на первом направлении.</w:t>
      </w:r>
    </w:p>
    <w:p>
      <w:pPr>
        <w:pStyle w:val="Normal"/>
        <w:shd w:fill="FFFFFF" w:val="clear"/>
        <w:rPr/>
      </w:pP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ре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нин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pPr>
      <w:r>
        <w:rPr>
          <w:rFonts w:eastAsia="Times New Roman" w:cs="Times New Roman"/>
          <w:color w:val="000000"/>
          <w:sz w:val="28"/>
          <w:szCs w:val="28"/>
          <w:lang w:val="ru-RU" w:bidi="ar-SA"/>
        </w:rPr>
        <w:t>Следует отметить, что указанные виды воздействий, как правило, осуществляют</w:t>
        <w:softHyphen/>
        <w:t>ся в групповом взаимодействии. Чтобы обозначить разнообразные формы груп</w:t>
        <w:softHyphen/>
        <w:t xml:space="preserve">повой психологической работы в организации, прибегают в настоящее время к ряду терминов: </w:t>
      </w:r>
      <w:r>
        <w:rPr>
          <w:rFonts w:eastAsia="Times New Roman" w:cs="Times New Roman"/>
          <w:b/>
          <w:bCs/>
          <w:color w:val="000000"/>
          <w:sz w:val="28"/>
          <w:szCs w:val="28"/>
          <w:lang w:val="ru-RU" w:bidi="ar-SA"/>
        </w:rPr>
        <w:t>психокоррекционные группы, группы опыта, тренинговые груп</w:t>
        <w:softHyphen/>
        <w:t xml:space="preserve">пы, группы активного обучения. </w:t>
      </w:r>
      <w:r>
        <w:rPr>
          <w:rFonts w:eastAsia="Times New Roman" w:cs="Times New Roman"/>
          <w:color w:val="000000"/>
          <w:sz w:val="28"/>
          <w:szCs w:val="28"/>
          <w:lang w:val="ru-RU" w:bidi="ar-SA"/>
        </w:rPr>
        <w:t>Рассмотрим их специфику, опираясь на иссле</w:t>
        <w:softHyphen/>
        <w:t>дование И. В. Вачко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гласно определению этого ученого, групповой психологический тренинг представляет собой «совокупность активных методов практической психологии, которые используются с целью формирования навыков самопознания и самораз</w:t>
        <w:softHyphen/>
        <w:t>вития» [18, с. 2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ая коррекция определяется как направленное психологическое воздействие на те или иные психологические структуры, чтобы обеспечить пол</w:t>
        <w:softHyphen/>
        <w:t>ноценное развитие и функционирование личности. Отличие тренинга от коррек</w:t>
        <w:softHyphen/>
        <w:t>ции определяется тем, что в первом случае внимание уделяется не столько дискрет</w:t>
        <w:softHyphen/>
        <w:t>ным характеристикам внутреннего мира, отдельным психологическим структурам, сколько формированию навыков саморазвития личности в целом. Кроме того, кор</w:t>
        <w:softHyphen/>
        <w:t>рекция напрямую связана с понятием нормы психического развития, на которую она ориентируется, в то время как в некоторых видах тренингов вообще не при</w:t>
        <w:softHyphen/>
        <w:t>нимается категория нор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сходство и различие между тренингом и обучением, указывают, что первый невозможно свести к обучению. Это связано с тем, что когнитивный компонент не всегда является в тренинге главным и может порой вообще отсут</w:t>
        <w:softHyphen/>
        <w:t>ствовать. Ряд специалистов считает наиболее ценным для участников тренинга получение прежде всего эмоционального опыта. Вместе с тем психологический тренинг очень тесно соприкасается с развивающим обучением, понимаемым в ши</w:t>
        <w:softHyphen/>
        <w:t>роком смысле слова [18, с. 18-1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ррекция, обучение, тренинг могут касаться широкого спектра задач, в том числ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тентности в общен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вития профессионально важных качест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ирования профессиональных навы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ррекции неоптимальных состоя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разных формах групповой психологической практики довольно часто ис</w:t>
        <w:softHyphen/>
        <w:t>пользуются одни и те же процедуры, но у каждой из этих форм имеется своя спе</w:t>
        <w:softHyphen/>
        <w:t>цифика. Остановимся более подробно на характеристике основных тренинговых Методов.</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рупповая дискусс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искуссионные методы применяются, когда разбираются различные ситуации из Практики работы или жизни участников. Классифицировать формы групповой Дискуссии, используемые в тренинге, можно по разным основани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руктурированные дискуссии, в которых задается тема для обсуждения, а иногда и четко регламентируется порядок проведения дискуссии («моз</w:t>
        <w:softHyphen/>
        <w:t>говая атака»);</w:t>
      </w:r>
    </w:p>
    <w:p>
      <w:pPr>
        <w:pStyle w:val="Normal"/>
        <w:shd w:fill="FFFFFF" w:val="clear"/>
        <w:rPr/>
      </w:pPr>
      <w:r>
        <w:rPr>
          <w:rFonts w:eastAsia="Times New Roman" w:cs="Arial"/>
          <w:color w:val="000000"/>
          <w:sz w:val="28"/>
          <w:szCs w:val="28"/>
          <w:lang w:val="ru-RU" w:bidi="ar-SA"/>
        </w:rPr>
        <w:t xml:space="preserve">9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структурированные дискуссии, в которых ведущий пассивен, темы выби</w:t>
        <w:softHyphen/>
        <w:t>раются самими участниками, время дискуссии формально не ограничива</w:t>
        <w:softHyphen/>
        <w:t>е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ормы дискуссий выделяют, опираясь на характер обсуждаемого матери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матические дискуссии, в которых обсуждаются значимые для всех участ</w:t>
        <w:softHyphen/>
        <w:t>ников тренинговой группы пробле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иографические, ориентированные на прошлый опы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теракционные, материалом которых служат структура и содержание вза</w:t>
        <w:softHyphen/>
        <w:t>имоотношений между участниками группы.</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гровые мето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гровые методы включают ситуационно-ролевые, дидактические, творческие, организационно-деятельностные, имитационные, деловые игры. Данные метод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зволяют преодолеть скованность и напряженность участников, безболез</w:t>
        <w:softHyphen/>
        <w:t>ненно снять «психологическую защит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гут стать инструментом диагностики и самодиагности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особствуют интенсификации процесса обучения, закреплению новых по</w:t>
        <w:softHyphen/>
        <w:t>веденческих навы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ют условия для самораскрытия, чтобы обнаружился творческий по</w:t>
        <w:softHyphen/>
        <w:t>тенциал человека, для проявления искренности и открытост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ы развития социальной перцеп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ледующий блок основных тренинговых методов входят те, что направлены на развитие социальной перцепции. Участники такого тренинга приобретают умение глубокой рефлексии, способность смысловой и оценочной интерпретации объек</w:t>
        <w:softHyphen/>
        <w:t>та восприятия. Эти методы включают вербальные и невербальные техник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ы телесной терап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колько особняком стоят методы телесной психотерапии. Выделяют три основ</w:t>
        <w:softHyphen/>
        <w:t>ные подгруппы приемов: работа над структурой тела, чувственное осознание и нервно-мышечная релаксация, восточные методы (хатха-йога, айкидо и т. п.).</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дитативные техн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дитативные техники, по мнению И. В. Вачкова, также должны быть отнесены к тренинговым методам. Чаще всего они используются в целях обучить физичес</w:t>
        <w:softHyphen/>
        <w:t>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Однако на первых этапах обучения медитативные техники должны применяться все же в форме гетеросуг-гестии[18, с.40-4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вопросы, касающиеся использования тренингов в организаци</w:t>
        <w:softHyphen/>
        <w:t>онной практике, особо следует остановиться на определении уровня тренинговых целей. М. В. Кларин выделяет следующие уровни в зависимости от масштаба про</w:t>
        <w:softHyphen/>
        <w:t>блем, которые пытаются решить с помощью конкретного тренинга [70, с. 22]:</w:t>
      </w:r>
    </w:p>
    <w:p>
      <w:pPr>
        <w:pStyle w:val="Normal"/>
        <w:shd w:fill="FFFFFF" w:val="clear"/>
        <w:rPr/>
      </w:pPr>
      <w:r>
        <w:rPr>
          <w:rFonts w:eastAsia="Times New Roman" w:cs="Times New Roman"/>
          <w:color w:val="000000"/>
          <w:sz w:val="28"/>
          <w:szCs w:val="28"/>
          <w:lang w:val="ru-RU" w:bidi="ar-SA"/>
        </w:rPr>
        <w:t>Воздейств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9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Индивидуальный: относится к тем проблемам и потребностям организации, которые связаны с навыками конкретных сотрудников или менеджеров организации. Для решения проблем этого уровня достаточно обучить кон</w:t>
        <w:softHyphen/>
        <w:t>кретных людей, развить их навыки. Примером могут служить навыки рабо</w:t>
        <w:softHyphen/>
        <w:t>ты секретаря, навыки презентации, основы личной эффективности, само</w:t>
        <w:softHyphen/>
        <w:t>регуляции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Системный: относится к тем проблемам и потребностям, которые не огра</w:t>
        <w:softHyphen/>
        <w:t>ничиваются обученностью отдельных сотрудников, а связаны с взаимо</w:t>
        <w:softHyphen/>
        <w:t>действием внутри компании. Системный уровень относится, например, к управлению конфликтами.</w:t>
      </w:r>
    </w:p>
    <w:p>
      <w:pPr>
        <w:pStyle w:val="Normal"/>
        <w:shd w:fill="FFFFFF" w:val="clear"/>
        <w:rPr/>
      </w:pP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Стратегический: относится к тем проблемам и потребностям, которые со</w:t>
        <w:softHyphen/>
        <w:t>ответствуют стратегии развития организации, ее положению в социально-экономической среде. Например: развитие корпоративной культуры, стра</w:t>
        <w:softHyphen/>
        <w:t>тегическое планирова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 В. Кларин отразил связь между тематикой тренинга и уровнем проблем в следующей таблице [70, с. 23].</w:t>
      </w:r>
    </w:p>
    <w:p>
      <w:pPr>
        <w:pStyle w:val="Normal"/>
        <w:shd w:fill="FFFFFF" w:val="clear"/>
        <w:rPr/>
      </w:pPr>
      <w:r>
        <w:rPr>
          <w:rFonts w:eastAsia="Times New Roman" w:cs="Times New Roman"/>
          <w:b/>
          <w:bCs/>
          <w:color w:val="000000"/>
          <w:sz w:val="28"/>
          <w:szCs w:val="28"/>
          <w:lang w:val="ru-RU" w:bidi="ar-SA"/>
        </w:rPr>
        <w:t xml:space="preserve">Тематика тренинга и уровень </w:t>
      </w:r>
      <w:r>
        <w:rPr/>
        <w:t>проблем</w:t>
      </w:r>
    </w:p>
    <w:tbl>
      <w:tblPr>
        <w:tblW w:w="7306" w:type="dxa"/>
        <w:jc w:val="left"/>
        <w:tblInd w:w="0" w:type="dxa"/>
        <w:tblLayout w:type="fixed"/>
        <w:tblCellMar>
          <w:top w:w="0" w:type="dxa"/>
          <w:left w:w="40" w:type="dxa"/>
          <w:bottom w:w="0" w:type="dxa"/>
          <w:right w:w="40" w:type="dxa"/>
        </w:tblCellMar>
      </w:tblPr>
      <w:tblGrid>
        <w:gridCol w:w="3274"/>
        <w:gridCol w:w="1325"/>
        <w:gridCol w:w="1037"/>
        <w:gridCol w:w="1670"/>
      </w:tblGrid>
      <w:tr>
        <w:trPr>
          <w:trHeight w:val="259" w:hRule="atLeast"/>
        </w:trPr>
        <w:tc>
          <w:tcPr>
            <w:tcW w:w="3274"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матика тренинга</w:t>
            </w:r>
          </w:p>
        </w:tc>
        <w:tc>
          <w:tcPr>
            <w:tcW w:w="1325"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707"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ровень проблем</w:t>
            </w:r>
          </w:p>
        </w:tc>
      </w:tr>
      <w:tr>
        <w:trPr>
          <w:trHeight w:val="326" w:hRule="atLeast"/>
        </w:trPr>
        <w:tc>
          <w:tcPr>
            <w:tcW w:w="3274"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2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ндивидуальный</w:t>
            </w:r>
          </w:p>
        </w:tc>
        <w:tc>
          <w:tcPr>
            <w:tcW w:w="1037"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истемны!</w:t>
            </w:r>
          </w:p>
        </w:tc>
        <w:tc>
          <w:tcPr>
            <w:tcW w:w="1670"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en-US" w:bidi="ar-SA"/>
              </w:rPr>
              <w:t xml:space="preserve">i       </w:t>
            </w:r>
            <w:r>
              <w:rPr>
                <w:rFonts w:eastAsia="Times New Roman" w:cs="Times New Roman"/>
                <w:color w:val="000000"/>
                <w:sz w:val="28"/>
                <w:szCs w:val="28"/>
                <w:lang w:val="ru-RU" w:bidi="ar-SA"/>
              </w:rPr>
              <w:t>стратегический</w:t>
            </w:r>
          </w:p>
        </w:tc>
      </w:tr>
      <w:tr>
        <w:trPr>
          <w:trHeight w:val="307"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ка продаж</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временем</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ресурсами</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роектами</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выки работы секретаря</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е критического мышления</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лефонное поведение</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ведение презентаций</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ведение рабочих совещаний</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а с клиентами</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нятие управленческих решений</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ешение проблем</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ведение переговоров</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ставничество</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ешение проблем в организации</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е команды в организации</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r>
      <w:tr>
        <w:trPr>
          <w:trHeight w:val="278"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е корпоративной культуры</w:t>
            </w:r>
          </w:p>
        </w:tc>
        <w:tc>
          <w:tcPr>
            <w:tcW w:w="132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r>
      <w:tr>
        <w:trPr>
          <w:trHeight w:val="211"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еременами</w:t>
            </w:r>
          </w:p>
        </w:tc>
        <w:tc>
          <w:tcPr>
            <w:tcW w:w="132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r>
      <w:tr>
        <w:trPr>
          <w:trHeight w:val="23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конфликтами</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выки лидерства</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7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аркетинг</w:t>
            </w:r>
          </w:p>
        </w:tc>
        <w:tc>
          <w:tcPr>
            <w:tcW w:w="132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r>
      <w:tr>
        <w:trPr>
          <w:trHeight w:val="355" w:hRule="atLeast"/>
        </w:trPr>
        <w:tc>
          <w:tcPr>
            <w:tcW w:w="3274"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результативностью работы</w:t>
            </w:r>
          </w:p>
        </w:tc>
        <w:tc>
          <w:tcPr>
            <w:tcW w:w="132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037"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67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r>
    </w:tbl>
    <w:p>
      <w:pPr>
        <w:pStyle w:val="Normal"/>
        <w:shd w:fill="FFFFFF" w:val="clear"/>
        <w:rPr/>
      </w:pPr>
      <w:r>
        <w:rPr>
          <w:rFonts w:eastAsia="Times New Roman" w:cs="Arial"/>
          <w:color w:val="000000"/>
          <w:sz w:val="28"/>
          <w:szCs w:val="28"/>
          <w:lang w:val="ru-RU" w:bidi="ar-SA"/>
        </w:rPr>
        <w:t xml:space="preserve">9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ункции и роль тренинга определяются в зависимости от условий, в которых действует организация. Так, выделяют поддерживающую или инновационную направленность подготовки персонала. В организациях, функционирующих ц развивающихся в относительно стабильном состоянии, тренинги направлены на повышение эффективности работы персонала, обслуживают потребности органи</w:t>
        <w:softHyphen/>
        <w:t>зации в управлении результативностью и имеют поддерживающий характер. Тре</w:t>
        <w:softHyphen/>
        <w:t>нинги должны служить инструментом преобразований и, содействуя развитию организации, должны обслуживать ее потребности в управлении изменениями, когда те осуществляются [70, с. 2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данному разделу, следует еще раз подчеркнуть, что тренинг по</w:t>
        <w:softHyphen/>
        <w:t>зволяет решать задачи как индивидуального развития сотрудников, так и разви</w:t>
        <w:softHyphen/>
        <w:t>тия организации в целом. Направленность и содержание тренинга зависят от уров</w:t>
        <w:softHyphen/>
        <w:t>ня текущих и перспективных задач организации.</w:t>
      </w:r>
    </w:p>
    <w:p>
      <w:pPr>
        <w:pStyle w:val="Normal"/>
        <w:shd w:fill="FFFFFF" w:val="clear"/>
        <w:rPr/>
      </w:pPr>
      <w:r>
        <w:rPr>
          <w:rFonts w:eastAsia="Times New Roman" w:cs="Times New Roman"/>
          <w:color w:val="000000"/>
          <w:sz w:val="28"/>
          <w:szCs w:val="28"/>
          <w:lang w:val="ru-RU" w:bidi="ar-SA"/>
        </w:rPr>
        <w:t>Соз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 контекс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ва других направления (формирование и коррекция организационной культу</w:t>
        <w:softHyphen/>
        <w:t>ры, компенсация «возмущающего» организационную среду влияния стихийных факторов) ориентированы на то, чтобы создать психологические предпосылки де</w:t>
        <w:softHyphen/>
        <w:t>ятельности персонала в целом. Последнее положение опирается на понимание организации как коммуникативного пространства, определяемого рядом состав</w:t>
        <w:softHyphen/>
        <w:t>ляющих, в том числ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бытийным контекстом, складывающимся случайно или произвольно вос</w:t>
        <w:softHyphen/>
        <w:t>создаваемы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мволическим контекстом, который может образовываться за счет визу</w:t>
        <w:softHyphen/>
        <w:t>альных или аудиосимволов, слоганов, знаковых событий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ифами организации, аккумулирующими исторический опыт коллекти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муникативной составляющей, образуемой сообщениями (коммуника</w:t>
        <w:softHyphen/>
        <w:t>тивными системами), коммуникативными потоками, различного типа ком</w:t>
        <w:softHyphen/>
        <w:t>муникаторами (источниками сообщений, «ключевыми коммуникаторами», либо фильтрующими сообщения, либо влияющими на других при форми</w:t>
        <w:softHyphen/>
        <w:t>ровании отношения к сообщен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лизация общеорганизационных воздействий опирается на специфику ком</w:t>
        <w:softHyphen/>
        <w:t>муникативного пространства организации. Хотя более подробно приемы, благо</w:t>
        <w:softHyphen/>
        <w:t>даря которым создаются психологические предпосылки к решению этих задач, будут рассмотрены далее, в этом разделе следует указать, что они сочетают как событийный, так и коммуникативный компонент, с опорой на две другие состав</w:t>
        <w:softHyphen/>
        <w:t>ляющие. В общем виде можно сказать, что эти воздействия опираются как на ме</w:t>
        <w:softHyphen/>
        <w:t>неджмент событий, так и на менеджмент новостей (обеспечивают интерпретацию событий в общественном сознании). События в жизни организации и их освеще</w:t>
        <w:softHyphen/>
        <w:t>ние через различные коммуникативные каналы — два различных объекта, и для обеспечения требуемого психологического резонанса со стороны персонала тре</w:t>
        <w:softHyphen/>
        <w:t>буется и тот, и другой [131]. Применительно к организационному контексту пре-вентивно-коррекционные воздействия должны охватывать:</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9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ю событий (информационных поводов), продвигающих акту</w:t>
        <w:softHyphen/>
        <w:t>альную для управляющей системы иде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организацию требуемых ожиданий персонала, связанных с конкретным со</w:t>
        <w:softHyphen/>
        <w:t>бытием; + обеспечение наиболее выигрышного их вос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когда это необходимо, — переключение общественного внимания с нежела</w:t>
        <w:softHyphen/>
        <w:t>тельных (возмущающих общественное мнение) на другие события в жизни систе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контроль кризиса (менеджмент событий, выходящих из-под контроля); Ф уменьшение ущерба имиджу (менеджмент неконтролируемых событий, чтобы предотвратить нанесение дальнейшего ущерба).</w:t>
      </w:r>
    </w:p>
    <w:p>
      <w:pPr>
        <w:pStyle w:val="Normal"/>
        <w:shd w:fill="FFFFFF" w:val="clear"/>
        <w:rPr/>
      </w:pPr>
      <w:r>
        <w:rPr>
          <w:rFonts w:eastAsia="Times New Roman" w:cs="Times New Roman"/>
          <w:color w:val="000000"/>
          <w:sz w:val="28"/>
          <w:szCs w:val="28"/>
          <w:lang w:val="ru-RU" w:bidi="ar-SA"/>
        </w:rPr>
        <w:t xml:space="preserve">Таким образом, итогом всех этих воздействий должны стать предпосылки для формирования требуемой </w:t>
      </w:r>
      <w:r>
        <w:rPr>
          <w:rFonts w:eastAsia="Times New Roman" w:cs="Times New Roman"/>
          <w:b/>
          <w:bCs/>
          <w:color w:val="000000"/>
          <w:sz w:val="28"/>
          <w:szCs w:val="28"/>
          <w:lang w:val="ru-RU" w:bidi="ar-SA"/>
        </w:rPr>
        <w:t xml:space="preserve">организационной культуры, </w:t>
      </w:r>
      <w:r>
        <w:rPr>
          <w:rFonts w:eastAsia="Times New Roman" w:cs="Times New Roman"/>
          <w:color w:val="000000"/>
          <w:sz w:val="28"/>
          <w:szCs w:val="28"/>
          <w:lang w:val="ru-RU" w:bidi="ar-SA"/>
        </w:rPr>
        <w:t>которая выступает одним из регуляторов организационного поведения; организационного имиджа, что обеспечивает идентификацию с организацией, ее идеализацию и противопостав</w:t>
        <w:softHyphen/>
        <w:t>ление другим; требуемой управляющей стороной трактовки событий и явлений в жизни организации.</w:t>
      </w:r>
    </w:p>
    <w:p>
      <w:pPr>
        <w:pStyle w:val="Normal"/>
        <w:shd w:fill="FFFFFF" w:val="clear"/>
        <w:rPr/>
      </w:pPr>
      <w:r>
        <w:rPr>
          <w:rFonts w:eastAsia="Times New Roman" w:cs="Times New Roman"/>
          <w:color w:val="000000"/>
          <w:sz w:val="28"/>
          <w:szCs w:val="28"/>
          <w:lang w:val="ru-RU" w:bidi="ar-SA"/>
        </w:rPr>
        <w:t xml:space="preserve">Понятно, что все эти направления Бездейственной практики обеспечивают связь с внутриорганизационной общественностью (внутриорганизационный </w:t>
      </w:r>
      <w:r>
        <w:rPr>
          <w:rFonts w:eastAsia="Times New Roman" w:cs="Times New Roman"/>
          <w:i/>
          <w:iCs/>
          <w:color w:val="000000"/>
          <w:sz w:val="28"/>
          <w:szCs w:val="28"/>
          <w:lang w:val="en-US" w:bidi="ar-SA"/>
        </w:rPr>
        <w:t>PR</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Вместе с тем они не могут рассматриваться вне контекста управления человече</w:t>
        <w:softHyphen/>
        <w:t>скими ресурсами. И в тех случаях, когда подобная функция не выделяется как са</w:t>
        <w:softHyphen/>
        <w:t>мостоятельная, перечисленные задачи должны быть вменены специалисту, отве</w:t>
        <w:softHyphen/>
        <w:t>чающему за человеческие ресурс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указанные направления Бездейственной практики в организации опирают</w:t>
        <w:softHyphen/>
        <w:t>ся на психологическое воздействие. В связи с этим целесообразно остановиться на общих положениях, характеризующих психологическое воздействие, отлича</w:t>
        <w:softHyphen/>
        <w:t>ющее его от прочих, имеющих место в организационной практике, рассмотреть то, что обеспечивает весьма сложные и разнообразные психологические эффекты.</w:t>
      </w:r>
    </w:p>
    <w:p>
      <w:pPr>
        <w:pStyle w:val="Normal"/>
        <w:shd w:fill="FFFFFF" w:val="clear"/>
        <w:rPr/>
      </w:pPr>
      <w:r>
        <w:rPr>
          <w:rFonts w:eastAsia="Times New Roman" w:cs="Times New Roman"/>
          <w:b/>
          <w:bCs/>
          <w:color w:val="000000"/>
          <w:sz w:val="28"/>
          <w:szCs w:val="28"/>
          <w:lang w:val="ru-RU" w:bidi="ar-SA"/>
        </w:rPr>
        <w:t>Поняти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ловек, осуществляя взаимодействие с внешним миром, будь то другие люди или иные объекты, постоянно испытывает всевозможные воздействия. Это могут быть воздействия физических, химических, биологических, психологических или со</w:t>
        <w:softHyphen/>
        <w:t>циальных факторов. Он реагирует на них сообразно их и своей природе на различ</w:t>
        <w:softHyphen/>
        <w:t>ных уровнях своей организации (физическом, биологическом, физиологическом, психологическом, социальном). Суть рассматриваемого нами явления состоит в том, что отражение человеком самых различных внешних воздействий изменяет психологические регуляторы конкретной активности человека [65]. Другими сло</w:t>
        <w:softHyphen/>
        <w:t>вами, можно говорить о психологическом воздействии, когда затрагиваются пси</w:t>
        <w:softHyphen/>
        <w:t>хологические механизмы, влияющие на активность человека. При этом речь мо</w:t>
        <w:softHyphen/>
        <w:t>жет идти как о внешне, так и о внутренне ориентированной активности. В результате изменяется степень выраженности, направленности, значимости для субъекта Различных проявлений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эффект на психологическом уровне может быть весьма разно</w:t>
        <w:softHyphen/>
        <w:t>образным и иметь различную природ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ыть прямым следствием актуального психофизиологического состоя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явиться результатом отражения и осмысления человеком ситуации в кон</w:t>
        <w:softHyphen/>
        <w:t>тексте сложившейся у него системы ценностей и отнош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процессе отражения некоторых обстоятельств, информация может быть опосредована некоторыми дополнительными обстоятельствами и внешни</w:t>
        <w:softHyphen/>
        <w:t>ми факторами, в том числе и социальны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воздействие возможно рассматривать и как процесс, приво</w:t>
        <w:softHyphen/>
        <w:t>дящий к изменению психологического базиса конкретной активности, и как ре</w:t>
        <w:softHyphen/>
        <w:t>зультат (собственно изменения).</w:t>
      </w:r>
    </w:p>
    <w:p>
      <w:pPr>
        <w:pStyle w:val="Normal"/>
        <w:shd w:fill="FFFFFF" w:val="clear"/>
        <w:rPr/>
      </w:pPr>
      <w:r>
        <w:rPr>
          <w:rFonts w:eastAsia="Times New Roman" w:cs="Times New Roman"/>
          <w:color w:val="000000"/>
          <w:sz w:val="28"/>
          <w:szCs w:val="28"/>
          <w:lang w:val="ru-RU" w:bidi="ar-SA"/>
        </w:rPr>
        <w:t>Форм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зна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риантов 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p>
    <w:p>
      <w:pPr>
        <w:pStyle w:val="Normal"/>
        <w:shd w:fill="FFFFFF" w:val="clear"/>
        <w:rPr/>
      </w:pPr>
      <w:r>
        <w:rPr>
          <w:rFonts w:eastAsia="Times New Roman" w:cs="Times New Roman"/>
          <w:b/>
          <w:bCs/>
          <w:color w:val="000000"/>
          <w:sz w:val="28"/>
          <w:szCs w:val="28"/>
          <w:lang w:val="ru-RU" w:bidi="ar-SA"/>
        </w:rPr>
        <w:t>Стратег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решении самого широкого круга задач профессионалы имеют возможность реализовать два подхода: ориентироваться либо на сознательный выбор и свобод</w:t>
        <w:softHyphen/>
        <w:t>ную волю тех, с кем они взаимодействуют, либо на пробуждение некоторого эф</w:t>
        <w:softHyphen/>
        <w:t>фекта в поведении и деятельности, минуя этап критического осмысления и соб</w:t>
        <w:softHyphen/>
        <w:t>ственного, в связи с воздействием, волеизъявления реципиентов. С данным фактом связано выделение видов психологического воздействия в зависимости от его стратегии. Остановимся на этом подроб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сихологической литературе различают несколько так называемых страте</w:t>
        <w:softHyphen/>
        <w:t>гий воздействия: манипулятивную, императивную и развивающую [73, с. 201]. Подобная классификация исходит из нескольких параметров. Чтобы выделить их, воспользуемся общей характеристикой этих стратегий, приводимой С. Ю. Реше</w:t>
        <w:softHyphen/>
        <w:t>тиной и Г. Л. Смоляном. Так, «манипулирование рассматривается как подсозна</w:t>
        <w:softHyphen/>
        <w:t>тельное стимулирование в обход внутреннего контроля, по типу психотерапевти</w:t>
        <w:softHyphen/>
        <w:t>ческого эффекта. Императивная стратегия не затрагивает глубинные структуры личности, а поддерживает имеющиеся когнитивные структуры, хорошо действу</w:t>
        <w:softHyphen/>
        <w:t>ет в экстремальных ситуациях. В отличие от этих двух стратегий, развивающая стратегия ориентирована на долгосрочный эффект, на изменение личности и осу</w:t>
        <w:softHyphen/>
        <w:t>ществляется в процессе длительного диалогового контакта с человеком. Диало</w:t>
        <w:softHyphen/>
        <w:t>говое воздействие, направленное на формирование структуры личности, возмож</w:t>
        <w:softHyphen/>
        <w:t>но при длительном общении в процессе обучения и воспитания» [141, с. 2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сновными различительными параметрами в данной характе</w:t>
        <w:softHyphen/>
        <w:t>ристике выступает субъект-субъектный или субъект-объектный характер отноше</w:t>
        <w:softHyphen/>
        <w:t>ний между взаимодействующими субъектами, ориентация на краткосрочное или долговременное взаимодействие, на уровень отражения информации (ориентация на осознание информации или бессознательный уровен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ходные стратегии воздействия выделяются и в связи с теми конечными ре</w:t>
        <w:softHyphen/>
        <w:t>зультатами в изменении регуляторов поведения и активности реципиента, кото</w:t>
        <w:softHyphen/>
        <w:t>рые при этом наступают. Э. Аронсон указывает три различные реакции на соц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ьное воздействие: подчинение, идентификацию и интернализацию. Термином «подчинение» описывают поведение, мотивацией которого является желание по</w:t>
        <w:softHyphen/>
        <w:t>лучить поощрение или избежать наказания [8, с. 56]. Соответственно, возможно выделить стратегию, ориентированную на обеспечение подчинения реципиента воздействующей стороне. «Идентификация» — желание походить на воздейству</w:t>
        <w:softHyphen/>
        <w:t>ющую сторону [8, с. 57]. Соответственно, стратегия взаимодействия будет направ</w:t>
        <w:softHyphen/>
        <w:t>лена на побуждение мотивации идентификации. «Интернализация» — более глу</w:t>
        <w:softHyphen/>
        <w:t>бокое освоение каких-то ценностей и взглядов, убежденность в чем-либо [8, с. 57]. В случае ориентации на получение эффекта интернализации, воздействие долж</w:t>
        <w:softHyphen/>
        <w:t>но предполагать возможность осмысленного отношения реципиента к соответ</w:t>
        <w:softHyphen/>
        <w:t>ствующему содержан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лько в последнем случае есть основание говорить о том, что реципиент рас</w:t>
        <w:softHyphen/>
        <w:t>сматривается теми, кто оказывает воздействие, как партнер по взаимодействию и имеют место субъект-субъектные отношения. Примером такого рода ситуации может быть выступление оратора, формирующего отношение к определенной проблеме посредством аргумен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рассматривать перечисленные стратегии применительно к воздействен-ной практике в организации, следует подчеркнуть, что все они могут быть реали</w:t>
        <w:softHyphen/>
        <w:t>зованы даже в тренинговых процедурах. Так, например, выделяют несколько па</w:t>
        <w:softHyphen/>
        <w:t>радиг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тренинг как своеобразная форма дрессуры, при которой жесткими манипу-лятивными приемами при помощи позитивного подкрепления формируют</w:t>
        <w:softHyphen/>
        <w:t>ся нужные паттерны поведения, а при помощи отрицательного подкрепле</w:t>
        <w:softHyphen/>
        <w:t>ния «стираются» вредные, по мнению ведущего, ненужны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тренинг как тренировка, в результате которой происходит формирование и отработка умений и навыков эффективного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тренинг как форма активного обучения, целью которого является, прежде всего, передача психологических знаний, а также развитие некоторых уме</w:t>
        <w:softHyphen/>
        <w:t>ний и навы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тренинг как метод, позволяющий создать условия для самораскрытия участ</w:t>
        <w:softHyphen/>
        <w:t>ников и их самостоятельного поиска, который направлен на способы реше</w:t>
        <w:softHyphen/>
        <w:t>ния собственных психологических пробл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арадигмы расположены в списке по степени уменьшения манипулятивности, которую использует ведущий, и возрастания ответственности за происходящее на тренинге и осознанности участников группы [18, с. 22-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анипуляция — это вид психологического воздействия, при котором мастер</w:t>
        <w:softHyphen/>
        <w:t>ство манипулятора используется для скрытого внедрения в психику адресата це</w:t>
        <w:softHyphen/>
        <w:t>лей, желаний, намерений, отношений или установок, не совпадающих с теми, ко</w:t>
        <w:softHyphen/>
        <w:t>торые имеются у адресата в данный момент» [40, с. 6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ожно отметить, что манипулятивные воздействия применяются и в том слу</w:t>
        <w:softHyphen/>
        <w:t>чае, когда решаются задачи двух других направлений Бездейственной практики (коррекция и обучение), а также когда осуществляются и иные основные виды Психологической деятельности, например при консультировании.</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Зак</w:t>
      </w:r>
      <w:r>
        <w:rPr>
          <w:rFonts w:eastAsia="Times New Roman" w:cs="Arial"/>
          <w:color w:val="000000"/>
          <w:sz w:val="28"/>
          <w:szCs w:val="28"/>
          <w:lang w:val="ru-RU" w:bidi="ar-SA"/>
        </w:rPr>
        <w:t xml:space="preserve"> 15</w:t>
      </w:r>
    </w:p>
    <w:p>
      <w:pPr>
        <w:pStyle w:val="Normal"/>
        <w:shd w:fill="FFFFFF" w:val="clear"/>
        <w:rPr/>
      </w:pPr>
      <w:r>
        <w:rPr>
          <w:rFonts w:eastAsia="Times New Roman" w:cs="Arial"/>
          <w:color w:val="000000"/>
          <w:sz w:val="28"/>
          <w:szCs w:val="28"/>
          <w:lang w:val="ru-RU" w:bidi="ar-SA"/>
        </w:rPr>
        <w:t xml:space="preserve">9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w:t>
      </w:r>
      <w:r>
        <w:rPr>
          <w:rFonts w:eastAsia="Times New Roman" w:cs="Times New Roman"/>
          <w:color w:val="000000"/>
          <w:sz w:val="28"/>
          <w:szCs w:val="28"/>
          <w:u w:val="single"/>
          <w:lang w:val="ru-RU" w:bidi="ar-SA"/>
        </w:rPr>
        <w:t>м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ами</w:t>
      </w:r>
    </w:p>
    <w:p>
      <w:pPr>
        <w:pStyle w:val="Normal"/>
        <w:shd w:fill="FFFFFF" w:val="clear"/>
        <w:rPr/>
      </w:pPr>
      <w:r>
        <w:rPr>
          <w:rFonts w:eastAsia="Times New Roman" w:cs="Times New Roman"/>
          <w:b/>
          <w:bCs/>
          <w:color w:val="000000"/>
          <w:sz w:val="28"/>
          <w:szCs w:val="28"/>
          <w:lang w:val="ru-RU" w:bidi="ar-SA"/>
        </w:rPr>
        <w:t>Произволь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епроизволь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е</w:t>
      </w:r>
    </w:p>
    <w:p>
      <w:pPr>
        <w:pStyle w:val="Normal"/>
        <w:shd w:fill="FFFFFF" w:val="clear"/>
        <w:rPr/>
      </w:pPr>
      <w:r>
        <w:rPr>
          <w:rFonts w:eastAsia="Times New Roman" w:cs="Times New Roman"/>
          <w:color w:val="000000"/>
          <w:sz w:val="28"/>
          <w:szCs w:val="28"/>
          <w:lang w:val="ru-RU" w:bidi="ar-SA"/>
        </w:rPr>
        <w:t>Воздействие в организационной практике может быть произвольным, когда дец. ствующая сторона предполагает вызвать определенный психологический эффек</w:t>
      </w:r>
      <w:r>
        <w:rPr>
          <w:rFonts w:eastAsia="Times New Roman" w:cs="Times New Roman"/>
          <w:color w:val="000000"/>
          <w:sz w:val="28"/>
          <w:szCs w:val="28"/>
          <w:vertAlign w:val="subscript"/>
          <w:lang w:val="ru-RU" w:bidi="ar-SA"/>
        </w:rPr>
        <w:t xml:space="preserve">т </w:t>
      </w:r>
      <w:r>
        <w:rPr>
          <w:rFonts w:eastAsia="Times New Roman" w:cs="Times New Roman"/>
          <w:color w:val="000000"/>
          <w:sz w:val="28"/>
          <w:szCs w:val="28"/>
          <w:lang w:val="ru-RU" w:bidi="ar-SA"/>
        </w:rPr>
        <w:t>или, другими словами, имеет интенцию оказать воздействие на кого-либо (чело</w:t>
        <w:softHyphen/>
        <w:t>века, группу). Вместе с тем психологическое воздействие может быть и непроиз</w:t>
        <w:softHyphen/>
        <w:t>вольным, когда его возможные результаты заранее не планиру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 этого следует, что активный субъект, произвольно оказывающий конкрет</w:t>
        <w:softHyphen/>
        <w:t>ное психологическое воздействие на кого-либо, является частным случаем в прак</w:t>
        <w:softHyphen/>
        <w:t>тике психологического воздействия, хотя активное начало, т. е. действующие фак</w:t>
        <w:softHyphen/>
        <w:t>торы, безусловно, имеют место всегда. Например, руководство компанией произвело перестановку на высшем уровне менеджмента, исходя из деловой целесообразно</w:t>
        <w:softHyphen/>
        <w:t>сти. Для коллектива же эти перестановки могут послужить сигналом к изменению баланса власти в организации, стать источником слухов и т. д. Понятно, что слухи как результат кадровых перестановок не планировались, однако недооценивать их последствия было бы недальновидно.</w:t>
      </w:r>
    </w:p>
    <w:p>
      <w:pPr>
        <w:pStyle w:val="Normal"/>
        <w:shd w:fill="FFFFFF" w:val="clear"/>
        <w:rPr/>
      </w:pPr>
      <w:r>
        <w:rPr>
          <w:rFonts w:eastAsia="Times New Roman" w:cs="Times New Roman"/>
          <w:b/>
          <w:bCs/>
          <w:color w:val="000000"/>
          <w:sz w:val="28"/>
          <w:szCs w:val="28"/>
          <w:lang w:val="ru-RU" w:bidi="ar-SA"/>
        </w:rPr>
        <w:t>Прям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свен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уже рассмотренных ранее видов психологического воздействия, возможно указать на существование прямого и косвенного воздействия. Первое не ориен</w:t>
        <w:softHyphen/>
        <w:t>тируется на конкретных людей в данный момент времени, но касается определен</w:t>
        <w:softHyphen/>
        <w:t>ной ситуации. Изменение поведенческого стереотипа может быть следствием из</w:t>
        <w:softHyphen/>
        <w:t>менения, например, экономической ситуации, в которой люди осуществляли свою деятельность. Ранее, в главе 2, мы упоминали введенные А. Л. Журавлевым тер</w:t>
        <w:softHyphen/>
        <w:t>мины «опосредованные, или косвенные», и «прямые» социально-психологические методы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дние из указанных методов не требуют организации специальных усло</w:t>
        <w:softHyphen/>
        <w:t>вий для их применения. К прямым методам воздействия руководителя на подчи</w:t>
        <w:softHyphen/>
        <w:t>ненных относят убеждение, принуждение, внушение и требование поведения по образцу, основанного на подражании. Косвенные (опосредованные) социально-психологические методы руководства характеризуются тем, что они опосредуют</w:t>
        <w:softHyphen/>
        <w:t>ся благодаря тому, что специально организуются условия деятельности и поведе</w:t>
        <w:softHyphen/>
        <w:t>ния личности и коллектива. Именно эти методы чаще всего применяются при управлении человеческими ресурсами. К ним относят «личный пример», «ориен</w:t>
        <w:softHyphen/>
        <w:t>тирующую ситуацию», «использование символов и ритуалов», «изменение или сохранение ролевых элементов»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место среди вариантов косвенного воздействия занимает технология моделирования поведения, опирающаяся в своем современном варианте на тео</w:t>
        <w:softHyphen/>
        <w:t>рию социального научения Дж. Роттера. Моделирование поведения предполага</w:t>
        <w:softHyphen/>
        <w:t>ет создание предпосылок для того, чтобы человек, ознакомившись с некоторым образцом поведения, захотел ему следовать. «Быть как кто-то», «должно посту</w:t>
        <w:softHyphen/>
        <w:t>пать в определенной ситуации следующим образом» и т. п. — вот те конструкты сознания, которые становятся определяющими во многих поступках людей, даже если имеется ситуация снижения или отсутствия социального контроля, когда они существуют как бы вне поощрений или санкций.</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оделирование поведения применяется для того, чтоб влиять на бытовое, эко-</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ическое, организационное, политическое поведение людей. Оно предполага-</w:t>
      </w:r>
    </w:p>
    <w:p>
      <w:pPr>
        <w:pStyle w:val="Normal"/>
        <w:shd w:fill="FFFFFF" w:val="clear"/>
        <w:rPr/>
      </w:pPr>
      <w:r>
        <w:rPr>
          <w:rFonts w:eastAsia="Times New Roman" w:cs="Times New Roman"/>
          <w:color w:val="000000"/>
          <w:sz w:val="28"/>
          <w:szCs w:val="28"/>
          <w:vertAlign w:val="superscript"/>
          <w:lang w:val="ru-RU" w:bidi="ar-SA"/>
        </w:rPr>
        <w:t>Н</w:t>
      </w:r>
      <w:r>
        <w:rPr>
          <w:rFonts w:eastAsia="Times New Roman" w:cs="Times New Roman"/>
          <w:color w:val="000000"/>
          <w:sz w:val="28"/>
          <w:szCs w:val="28"/>
          <w:lang w:val="ru-RU" w:bidi="ar-SA"/>
        </w:rPr>
        <w:t>°создание и донесение соответствующих образцов поведения до значительных</w:t>
      </w:r>
    </w:p>
    <w:p>
      <w:pPr>
        <w:pStyle w:val="Normal"/>
        <w:shd w:fill="FFFFFF" w:val="clear"/>
        <w:rPr/>
      </w:pPr>
      <w:r>
        <w:rPr>
          <w:rFonts w:eastAsia="Times New Roman" w:cs="Times New Roman"/>
          <w:color w:val="000000"/>
          <w:sz w:val="28"/>
          <w:szCs w:val="28"/>
          <w:vertAlign w:val="superscript"/>
          <w:lang w:val="ru-RU" w:bidi="ar-SA"/>
        </w:rPr>
        <w:t>6</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 населения, а также обеспечение гласной психологической поддержки тем, к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лошает соответствующую модель в своем поведении.</w:t>
      </w:r>
    </w:p>
    <w:p>
      <w:pPr>
        <w:pStyle w:val="Normal"/>
        <w:shd w:fill="FFFFFF" w:val="clear"/>
        <w:rPr/>
      </w:pPr>
      <w:r>
        <w:rPr>
          <w:rFonts w:eastAsia="Times New Roman" w:cs="Times New Roman"/>
          <w:b/>
          <w:bCs/>
          <w:color w:val="000000"/>
          <w:sz w:val="28"/>
          <w:szCs w:val="28"/>
          <w:lang w:val="ru-RU" w:bidi="ar-SA"/>
        </w:rPr>
        <w:t>Непосредствен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осредован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ли мы вспомним разнообразные ситуации, в которых проявляется психологи</w:t>
        <w:softHyphen/>
        <w:t>ческое воздействие, то станет очевидным, что они различаются еще по одному параметру — наличию непосредственного или опосредованного контакта между взаимодействующими сторонами. Примером двух типов взаимодействия могут быть различные мероприятия рекламной кампании, такие как презентация (не</w:t>
        <w:softHyphen/>
        <w:t>посредственное взаимодействие) и сообщение в электронных средствах массовой информации (опосредованное взаимодействие).</w:t>
      </w:r>
    </w:p>
    <w:p>
      <w:pPr>
        <w:pStyle w:val="Normal"/>
        <w:shd w:fill="FFFFFF" w:val="clear"/>
        <w:rPr/>
      </w:pPr>
      <w:r>
        <w:rPr>
          <w:rFonts w:eastAsia="Times New Roman" w:cs="Times New Roman"/>
          <w:b/>
          <w:bCs/>
          <w:color w:val="000000"/>
          <w:sz w:val="28"/>
          <w:szCs w:val="28"/>
          <w:lang w:val="ru-RU" w:bidi="ar-SA"/>
        </w:rPr>
        <w:t>Яв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крыт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воздействие может осуществляться явно, когда данный факт не маскируется, более того, на нем может фиксироваться внимание. Примером слу</w:t>
        <w:softHyphen/>
        <w:t>жит деятельность оратора, рекламная кампания и т. п. В других случаях факт воз</w:t>
        <w:softHyphen/>
        <w:t>действия, его источник маскируются. Самый яркий пример — манипулятивные технологии. Они всегда реализуют скрытое воздейств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Явное же реализует технология модификации поведения. Еще в глубокой древ</w:t>
        <w:softHyphen/>
        <w:t>ности сложилась практика, когда, располагая определенными ресурсами, распоря</w:t>
        <w:softHyphen/>
        <w:t>жаясь ими, некто, наделенный полномочиями удовлетворять потребности других людей или узурпировавший это право, определяет их удовлетворение условием выполнения зависимыми от него людьми определенных требований. Эта модель — удовлетворение потребностей в обмен на требуемое поведение — широко применя</w:t>
        <w:softHyphen/>
        <w:t>ется и в организационной практике. Так, например, премия зависит от объема и качества труда работника, санкции ставятся в зависимость от выполнения им пра</w:t>
        <w:softHyphen/>
        <w:t>вил внутреннего распорядка и т. д.</w:t>
      </w:r>
    </w:p>
    <w:p>
      <w:pPr>
        <w:pStyle w:val="Normal"/>
        <w:shd w:fill="FFFFFF" w:val="clear"/>
        <w:rPr/>
      </w:pPr>
      <w:r>
        <w:rPr>
          <w:rFonts w:eastAsia="Times New Roman" w:cs="Times New Roman"/>
          <w:b/>
          <w:bCs/>
          <w:color w:val="000000"/>
          <w:sz w:val="28"/>
          <w:szCs w:val="28"/>
          <w:lang w:val="ru-RU" w:bidi="ar-SA"/>
        </w:rPr>
        <w:t>Единицы</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анализа</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бор конкретного вида воздействия зависит от тех задач, которые решаются в каж</w:t>
        <w:softHyphen/>
        <w:t>дом конкретном случае, а сам процесс выстраивается в соответствии с выделением конкретных единиц этого воздействия. Остановимся на их рассмотрении подробнее. Например, для анализа и планирования воздействия используют такие единицы его анализа, как технология, методы, приемы, средства и алгоритм воздействия.</w:t>
      </w:r>
    </w:p>
    <w:p>
      <w:pPr>
        <w:pStyle w:val="Normal"/>
        <w:shd w:fill="FFFFFF" w:val="clear"/>
        <w:rPr/>
      </w:pPr>
      <w:r>
        <w:rPr>
          <w:rFonts w:eastAsia="Times New Roman" w:cs="Times New Roman"/>
          <w:b/>
          <w:bCs/>
          <w:color w:val="000000"/>
          <w:sz w:val="28"/>
          <w:szCs w:val="28"/>
          <w:lang w:val="ru-RU" w:bidi="ar-SA"/>
        </w:rPr>
        <w:t>Технолог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я</w:t>
      </w:r>
    </w:p>
    <w:p>
      <w:pPr>
        <w:pStyle w:val="Normal"/>
        <w:shd w:fill="FFFFFF" w:val="clear"/>
        <w:rPr/>
      </w:pPr>
      <w:r>
        <w:rPr>
          <w:rFonts w:eastAsia="Times New Roman" w:cs="Times New Roman"/>
          <w:color w:val="000000"/>
          <w:sz w:val="28"/>
          <w:szCs w:val="28"/>
          <w:lang w:val="ru-RU" w:bidi="ar-SA"/>
        </w:rPr>
        <w:t xml:space="preserve">«означим </w:t>
      </w:r>
      <w:r>
        <w:rPr>
          <w:rFonts w:eastAsia="Times New Roman" w:cs="Times New Roman"/>
          <w:i/>
          <w:iCs/>
          <w:color w:val="000000"/>
          <w:sz w:val="28"/>
          <w:szCs w:val="28"/>
          <w:lang w:val="ru-RU" w:bidi="ar-SA"/>
        </w:rPr>
        <w:t>алгоритм решения психологических задач, приводящий к определенно-</w:t>
      </w:r>
    </w:p>
    <w:p>
      <w:pPr>
        <w:pStyle w:val="Normal"/>
        <w:shd w:fill="FFFFFF" w:val="clear"/>
        <w:rPr/>
      </w:pPr>
      <w:r>
        <w:rPr>
          <w:rFonts w:eastAsia="Times New Roman" w:cs="Times New Roman"/>
          <w:i/>
          <w:iCs/>
          <w:color w:val="000000"/>
          <w:sz w:val="28"/>
          <w:szCs w:val="28"/>
          <w:lang w:val="ru-RU" w:bidi="ar-SA"/>
        </w:rPr>
        <w:t xml:space="preserve">У социальному эффекту, как технологию. </w:t>
      </w:r>
      <w:r>
        <w:rPr>
          <w:rFonts w:eastAsia="Times New Roman" w:cs="Times New Roman"/>
          <w:color w:val="000000"/>
          <w:sz w:val="28"/>
          <w:szCs w:val="28"/>
          <w:lang w:val="ru-RU" w:bidi="ar-SA"/>
        </w:rPr>
        <w:t>К числу хорошо известных технологий,</w:t>
      </w:r>
    </w:p>
    <w:p>
      <w:pPr>
        <w:pStyle w:val="Normal"/>
        <w:shd w:fill="FFFFFF" w:val="clear"/>
        <w:rPr/>
      </w:pP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Ряду с канализацией настроения (т. е. разрядкой психической напряженности</w:t>
      </w:r>
    </w:p>
    <w:p>
      <w:pPr>
        <w:pStyle w:val="Normal"/>
        <w:shd w:fill="FFFFFF" w:val="clear"/>
        <w:rPr/>
      </w:pP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субъекты имеющие лишь косвенное отношение к причинам, породившим эту</w:t>
      </w:r>
    </w:p>
    <w:p>
      <w:pPr>
        <w:pStyle w:val="Normal"/>
        <w:shd w:fill="FFFFFF" w:val="clear"/>
        <w:rPr/>
      </w:pPr>
      <w:r>
        <w:rPr>
          <w:rFonts w:eastAsia="Times New Roman" w:cs="Times New Roman"/>
          <w:color w:val="000000"/>
          <w:sz w:val="28"/>
          <w:szCs w:val="28"/>
          <w:lang w:val="ru-RU" w:bidi="ar-SA"/>
        </w:rPr>
        <w:t xml:space="preserve">пряженность) относят, например, </w:t>
      </w:r>
      <w:r>
        <w:rPr>
          <w:rFonts w:eastAsia="Times New Roman" w:cs="Times New Roman"/>
          <w:i/>
          <w:iCs/>
          <w:color w:val="000000"/>
          <w:sz w:val="28"/>
          <w:szCs w:val="28"/>
          <w:lang w:val="ru-RU" w:bidi="ar-SA"/>
        </w:rPr>
        <w:t xml:space="preserve">кооптацию </w:t>
      </w:r>
      <w:r>
        <w:rPr>
          <w:rFonts w:eastAsia="Times New Roman" w:cs="Times New Roman"/>
          <w:color w:val="000000"/>
          <w:sz w:val="28"/>
          <w:szCs w:val="28"/>
          <w:lang w:val="ru-RU" w:bidi="ar-SA"/>
        </w:rPr>
        <w:t>(привлечение неформального ли-</w:t>
      </w:r>
    </w:p>
    <w:p>
      <w:pPr>
        <w:pStyle w:val="Normal"/>
        <w:shd w:fill="FFFFFF" w:val="clear"/>
        <w:rPr/>
      </w:pPr>
      <w:r>
        <w:rPr>
          <w:rFonts w:eastAsia="Times New Roman" w:cs="Times New Roman"/>
          <w:color w:val="000000"/>
          <w:sz w:val="28"/>
          <w:szCs w:val="28"/>
          <w:lang w:val="ru-RU" w:bidi="ar-SA"/>
        </w:rPr>
        <w:t>Р</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к сотрудничеству с формальной структурой в целях изменения его системы</w:t>
      </w:r>
    </w:p>
    <w:p>
      <w:pPr>
        <w:pStyle w:val="Normal"/>
        <w:shd w:fill="FFFFFF" w:val="clear"/>
        <w:rPr/>
      </w:pPr>
      <w:r>
        <w:rPr>
          <w:rFonts w:eastAsia="Times New Roman" w:cs="Times New Roman"/>
          <w:color w:val="000000"/>
          <w:sz w:val="28"/>
          <w:szCs w:val="28"/>
          <w:lang w:val="ru-RU" w:bidi="ar-SA"/>
        </w:rPr>
        <w:t xml:space="preserve">ценностей), </w:t>
      </w:r>
      <w:r>
        <w:rPr>
          <w:rFonts w:eastAsia="Times New Roman" w:cs="Times New Roman"/>
          <w:i/>
          <w:iCs/>
          <w:color w:val="000000"/>
          <w:sz w:val="28"/>
          <w:szCs w:val="28"/>
          <w:lang w:val="ru-RU" w:bidi="ar-SA"/>
        </w:rPr>
        <w:t xml:space="preserve">партиципацию </w:t>
      </w:r>
      <w:r>
        <w:rPr>
          <w:rFonts w:eastAsia="Times New Roman" w:cs="Times New Roman"/>
          <w:color w:val="000000"/>
          <w:sz w:val="28"/>
          <w:szCs w:val="28"/>
          <w:lang w:val="ru-RU" w:bidi="ar-SA"/>
        </w:rPr>
        <w:t xml:space="preserve">(имитация участия авторитетных представителей об-щественности в выработке решений, чтобы снизить уровень их оппозиционной деятельности), </w:t>
      </w:r>
      <w:r>
        <w:rPr>
          <w:rFonts w:eastAsia="Times New Roman" w:cs="Times New Roman"/>
          <w:i/>
          <w:iCs/>
          <w:color w:val="000000"/>
          <w:sz w:val="28"/>
          <w:szCs w:val="28"/>
          <w:lang w:val="ru-RU" w:bidi="ar-SA"/>
        </w:rPr>
        <w:t xml:space="preserve">одомашнивание несогласия </w:t>
      </w:r>
      <w:r>
        <w:rPr>
          <w:rFonts w:eastAsia="Times New Roman" w:cs="Times New Roman"/>
          <w:color w:val="000000"/>
          <w:sz w:val="28"/>
          <w:szCs w:val="28"/>
          <w:lang w:val="ru-RU" w:bidi="ar-SA"/>
        </w:rPr>
        <w:t>(имитация критики и самокритики со стороны представителей управляющей системы в том случае, когда массы озабоче</w:t>
        <w:softHyphen/>
        <w:t>ны конкретными действиями, положением дел в целом, чтобы разрядить обществен</w:t>
        <w:softHyphen/>
        <w:t>ную напряженность). В организационной практике используют и так называемые избирательные технологии, и те, что связаны с формированием и распространени</w:t>
        <w:softHyphen/>
        <w:t>ем образов определенных событий или иных объе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енные технологии являются откликом на устойчивую общественную потребность, а реализация их связывается с получением некоторого социального эффекта. Любая технология осуществляется посредством различных мероприя</w:t>
        <w:softHyphen/>
        <w:t>тий, действий, которые могут растянуться на значительный период времени. Каж</w:t>
        <w:softHyphen/>
        <w:t>дый конкретный шаг в реализации технологии обеспечивает решение определен</w:t>
        <w:softHyphen/>
        <w:t>ной психологической задачи, например, привлечение внимания, формирование определенного образа, формирование определенных социальных установок, на</w:t>
        <w:softHyphen/>
        <w:t>гнетание негативно окрашенного состояния или, наоборот, ослабление напряжен</w:t>
        <w:softHyphen/>
        <w:t>ности, побуждение к активности или ее блокировка. Задачи реализуются примени</w:t>
        <w:softHyphen/>
        <w:t>тельно к психическим процессам, мотивам деятельности, установкам, состояниям и прочим психологическим феноменам, обеспечивающим активность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в отношении конкретных феноменов могут решаться различные за</w:t>
        <w:softHyphen/>
        <w:t>дачи, например, относительно мотивации — задачи изменить место конкретного моти</w:t>
        <w:softHyphen/>
        <w:t>ва в иерархии мотивов конкретной деятельности, формировать новые мотивы и т. п.</w:t>
      </w:r>
    </w:p>
    <w:p>
      <w:pPr>
        <w:pStyle w:val="Normal"/>
        <w:shd w:fill="FFFFFF" w:val="clear"/>
        <w:rPr/>
      </w:pPr>
      <w:r>
        <w:rPr>
          <w:rFonts w:eastAsia="Times New Roman" w:cs="Times New Roman"/>
          <w:b/>
          <w:bCs/>
          <w:color w:val="000000"/>
          <w:sz w:val="28"/>
          <w:szCs w:val="28"/>
          <w:lang w:val="ru-RU" w:bidi="ar-SA"/>
        </w:rPr>
        <w:t>Метод</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е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ы решения определенной психологической задачи мы обозначим поняти</w:t>
        <w:softHyphen/>
        <w:t>ем метод психологического воздействия. Таким образом, термин «метод воздей</w:t>
        <w:softHyphen/>
        <w:t>ствия» привязан к определенной психологической задач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ее решение может осуществляться в различных условиях. Реали</w:t>
        <w:softHyphen/>
        <w:t>зация определенного метода в конкретных условиях обеспечивается определен</w:t>
        <w:softHyphen/>
        <w:t>ными алгоритмами действий. Например, решение задачи по изменению чьих-либо взглядов будет осуществляться различным образом в зависимости от того, на</w:t>
        <w:softHyphen/>
        <w:t>сколько новые взгляды противоречат существующим, каковы отношения между взаимодействующими субъектами, в каком состоянии находится субъект, в отно</w:t>
        <w:softHyphen/>
        <w:t>шении которого решается эта задач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лизацию метода воздействия в конкретных условиях мы обозначаем как прием воздействия. Метод воздействия может быть реализован посредством раз</w:t>
        <w:softHyphen/>
        <w:t>личных приемов.</w:t>
      </w:r>
    </w:p>
    <w:p>
      <w:pPr>
        <w:pStyle w:val="Normal"/>
        <w:shd w:fill="FFFFFF" w:val="clear"/>
        <w:rPr/>
      </w:pPr>
      <w:r>
        <w:rPr>
          <w:rFonts w:eastAsia="Times New Roman" w:cs="Times New Roman"/>
          <w:b/>
          <w:bCs/>
          <w:color w:val="000000"/>
          <w:sz w:val="28"/>
          <w:szCs w:val="28"/>
          <w:lang w:val="ru-RU" w:bidi="ar-SA"/>
        </w:rPr>
        <w:t>Средст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й уровень анализа — уровень средств воздействия. Можно выделить несколько их групп.</w:t>
      </w:r>
    </w:p>
    <w:p>
      <w:pPr>
        <w:pStyle w:val="Normal"/>
        <w:shd w:fill="FFFFFF" w:val="clear"/>
        <w:rPr/>
      </w:pPr>
      <w:r>
        <w:rPr>
          <w:rFonts w:eastAsia="Times New Roman" w:cs="Times New Roman"/>
          <w:color w:val="000000"/>
          <w:sz w:val="28"/>
          <w:szCs w:val="28"/>
          <w:lang w:val="ru-RU" w:bidi="ar-SA"/>
        </w:rPr>
        <w:t xml:space="preserve">К первой относятся </w:t>
      </w:r>
      <w:r>
        <w:rPr>
          <w:rFonts w:eastAsia="Times New Roman" w:cs="Times New Roman"/>
          <w:b/>
          <w:bCs/>
          <w:color w:val="000000"/>
          <w:sz w:val="28"/>
          <w:szCs w:val="28"/>
          <w:lang w:val="ru-RU" w:bidi="ar-SA"/>
        </w:rPr>
        <w:t xml:space="preserve">внешние воздействия, </w:t>
      </w:r>
      <w:r>
        <w:rPr>
          <w:rFonts w:eastAsia="Times New Roman" w:cs="Times New Roman"/>
          <w:color w:val="000000"/>
          <w:sz w:val="28"/>
          <w:szCs w:val="28"/>
          <w:lang w:val="ru-RU" w:bidi="ar-SA"/>
        </w:rPr>
        <w:t>порождающие определенный ответ различных анализаторов. Это аудиосигналы, всевозможные зрительные, а также температурные раздражители, запахи и т. п. Их более подробную классификацию, характер психологических эффектов и механизмы, которые лежат в их основе, мЫ</w:t>
      </w:r>
    </w:p>
    <w:p>
      <w:pPr>
        <w:pStyle w:val="Normal"/>
        <w:shd w:fill="FFFFFF" w:val="clear"/>
        <w:rPr/>
      </w:pPr>
      <w:r>
        <w:rPr>
          <w:rFonts w:eastAsia="Times New Roman" w:cs="Times New Roman"/>
          <w:color w:val="000000"/>
          <w:sz w:val="28"/>
          <w:szCs w:val="28"/>
          <w:lang w:val="ru-RU" w:bidi="ar-SA"/>
        </w:rPr>
        <w:t>Бездейств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w:t>
      </w:r>
      <w:r>
        <w:rPr>
          <w:rFonts w:eastAsia="Times New Roman" w:cs="Times New Roman"/>
          <w:color w:val="000000"/>
          <w:sz w:val="28"/>
          <w:szCs w:val="28"/>
          <w:u w:val="single"/>
          <w:lang w:val="ru-RU" w:bidi="ar-SA"/>
        </w:rPr>
        <w:t>ик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управлени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м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ами</w:t>
      </w:r>
      <w:r>
        <w:rPr>
          <w:rFonts w:eastAsia="Times New Roman" w:cs="Arial"/>
          <w:color w:val="000000"/>
          <w:sz w:val="28"/>
          <w:szCs w:val="28"/>
          <w:u w:val="single"/>
          <w:lang w:val="ru-RU" w:bidi="ar-SA"/>
        </w:rPr>
        <w:t xml:space="preserve">      1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ссмотрим в последующих разделах книги. Сейчас же нам важно выделить оп-еделенные, достаточно самостоятельные классы факторов, вызывающие те или иные психологические эффекты, так сказать, на первичном уровне.</w:t>
      </w:r>
    </w:p>
    <w:p>
      <w:pPr>
        <w:pStyle w:val="Normal"/>
        <w:shd w:fill="FFFFFF" w:val="clear"/>
        <w:rPr/>
      </w:pPr>
      <w:r>
        <w:rPr>
          <w:rFonts w:eastAsia="Times New Roman" w:cs="Times New Roman"/>
          <w:color w:val="000000"/>
          <w:sz w:val="28"/>
          <w:szCs w:val="28"/>
          <w:lang w:val="ru-RU" w:bidi="ar-SA"/>
        </w:rPr>
        <w:t xml:space="preserve">Вторую группу факторов представляет </w:t>
      </w:r>
      <w:r>
        <w:rPr>
          <w:rFonts w:eastAsia="Times New Roman" w:cs="Times New Roman"/>
          <w:b/>
          <w:bCs/>
          <w:color w:val="000000"/>
          <w:sz w:val="28"/>
          <w:szCs w:val="28"/>
          <w:lang w:val="ru-RU" w:bidi="ar-SA"/>
        </w:rPr>
        <w:t xml:space="preserve">вербальное воздействие. </w:t>
      </w:r>
      <w:r>
        <w:rPr>
          <w:rFonts w:eastAsia="Times New Roman" w:cs="Times New Roman"/>
          <w:color w:val="000000"/>
          <w:sz w:val="28"/>
          <w:szCs w:val="28"/>
          <w:lang w:val="ru-RU" w:bidi="ar-SA"/>
        </w:rPr>
        <w:t>Действитель</w:t>
        <w:softHyphen/>
        <w:t>но слово производит эффект не только в силу особенностей звучания или графи-&lt;и начертания, но и в силу знаковой функции языка. Рассматривая вербальное воздействие, имеют в виду как лингвистические, так и паралингвистические ме</w:t>
        <w:softHyphen/>
        <w:t>ханизмы, порождающие те или иные особенности восприятия языка.</w:t>
      </w:r>
    </w:p>
    <w:p>
      <w:pPr>
        <w:pStyle w:val="Normal"/>
        <w:shd w:fill="FFFFFF" w:val="clear"/>
        <w:rPr/>
      </w:pPr>
      <w:r>
        <w:rPr>
          <w:rFonts w:eastAsia="Times New Roman" w:cs="Times New Roman"/>
          <w:color w:val="000000"/>
          <w:sz w:val="28"/>
          <w:szCs w:val="28"/>
          <w:lang w:val="ru-RU" w:bidi="ar-SA"/>
        </w:rPr>
        <w:t xml:space="preserve">Третью группу образуют </w:t>
      </w:r>
      <w:r>
        <w:rPr>
          <w:rFonts w:eastAsia="Times New Roman" w:cs="Times New Roman"/>
          <w:b/>
          <w:bCs/>
          <w:color w:val="000000"/>
          <w:sz w:val="28"/>
          <w:szCs w:val="28"/>
          <w:lang w:val="ru-RU" w:bidi="ar-SA"/>
        </w:rPr>
        <w:t xml:space="preserve">невербальные компоненты коммуникации, </w:t>
      </w:r>
      <w:r>
        <w:rPr>
          <w:rFonts w:eastAsia="Times New Roman" w:cs="Times New Roman"/>
          <w:color w:val="000000"/>
          <w:sz w:val="28"/>
          <w:szCs w:val="28"/>
          <w:lang w:val="ru-RU" w:bidi="ar-SA"/>
        </w:rPr>
        <w:t>в том чис</w:t>
        <w:softHyphen/>
        <w:t>ле выразительные движения (особенности мимики и пластических жестов) и пара-вербальные характеристики речи (тембр и динамические характеристики речи).</w:t>
      </w:r>
    </w:p>
    <w:p>
      <w:pPr>
        <w:pStyle w:val="Normal"/>
        <w:shd w:fill="FFFFFF" w:val="clear"/>
        <w:rPr/>
      </w:pPr>
      <w:r>
        <w:rPr>
          <w:rFonts w:eastAsia="Times New Roman" w:cs="Times New Roman"/>
          <w:color w:val="000000"/>
          <w:sz w:val="28"/>
          <w:szCs w:val="28"/>
          <w:lang w:val="ru-RU" w:bidi="ar-SA"/>
        </w:rPr>
        <w:t xml:space="preserve">Четвертую группу составляет </w:t>
      </w:r>
      <w:r>
        <w:rPr>
          <w:rFonts w:eastAsia="Times New Roman" w:cs="Times New Roman"/>
          <w:b/>
          <w:bCs/>
          <w:color w:val="000000"/>
          <w:sz w:val="28"/>
          <w:szCs w:val="28"/>
          <w:lang w:val="ru-RU" w:bidi="ar-SA"/>
        </w:rPr>
        <w:t xml:space="preserve">регуляция удовлетворения потребностей </w:t>
      </w:r>
      <w:r>
        <w:rPr>
          <w:rFonts w:eastAsia="Times New Roman" w:cs="Times New Roman"/>
          <w:color w:val="000000"/>
          <w:sz w:val="28"/>
          <w:szCs w:val="28"/>
          <w:lang w:val="ru-RU" w:bidi="ar-SA"/>
        </w:rPr>
        <w:t>чело</w:t>
        <w:softHyphen/>
        <w:t>века. Выделение этой группы средств психологического воздействия в самостоя</w:t>
        <w:softHyphen/>
        <w:t>тельную обусловлено следующими соображениями. Воздействия на анализаторы, языковые и невербальные компоненты коммуникации, несмотря на очевидные различия, объединяются общей характеристикой: возникающие при их использо</w:t>
        <w:softHyphen/>
        <w:t>вании в воздейственном контексте эффекты связаны с закономерностями функци</w:t>
        <w:softHyphen/>
        <w:t>онирования информационных каналов, спецификой систем средств, отображающих реальность, дешифрующих и интерпретирующих полученную информацию. Это те инструменты, при помощи которых обеспечивается «материал», служащий осно</w:t>
        <w:softHyphen/>
        <w:t>вой для формирования образа действи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мимо информационных каналов человек связан с миром и потребностны-ми состояниями, переживаемыми субъектом как нужда в чем-либо, существую</w:t>
        <w:softHyphen/>
        <w:t>щем вне его. Понятно, что вся система информационного обеспечения функцио</w:t>
        <w:softHyphen/>
        <w:t>нирует для разрядки потребностных состоя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вязи человека с миром через информационное обеспечение и потребностные состояния — связи разного порядка, не сводимые к единому обще</w:t>
        <w:softHyphen/>
        <w:t>му основанию. Психологическое воздействие, опирающееся на регуляцию уров</w:t>
        <w:softHyphen/>
        <w:t>ня удовлетворения потребностей, обеспечивает более глубокий эффект. Именно поэтому эти средства активно используются в организационной практике.</w:t>
      </w:r>
    </w:p>
    <w:p>
      <w:pPr>
        <w:pStyle w:val="Normal"/>
        <w:shd w:fill="FFFFFF" w:val="clear"/>
        <w:rPr/>
      </w:pPr>
      <w:r>
        <w:rPr>
          <w:rFonts w:eastAsia="Times New Roman" w:cs="Times New Roman"/>
          <w:color w:val="000000"/>
          <w:sz w:val="28"/>
          <w:szCs w:val="28"/>
          <w:lang w:val="ru-RU" w:bidi="ar-SA"/>
        </w:rPr>
        <w:t xml:space="preserve">И, наконец, последняя группа — это </w:t>
      </w:r>
      <w:r>
        <w:rPr>
          <w:rFonts w:eastAsia="Times New Roman" w:cs="Times New Roman"/>
          <w:b/>
          <w:bCs/>
          <w:color w:val="000000"/>
          <w:sz w:val="28"/>
          <w:szCs w:val="28"/>
          <w:lang w:val="ru-RU" w:bidi="ar-SA"/>
        </w:rPr>
        <w:t xml:space="preserve">вовлечение реципиента </w:t>
      </w:r>
      <w:r>
        <w:rPr>
          <w:rFonts w:eastAsia="Times New Roman" w:cs="Times New Roman"/>
          <w:color w:val="000000"/>
          <w:sz w:val="28"/>
          <w:szCs w:val="28"/>
          <w:lang w:val="ru-RU" w:bidi="ar-SA"/>
        </w:rPr>
        <w:t>(того, на кого на</w:t>
        <w:softHyphen/>
        <w:t xml:space="preserve">правлено воздействие)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 xml:space="preserve">специальным образом </w:t>
      </w:r>
      <w:r>
        <w:rPr>
          <w:rFonts w:eastAsia="Times New Roman" w:cs="Times New Roman"/>
          <w:b/>
          <w:bCs/>
          <w:color w:val="000000"/>
          <w:sz w:val="28"/>
          <w:szCs w:val="28"/>
          <w:lang w:val="ru-RU" w:bidi="ar-SA"/>
        </w:rPr>
        <w:t xml:space="preserve">организованную деятельность. </w:t>
      </w:r>
      <w:r>
        <w:rPr>
          <w:rFonts w:eastAsia="Times New Roman" w:cs="Times New Roman"/>
          <w:color w:val="000000"/>
          <w:sz w:val="28"/>
          <w:szCs w:val="28"/>
          <w:lang w:val="ru-RU" w:bidi="ar-SA"/>
        </w:rPr>
        <w:t>Роль ее как формирующего начала достаточно исследована в отечественной пси</w:t>
        <w:softHyphen/>
        <w:t>хологической науке.</w:t>
      </w:r>
    </w:p>
    <w:p>
      <w:pPr>
        <w:pStyle w:val="Normal"/>
        <w:shd w:fill="FFFFFF" w:val="clear"/>
        <w:rPr/>
      </w:pPr>
      <w:r>
        <w:rPr>
          <w:rFonts w:eastAsia="Times New Roman" w:cs="Times New Roman"/>
          <w:color w:val="000000"/>
          <w:sz w:val="28"/>
          <w:szCs w:val="28"/>
          <w:lang w:val="ru-RU" w:bidi="ar-SA"/>
        </w:rPr>
        <w:t>Особо следует обратить внимание на алгоритм как связующее начало и в струк</w:t>
        <w:softHyphen/>
        <w:t>туре приема, и в технологии воздействия. Не случайно в некоторых случаях при</w:t>
        <w:softHyphen/>
        <w:t xml:space="preserve">нято говорить, что нужно «ковать железо, пока оно горячо», а в других — что лучше «потянуть канитель», т. е. действовать медленно, с «расстановкой». Алгоритм — </w:t>
      </w:r>
      <w:r>
        <w:rPr>
          <w:rFonts w:eastAsia="Times New Roman" w:cs="Times New Roman"/>
          <w:color w:val="000000"/>
          <w:sz w:val="28"/>
          <w:szCs w:val="28"/>
          <w:vertAlign w:val="superscript"/>
          <w:lang w:val="ru-RU" w:bidi="ar-SA"/>
        </w:rPr>
        <w:t>э</w:t>
      </w:r>
      <w:r>
        <w:rPr>
          <w:rFonts w:eastAsia="Times New Roman" w:cs="Times New Roman"/>
          <w:color w:val="000000"/>
          <w:sz w:val="28"/>
          <w:szCs w:val="28"/>
          <w:lang w:val="ru-RU" w:bidi="ar-SA"/>
        </w:rPr>
        <w:t>то не только последовательность, сочетание, но и динамические показатели осу</w:t>
        <w:softHyphen/>
        <w:t>ществления воздействия.</w:t>
      </w:r>
    </w:p>
    <w:p>
      <w:pPr>
        <w:pStyle w:val="Normal"/>
        <w:shd w:fill="FFFFFF" w:val="clear"/>
        <w:rPr/>
      </w:pPr>
      <w:r>
        <w:rPr>
          <w:rFonts w:eastAsia="Times New Roman" w:cs="Times New Roman"/>
          <w:color w:val="000000"/>
          <w:sz w:val="28"/>
          <w:szCs w:val="28"/>
          <w:lang w:val="ru-RU" w:bidi="ar-SA"/>
        </w:rPr>
        <w:t>Классифик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траивая воздействия в том случае, когда решается задача обучения, разви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ррекции персонала, а также когда формируется организационная культура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оисходит компенсация стихийно возникающих «возмущений» в общественном</w:t>
      </w:r>
    </w:p>
    <w:p>
      <w:pPr>
        <w:pStyle w:val="Normal"/>
        <w:shd w:fill="FFFFFF" w:val="clear"/>
        <w:rPr/>
      </w:pPr>
      <w:r>
        <w:rPr>
          <w:rFonts w:eastAsia="Times New Roman" w:cs="Arial"/>
          <w:color w:val="000000"/>
          <w:sz w:val="28"/>
          <w:szCs w:val="28"/>
          <w:lang w:val="ru-RU" w:bidi="ar-SA"/>
        </w:rPr>
        <w:t xml:space="preserve">10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Воздейств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1 0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нении, настроении, следует иметь в виду, что мишенями воздействия могут быть различные психологические образ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овременной психологии накоплен огромный пласт знаний относительно роли тех или иных психических феноменов в плане их влияния на активность че</w:t>
        <w:softHyphen/>
        <w:t>ловека. В зависимости от этой роли оказывается и специфика влияния конкрет</w:t>
        <w:softHyphen/>
        <w:t>ных феноменов на психические регуляторы активности. При известном огрубле</w:t>
        <w:softHyphen/>
        <w:t>нии возможно выделить четыре группы феноменов в соответствии с их ролью в актуализации различных форм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факторы, обеспечивающие ориентировку в действительности (субъектив</w:t>
        <w:softHyphen/>
        <w:t>ные модели действи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факторы, обеспечивающие исходное побуждение к определенной активно</w:t>
        <w:softHyphen/>
        <w:t>сти (условно их можно обозначить как источники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факторы, влияющие на реализацию возникшего побуждения к конкретной поведенческой реакции (своего рода психологические шлюзы, в определен</w:t>
        <w:softHyphen/>
        <w:t>ных обстоятельствах либо способствующие активности реализоваться в ее конкретном воплощении, либо препятствующие этом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фоновые факторы (состояние сознания и функциональные состоя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ходя из представленной схемы, все методы психологического воздействия, независимо от их применения, могут быть отнесены к одной из четырех груп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методы воздействия на факторы, обеспечивающие ориентировку в действи</w:t>
        <w:softHyphen/>
        <w:t>тельности (субъективные модели действи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методы воздействия на источники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методы воздействия на факторы, регулирующие проявление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методы воздействия на фоновые состоя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казанное основание классификации реализует целостный подход к рассмот</w:t>
        <w:softHyphen/>
        <w:t>рению феномена активности. Классификация приемов психологического воздей</w:t>
        <w:softHyphen/>
        <w:t>ствия, по нашему мнению, может опираться на классификацию тех психологичес</w:t>
        <w:softHyphen/>
        <w:t>ких задач, которые при этом решаются. В приложении дана таблица, в которой приводится перечень наиболее часто упоминающихся в литературе приемов воз-действенной практики (см. более подробно [65]).</w:t>
      </w:r>
    </w:p>
    <w:p>
      <w:pPr>
        <w:pStyle w:val="Normal"/>
        <w:shd w:fill="FFFFFF" w:val="clear"/>
        <w:rPr/>
      </w:pPr>
      <w:r>
        <w:rPr>
          <w:rFonts w:eastAsia="Times New Roman" w:cs="Times New Roman"/>
          <w:b/>
          <w:bCs/>
          <w:color w:val="000000"/>
          <w:sz w:val="28"/>
          <w:szCs w:val="28"/>
          <w:lang w:val="ru-RU" w:bidi="ar-SA"/>
        </w:rPr>
        <w:t>Основ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нцип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тор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роится 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и диагностическая, так и воздейственная практика строятся на одних и тех же основных принципах. К их числу относятся принципы системности, комплексно</w:t>
        <w:softHyphen/>
        <w:t>сти, непротиворечивости и минимизации вмешательства (воздействия).</w:t>
      </w:r>
    </w:p>
    <w:p>
      <w:pPr>
        <w:pStyle w:val="Normal"/>
        <w:shd w:fill="FFFFFF" w:val="clear"/>
        <w:rPr/>
      </w:pPr>
      <w:r>
        <w:rPr>
          <w:rFonts w:eastAsia="Times New Roman" w:cs="Times New Roman"/>
          <w:b/>
          <w:bCs/>
          <w:color w:val="000000"/>
          <w:sz w:val="28"/>
          <w:szCs w:val="28"/>
          <w:lang w:val="ru-RU" w:bidi="ar-SA"/>
        </w:rPr>
        <w:t xml:space="preserve">Системность воздействия </w:t>
      </w:r>
      <w:r>
        <w:rPr>
          <w:rFonts w:eastAsia="Times New Roman" w:cs="Times New Roman"/>
          <w:color w:val="000000"/>
          <w:sz w:val="28"/>
          <w:szCs w:val="28"/>
          <w:lang w:val="ru-RU" w:bidi="ar-SA"/>
        </w:rPr>
        <w:t>предполагает рассмотрение регулируемого процес</w:t>
        <w:softHyphen/>
        <w:t>са в рамках целостной системы. Максимальный эффект воздействия может быть достигнут только в том случае, когда оно ориентировано на взаимозависимый комплекс процессов в целом. Осуществляя декомпозицию тех задач, которые дол</w:t>
        <w:softHyphen/>
        <w:t>жны привести к конкретному психологическому эффекту (будь то тренинговаЯ практика или РД-мероприятия), следует избегать фрагментарности, разрушения</w:t>
      </w:r>
    </w:p>
    <w:p>
      <w:pPr>
        <w:pStyle w:val="Normal"/>
        <w:shd w:fill="FFFFFF" w:val="clear"/>
        <w:rPr/>
      </w:pPr>
      <w:r>
        <w:rPr>
          <w:rFonts w:eastAsia="Times New Roman" w:cs="Times New Roman"/>
          <w:color w:val="000000"/>
          <w:sz w:val="28"/>
          <w:szCs w:val="28"/>
          <w:lang w:val="ru-RU" w:bidi="ar-SA"/>
        </w:rPr>
        <w:t>бщего психологического контекста, т. е. внимание в должной мере должно уде-яться всем психологическим механизмам, регулирующим побуждение и реали-</w:t>
      </w:r>
      <w:r>
        <w:rPr>
          <w:rFonts w:eastAsia="Times New Roman" w:cs="Times New Roman"/>
          <w:color w:val="000000"/>
          <w:sz w:val="28"/>
          <w:szCs w:val="28"/>
          <w:vertAlign w:val="subscript"/>
          <w:lang w:val="ru-RU" w:bidi="ar-SA"/>
        </w:rPr>
        <w:t>а</w:t>
      </w:r>
      <w:r>
        <w:rPr>
          <w:rFonts w:eastAsia="Times New Roman" w:cs="Times New Roman"/>
          <w:color w:val="000000"/>
          <w:sz w:val="28"/>
          <w:szCs w:val="28"/>
          <w:lang w:val="ru-RU" w:bidi="ar-SA"/>
        </w:rPr>
        <w:t>ццю активности. Понятно, что наиболее сложным случаем будет организация содействия на коллективные субъекты деятельности.</w:t>
      </w:r>
    </w:p>
    <w:p>
      <w:pPr>
        <w:pStyle w:val="Normal"/>
        <w:shd w:fill="FFFFFF" w:val="clear"/>
        <w:rPr/>
      </w:pPr>
      <w:r>
        <w:rPr>
          <w:rFonts w:eastAsia="Times New Roman" w:cs="Times New Roman"/>
          <w:b/>
          <w:bCs/>
          <w:color w:val="000000"/>
          <w:sz w:val="28"/>
          <w:szCs w:val="28"/>
          <w:lang w:val="ru-RU" w:bidi="ar-SA"/>
        </w:rPr>
        <w:t xml:space="preserve">Комплексность </w:t>
      </w:r>
      <w:r>
        <w:rPr>
          <w:rFonts w:eastAsia="Times New Roman" w:cs="Times New Roman"/>
          <w:color w:val="000000"/>
          <w:sz w:val="28"/>
          <w:szCs w:val="28"/>
          <w:lang w:val="ru-RU" w:bidi="ar-SA"/>
        </w:rPr>
        <w:t>воздействия опирается на возможность использовать самые разнообразные средства и приемы воздействия, чтобы решить конкретные психо-чогические задачи с учетом конкретных условий. Эффективность воздействия будет тем большей, чем полнее используются эти возможности.</w:t>
      </w:r>
    </w:p>
    <w:p>
      <w:pPr>
        <w:pStyle w:val="Normal"/>
        <w:shd w:fill="FFFFFF" w:val="clear"/>
        <w:rPr/>
      </w:pPr>
      <w:r>
        <w:rPr>
          <w:rFonts w:eastAsia="Times New Roman" w:cs="Times New Roman"/>
          <w:b/>
          <w:bCs/>
          <w:color w:val="000000"/>
          <w:sz w:val="28"/>
          <w:szCs w:val="28"/>
          <w:lang w:val="ru-RU" w:bidi="ar-SA"/>
        </w:rPr>
        <w:t xml:space="preserve">Непротиворечивость </w:t>
      </w:r>
      <w:r>
        <w:rPr>
          <w:rFonts w:eastAsia="Times New Roman" w:cs="Times New Roman"/>
          <w:color w:val="000000"/>
          <w:sz w:val="28"/>
          <w:szCs w:val="28"/>
          <w:lang w:val="ru-RU" w:bidi="ar-SA"/>
        </w:rPr>
        <w:t>проявляется в том, что комплексно используемые сред</w:t>
        <w:softHyphen/>
        <w:t>ства и приемы не вызывают взаимоисключающих эффектов.</w:t>
      </w:r>
    </w:p>
    <w:p>
      <w:pPr>
        <w:pStyle w:val="Normal"/>
        <w:shd w:fill="FFFFFF" w:val="clear"/>
        <w:rPr/>
      </w:pPr>
      <w:r>
        <w:rPr>
          <w:rFonts w:eastAsia="Times New Roman" w:cs="Times New Roman"/>
          <w:b/>
          <w:bCs/>
          <w:color w:val="000000"/>
          <w:sz w:val="28"/>
          <w:szCs w:val="28"/>
          <w:lang w:val="ru-RU" w:bidi="ar-SA"/>
        </w:rPr>
        <w:t xml:space="preserve">Минимизация вмешательства (воздействия) </w:t>
      </w:r>
      <w:r>
        <w:rPr>
          <w:rFonts w:eastAsia="Times New Roman" w:cs="Times New Roman"/>
          <w:color w:val="000000"/>
          <w:sz w:val="28"/>
          <w:szCs w:val="28"/>
          <w:lang w:val="ru-RU" w:bidi="ar-SA"/>
        </w:rPr>
        <w:t>— одно из непременных условий его эффективности. В том случае, когда при осуществлении воздействий специ</w:t>
        <w:softHyphen/>
        <w:t>фика функционирования системы не учитывается, они, как правило, избыточны. Это порождает как организационные, так и психологические последствия. В част</w:t>
        <w:softHyphen/>
        <w:t>ности, избыточность воздействия препятствует нормальной реализации внутриор-ганизационных тенденций, подавляет их. Установка на минимизацию воздействия должна поддерживаться установкой на анализ закономерностей функционирова</w:t>
        <w:softHyphen/>
        <w:t>ния системы в целом.</w:t>
      </w:r>
    </w:p>
    <w:p>
      <w:pPr>
        <w:pStyle w:val="Normal"/>
        <w:shd w:fill="FFFFFF" w:val="clear"/>
        <w:rPr/>
      </w:pPr>
      <w:r>
        <w:rPr>
          <w:rFonts w:eastAsia="Times New Roman" w:cs="Times New Roman"/>
          <w:color w:val="000000"/>
          <w:sz w:val="28"/>
          <w:szCs w:val="28"/>
          <w:lang w:val="ru-RU" w:bidi="ar-SA"/>
        </w:rPr>
        <w:t>Подводя итог данному разделу, обращаем внимание на то, что воздействен</w:t>
        <w:softHyphen/>
        <w:t>ная практика при психологическом обеспечении управления человеческими ресурсами весьма разнообразна и опирается как на общепсихологические, так и на социально-психологические закономерности. В рамках данного направле</w:t>
        <w:softHyphen/>
        <w:t xml:space="preserve">ния деятельности, наряду с внедрением новых тренингов (чем чаще всего дело и ограничивается), целесообразно осуществлять экспертизу существующей в организации практики </w:t>
      </w:r>
      <w:r>
        <w:rPr>
          <w:rFonts w:eastAsia="Times New Roman" w:cs="Times New Roman"/>
          <w:i/>
          <w:iCs/>
          <w:color w:val="000000"/>
          <w:sz w:val="28"/>
          <w:szCs w:val="28"/>
          <w:lang w:val="en-US" w:bidi="ar-SA"/>
        </w:rPr>
        <w:t>PR</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и подготовки персонала, консультирование по во</w:t>
        <w:softHyphen/>
        <w:t>просам разработки и проведения конкретных Бездейственных процедур, обуче</w:t>
        <w:softHyphen/>
        <w:t>ние персонала по вопросам разработки и проведения активных воздействен-ных мероприятий.</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Аронсон Э. </w:t>
      </w:r>
      <w:r>
        <w:rPr>
          <w:rFonts w:eastAsia="Times New Roman" w:cs="Times New Roman"/>
          <w:color w:val="000000"/>
          <w:sz w:val="28"/>
          <w:szCs w:val="28"/>
          <w:lang w:val="ru-RU" w:bidi="ar-SA"/>
        </w:rPr>
        <w:t>Общественное животное. — М.: Аспект-Пресс, 1998.</w:t>
      </w:r>
    </w:p>
    <w:p>
      <w:pPr>
        <w:pStyle w:val="Normal"/>
        <w:shd w:fill="FFFFFF" w:val="clear"/>
        <w:rPr/>
      </w:pPr>
      <w:r>
        <w:rPr>
          <w:rFonts w:eastAsia="Times New Roman" w:cs="Times New Roman"/>
          <w:i/>
          <w:iCs/>
          <w:color w:val="000000"/>
          <w:sz w:val="28"/>
          <w:szCs w:val="28"/>
          <w:lang w:val="ru-RU" w:bidi="ar-SA"/>
        </w:rPr>
        <w:t xml:space="preserve">Бачков И. В. </w:t>
      </w:r>
      <w:r>
        <w:rPr>
          <w:rFonts w:eastAsia="Times New Roman" w:cs="Times New Roman"/>
          <w:color w:val="000000"/>
          <w:sz w:val="28"/>
          <w:szCs w:val="28"/>
          <w:lang w:val="ru-RU" w:bidi="ar-SA"/>
        </w:rPr>
        <w:t>Основы технологии группового тренинга. Психотехники: учебное</w:t>
      </w:r>
    </w:p>
    <w:p>
      <w:pPr>
        <w:pStyle w:val="Normal"/>
        <w:shd w:fill="FFFFFF" w:val="clear"/>
        <w:rPr/>
      </w:pPr>
      <w:r>
        <w:rPr>
          <w:rFonts w:eastAsia="Times New Roman" w:cs="Times New Roman"/>
          <w:color w:val="000000"/>
          <w:sz w:val="28"/>
          <w:szCs w:val="28"/>
          <w:lang w:val="ru-RU" w:bidi="ar-SA"/>
        </w:rPr>
        <w:t xml:space="preserve">пособие. - М.: Ось-89, 2000. </w:t>
      </w:r>
      <w:r>
        <w:rPr>
          <w:rFonts w:eastAsia="Times New Roman" w:cs="Times New Roman"/>
          <w:i/>
          <w:iCs/>
          <w:color w:val="000000"/>
          <w:sz w:val="28"/>
          <w:szCs w:val="28"/>
          <w:lang w:val="ru-RU" w:bidi="ar-SA"/>
        </w:rPr>
        <w:t xml:space="preserve">Доценко Е. Л. </w:t>
      </w:r>
      <w:r>
        <w:rPr>
          <w:rFonts w:eastAsia="Times New Roman" w:cs="Times New Roman"/>
          <w:color w:val="000000"/>
          <w:sz w:val="28"/>
          <w:szCs w:val="28"/>
          <w:lang w:val="ru-RU" w:bidi="ar-SA"/>
        </w:rPr>
        <w:t>Психология манипуляции: феномены, механизмы и защита. — 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97.</w:t>
      </w:r>
    </w:p>
    <w:p>
      <w:pPr>
        <w:pStyle w:val="Normal"/>
        <w:shd w:fill="FFFFFF" w:val="clear"/>
        <w:rPr/>
      </w:pP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Методы психологического воздействия. — М.: Педагогическое</w:t>
      </w:r>
    </w:p>
    <w:p>
      <w:pPr>
        <w:pStyle w:val="Normal"/>
        <w:shd w:fill="FFFFFF" w:val="clear"/>
        <w:rPr/>
      </w:pPr>
      <w:r>
        <w:rPr>
          <w:rFonts w:eastAsia="Times New Roman" w:cs="Times New Roman"/>
          <w:color w:val="000000"/>
          <w:sz w:val="28"/>
          <w:szCs w:val="28"/>
          <w:lang w:val="ru-RU" w:bidi="ar-SA"/>
        </w:rPr>
        <w:t xml:space="preserve">общество России, 2000. </w:t>
      </w:r>
      <w:r>
        <w:rPr>
          <w:rFonts w:eastAsia="Times New Roman" w:cs="Times New Roman"/>
          <w:i/>
          <w:iCs/>
          <w:color w:val="000000"/>
          <w:sz w:val="28"/>
          <w:szCs w:val="28"/>
          <w:lang w:val="ru-RU" w:bidi="ar-SA"/>
        </w:rPr>
        <w:t xml:space="preserve">^арин М. В. </w:t>
      </w:r>
      <w:r>
        <w:rPr>
          <w:rFonts w:eastAsia="Times New Roman" w:cs="Times New Roman"/>
          <w:color w:val="000000"/>
          <w:sz w:val="28"/>
          <w:szCs w:val="28"/>
          <w:lang w:val="ru-RU" w:bidi="ar-SA"/>
        </w:rPr>
        <w:t>Корпоративный тренинг — инструмент развития управления //</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струменты развития бизнеса: тренинг и консалтинг / Сост. Кроль Л., Пур-</w:t>
      </w:r>
    </w:p>
    <w:p>
      <w:pPr>
        <w:pStyle w:val="Normal"/>
        <w:shd w:fill="FFFFFF" w:val="clear"/>
        <w:rPr/>
      </w:pPr>
      <w:r>
        <w:rPr>
          <w:rFonts w:eastAsia="Times New Roman" w:cs="Times New Roman"/>
          <w:color w:val="000000"/>
          <w:sz w:val="28"/>
          <w:szCs w:val="28"/>
          <w:lang w:val="ru-RU" w:bidi="ar-SA"/>
        </w:rPr>
        <w:t xml:space="preserve">това Е. М. — М.: Независимая фирма «Класс», 2001. </w:t>
      </w:r>
      <w:r>
        <w:rPr>
          <w:rFonts w:eastAsia="Times New Roman" w:cs="Times New Roman"/>
          <w:i/>
          <w:iCs/>
          <w:color w:val="000000"/>
          <w:sz w:val="28"/>
          <w:szCs w:val="28"/>
          <w:lang w:val="ru-RU" w:bidi="ar-SA"/>
        </w:rPr>
        <w:t xml:space="preserve">Длимое Е. А. </w:t>
      </w:r>
      <w:r>
        <w:rPr>
          <w:rFonts w:eastAsia="Times New Roman" w:cs="Times New Roman"/>
          <w:color w:val="000000"/>
          <w:sz w:val="28"/>
          <w:szCs w:val="28"/>
          <w:lang w:val="ru-RU" w:bidi="ar-SA"/>
        </w:rPr>
        <w:t>Общая психология. - М.: ЮНИТИ, 1999.</w:t>
      </w:r>
    </w:p>
    <w:p>
      <w:pPr>
        <w:pStyle w:val="Normal"/>
        <w:shd w:fill="FFFFFF" w:val="clear"/>
        <w:rPr/>
      </w:pPr>
      <w:r>
        <w:rPr>
          <w:rFonts w:eastAsia="Times New Roman" w:cs="Times New Roman"/>
          <w:i/>
          <w:iCs/>
          <w:color w:val="000000"/>
          <w:sz w:val="28"/>
          <w:szCs w:val="28"/>
          <w:vertAlign w:val="superscript"/>
          <w:lang w:val="ru-RU" w:bidi="ar-SA"/>
        </w:rPr>
        <w:t>Оц</w:t>
      </w:r>
      <w:r>
        <w:rPr>
          <w:rFonts w:eastAsia="Times New Roman" w:cs="Times New Roman"/>
          <w:i/>
          <w:iCs/>
          <w:color w:val="000000"/>
          <w:sz w:val="28"/>
          <w:szCs w:val="28"/>
          <w:lang w:val="ru-RU" w:bidi="ar-SA"/>
        </w:rPr>
        <w:t xml:space="preserve">епцов Г. Г. </w:t>
      </w:r>
      <w:r>
        <w:rPr>
          <w:rFonts w:eastAsia="Times New Roman" w:cs="Times New Roman"/>
          <w:color w:val="000000"/>
          <w:sz w:val="28"/>
          <w:szCs w:val="28"/>
          <w:lang w:val="ru-RU" w:bidi="ar-SA"/>
        </w:rPr>
        <w:t>Коммуникативные технологии двадцатого века. — М.: Рефл-бук, 1999.</w:t>
      </w:r>
    </w:p>
    <w:p>
      <w:pPr>
        <w:pStyle w:val="Normal"/>
        <w:shd w:fill="FFFFFF" w:val="clear"/>
        <w:rPr/>
      </w:pP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105</w:t>
      </w:r>
    </w:p>
    <w:p>
      <w:pPr>
        <w:pStyle w:val="Normal"/>
        <w:shd w:fill="FFFFFF" w:val="clear"/>
        <w:rPr/>
      </w:pPr>
      <w:r>
        <w:rPr>
          <w:rFonts w:eastAsia="Times New Roman" w:cs="Arial"/>
          <w:color w:val="000000"/>
          <w:sz w:val="28"/>
          <w:szCs w:val="28"/>
          <w:lang w:val="ru-RU" w:bidi="ar-SA"/>
        </w:rPr>
        <w:t xml:space="preserve">10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психологическим воздейств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овы формы осуществления в организации психологического воздей</w:t>
        <w:softHyphen/>
        <w:t>ствия, реализуемого в рамках психологического обеспечения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Дайте классификацию тренинговых процед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овы единицы анализа психологического 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ими принципами руководствуются, чтобы оптимизировать воздей-ственную практику?</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онсультирование</w:t>
      </w:r>
    </w:p>
    <w:p>
      <w:pPr>
        <w:pStyle w:val="Normal"/>
        <w:shd w:fill="FFFFFF" w:val="clear"/>
        <w:rPr/>
      </w:pPr>
      <w:r>
        <w:rPr>
          <w:rFonts w:eastAsia="Times New Roman" w:cs="Times New Roman"/>
          <w:color w:val="000000"/>
          <w:sz w:val="28"/>
          <w:szCs w:val="28"/>
          <w:lang w:val="ru-RU" w:bidi="ar-SA"/>
        </w:rPr>
        <w:t>Когда речь идет о консультировании в рамках психологического обеспечения управ</w:t>
        <w:softHyphen/>
        <w:t>ления человеческими ресурсами, то подразумевается как управленческое консуль</w:t>
        <w:softHyphen/>
        <w:t>тирование, так и индивидуальное психологическое консультирование персонала организации. Прежде чем мы перейдем к рассмотрению основных моментов, ка</w:t>
        <w:softHyphen/>
        <w:t>сающихся данного вида деятельности по психологическому обеспечению управ</w:t>
        <w:softHyphen/>
        <w:t>ления человеческими ресурсами, уточним, что будет пониматься под двумя основ</w:t>
        <w:softHyphen/>
        <w:t xml:space="preserve">ными терминами — </w:t>
      </w:r>
      <w:r>
        <w:rPr>
          <w:rFonts w:eastAsia="Times New Roman" w:cs="Times New Roman"/>
          <w:b/>
          <w:bCs/>
          <w:color w:val="000000"/>
          <w:sz w:val="28"/>
          <w:szCs w:val="28"/>
          <w:lang w:val="ru-RU" w:bidi="ar-SA"/>
        </w:rPr>
        <w:t xml:space="preserve">«клиент»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консультант».</w:t>
      </w:r>
    </w:p>
    <w:p>
      <w:pPr>
        <w:pStyle w:val="Normal"/>
        <w:shd w:fill="FFFFFF" w:val="clear"/>
        <w:rPr/>
      </w:pPr>
      <w:r>
        <w:rPr>
          <w:rFonts w:eastAsia="Times New Roman" w:cs="Times New Roman"/>
          <w:color w:val="000000"/>
          <w:sz w:val="28"/>
          <w:szCs w:val="28"/>
          <w:lang w:val="ru-RU" w:bidi="ar-SA"/>
        </w:rPr>
        <w:t xml:space="preserve">Под термином </w:t>
      </w:r>
      <w:r>
        <w:rPr>
          <w:rFonts w:eastAsia="Times New Roman" w:cs="Times New Roman"/>
          <w:b/>
          <w:bCs/>
          <w:color w:val="000000"/>
          <w:sz w:val="28"/>
          <w:szCs w:val="28"/>
          <w:lang w:val="ru-RU" w:bidi="ar-SA"/>
        </w:rPr>
        <w:t xml:space="preserve">«клиент» </w:t>
      </w:r>
      <w:r>
        <w:rPr>
          <w:rFonts w:eastAsia="Times New Roman" w:cs="Times New Roman"/>
          <w:color w:val="000000"/>
          <w:sz w:val="28"/>
          <w:szCs w:val="28"/>
          <w:lang w:val="ru-RU" w:bidi="ar-SA"/>
        </w:rPr>
        <w:t>понимается как индивидуальный (например менед</w:t>
        <w:softHyphen/>
        <w:t>жер), так и коллективный (управленческая команда) субъект, пользующийся услугами консульта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 вторым термином подразумеваются специалисты, которые постоянно или периодически выполняют все или часть типичных консультационных функций в области управления и/или индивидуальных психологических проблем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тобы разобраться в специфике направлений консультационной работы, рас</w:t>
        <w:softHyphen/>
        <w:t>смотрим, прежде всего, существующие определения этих видов деятельности.</w:t>
      </w:r>
    </w:p>
    <w:p>
      <w:pPr>
        <w:pStyle w:val="Normal"/>
        <w:shd w:fill="FFFFFF" w:val="clear"/>
        <w:rPr/>
      </w:pPr>
      <w:r>
        <w:rPr>
          <w:rFonts w:eastAsia="Times New Roman" w:cs="Times New Roman"/>
          <w:color w:val="000000"/>
          <w:sz w:val="28"/>
          <w:szCs w:val="28"/>
          <w:lang w:val="ru-RU" w:bidi="ar-SA"/>
        </w:rPr>
        <w:t>Управлен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фере 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пределении управленческого консультирования следует отметить несколько подходов. Первый придерживается широкого функционального взгляда на кон</w:t>
        <w:softHyphen/>
        <w:t>сультирование. В этом случае данный вид деятельности определяется как любая форма оказания помощи, связанная с содержанием, процессом или структурой задачи или серии задач, когда сам консультант не отвечает за выполнение задачи, но помогает тем, кто ответственен за это. В качестве консультанта могут высту" пать различные специалисты, осуществляющие подобное взаимодействие [174, с 16]. Как мы видим, это определение подчеркивает, что консультанты являются по</w:t>
        <w:softHyphen/>
        <w:t>мощниками клиен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ой подход рассматривает консультирование как особую профессиональ</w:t>
        <w:softHyphen/>
        <w:t>ную службу, работающую на контрактных основаниях и оказывающую услуги организациям с помощью специально обученных и квалифицированных лиИ,</w:t>
      </w:r>
    </w:p>
    <w:p>
      <w:pPr>
        <w:pStyle w:val="Normal"/>
        <w:shd w:fill="FFFFFF" w:val="clear"/>
        <w:rPr/>
      </w:pP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 xml:space="preserve">торые помогают организации-заказчику выявить управленческие проблемы, про-«ализировать их, дают рекомендации по решению этих проблем и содействуют, </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и необходимости, выполнению решений [174, с. 16-17]. И в этом случае подчер-ивается, что у консультантов — совещательная функция. Они дают советы и не бладают непосредственной властью принимать решения об изменениях в органи-яции и претворять их в жизнь. Они отвечают лишь за качество и законность сове</w:t>
        <w:softHyphen/>
        <w:t>та Клиенты же несут всю ответственность, которая проистекает из его принятия. Уже из приведенных в самом начале раздела определений ясно, что консуль</w:t>
        <w:softHyphen/>
        <w:t>танты могут быть как членами организации, так и внешними по отношению к ней лицами, юридически связанными с организацией договором или контрактом на выполнение конкретной работы. В рамках управления человеческими ресурсами консультанты могут быть как внешними, так и представителями собственных служб. Далее мы основное внимание уделим внутриорганизационному консуль</w:t>
        <w:softHyphen/>
        <w:t>тированию.</w:t>
      </w:r>
    </w:p>
    <w:p>
      <w:pPr>
        <w:pStyle w:val="Normal"/>
        <w:shd w:fill="FFFFFF" w:val="clear"/>
        <w:rPr/>
      </w:pPr>
      <w:r>
        <w:rPr>
          <w:rFonts w:eastAsia="Times New Roman" w:cs="Times New Roman"/>
          <w:b/>
          <w:bCs/>
          <w:color w:val="000000"/>
          <w:sz w:val="28"/>
          <w:szCs w:val="28"/>
          <w:lang w:val="ru-RU" w:bidi="ar-SA"/>
        </w:rPr>
        <w:t>функ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вратимся к приведенным выше определениям. Вне зависимости от позиции консультанта по отношению к организации важно, что и при первом, и при вто</w:t>
        <w:softHyphen/>
        <w:t>ром подходе имеются указания на специфику деятельности консультанта как совещательную, обеспечивающую принятие решения клиентом. Таким образом, эту функцию консультирования возможно обозначить как поддержку в выработ</w:t>
        <w:softHyphen/>
        <w:t>ке ре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того, в литературе отмечается, что консультативные взаимодействия в организации выступают как средство обучения, привносящее новые знания в орга</w:t>
        <w:softHyphen/>
        <w:t>низацию, помогающее менеджерам и персоналу учиться на собственном опыт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тверждение, что цель консультирования состоит не только в том, чтобы обес</w:t>
        <w:softHyphen/>
        <w:t>печить текущие решения дополнительной экспертизой, но, повысить мастерство и независимость лиц, принимающих решения, при устранении ими будущих проблем, общепризнанно. Фактически речь идет о содействии в рамках консультативного взаимодействия формированию у клиентов основы разрешения соответствующих проблем. В этом контексте особую роль играет выбор консультантом методов вов</w:t>
        <w:softHyphen/>
        <w:t>лечения клиента в выработку решения, повышения его активности в процессе ра</w:t>
        <w:softHyphen/>
        <w:t>боты над проблемой. Именно за счет этих факторов может усиливаться или ослаб</w:t>
        <w:softHyphen/>
        <w:t>ляться образовательный эффект консультирования [174, с. 2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ктивное вовлечение клиента в процесс выработки решений, обучающая на</w:t>
        <w:softHyphen/>
        <w:t>правленность консультирования является также и профилактикой, направленной на формирование зависимости клиента от консультанта. Такого рода зависимость может проявиться, в частности, как попытка переложить на консультанта приня</w:t>
        <w:softHyphen/>
        <w:t>тие решений, за которые отвечает клиент, а также в неоднократном обращении к консультанту по одним и тем же вопросам. В связи с необходимостью оптимизиро</w:t>
        <w:softHyphen/>
        <w:t>вать взаимодействия клиента и консультанта в рамках деловых партнерских отно</w:t>
        <w:softHyphen/>
        <w:t>шений исследователи особо подчеркивают необходимостьреализовать активную позицию клиента на всех стадиях взаимодействия с консультантом, начиная от по</w:t>
        <w:softHyphen/>
        <w:t>становки проблемы и участия в информационном обеспечении выработки решения, вплоть до оценки последствий внедренных рекомендаций [174, с. 244-24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07</w:t>
      </w:r>
    </w:p>
    <w:p>
      <w:pPr>
        <w:pStyle w:val="Normal"/>
        <w:shd w:fill="FFFFFF" w:val="clear"/>
        <w:rPr/>
      </w:pPr>
      <w:r>
        <w:rPr>
          <w:rFonts w:eastAsia="Times New Roman" w:cs="Times New Roman"/>
          <w:color w:val="000000"/>
          <w:sz w:val="28"/>
          <w:szCs w:val="28"/>
          <w:lang w:val="ru-RU" w:bidi="ar-SA"/>
        </w:rPr>
        <w:t>Таким образом, образовательный эффект, наряду с содействием разрешению проблем, рассматривается как самый важный из прочих эффектов консультир</w:t>
      </w:r>
      <w:r>
        <w:rPr>
          <w:rFonts w:eastAsia="Times New Roman" w:cs="Times New Roman"/>
          <w:color w:val="000000"/>
          <w:sz w:val="28"/>
          <w:szCs w:val="28"/>
          <w:vertAlign w:val="subscript"/>
          <w:lang w:val="ru-RU" w:bidi="ar-SA"/>
        </w:rPr>
        <w:t>0</w:t>
      </w:r>
      <w:r>
        <w:rPr>
          <w:rFonts w:eastAsia="Times New Roman" w:cs="Times New Roman"/>
          <w:color w:val="000000"/>
          <w:sz w:val="28"/>
          <w:szCs w:val="28"/>
          <w:lang w:val="ru-RU" w:bidi="ar-SA"/>
        </w:rPr>
        <w:t>. вания.</w:t>
      </w:r>
    </w:p>
    <w:p>
      <w:pPr>
        <w:pStyle w:val="Normal"/>
        <w:shd w:fill="FFFFFF" w:val="clear"/>
        <w:rPr/>
      </w:pPr>
      <w:r>
        <w:rPr>
          <w:rFonts w:eastAsia="Times New Roman" w:cs="Times New Roman"/>
          <w:b/>
          <w:bCs/>
          <w:color w:val="000000"/>
          <w:sz w:val="28"/>
          <w:szCs w:val="28"/>
          <w:lang w:val="ru-RU" w:bidi="ar-SA"/>
        </w:rPr>
        <w:t>Проблем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езависим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ант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нутреннем организационно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ирован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 А. Иванов и Д. М. Шустерман, рассматривая особенности внутреннего кон</w:t>
        <w:softHyphen/>
        <w:t>сультирования, указывают, что включенность консультанта в протекающие в организации процессы накладывает множество ограничений на его возможности и действия. Ответственность и права внутреннего консультанта определяются его позицией в организации: местом в технологическом процессе, статусом, отноше</w:t>
        <w:softHyphen/>
        <w:t>ниями с сотрудниками и т. п. [62, с. 3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язи с этим, именно в случае внутриорганизационного консультирования следует подчеркнуть важность такого параметра статуса и позиции, занимаемой консультантом, как его независимость. Это предполагает, что в рамках осуществ</w:t>
        <w:softHyphen/>
        <w:t>ляемого консультирования консультант должен располагать возможностью оце</w:t>
        <w:softHyphen/>
        <w:t>нивать любую ситуацию, говорить правду и предлагать честные и объективные суждения. Этот уровень независимости обеспечивается рядом обстоятельст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 консультанта должна отсутствовать финансовая заинтересованность в конкретных действиях кли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ость совета, дающегося в рамках текущего задания, не должна ставиться в зависимость от возможностей дальнейшего взаимодействия с конкретным клиент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лжна иметь место защищенность консультанта от неофициального дав</w:t>
        <w:softHyphen/>
        <w:t>ления с использованием политической власти, связей, членства в полити</w:t>
        <w:softHyphen/>
        <w:t>ческой партии и аналогичных способов воздейств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сутствие административной независимости консультанта от клиента в случае внутреннего консультирования, когда клиентом выступает админи</w:t>
        <w:softHyphen/>
        <w:t>страция или высшее звено управления организации, должно компенсиро</w:t>
        <w:softHyphen/>
        <w:t>ваться высоким статусом службы, к которой принадлежит консультан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мением консультанта сохранять эмоциональную независимость как на фоне дружеских, так и иных чувств, которые могут иметь место с самого начала консультационного взаимодействия или развиться в ходе выполне</w:t>
        <w:softHyphen/>
        <w:t>ния задания [174, с. 19].</w:t>
      </w:r>
    </w:p>
    <w:p>
      <w:pPr>
        <w:pStyle w:val="Normal"/>
        <w:shd w:fill="FFFFFF" w:val="clear"/>
        <w:rPr/>
      </w:pPr>
      <w:r>
        <w:rPr>
          <w:rFonts w:eastAsia="Times New Roman" w:cs="Times New Roman"/>
          <w:b/>
          <w:bCs/>
          <w:color w:val="000000"/>
          <w:sz w:val="28"/>
          <w:szCs w:val="28"/>
          <w:lang w:val="ru-RU" w:bidi="ar-SA"/>
        </w:rPr>
        <w:t>Фактор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ределяю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пецифику управлен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 А. Иванов и Д. М. Шустерман [62, с. 33] указывают на возможность выделить более ста видов консультативных услуг, различающихся подходами, формами работы и конечным результатом консуль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условно, одним из главнейших факторов, определяющих специфику управ</w:t>
        <w:softHyphen/>
        <w:t>ленческого консультирования в рамках психологического обеспечения управле</w:t>
        <w:softHyphen/>
        <w:t>ния человеческими ресурсами, выступает понимание консультантом сущности данного ресурса, степень общности взглядов на этот вопрос у него и клиента.</w:t>
      </w:r>
    </w:p>
    <w:p>
      <w:pPr>
        <w:pStyle w:val="Normal"/>
        <w:shd w:fill="FFFFFF" w:val="clear"/>
        <w:rPr/>
      </w:pPr>
      <w:r>
        <w:rPr>
          <w:rFonts w:eastAsia="Times New Roman" w:cs="Times New Roman"/>
          <w:color w:val="000000"/>
          <w:sz w:val="28"/>
          <w:szCs w:val="28"/>
          <w:lang w:val="ru-RU" w:bidi="ar-SA"/>
        </w:rPr>
        <w:t xml:space="preserve">Хотелось бы надеяться, что в отечественном бизнесе уже сходит на нет установка тношения к работнику в организации как к лимону, который может быть выжат </w:t>
      </w:r>
      <w:r>
        <w:rPr>
          <w:rFonts w:eastAsia="Times New Roman" w:cs="Times New Roman"/>
          <w:color w:val="000000"/>
          <w:sz w:val="28"/>
          <w:szCs w:val="28"/>
          <w:vertAlign w:val="subscript"/>
          <w:lang w:val="ru-RU" w:bidi="ar-SA"/>
        </w:rPr>
        <w:t>ВЬ</w:t>
      </w:r>
      <w:r>
        <w:rPr>
          <w:rFonts w:eastAsia="Times New Roman" w:cs="Times New Roman"/>
          <w:color w:val="000000"/>
          <w:sz w:val="28"/>
          <w:szCs w:val="28"/>
          <w:lang w:val="ru-RU" w:bidi="ar-SA"/>
        </w:rPr>
        <w:t>1брошен. В контексте такой установки консультативный запрос со стороны пганизации или конкретных менеджеров может вступить в противоречие с гу-шнистической направленностью консультанта, породив тем самым внутренний конфликт между долгом перед клиентом и собственными принципами професси</w:t>
        <w:softHyphen/>
        <w:t>онала. Рефлексия возможного противоречия между клиентом и консультантом на фоне концептуальных расхождений в понимании того, каковы сущность, роль, закономерности функционирования системы человеческих ресурсов, этические ограничения, помогает более точно выстраивать как процесс консультирования, так и систему аргументирования рекоменда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ой существенный момент, также требующий рефлексии консультантом и содержательно определяющий рекомендации, — контекст организационной куль</w:t>
        <w:softHyphen/>
        <w:t>туры. В настоящее время общепринятой является точка зрения на управление человеческими ресурсами как ту область, что, прежде всего, опирается на ценно</w:t>
        <w:softHyphen/>
        <w:t>сти и культуру. В связи с этим перенос рекомендаций, касающихся одной органи</w:t>
        <w:softHyphen/>
        <w:t>зационной среды, в другую, может зачастую оказаться неприемлемым. Конкрети</w:t>
        <w:softHyphen/>
        <w:t>зация рекомендаций для уникального контекста определенной организационной культуры — одно из условий внедрения рекомендаций. (Совершенно особая за</w:t>
        <w:softHyphen/>
        <w:t>дача — изменение организационной культуры, и она будет рассмотрена нами в соответствующем разде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оотнесение собственной профессиональной позиции консуль</w:t>
        <w:softHyphen/>
        <w:t>танта в рамках консультативной задачи с позицией клиента, а также оценка сте</w:t>
        <w:softHyphen/>
        <w:t>пени типичности/уникальности запроса и организационных условий — наиболее существенные факторы, определяющие особенности консультационного взаимо</w:t>
        <w:softHyphen/>
        <w:t>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ачестве факторов, также определяющих специфику консультативной дея</w:t>
        <w:softHyphen/>
        <w:t>тельности, можно указать следующ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зиция консультанта (его принадлежность к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епень специализации консульта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ритерии оценки эффективности организации, используемые консультант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отсутствие системного подхо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иентация на процесс или на результат [62, с. 3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выделенные оппозиции просматриваются и тогда, когда речь идет о кон</w:t>
        <w:softHyphen/>
        <w:t>сультировании в рамках психологического обеспечения управления человечески</w:t>
        <w:softHyphen/>
        <w:t>ми ресурсами. Рассмотрим эти факторы подроб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ы уже указывали ранее, что при внутреннем консультировании консультант ограничен в своих возможностях статусом, которым он располагает в организации. Его преимущество перед внешним консультантом состоит в том, что он знает про-°лемы и жизнь организации изнутри, обладает информацией, которая часто не</w:t>
        <w:softHyphen/>
        <w:t>доступна для человека со стороны [62, с. 34]. Внешний консультант не включен ни в отношения, ни в иерархию, ни в технологию, ни в конфликты. Он — незаин</w:t>
        <w:softHyphen/>
        <w:t>тересованная сторона. Это позволяет взглянуть на организацию извне, но в то ж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ремя ограничивает доступ к информации, доступной только членам организации [62, с. 35]. Таким образом, выбор внешнего или внутреннего консультирования должен решаться в каждом конкретном случае, исходя из указанных ограничений и преимуще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вопрос о степени специализации консультанта в рамках пси</w:t>
        <w:softHyphen/>
        <w:t>хологического обеспечения управления человеческими ресурсами, следует от</w:t>
        <w:softHyphen/>
        <w:t>метить, что она достаточно узка. Как правило, итогом консультирования выступает решение конкретных проблем в контексте управления человеческими ресурса</w:t>
        <w:softHyphen/>
        <w:t>ми организации. Этим определяется и широта ответственности консультанта Понятно, что в этом случае психологу невозможно принять на себя ответствен</w:t>
        <w:softHyphen/>
        <w:t>ность за повышение эффективности организации как целого. Вместе с тем прин</w:t>
        <w:softHyphen/>
        <w:t>цип системности, лежащий в основе эффективной Бездейственной практики делает необходимым рассмотрение и локальных, частных проблем в контексте целостного представления об организации. В соответствии с этим можно оце</w:t>
        <w:softHyphen/>
        <w:t>нить и вклад психологического консультирования в обеспечение решения про</w:t>
        <w:softHyphen/>
        <w:t>блемы в це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ым показателем, дифференцирующим различные виды консультирова</w:t>
        <w:softHyphen/>
        <w:t>ния, являются используемые в консультативном процессе критерии эффективно</w:t>
        <w:softHyphen/>
        <w:t>сти. Они могут принадлежать самому консультанту и отражать его представления о балансе должного, желаемого, возможного в их соотношении с действительным положением дел (модель требуемого решения). Но и у клиента также могут быть свои критерии, в большей или меньшей степени совпадающие с критериями кон</w:t>
        <w:softHyphen/>
        <w:t>сультанта. Консультативное взаимодействие будет различаться в зависимости от тактики работы с критери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ни могут формироваться; это происходит в тех случаях, когда клиент, чув</w:t>
        <w:softHyphen/>
        <w:t>ствуя дискомфорт (наличие проблемы) и понимая необходимость его устра</w:t>
        <w:softHyphen/>
        <w:t>нить, не может четко сформулировать, что для него важно как результат разрешения проблемы (желаемое положение дел), каково место этого пока</w:t>
        <w:softHyphen/>
        <w:t>зателя среди прочих, характеризующих благоприятное разрешение ситуации в целом (должное положение дел), не рефлексирует имеющие при этом ограничения (границы возможног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ни могут задаваться консультантом с опорой на его авторитет как экспер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гут использоваться субъективные критерии клиента, когда выбор при</w:t>
        <w:softHyphen/>
        <w:t>оритетов отдается ему, но консультант (в случае нецелесообразности) пре</w:t>
        <w:softHyphen/>
        <w:t>дупреждает клиента о том, какова возможная цена использования избран</w:t>
        <w:softHyphen/>
        <w:t>ного им критерия эффективности.</w:t>
      </w:r>
    </w:p>
    <w:p>
      <w:pPr>
        <w:pStyle w:val="Normal"/>
        <w:shd w:fill="FFFFFF" w:val="clear"/>
        <w:rPr/>
      </w:pPr>
      <w:r>
        <w:rPr>
          <w:rFonts w:eastAsia="Times New Roman" w:cs="Times New Roman"/>
          <w:color w:val="000000"/>
          <w:sz w:val="28"/>
          <w:szCs w:val="28"/>
          <w:lang w:val="ru-RU" w:bidi="ar-SA"/>
        </w:rPr>
        <w:t>Наряду с указанными подходами к проблеме критериев управленческого кон</w:t>
        <w:softHyphen/>
        <w:t>сультирования, в литературе достаточно широко обсуждается вопрос о разработ</w:t>
        <w:softHyphen/>
        <w:t xml:space="preserve">ке универсальных показателей эффективности этой деятельности. Одной из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аких попыток является система критериев, разработанных А. А. Вахиным и К. А. Крав</w:t>
        <w:softHyphen/>
        <w:t>цовой. Эта система включает в себя следующие виды критерие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ниверсальные (неспецифические) критерии эффективности оргконсуль-тиро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частные (специфические) критерии оргконсультирования.</w:t>
      </w:r>
    </w:p>
    <w:p>
      <w:pPr>
        <w:pStyle w:val="Normal"/>
        <w:shd w:fill="FFFFFF" w:val="clear"/>
        <w:rPr/>
      </w:pPr>
      <w:r>
        <w:rPr>
          <w:rFonts w:eastAsia="Times New Roman" w:cs="Times New Roman"/>
          <w:color w:val="000000"/>
          <w:sz w:val="28"/>
          <w:szCs w:val="28"/>
          <w:lang w:val="en-US" w:bidi="ar-SA"/>
        </w:rPr>
        <w:t>jC</w:t>
      </w:r>
      <w:r>
        <w:rPr>
          <w:rFonts w:eastAsia="Times New Roman" w:cs="Times New Roman"/>
          <w:color w:val="000000"/>
          <w:sz w:val="28"/>
          <w:szCs w:val="28"/>
          <w:lang w:val="ru-RU" w:bidi="ar-SA"/>
        </w:rPr>
        <w:t xml:space="preserve"> первым, образующим «каркас» эффективности любого консультативного </w:t>
      </w:r>
      <w:r>
        <w:rPr>
          <w:rFonts w:eastAsia="Times New Roman" w:cs="Times New Roman"/>
          <w:color w:val="000000"/>
          <w:sz w:val="28"/>
          <w:szCs w:val="28"/>
          <w:vertAlign w:val="subscript"/>
          <w:lang w:val="ru-RU" w:bidi="ar-SA"/>
        </w:rPr>
        <w:t>о3</w:t>
      </w:r>
      <w:r>
        <w:rPr>
          <w:rFonts w:eastAsia="Times New Roman" w:cs="Times New Roman"/>
          <w:color w:val="000000"/>
          <w:sz w:val="28"/>
          <w:szCs w:val="28"/>
          <w:lang w:val="ru-RU" w:bidi="ar-SA"/>
        </w:rPr>
        <w:t>действия,авторами отнесен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ование консультанта содержанию первоначального запроса клиента в консультативном процесс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следование консультанта за динамикой запроса клиента относительно со</w:t>
        <w:softHyphen/>
        <w:t>держания его проблемы в консультативном процесс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растание, по сравнению с первоначальным этапом консультирования, степени независимости клиента от консультанта на выделенном (оговорен</w:t>
        <w:softHyphen/>
        <w:t>ном) этапе работы с проблемой клиента.</w:t>
      </w:r>
    </w:p>
    <w:p>
      <w:pPr>
        <w:pStyle w:val="Normal"/>
        <w:shd w:fill="FFFFFF" w:val="clear"/>
        <w:rPr/>
      </w:pPr>
      <w:r>
        <w:rPr>
          <w:rFonts w:eastAsia="Times New Roman" w:cs="Times New Roman"/>
          <w:color w:val="000000"/>
          <w:sz w:val="28"/>
          <w:szCs w:val="28"/>
          <w:lang w:val="ru-RU" w:bidi="ar-SA"/>
        </w:rPr>
        <w:t xml:space="preserve">Частные (специфические) критерии оргконсультирования включают в себя </w:t>
      </w:r>
      <w:r>
        <w:rPr>
          <w:rFonts w:eastAsia="Times New Roman" w:cs="Times New Roman"/>
          <w:color w:val="000000"/>
          <w:sz w:val="28"/>
          <w:szCs w:val="28"/>
          <w:vertAlign w:val="subscript"/>
          <w:lang w:val="ru-RU" w:bidi="ar-SA"/>
        </w:rPr>
        <w:t>каК</w:t>
      </w:r>
      <w:r>
        <w:rPr>
          <w:rFonts w:eastAsia="Times New Roman" w:cs="Times New Roman"/>
          <w:color w:val="000000"/>
          <w:sz w:val="28"/>
          <w:szCs w:val="28"/>
          <w:lang w:val="ru-RU" w:bidi="ar-SA"/>
        </w:rPr>
        <w:t xml:space="preserve"> непсихологические, так и психологические критерии эффективности. Непсихологические таковы: « структурно-организационные, которые заключаются</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 появлении новых работоспособных организационных структур, &lt;-  в перестройке существующих организационных структур, увеличиваю</w:t>
        <w:softHyphen/>
        <w:t>щей производительность их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ономические, состоящие в том, что</w:t>
      </w:r>
    </w:p>
    <w:p>
      <w:pPr>
        <w:pStyle w:val="Normal"/>
        <w:shd w:fill="FFFFFF" w:val="clear"/>
        <w:rPr/>
      </w:pP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повышается оборот товарно-денежной массы в организации в целом (или в подразделении, на которое оказывалось консультационное воз</w:t>
        <w:softHyphen/>
        <w:t>действие),</w:t>
      </w:r>
    </w:p>
    <w:p>
      <w:pPr>
        <w:pStyle w:val="Normal"/>
        <w:shd w:fill="FFFFFF" w:val="clear"/>
        <w:rPr/>
      </w:pPr>
      <w:r>
        <w:rPr>
          <w:rFonts w:eastAsia="Times New Roman" w:cs="Times New Roman"/>
          <w:i/>
          <w:iCs/>
          <w:color w:val="000000"/>
          <w:sz w:val="28"/>
          <w:szCs w:val="28"/>
          <w:lang w:val="ru-RU" w:bidi="ar-SA"/>
        </w:rPr>
        <w:t>■</w:t>
      </w:r>
      <w:r>
        <w:rPr>
          <w:rFonts w:eastAsia="Times New Roman" w:cs="Times New Roman"/>
          <w:i/>
          <w:iCs/>
          <w:color w:val="000000"/>
          <w:sz w:val="28"/>
          <w:szCs w:val="28"/>
          <w:lang w:val="ru-RU" w:bidi="ar-SA"/>
        </w:rPr>
        <w:t xml:space="preserve">&gt; </w:t>
      </w:r>
      <w:r>
        <w:rPr>
          <w:rFonts w:eastAsia="Times New Roman" w:cs="Times New Roman"/>
          <w:color w:val="000000"/>
          <w:sz w:val="28"/>
          <w:szCs w:val="28"/>
          <w:lang w:val="ru-RU" w:bidi="ar-SA"/>
        </w:rPr>
        <w:t>уменьшаются издержки производственной деятельности организации, увеличивается прибыль как в процентном отношении, так и в абсолют</w:t>
        <w:softHyphen/>
        <w:t>ном размер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циальные, заключающиеся</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 уменьшении текучести кадров в организации в целом (или в подразде</w:t>
        <w:softHyphen/>
        <w:t>лении, на которое оказывалось консультационное воздействие),</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 приведении численного состава организации к необходимому и доста</w:t>
        <w:softHyphen/>
        <w:t>точному числу специали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е критерии — эт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о-психологические, которые предполага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 у руководителя (заказчика консультативного воздействия) в его профессиональной деятельности (а иногда и личной жизни) устойчиво</w:t>
        <w:softHyphen/>
        <w:t>го состояния личного комфор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циально-психологические, состоящие</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 разрешении или трансформации конфликтов (межличностных, меж</w:t>
        <w:softHyphen/>
        <w:t>групповых, между руководителем и группой и т. д.);</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 наличии у коллектива всей организации или подразделения (группы подразделений), с которыми велась консультационная работа, устойчи</w:t>
        <w:softHyphen/>
        <w:t>вого состояния психологического комфорта [19, с. 304-305].</w:t>
      </w:r>
    </w:p>
    <w:p>
      <w:pPr>
        <w:pStyle w:val="Normal"/>
        <w:shd w:fill="FFFFFF" w:val="clear"/>
        <w:rPr/>
      </w:pPr>
      <w:r>
        <w:rPr>
          <w:rFonts w:eastAsia="Times New Roman" w:cs="Arial"/>
          <w:color w:val="000000"/>
          <w:sz w:val="28"/>
          <w:szCs w:val="28"/>
          <w:u w:val="single"/>
          <w:lang w:val="ru-RU" w:bidi="ar-SA"/>
        </w:rPr>
        <w:t xml:space="preserve">110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3. </w:t>
      </w:r>
      <w:r>
        <w:rPr>
          <w:rFonts w:eastAsia="Times New Roman" w:cs="Times New Roman"/>
          <w:color w:val="000000"/>
          <w:sz w:val="28"/>
          <w:szCs w:val="28"/>
          <w:u w:val="single"/>
          <w:lang w:val="ru-RU" w:bidi="ar-SA"/>
        </w:rPr>
        <w:t>Деятельность</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управле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w:t>
      </w:r>
      <w:r>
        <w:rPr>
          <w:rFonts w:eastAsia="Times New Roman" w:cs="Times New Roman"/>
          <w:color w:val="000000"/>
          <w:sz w:val="28"/>
          <w:szCs w:val="28"/>
          <w:lang w:val="ru-RU" w:bidi="ar-SA"/>
        </w:rPr>
        <w:t>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Особое место при обсуждении организационного консультирования занима</w:t>
        <w:softHyphen/>
        <w:t>ют вопросы стратегии. В зависимости от качества или уровня ситуации, с кото</w:t>
        <w:softHyphen/>
        <w:t>рой столкнулся клиент, консультант может способствовать исправлению ситуа</w:t>
        <w:softHyphen/>
        <w:t xml:space="preserve">ции, которая ухудшилась (задача на исправление); </w:t>
      </w:r>
      <w:r>
        <w:rPr>
          <w:rFonts w:eastAsia="Times New Roman" w:cs="Times New Roman"/>
          <w:b/>
          <w:bCs/>
          <w:color w:val="000000"/>
          <w:sz w:val="28"/>
          <w:szCs w:val="28"/>
          <w:lang w:val="ru-RU" w:bidi="ar-SA"/>
        </w:rPr>
        <w:t xml:space="preserve">улучшению </w:t>
      </w:r>
      <w:r>
        <w:rPr>
          <w:rFonts w:eastAsia="Times New Roman" w:cs="Times New Roman"/>
          <w:color w:val="000000"/>
          <w:sz w:val="28"/>
          <w:szCs w:val="28"/>
          <w:lang w:val="ru-RU" w:bidi="ar-SA"/>
        </w:rPr>
        <w:t xml:space="preserve">существующей </w:t>
      </w:r>
      <w:r>
        <w:rPr>
          <w:rFonts w:eastAsia="Times New Roman" w:cs="Times New Roman"/>
          <w:b/>
          <w:bCs/>
          <w:color w:val="000000"/>
          <w:sz w:val="28"/>
          <w:szCs w:val="28"/>
          <w:lang w:val="ru-RU" w:bidi="ar-SA"/>
        </w:rPr>
        <w:t xml:space="preserve">ситуации </w:t>
      </w:r>
      <w:r>
        <w:rPr>
          <w:rFonts w:eastAsia="Times New Roman" w:cs="Times New Roman"/>
          <w:color w:val="000000"/>
          <w:sz w:val="28"/>
          <w:szCs w:val="28"/>
          <w:lang w:val="ru-RU" w:bidi="ar-SA"/>
        </w:rPr>
        <w:t xml:space="preserve">(задача на усовершенствование); </w:t>
      </w:r>
      <w:r>
        <w:rPr>
          <w:rFonts w:eastAsia="Times New Roman" w:cs="Times New Roman"/>
          <w:b/>
          <w:bCs/>
          <w:color w:val="000000"/>
          <w:sz w:val="28"/>
          <w:szCs w:val="28"/>
          <w:lang w:val="ru-RU" w:bidi="ar-SA"/>
        </w:rPr>
        <w:t xml:space="preserve">созданию </w:t>
      </w:r>
      <w:r>
        <w:rPr>
          <w:rFonts w:eastAsia="Times New Roman" w:cs="Times New Roman"/>
          <w:color w:val="000000"/>
          <w:sz w:val="28"/>
          <w:szCs w:val="28"/>
          <w:lang w:val="ru-RU" w:bidi="ar-SA"/>
        </w:rPr>
        <w:t xml:space="preserve">совершенно </w:t>
      </w:r>
      <w:r>
        <w:rPr>
          <w:rFonts w:eastAsia="Times New Roman" w:cs="Times New Roman"/>
          <w:b/>
          <w:bCs/>
          <w:color w:val="000000"/>
          <w:sz w:val="28"/>
          <w:szCs w:val="28"/>
          <w:lang w:val="ru-RU" w:bidi="ar-SA"/>
        </w:rPr>
        <w:t xml:space="preserve">новой </w:t>
      </w:r>
      <w:r>
        <w:rPr>
          <w:rFonts w:eastAsia="Times New Roman" w:cs="Times New Roman"/>
          <w:color w:val="000000"/>
          <w:sz w:val="28"/>
          <w:szCs w:val="28"/>
          <w:lang w:val="ru-RU" w:bidi="ar-SA"/>
        </w:rPr>
        <w:t>ситуации (задача на создание) [174, с. 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ервом случае предполагается прослеживание произошедших отклонений, нахождение и исправление вызвавших их причин. Примером такого уровня задач в управлении человеческими ресурсами может быть консультативный запрос от руководителя конкретного подразделения в связи с ухудшением в нем психоло</w:t>
        <w:softHyphen/>
        <w:t>гического климата, нарастанием конфликт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чи на усовершенствование могут касаться элементов управления, таких как методы анализа или методы регулирования. В этом случае могут быть исполь</w:t>
        <w:softHyphen/>
        <w:t>зованы отработанные ранее консультантом модели или стандарты, и его задача будет состоять в изучении специфичности новых обстоятельств их применения, «привязке» к местным условиям, к текущему моменту. Изменения в этих случаях могут касаться технологических, структурных, методических аспектов деятельно</w:t>
        <w:softHyphen/>
        <w:t>сти в конкретных подструктурах организации. Примером такого уровня задач в управлении человеческими ресурсами может быть консультативный запрос от руководства на разработку системы выдвижения в резерв руководителей, созда</w:t>
        <w:softHyphen/>
        <w:t>ние системы аттестации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чи на создание возникают тогда, когда целью является не решение не</w:t>
        <w:softHyphen/>
        <w:t>отложной задачи или предотвращение потенциальных трудностей, а нахождение новых возможностей развития организации в целом. Примером такого уровня задач в управлении человеческими ресурсами может быть консультативный за</w:t>
        <w:softHyphen/>
        <w:t>прос от руководства организации на разработку новой системы мотивирования персонала в условиях решения организацией конкретной задачи, например, в ус</w:t>
        <w:softHyphen/>
        <w:t>ловиях необходимости повысить уровень продаж. В реальности же конкретные консультативные запросы могут включать элементы всех трех типов задач, опи</w:t>
        <w:softHyphen/>
        <w:t>санных выше.</w:t>
      </w:r>
    </w:p>
    <w:p>
      <w:pPr>
        <w:pStyle w:val="Normal"/>
        <w:shd w:fill="FFFFFF" w:val="clear"/>
        <w:rPr/>
      </w:pPr>
      <w:r>
        <w:rPr>
          <w:rFonts w:eastAsia="Times New Roman" w:cs="Times New Roman"/>
          <w:color w:val="000000"/>
          <w:sz w:val="28"/>
          <w:szCs w:val="28"/>
          <w:lang w:val="ru-RU" w:bidi="ar-SA"/>
        </w:rPr>
        <w:t>Поиск различных способов, направленных на исправление, улучшение, опти</w:t>
        <w:softHyphen/>
        <w:t>мизацию конкретного процесса, решения, технологии в организации может осу</w:t>
        <w:softHyphen/>
        <w:t>ществляться как с опорой на системный подход, так и за счет использования ло</w:t>
        <w:softHyphen/>
        <w:t>кальных возможностей. Задачи же третьего уровня решаются только на системном уровне. Опора на принцип системности позволяет выявить несколько возможных способов решить поставленную задачу. Подобная множественность способов яв</w:t>
        <w:softHyphen/>
        <w:t xml:space="preserve">ляются следствием характерного для открытых сложноорганизованных систем феномена, получившего название </w:t>
      </w:r>
      <w:r>
        <w:rPr>
          <w:rFonts w:eastAsia="Times New Roman" w:cs="Times New Roman"/>
          <w:b/>
          <w:bCs/>
          <w:color w:val="000000"/>
          <w:sz w:val="28"/>
          <w:szCs w:val="28"/>
          <w:lang w:val="ru-RU" w:bidi="ar-SA"/>
        </w:rPr>
        <w:t xml:space="preserve">«эквифинальность». </w:t>
      </w:r>
      <w:r>
        <w:rPr>
          <w:rFonts w:eastAsia="Times New Roman" w:cs="Times New Roman"/>
          <w:color w:val="000000"/>
          <w:sz w:val="28"/>
          <w:szCs w:val="28"/>
          <w:lang w:val="ru-RU" w:bidi="ar-SA"/>
        </w:rPr>
        <w:t xml:space="preserve">Сущность ее состоит </w:t>
      </w:r>
      <w:r>
        <w:rPr>
          <w:rFonts w:eastAsia="Times New Roman" w:cs="Times New Roman"/>
          <w:i/>
          <w:iCs/>
          <w:color w:val="000000"/>
          <w:sz w:val="28"/>
          <w:szCs w:val="28"/>
          <w:lang w:val="ru-RU" w:bidi="ar-SA"/>
        </w:rPr>
        <w:t xml:space="preserve">в </w:t>
      </w:r>
      <w:r>
        <w:rPr>
          <w:rFonts w:eastAsia="Times New Roman" w:cs="Times New Roman"/>
          <w:color w:val="000000"/>
          <w:sz w:val="28"/>
          <w:szCs w:val="28"/>
          <w:lang w:val="ru-RU" w:bidi="ar-SA"/>
        </w:rPr>
        <w:t>том, что открытые системы достигают желаемого результата или устойчивого со</w:t>
        <w:softHyphen/>
        <w:t>стояния благодаря варьирующимся вводам, а также варьирующимся процессам и методам, «...при этом не существует единого лучшего пути. Нигде это не является столь наглядным, как в управлении» [83, т. 1, с. 52] В соответствии с феноменом эквифинальности одни и те же результаты могут быть достигнуты за счет различ</w:t>
        <w:softHyphen/>
        <w:t>ных комбинаций воздействий. Таким образом, использование системного подхо</w:t>
        <w:softHyphen/>
        <w:t>да расширяет возможности консультанта в разрешении поставленной задач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11</w:t>
      </w:r>
    </w:p>
    <w:p>
      <w:pPr>
        <w:pStyle w:val="Normal"/>
        <w:shd w:fill="FFFFFF" w:val="clear"/>
        <w:rPr/>
      </w:pPr>
      <w:r>
        <w:rPr>
          <w:rFonts w:eastAsia="Times New Roman" w:cs="Times New Roman"/>
          <w:color w:val="000000"/>
          <w:sz w:val="28"/>
          <w:szCs w:val="28"/>
          <w:lang w:val="ru-RU" w:bidi="ar-SA"/>
        </w:rPr>
        <w:t>Обратимся теперь к следующей оппозиции, определяющей особенности кон</w:t>
        <w:softHyphen/>
        <w:t xml:space="preserve">сультативного взаимодействия. Ориентация консультирования на результат или </w:t>
      </w:r>
      <w:r>
        <w:rPr>
          <w:rFonts w:eastAsia="Times New Roman" w:cs="Times New Roman"/>
          <w:color w:val="000000"/>
          <w:sz w:val="28"/>
          <w:szCs w:val="28"/>
          <w:vertAlign w:val="subscript"/>
          <w:lang w:val="ru-RU" w:bidi="ar-SA"/>
        </w:rPr>
        <w:t>Н</w:t>
      </w:r>
      <w:r>
        <w:rPr>
          <w:rFonts w:eastAsia="Times New Roman" w:cs="Times New Roman"/>
          <w:color w:val="000000"/>
          <w:sz w:val="28"/>
          <w:szCs w:val="28"/>
          <w:lang w:val="ru-RU" w:bidi="ar-SA"/>
        </w:rPr>
        <w:t>а процесс проявляется в том, что для консультанта и клиента приоритетным оказывается собственно разрешение конкретной проблемы в текущих обстоятель</w:t>
        <w:softHyphen/>
        <w:t>ствах или ее снятие в рамках сценарного подхода, когда учитываются различные возможности (сценарии) развития событий. В последнем случае определяется стратегическая линия в разрешении проблемы, отвечающая миссии организации, ее основному курсу действий, которая конкретизируется по ходу развития ситуа</w:t>
        <w:softHyphen/>
        <w:t>ции. Первый вариант ориентирован на результат, второй — на процес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данному разделу, следует еще раз подчеркнуть необходимость рефлексии указанных показателей, благодаря которым дифференцируются раз</w:t>
        <w:softHyphen/>
        <w:t>личные виды консультирования, чтобы определить целесообразную тактику кон</w:t>
        <w:softHyphen/>
        <w:t>сультативного взаимодействия.</w:t>
      </w:r>
    </w:p>
    <w:p>
      <w:pPr>
        <w:pStyle w:val="Normal"/>
        <w:shd w:fill="FFFFFF" w:val="clear"/>
        <w:rPr/>
      </w:pPr>
      <w:r>
        <w:rPr>
          <w:rFonts w:eastAsia="Times New Roman" w:cs="Times New Roman"/>
          <w:b/>
          <w:bCs/>
          <w:color w:val="000000"/>
          <w:sz w:val="28"/>
          <w:szCs w:val="28"/>
          <w:lang w:val="ru-RU" w:bidi="ar-SA"/>
        </w:rPr>
        <w:t>Конфиденциальнос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оверие</w:t>
      </w:r>
    </w:p>
    <w:p>
      <w:pPr>
        <w:pStyle w:val="Normal"/>
        <w:shd w:fill="FFFFFF" w:val="clear"/>
        <w:rPr/>
      </w:pPr>
      <w:r>
        <w:rPr>
          <w:rFonts w:eastAsia="Times New Roman" w:cs="Times New Roman"/>
          <w:b/>
          <w:bCs/>
          <w:color w:val="000000"/>
          <w:sz w:val="28"/>
          <w:szCs w:val="28"/>
          <w:lang w:val="ru-RU" w:bidi="ar-SA"/>
        </w:rPr>
        <w:t>ка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сно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атив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вопросы, касающиеся управленческого консультирования, все ав</w:t>
        <w:softHyphen/>
        <w:t>торы особое место отводят проблеме доверия между консультантом и клиентом и проблеме конфиденциальности информации. Действительно, отсутствие доверия ведет к фрагментарности в предоставлении консультанту информации и сниже</w:t>
        <w:softHyphen/>
        <w:t>нию эффективности консультативного взаимодействия. В этом смысле уверенность клиента в консультанте как деловом партнере — непременное условие благополу</w:t>
        <w:softHyphen/>
        <w:t>чия и того, и другого (даже в ситуации внутриорганизационного консультирова</w:t>
        <w:softHyphen/>
        <w:t>ния). Гарантом оптимизации отношений выступают нормы профессиональной и деловой этики, которых обязаны придерживаться все профессионалы. В них при</w:t>
        <w:softHyphen/>
        <w:t>дается особое значение вопросам конфиденциальности во взаимодействии «кон</w:t>
        <w:softHyphen/>
        <w:t>сультант — клиент». В литературе указываются этические нормы и стандарты профессиональной деятельности, разработанные и принятые, в частности, Евро</w:t>
        <w:softHyphen/>
        <w:t>пейской Федерацией ассоциаций консультантов по организации производства и Ассоциацией фирм по управленческому консультированию США [ 174, т. 1, с. 253-260]. Несмотря на то, что эти нормы регулируют отношения между клиентом и внешними консультантами, некоторые положения целесообразно иметь в виду, когда речь идет и о внутреннем консультировании. Вот каким образом в Этиче</w:t>
        <w:softHyphen/>
        <w:t>ских нормах и стандартах профессиональной практической деятельности Ассоци</w:t>
        <w:softHyphen/>
        <w:t>ации фирм по управленческому консультированию США отражаются основные обязательства консультанта перед клиентом.</w:t>
      </w:r>
    </w:p>
    <w:p>
      <w:pPr>
        <w:pStyle w:val="Normal"/>
        <w:shd w:fill="FFFFFF" w:val="clear"/>
        <w:rPr/>
      </w:pPr>
      <w:r>
        <w:rPr>
          <w:rFonts w:eastAsia="Times New Roman" w:cs="Times New Roman"/>
          <w:color w:val="000000"/>
          <w:sz w:val="28"/>
          <w:szCs w:val="28"/>
          <w:lang w:val="ru-RU" w:bidi="ar-SA"/>
        </w:rPr>
        <w:t>Осно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тель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м</w:t>
      </w:r>
    </w:p>
    <w:p>
      <w:pPr>
        <w:pStyle w:val="Normal"/>
        <w:shd w:fill="FFFFFF" w:val="clear"/>
        <w:rPr/>
      </w:pPr>
      <w:r>
        <w:rPr>
          <w:rFonts w:eastAsia="Times New Roman" w:cs="Arial"/>
          <w:color w:val="000000"/>
          <w:sz w:val="28"/>
          <w:szCs w:val="28"/>
          <w:lang w:val="ru-RU" w:bidi="ar-SA"/>
        </w:rPr>
        <w:t xml:space="preserve">1.1.   </w:t>
      </w:r>
      <w:r>
        <w:rPr>
          <w:rFonts w:eastAsia="Times New Roman" w:cs="Times New Roman"/>
          <w:color w:val="000000"/>
          <w:sz w:val="28"/>
          <w:szCs w:val="28"/>
          <w:lang w:val="ru-RU" w:bidi="ar-SA"/>
        </w:rPr>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г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в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ш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с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w:t>
        <w:softHyphen/>
        <w:t>петен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зависимо</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им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зависим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зи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дела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ш</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оил</w:t>
        <w:softHyphen/>
        <w:t>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едвзят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сящих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w:t>
        <w:softHyphen/>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не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2.   </w:t>
      </w:r>
      <w:r>
        <w:rPr>
          <w:rFonts w:eastAsia="Times New Roman" w:cs="Times New Roman"/>
          <w:color w:val="000000"/>
          <w:sz w:val="28"/>
          <w:szCs w:val="28"/>
          <w:lang w:val="ru-RU" w:bidi="ar-SA"/>
        </w:rPr>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ран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б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сающую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ра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 исполн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крет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1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щ</w:t>
      </w:r>
    </w:p>
    <w:p>
      <w:pPr>
        <w:pStyle w:val="Normal"/>
        <w:shd w:fill="FFFFFF" w:val="clear"/>
        <w:rPr/>
      </w:pPr>
      <w:r>
        <w:rPr>
          <w:rFonts w:eastAsia="Times New Roman" w:cs="Arial"/>
          <w:color w:val="000000"/>
          <w:sz w:val="28"/>
          <w:szCs w:val="28"/>
          <w:lang w:val="ru-RU" w:bidi="ar-SA"/>
        </w:rPr>
        <w:t>:</w:t>
      </w:r>
      <w:r>
        <w:rPr>
          <w:rFonts w:eastAsia="Times New Roman" w:cs="Times New Roman"/>
          <w:color w:val="000000"/>
          <w:sz w:val="28"/>
          <w:szCs w:val="28"/>
          <w:lang w:val="ru-RU" w:bidi="ar-SA"/>
        </w:rPr>
        <w:t>ами</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Щ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нсультирование</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113</w:t>
      </w:r>
    </w:p>
    <w:p>
      <w:pPr>
        <w:pStyle w:val="Normal"/>
        <w:shd w:fill="FFFFFF" w:val="clear"/>
        <w:rPr/>
      </w:pPr>
      <w:r>
        <w:rPr>
          <w:rFonts w:eastAsia="Times New Roman" w:cs="Times New Roman"/>
          <w:color w:val="000000"/>
          <w:sz w:val="28"/>
          <w:szCs w:val="28"/>
          <w:lang w:val="ru-RU" w:bidi="ar-SA"/>
        </w:rPr>
        <w:t>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нанс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х</w:t>
      </w:r>
      <w:r>
        <w:rPr>
          <w:rFonts w:eastAsia="Times New Roman" w:cs="Arial"/>
          <w:color w:val="000000"/>
          <w:sz w:val="28"/>
          <w:szCs w:val="28"/>
          <w:lang w:val="ru-RU" w:bidi="ar-SA"/>
        </w:rPr>
        <w:t>-</w:t>
      </w:r>
      <w:r>
        <w:rPr>
          <w:rFonts w:eastAsia="Times New Roman" w:cs="Times New Roman"/>
          <w:color w:val="000000"/>
          <w:sz w:val="28"/>
          <w:szCs w:val="28"/>
          <w:lang w:val="ru-RU" w:bidi="ar-SA"/>
        </w:rPr>
        <w:t>либ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териал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w:t>
        <w:softHyphen/>
        <w:t>ренню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влека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ш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им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w:t>
        <w:softHyphen/>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оста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у</w:t>
      </w:r>
      <w:r>
        <w:rPr>
          <w:rFonts w:eastAsia="Times New Roman" w:cs="Arial"/>
          <w:color w:val="000000"/>
          <w:sz w:val="28"/>
          <w:szCs w:val="28"/>
          <w:lang w:val="ru-RU" w:bidi="ar-SA"/>
        </w:rPr>
        <w:t>-</w:t>
      </w:r>
      <w:r>
        <w:rPr>
          <w:rFonts w:eastAsia="Times New Roman" w:cs="Times New Roman"/>
          <w:color w:val="000000"/>
          <w:sz w:val="28"/>
          <w:szCs w:val="28"/>
          <w:lang w:val="ru-RU" w:bidi="ar-SA"/>
        </w:rPr>
        <w:t>либ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ому воспользов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тель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имающейся управлен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лоупотреб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р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 облегч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ще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бле</w:t>
        <w:softHyphen/>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имул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ощ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щекот</w:t>
        <w:softHyphen/>
        <w:t>ли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бле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   </w:t>
      </w:r>
      <w:r>
        <w:rPr>
          <w:rFonts w:eastAsia="Times New Roman" w:cs="Times New Roman"/>
          <w:color w:val="000000"/>
          <w:sz w:val="28"/>
          <w:szCs w:val="28"/>
          <w:lang w:val="ru-RU" w:bidi="ar-SA"/>
        </w:rPr>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каз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уг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ву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урирующ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жд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ществу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б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иязне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и щекотли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б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вар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едоми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4.   </w:t>
      </w:r>
      <w:r>
        <w:rPr>
          <w:rFonts w:eastAsia="Times New Roman" w:cs="Times New Roman"/>
          <w:color w:val="000000"/>
          <w:sz w:val="28"/>
          <w:szCs w:val="28"/>
          <w:lang w:val="ru-RU" w:bidi="ar-SA"/>
        </w:rPr>
        <w:t>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б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ш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тоятельств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w:t>
        <w:softHyphen/>
        <w:t>терес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г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ли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ш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ж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кти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ших услуг</w:t>
      </w:r>
      <w:r>
        <w:rPr>
          <w:rFonts w:eastAsia="Times New Roman" w:cs="Arial"/>
          <w:color w:val="000000"/>
          <w:sz w:val="28"/>
          <w:szCs w:val="28"/>
          <w:lang w:val="ru-RU" w:bidi="ar-SA"/>
        </w:rPr>
        <w:t xml:space="preserve"> [174, </w:t>
      </w:r>
      <w:r>
        <w:rPr>
          <w:rFonts w:eastAsia="Times New Roman" w:cs="Times New Roman"/>
          <w:color w:val="000000"/>
          <w:sz w:val="28"/>
          <w:szCs w:val="28"/>
          <w:lang w:val="ru-RU" w:bidi="ar-SA"/>
        </w:rPr>
        <w:t>с</w:t>
      </w:r>
      <w:r>
        <w:rPr>
          <w:rFonts w:eastAsia="Times New Roman" w:cs="Arial"/>
          <w:color w:val="000000"/>
          <w:sz w:val="28"/>
          <w:szCs w:val="28"/>
          <w:lang w:val="ru-RU" w:bidi="ar-SA"/>
        </w:rPr>
        <w:t>. 25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основная направленность приведенных норм заключается в том, чтобы внести определенность во взаимоотношения клиента и консультанта.</w:t>
      </w:r>
    </w:p>
    <w:p>
      <w:pPr>
        <w:pStyle w:val="Normal"/>
        <w:shd w:fill="FFFFFF" w:val="clear"/>
        <w:rPr/>
      </w:pPr>
      <w:r>
        <w:rPr>
          <w:rFonts w:eastAsia="Times New Roman" w:cs="Times New Roman"/>
          <w:color w:val="000000"/>
          <w:sz w:val="28"/>
          <w:szCs w:val="28"/>
          <w:lang w:val="ru-RU" w:bidi="ar-SA"/>
        </w:rPr>
        <w:t>Взаимоотно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p>
    <w:p>
      <w:pPr>
        <w:pStyle w:val="Normal"/>
        <w:shd w:fill="FFFFFF" w:val="clear"/>
        <w:rPr/>
      </w:pP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ки</w:t>
      </w:r>
    </w:p>
    <w:p>
      <w:pPr>
        <w:pStyle w:val="Normal"/>
        <w:shd w:fill="FFFFFF" w:val="clear"/>
        <w:rPr/>
      </w:pPr>
      <w:r>
        <w:rPr>
          <w:rFonts w:eastAsia="Times New Roman" w:cs="Times New Roman"/>
          <w:color w:val="000000"/>
          <w:sz w:val="28"/>
          <w:szCs w:val="28"/>
          <w:lang w:val="ru-RU" w:bidi="ar-SA"/>
        </w:rPr>
        <w:t>Еще одним моментом, на котором стоило бы остановиться, рассматривая особен</w:t>
        <w:softHyphen/>
        <w:t>ности консультативной практики в рамках психологического обеспечения управ</w:t>
        <w:softHyphen/>
        <w:t xml:space="preserve">ления человеческими ресурсами, является взаимоотношение консультирова-; ния и других видов психологической практики — диагностики, экспертизы и : обучения. Не считая целесообразным рассматривать консультирование как фор- </w:t>
      </w:r>
      <w:r>
        <w:rPr>
          <w:rFonts w:eastAsia="Times New Roman" w:cs="Times New Roman"/>
          <w:color w:val="000000"/>
          <w:sz w:val="28"/>
          <w:szCs w:val="28"/>
          <w:lang w:val="en-US" w:bidi="ar-SA"/>
        </w:rPr>
        <w:t>j</w:t>
      </w:r>
      <w:r>
        <w:rPr>
          <w:rFonts w:eastAsia="Times New Roman" w:cs="Times New Roman"/>
          <w:color w:val="000000"/>
          <w:sz w:val="28"/>
          <w:szCs w:val="28"/>
          <w:lang w:val="ru-RU" w:bidi="ar-SA"/>
        </w:rPr>
        <w:t xml:space="preserve"> му оказания диагностической, коррекционной, терапевтической, образователь-! ной и иной помощи, как это иногда делается, и не затушевывая специфику дан-: ного вида взаимодействия между консультантом и клиентом, следует отметить, ■ что консультирование невозможно без этапа, предполагающего исследование </w:t>
      </w:r>
      <w:r>
        <w:rPr>
          <w:rFonts w:eastAsia="Times New Roman" w:cs="Times New Roman"/>
          <w:smallCaps/>
          <w:color w:val="000000"/>
          <w:sz w:val="28"/>
          <w:szCs w:val="28"/>
          <w:lang w:val="en-US" w:bidi="ar-SA"/>
        </w:rPr>
        <w:t>j</w:t>
      </w:r>
      <w:r>
        <w:rPr>
          <w:rFonts w:eastAsia="Times New Roman" w:cs="Times New Roman"/>
          <w:smallCaps/>
          <w:color w:val="000000"/>
          <w:sz w:val="28"/>
          <w:szCs w:val="28"/>
          <w:lang w:val="ru-RU" w:bidi="ar-SA"/>
        </w:rPr>
        <w:t xml:space="preserve"> </w:t>
      </w:r>
      <w:r>
        <w:rPr>
          <w:rFonts w:eastAsia="Times New Roman" w:cs="Times New Roman"/>
          <w:color w:val="000000"/>
          <w:sz w:val="28"/>
          <w:szCs w:val="28"/>
          <w:lang w:val="ru-RU" w:bidi="ar-SA"/>
        </w:rPr>
        <w:t xml:space="preserve">особенностей ситуации и высказывание консультантом экспертных суждений. ; Вместе с тем консультирование не сводится только к этим составляющим. Важ-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нейшие звенья — самоопределение клиента в поле возможностей, раскрывших- </w:t>
      </w:r>
      <w:r>
        <w:rPr>
          <w:rFonts w:eastAsia="Times New Roman" w:cs="Times New Roman"/>
          <w:color w:val="000000"/>
          <w:sz w:val="28"/>
          <w:szCs w:val="28"/>
          <w:vertAlign w:val="superscript"/>
          <w:lang w:val="ru-RU" w:bidi="ar-SA"/>
        </w:rPr>
        <w:t xml:space="preserve">: </w:t>
      </w:r>
      <w:r>
        <w:rPr>
          <w:rFonts w:eastAsia="Times New Roman" w:cs="Times New Roman"/>
          <w:color w:val="000000"/>
          <w:sz w:val="28"/>
          <w:szCs w:val="28"/>
          <w:lang w:val="ru-RU" w:bidi="ar-SA"/>
        </w:rPr>
        <w:t>ся перед ним в процессе консультативного взаимодействия, момент принятия решения, формирование готовности к его реализации. Прочие виды психологи</w:t>
        <w:softHyphen/>
        <w:t xml:space="preserve">ческой практики, в свою очередь, могут осуществляться и вне рамок консульта- </w:t>
      </w:r>
      <w:r>
        <w:rPr>
          <w:rFonts w:eastAsia="Times New Roman" w:cs="Times New Roman"/>
          <w:i/>
          <w:iCs/>
          <w:color w:val="000000"/>
          <w:sz w:val="28"/>
          <w:szCs w:val="28"/>
          <w:lang w:val="ru-RU" w:bidi="ar-SA"/>
        </w:rPr>
        <w:t>'-</w:t>
      </w:r>
      <w:r>
        <w:rPr>
          <w:rFonts w:eastAsia="Times New Roman" w:cs="Times New Roman"/>
          <w:color w:val="000000"/>
          <w:sz w:val="28"/>
          <w:szCs w:val="28"/>
          <w:lang w:val="ru-RU" w:bidi="ar-SA"/>
        </w:rPr>
        <w:t>тивного взаимодействия. Вот как авторы пособия «Управленческое консуль</w:t>
        <w:softHyphen/>
        <w:t>тирование» характеризуют взаимоотношение различных видов деятельности, обеспечивающих оптимизацию разных процессов в организации: «В некоторых случаях возможен выбор — например, менеджер, у которого есть проблема, дол- : жен решить, что лучше: собрать о ней дополнительную информацию, участво</w:t>
        <w:softHyphen/>
        <w:t>вать в программе обучения, где проблема будет подробно рассматриваться, или обратиться к консультанту с просьбой помочь ее решить. Таким образом, про</w:t>
        <w:softHyphen/>
        <w:t>блема заключается не в противопоставлении консультирования обучению или другим методам профессиональной помощи менеджерам, а в совершенствовании и творческом применении хорошо сбалансированного портфеля методов вмеша</w:t>
        <w:softHyphen/>
        <w:t>тельства» [174, т. 1, с. 38]. С такой позицией трудно не согласиться.</w:t>
      </w:r>
    </w:p>
    <w:p>
      <w:pPr>
        <w:pStyle w:val="Normal"/>
        <w:shd w:fill="FFFFFF" w:val="clear"/>
        <w:rPr/>
      </w:pPr>
      <w:r>
        <w:rPr>
          <w:rFonts w:eastAsia="Times New Roman" w:cs="Times New Roman"/>
          <w:color w:val="000000"/>
          <w:sz w:val="28"/>
          <w:szCs w:val="28"/>
          <w:lang w:val="ru-RU" w:bidi="ar-SA"/>
        </w:rPr>
        <w:t>Наи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ипич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запросы </w:t>
      </w:r>
      <w:r>
        <w:rPr>
          <w:rFonts w:eastAsia="Times New Roman" w:cs="Times New Roman"/>
          <w:color w:val="000000"/>
          <w:sz w:val="28"/>
          <w:szCs w:val="28"/>
          <w:vertAlign w:val="subscript"/>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 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нсультирование в рамках психологического обеспечения управления челове</w:t>
        <w:softHyphen/>
        <w:t>ческими ресурсами может относиться 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рпоративной политике в сфере управления человеческими ресурсами; + планированию челове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цедурам отбора и подбора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ффективному использованию трудового потенциала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ю условий, обеспечивающих высокопродуктивную индивидуаль</w:t>
        <w:softHyphen/>
        <w:t>ную деятельность, способствующих творчеству и новаторств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и подготовки, переподготовки и повышения квалификации пер</w:t>
        <w:softHyphen/>
        <w:t>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ешению конфли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лучшению атмосферы кооперации и сотрудничества в связи с вовлечени</w:t>
        <w:softHyphen/>
        <w:t>ем персонала в решение корпоративных задач и поддержания чувства от</w:t>
        <w:softHyphen/>
        <w:t>ветственности за экономический успех фир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о ответственному поведению и отношению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клоняющемуся поведению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все эти проблемы имеют как психологический, так и юридиче</w:t>
        <w:softHyphen/>
        <w:t>ский, организационный и экономический аспекты. Поэтому поиски психологи</w:t>
        <w:softHyphen/>
        <w:t>ческих аспектов могут представлять определенную слож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пытаемся уточнить направления психологического исследования проблемы на примере консультативной задачи по оптимизации корпоративной политики в сфере управления человеческими ресурсами. Под политикой в данном контексте будут пониматься основные принципы и нормы использования человеческих ре</w:t>
        <w:softHyphen/>
        <w:t>сурсов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подобном консультационном запросе алгоритм работы консультанта с про</w:t>
        <w:softHyphen/>
        <w:t>блемой выстраивается следующим образ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Уточнить консультативный запрос на основе беседы с клиентом (этап про</w:t>
        <w:softHyphen/>
        <w:t>яснения проблемы). Запрос может быть направлен на: -&gt;  исправление ситуации, которая ухудшилась («Нарастают проблемы с персоналом. Какие направления работы с персоналом целесообразно усилить?»);</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улучшение существующей ситуации («В полной ли мере учтены психо</w:t>
        <w:softHyphen/>
        <w:t>логические аспекты, характеризующие функционирование системы чело</w:t>
        <w:softHyphen/>
        <w:t>веческих ресурсов в рамках выработанной политики организации, ко</w:t>
        <w:softHyphen/>
        <w:t>торую она осуществляет в данной сфере?»);</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создание совершенно новой ситуации («Разработка политики в сфере управления человеческими ресурсами из-за изменившихся перспектив организации»).</w:t>
      </w:r>
    </w:p>
    <w:p>
      <w:pPr>
        <w:pStyle w:val="Normal"/>
        <w:shd w:fill="FFFFFF" w:val="clear"/>
        <w:rPr/>
      </w:pPr>
      <w:r>
        <w:rPr>
          <w:rFonts w:eastAsia="Times New Roman" w:cs="Arial"/>
          <w:color w:val="000000"/>
          <w:sz w:val="28"/>
          <w:szCs w:val="28"/>
          <w:lang w:val="ru-RU" w:bidi="ar-SA"/>
        </w:rPr>
        <w:t xml:space="preserve">11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11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положим, что результат данного этапа консультационного взаимодей</w:t>
        <w:softHyphen/>
        <w:t>ствия — выделение второй альтернативы в качестве консультационной задач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На втором этапе необходимо получить общую информацию об исследуемом явлении, опираясь на анализ документов и бесед с различными сотрудни</w:t>
        <w:softHyphen/>
        <w:t>ками организации.</w:t>
      </w:r>
    </w:p>
    <w:p>
      <w:pPr>
        <w:pStyle w:val="Normal"/>
        <w:shd w:fill="FFFFFF" w:val="clear"/>
        <w:rPr/>
      </w:pPr>
      <w:r>
        <w:rPr>
          <w:rFonts w:eastAsia="Times New Roman" w:cs="Times New Roman"/>
          <w:color w:val="000000"/>
          <w:sz w:val="28"/>
          <w:szCs w:val="28"/>
          <w:lang w:val="ru-RU" w:bidi="ar-SA"/>
        </w:rPr>
        <w:t xml:space="preserve">Анализ документов и бесед с </w:t>
      </w:r>
      <w:r>
        <w:rPr/>
        <w:t>сотрудниками</w:t>
      </w:r>
    </w:p>
    <w:tbl>
      <w:tblPr>
        <w:tblW w:w="7373" w:type="dxa"/>
        <w:jc w:val="left"/>
        <w:tblInd w:w="0" w:type="dxa"/>
        <w:tblLayout w:type="fixed"/>
        <w:tblCellMar>
          <w:top w:w="0" w:type="dxa"/>
          <w:left w:w="40" w:type="dxa"/>
          <w:bottom w:w="0" w:type="dxa"/>
          <w:right w:w="40" w:type="dxa"/>
        </w:tblCellMar>
      </w:tblPr>
      <w:tblGrid>
        <w:gridCol w:w="2717"/>
        <w:gridCol w:w="77"/>
        <w:gridCol w:w="4397"/>
        <w:gridCol w:w="182"/>
      </w:tblGrid>
      <w:tr>
        <w:trPr>
          <w:trHeight w:val="490" w:hRule="atLeast"/>
        </w:trPr>
        <w:tc>
          <w:tcPr>
            <w:tcW w:w="2794"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ыяснить</w:t>
            </w:r>
          </w:p>
        </w:tc>
        <w:tc>
          <w:tcPr>
            <w:tcW w:w="4579"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кой психологический смысл этого действия, какую информацию для психологического анализа получим?</w:t>
            </w:r>
          </w:p>
        </w:tc>
      </w:tr>
      <w:tr>
        <w:trPr>
          <w:trHeight w:val="326" w:hRule="atLeast"/>
        </w:trPr>
        <w:tc>
          <w:tcPr>
            <w:tcW w:w="279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Зафиксирована ли политика</w:t>
            </w:r>
          </w:p>
        </w:tc>
        <w:tc>
          <w:tcPr>
            <w:tcW w:w="457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иксация политики в документе:</w:t>
            </w:r>
          </w:p>
        </w:tc>
      </w:tr>
      <w:tr>
        <w:trPr>
          <w:trHeight w:val="998" w:hRule="atLeast"/>
        </w:trPr>
        <w:tc>
          <w:tcPr>
            <w:tcW w:w="279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области управления человеческими ресурсами документально?</w:t>
            </w:r>
          </w:p>
        </w:tc>
        <w:tc>
          <w:tcPr>
            <w:tcW w:w="4579"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ивает основания, позволяющие выработать в рамках управленческой команды общие, согласованные позиции относительно конкретных вопросов управления человеческими ресурсами;</w:t>
            </w:r>
          </w:p>
        </w:tc>
      </w:tr>
      <w:tr>
        <w:trPr>
          <w:trHeight w:val="518" w:hRule="atLeast"/>
        </w:trPr>
        <w:tc>
          <w:tcPr>
            <w:tcW w:w="2794"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79"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ступает условием профилактики дисфункциональных конфликтов в организации,</w:t>
            </w:r>
          </w:p>
        </w:tc>
      </w:tr>
      <w:tr>
        <w:trPr>
          <w:trHeight w:val="989" w:hRule="atLeast"/>
        </w:trPr>
        <w:tc>
          <w:tcPr>
            <w:tcW w:w="2794"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79"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является основанием для того, чтобы определить единые критерии оценки принимаемых руководством решений в сфере управления человеческими ресурсами.</w:t>
            </w:r>
          </w:p>
        </w:tc>
      </w:tr>
      <w:tr>
        <w:trPr>
          <w:trHeight w:val="1114" w:hRule="atLeast"/>
        </w:trPr>
        <w:tc>
          <w:tcPr>
            <w:tcW w:w="279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 В какой степени и каким образом доводится утвержденная политика до всех сотрудников организации?</w:t>
            </w:r>
          </w:p>
        </w:tc>
        <w:tc>
          <w:tcPr>
            <w:tcW w:w="457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Гласность выступает услови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илактики переживания персоналом чувства неопределенности, основы уверенности и доверия персонала к организации;</w:t>
            </w:r>
          </w:p>
        </w:tc>
      </w:tr>
      <w:tr>
        <w:trPr>
          <w:trHeight w:val="893" w:hRule="atLeast"/>
        </w:trPr>
        <w:tc>
          <w:tcPr>
            <w:tcW w:w="2794"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79"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актором, влияющим на формирование временной перспективы личности, определяющим ясность планов и ожиданий персонала в отношении организации.</w:t>
            </w:r>
          </w:p>
        </w:tc>
      </w:tr>
      <w:tr>
        <w:trPr>
          <w:trHeight w:val="1622" w:hRule="atLeast"/>
        </w:trPr>
        <w:tc>
          <w:tcPr>
            <w:tcW w:w="279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 В какой степени декларируемые принципы соответствуют реально проводимой руководством политике в области управления человеческими ресурсами?</w:t>
            </w:r>
          </w:p>
        </w:tc>
        <w:tc>
          <w:tcPr>
            <w:tcW w:w="457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ссогласование выступает предпосылкой возникновения у персонала когнитивного диссонанса, потери доверия к организации.</w:t>
            </w:r>
          </w:p>
        </w:tc>
      </w:tr>
      <w:tr>
        <w:trPr>
          <w:trHeight w:val="970" w:hRule="atLeast"/>
        </w:trPr>
        <w:tc>
          <w:tcPr>
            <w:tcW w:w="279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 В какой степени политика организации согласуется с политикой общества и аналогичных организаций?</w:t>
            </w:r>
          </w:p>
        </w:tc>
        <w:tc>
          <w:tcPr>
            <w:tcW w:w="457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епень согласованности оценивается в контексте возможности удовлетворения персоналом самых разнообразных потребностей (положение персонала и его перспективы как везде, лучше или хуже).</w:t>
            </w:r>
          </w:p>
        </w:tc>
      </w:tr>
      <w:tr>
        <w:trPr>
          <w:trHeight w:val="1171" w:hRule="atLeast"/>
        </w:trPr>
        <w:tc>
          <w:tcPr>
            <w:tcW w:w="2794"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 В какой степени она соответствует официальным целям и общим задачам организации?</w:t>
            </w:r>
          </w:p>
        </w:tc>
        <w:tc>
          <w:tcPr>
            <w:tcW w:w="4579"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огласованность политики в этой сфере с официальными целями и общими задачами организации обеспечивает адекватность ожиданий работников, реалистичность оценок собственных перспектив.</w:t>
            </w:r>
          </w:p>
        </w:tc>
      </w:tr>
      <w:tr>
        <w:trPr>
          <w:trHeight w:val="538" w:hRule="atLeast"/>
        </w:trPr>
        <w:tc>
          <w:tcPr>
            <w:tcW w:w="2717"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1 Выяснить</w:t>
            </w:r>
          </w:p>
        </w:tc>
        <w:tc>
          <w:tcPr>
            <w:tcW w:w="4474"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кой психологический смысл этого действия, какую информацию для психологического анализа получим?</w:t>
            </w:r>
          </w:p>
        </w:tc>
        <w:tc>
          <w:tcPr>
            <w:tcW w:w="182"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89" w:hRule="atLeast"/>
        </w:trPr>
        <w:tc>
          <w:tcPr>
            <w:tcW w:w="2717" w:type="dxa"/>
            <w:tcBorders/>
            <w:shd w:fill="FFFFFF" w:val="clear"/>
          </w:tcPr>
          <w:p>
            <w:pPr>
              <w:pStyle w:val="Normal"/>
              <w:shd w:fill="FFFFFF" w:val="clear"/>
              <w:snapToGrid w:val="false"/>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б. В какой степени полит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опирается на системное 1     понимание управления?</w:t>
            </w:r>
          </w:p>
        </w:tc>
        <w:tc>
          <w:tcPr>
            <w:tcW w:w="447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истемность мероприятий в рамках управления человеческими ресурсами обеспечивает больший психологический эффект за счет более полного использования данного ресурса.</w:t>
            </w:r>
          </w:p>
        </w:tc>
        <w:tc>
          <w:tcPr>
            <w:tcW w:w="182"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99" w:hRule="atLeast"/>
        </w:trPr>
        <w:tc>
          <w:tcPr>
            <w:tcW w:w="2717" w:type="dxa"/>
            <w:tcBorders/>
            <w:shd w:fill="FFFFFF" w:val="clear"/>
          </w:tcPr>
          <w:p>
            <w:pPr>
              <w:pStyle w:val="Normal"/>
              <w:shd w:fill="FFFFFF" w:val="clear"/>
              <w:snapToGrid w:val="false"/>
              <w:rPr/>
            </w:pP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7. В какой степени различные 1     уровни организации были</w:t>
            </w:r>
          </w:p>
        </w:tc>
        <w:tc>
          <w:tcPr>
            <w:tcW w:w="4474"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частие в выработке основных принципов обеспечивает:</w:t>
            </w:r>
          </w:p>
        </w:tc>
        <w:tc>
          <w:tcPr>
            <w:tcW w:w="182"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672" w:hRule="atLeast"/>
        </w:trPr>
        <w:tc>
          <w:tcPr>
            <w:tcW w:w="2717" w:type="dxa"/>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1     вовлечены в выработку 1     политики по управлению </w:t>
            </w:r>
            <w:r>
              <w:rPr>
                <w:rFonts w:eastAsia="Times New Roman" w:cs="Times New Roman"/>
                <w:color w:val="000000"/>
                <w:sz w:val="28"/>
                <w:szCs w:val="28"/>
                <w:lang w:val="en-US" w:bidi="ar-SA"/>
              </w:rPr>
              <w:t xml:space="preserve">I     </w:t>
            </w:r>
            <w:r>
              <w:rPr>
                <w:rFonts w:eastAsia="Times New Roman" w:cs="Times New Roman"/>
                <w:color w:val="000000"/>
                <w:sz w:val="28"/>
                <w:szCs w:val="28"/>
                <w:lang w:val="ru-RU" w:bidi="ar-SA"/>
              </w:rPr>
              <w:t>человеческими ресурсами</w:t>
            </w:r>
          </w:p>
        </w:tc>
        <w:tc>
          <w:tcPr>
            <w:tcW w:w="4474"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олее благоприятный психологический фон для последующего проведения их в жизнь;</w:t>
            </w:r>
          </w:p>
        </w:tc>
        <w:tc>
          <w:tcPr>
            <w:tcW w:w="182"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64" w:hRule="atLeast"/>
        </w:trPr>
        <w:tc>
          <w:tcPr>
            <w:tcW w:w="2717"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1     (проведение обсуждений 1     на разных уровнях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и консультаций по всей 1     организации)?</w:t>
            </w:r>
          </w:p>
        </w:tc>
        <w:tc>
          <w:tcPr>
            <w:tcW w:w="4474" w:type="dxa"/>
            <w:gridSpan w:val="2"/>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звешенность в представленное™ интересов всех уровней организации является предпосылкой формирования чувства социальной справедливости.</w:t>
            </w:r>
          </w:p>
        </w:tc>
        <w:tc>
          <w:tcPr>
            <w:tcW w:w="182"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На основе имеющихся документов и изучения реальной ситуации составить представление о полноте отражения в системе принципов психологически целесообразных подходов к человеческим ресурсам и соответствии реаль</w:t>
        <w:softHyphen/>
        <w:t>ной практики декларируемой. Исследование, как правило, касае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ы найма (например, психологически различна практика найма с испытательным сроком, на долгосрочной или временной основе или с возможностью разрыва контракта и т. 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актики отбора и подбора персонала, внутриорганизационных переме</w:t>
        <w:softHyphen/>
        <w:t>щений и построения карье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тивации и стимулирования труда; использования механизмов соци</w:t>
        <w:softHyphen/>
        <w:t>альной поддержки на предприятии;</w:t>
      </w:r>
    </w:p>
    <w:p>
      <w:pPr>
        <w:pStyle w:val="Normal"/>
        <w:shd w:fill="FFFFFF" w:val="clear"/>
        <w:rPr/>
      </w:pPr>
      <w:r>
        <w:rPr>
          <w:rFonts w:eastAsia="Times New Roman" w:cs="Times New Roman"/>
          <w:color w:val="000000"/>
          <w:sz w:val="28"/>
          <w:szCs w:val="28"/>
          <w:lang w:val="ru-RU" w:bidi="ar-SA"/>
        </w:rPr>
        <w:t xml:space="preserve">&lt;-  обучения и повышения квалификации; </w:t>
      </w: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безопасности и здравоохран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 целесообразной может быть оценена практика, опирающая</w:t>
        <w:softHyphen/>
        <w:t>ся на равное уважение ко всем видам труда, на представление о человеке как носителе творческого потенциала, способного реализовать его в благопри</w:t>
        <w:softHyphen/>
        <w:t>ятных организационных условиях, опирающаяся на системные представле</w:t>
        <w:softHyphen/>
        <w:t>ния о психических регуляторах его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По результатам второго и третьего этапов готовится информация для кли</w:t>
        <w:softHyphen/>
        <w:t>ента «Как оно есть на самом де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В консультационном взаимодействии уточняются критерии оптимизации си</w:t>
        <w:softHyphen/>
        <w:t>туации на основе баланса «должного» (привязки к общей стратегии органи</w:t>
        <w:softHyphen/>
        <w:t>зации)», «желаемого» (идеальной модели) и «возможного» (ограничений, обусловленных экономическим положением организации, состоянием внеш</w:t>
        <w:softHyphen/>
        <w:t>ней среды и т. д.). Важно иметь в виду, что критерии оптимизации могут вы</w:t>
        <w:softHyphen/>
        <w:t>рабатываться в коллективном взаимодействии представителей управленче</w:t>
        <w:softHyphen/>
        <w:t>ской команды, причастной к выработке стратегии и политики организации</w:t>
      </w:r>
    </w:p>
    <w:p>
      <w:pPr>
        <w:pStyle w:val="Normal"/>
        <w:shd w:fill="FFFFFF" w:val="clear"/>
        <w:rPr/>
      </w:pPr>
      <w:r>
        <w:rPr>
          <w:rFonts w:eastAsia="Times New Roman" w:cs="Arial"/>
          <w:color w:val="000000"/>
          <w:sz w:val="28"/>
          <w:szCs w:val="28"/>
          <w:lang w:val="ru-RU" w:bidi="ar-SA"/>
        </w:rPr>
        <w:t xml:space="preserve">11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различных сферах ее жизнедеятельности. Консультант в этой ситуации ее вмещает роли эксперта и фасилитат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Выдвигаются предложения об изменениях, вырабатываются конкретные ре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Клиентом принимаются решения и намечаются мероприятия по реализа</w:t>
        <w:softHyphen/>
        <w:t>ции измен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Завершающий этап — контроль изменений и оценка их эффективности.</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117</w:t>
      </w:r>
    </w:p>
    <w:p>
      <w:pPr>
        <w:pStyle w:val="Normal"/>
        <w:shd w:fill="FFFFFF" w:val="clear"/>
        <w:rPr/>
      </w:pPr>
      <w:r>
        <w:rPr>
          <w:rFonts w:eastAsia="Times New Roman" w:cs="Times New Roman"/>
          <w:b/>
          <w:bCs/>
          <w:color w:val="000000"/>
          <w:sz w:val="28"/>
          <w:szCs w:val="28"/>
          <w:lang w:val="ru-RU" w:bidi="ar-SA"/>
        </w:rPr>
        <w:t>Индивидуаль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ирование 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о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актике</w:t>
      </w:r>
    </w:p>
    <w:p>
      <w:pPr>
        <w:pStyle w:val="Normal"/>
        <w:shd w:fill="FFFFFF" w:val="clear"/>
        <w:rPr/>
      </w:pPr>
      <w:r>
        <w:rPr>
          <w:rFonts w:eastAsia="Times New Roman" w:cs="Times New Roman"/>
          <w:color w:val="000000"/>
          <w:sz w:val="28"/>
          <w:szCs w:val="28"/>
          <w:lang w:val="ru-RU" w:bidi="ar-SA"/>
        </w:rPr>
        <w:t>Необходимость осуществить в организациях индивидуальное психологическое консультирование обусловлена установленным влиянием личных проблем пер</w:t>
        <w:softHyphen/>
        <w:t>сонала на эффективность его профессиональной деятельности. Б. Шапиро, ссы</w:t>
        <w:softHyphen/>
        <w:t xml:space="preserve">лаясь на многочисленные исследования, указывает, что на фоне личных неурядиц производительность труда может снизиться в 5 раз [187, с. 33]. Следует отметить, что и сама организационная среда, и условия деятельности могут провоцировать внут-риличностные конфликты, способные отразиться на эффективности деятельности профессионалов. Примером могут служить данные А. В. Лебедева, изучавшего вза-  , имосвязь внутриличностных конфликтов, которые отмечались у машинистов ло- </w:t>
      </w:r>
      <w:r>
        <w:rPr>
          <w:rFonts w:eastAsia="Times New Roman" w:cs="Times New Roman"/>
          <w:color w:val="000000"/>
          <w:sz w:val="28"/>
          <w:szCs w:val="28"/>
          <w:lang w:val="en-US" w:bidi="ar-SA"/>
        </w:rPr>
        <w:t>j</w:t>
      </w:r>
      <w:r>
        <w:rPr>
          <w:rFonts w:eastAsia="Times New Roman" w:cs="Times New Roman"/>
          <w:color w:val="000000"/>
          <w:sz w:val="28"/>
          <w:szCs w:val="28"/>
          <w:lang w:val="ru-RU" w:bidi="ar-SA"/>
        </w:rPr>
        <w:t xml:space="preserve"> комотивов, и аварийных инцидентов в их деятельности. Им было выявлено, что </w:t>
      </w:r>
      <w:r>
        <w:rPr>
          <w:rFonts w:eastAsia="Times New Roman" w:cs="Times New Roman"/>
          <w:color w:val="000000"/>
          <w:sz w:val="28"/>
          <w:szCs w:val="28"/>
          <w:lang w:val="en-US" w:bidi="ar-SA"/>
        </w:rPr>
        <w:t>j</w:t>
      </w:r>
      <w:r>
        <w:rPr>
          <w:rFonts w:eastAsia="Times New Roman" w:cs="Times New Roman"/>
          <w:color w:val="000000"/>
          <w:sz w:val="28"/>
          <w:szCs w:val="28"/>
          <w:lang w:val="ru-RU" w:bidi="ar-SA"/>
        </w:rPr>
        <w:t xml:space="preserve"> наличие последних при высоком уровне развития профессионально важных ка</w:t>
        <w:softHyphen/>
        <w:t>честв машиниста локомотива и положительной экспертной оценке его производ</w:t>
        <w:softHyphen/>
        <w:t>ственной эффективности связано с внутренним конфликтом между стремлением личности к развитию профессионализма и нормативными ограничениями дея</w:t>
        <w:softHyphen/>
        <w:t>тельности, а также с противоречиями в самом нормативном регулировании [87, с. 10]. Исследования операторов транспортных систем, проведенные и другими ав</w:t>
        <w:softHyphen/>
        <w:t xml:space="preserve">торами, показали, что этот тип конфликтов не исчерпывает всего их многообра-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зия. Так, на эффективность профессиональной деятельности влияют внутрилич-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ностные конфликты, возникающие вследствие противоречий между стремлением профессионала к успеху и стремлением к безошибочной деятельности; выгодой для профессионала или его удобством и безопасностью труда; потребностью в без</w:t>
        <w:softHyphen/>
        <w:t>опасности и страхом социальных санкций [87, с. 1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профессиональная группа операторов транспортных систем в этом смысле не уникальна. И у других профессионалов возможно возникновение внутриличностных конфликтов, обусловленных как общей житейской ситуаци</w:t>
        <w:softHyphen/>
        <w:t>ей, так и профессиональным развитием или организационным функционировани</w:t>
        <w:softHyphen/>
        <w:t>ем. Наблюдения показывают, что и у очень нужного для организации сотрудника с хорошими производственными показателями могут возникнуть социальная дез</w:t>
        <w:softHyphen/>
        <w:t>адаптация, девиантность поведения, связанные как с организационными, так и се</w:t>
        <w:softHyphen/>
        <w:t>мейными неурядицами и личными проблемами (потерей близких, хроническими заболеваниями). Типичной в этом контексте является, например, проблема непри</w:t>
        <w:softHyphen/>
        <w:t>язненного отношения сотрудника к кому-то из коллег и возникший у него на этой почве внутриличностный конфлик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индивидуальное психологическое консультирование являет</w:t>
        <w:softHyphen/>
        <w:t>ся необходимой составляющей психологического обеспечения управления чел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еческими ресурсами. Оно решает не только гуманистические задачи (создание предпосылок для продуктивной, приносящей человеку удовлетворение жизни), но и организационно-прагматические задачи (создание условий, способствующих эффективной профессиональной деятельности как индивидуального, так и кол</w:t>
        <w:softHyphen/>
        <w:t>лективного субъекта).</w:t>
      </w:r>
    </w:p>
    <w:p>
      <w:pPr>
        <w:pStyle w:val="Normal"/>
        <w:shd w:fill="FFFFFF" w:val="clear"/>
        <w:rPr/>
      </w:pPr>
      <w:r>
        <w:rPr>
          <w:rFonts w:eastAsia="Times New Roman" w:cs="Times New Roman"/>
          <w:b/>
          <w:bCs/>
          <w:color w:val="000000"/>
          <w:sz w:val="28"/>
          <w:szCs w:val="28"/>
          <w:lang w:val="ru-RU" w:bidi="ar-SA"/>
        </w:rPr>
        <w:t xml:space="preserve">Определение индивидуального психологического консультирования </w:t>
      </w:r>
      <w:r>
        <w:rPr>
          <w:rFonts w:eastAsia="Times New Roman" w:cs="Times New Roman"/>
          <w:color w:val="000000"/>
          <w:sz w:val="28"/>
          <w:szCs w:val="28"/>
          <w:lang w:val="ru-RU" w:bidi="ar-SA"/>
        </w:rPr>
        <w:t>В психологии существует два подхода к определению объема и специфики инди</w:t>
        <w:softHyphen/>
        <w:t>видуального психологического консультирования, понимаемого в качестве вида психологической практики. Представители первого рассматривают индивидуаль</w:t>
        <w:softHyphen/>
        <w:t>ное психологическое консультирование как форму применения психологическо</w:t>
        <w:softHyphen/>
        <w:t>го знания для того, чтобы оказать диагностическую, коррекционную, терапевти</w:t>
        <w:softHyphen/>
        <w:t>ческую, образовательную, профессиональную и иную помощь (Л. С. Алексеева, А. Ф. Ануфриев, Г. В. Бурменская, В. Н. Дружинин, А. Г. Лидере, Н. Н. Обозов и др.). Согласно второму подходу, психологическое консультирование определяется как самостоятельный, особый вид психологической помощи, имеющий свою спе</w:t>
        <w:softHyphen/>
        <w:t xml:space="preserve">цифику, отличающую его от других видов практической психологической деяте </w:t>
      </w:r>
      <w:r>
        <w:rPr>
          <w:rFonts w:eastAsia="Times New Roman" w:cs="Times New Roman"/>
          <w:i/>
          <w:iCs/>
          <w:color w:val="000000"/>
          <w:sz w:val="28"/>
          <w:szCs w:val="28"/>
          <w:lang w:val="ru-RU" w:bidi="ar-SA"/>
        </w:rPr>
        <w:t>чь-</w:t>
      </w:r>
      <w:r>
        <w:rPr>
          <w:rFonts w:eastAsia="Times New Roman" w:cs="Times New Roman"/>
          <w:color w:val="000000"/>
          <w:sz w:val="28"/>
          <w:szCs w:val="28"/>
          <w:lang w:val="ru-RU" w:bidi="ar-SA"/>
        </w:rPr>
        <w:t>ности (Г. С. Абрамова, Ю. Е. Алешина, А. Ф. Бондаренко, В. В. Столин, Т. А. Фло</w:t>
        <w:softHyphen/>
        <w:t>ренская и др.) [103, с. 7-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ы понимаем под индивидуальным психологическим консультированием одно из направлений работы практического психолога, заключающееся в оказа</w:t>
        <w:softHyphen/>
        <w:t>нии помощи психически здоровым людям, оказавшимся в ситуации, когда они не могут самостоятельно разрешить проблему, и обратившимся за психологичес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мощью [10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более конкретизируется консультирование в определении, указывающем на то, что это «совокупность процедур, направленных на помощь человеку в разреше</w:t>
        <w:softHyphen/>
        <w:t>нии проблем и принятии решений относительно профессиональной карьеры, бра</w:t>
        <w:softHyphen/>
        <w:t>ка, семьи, совершенствования личности и межличностных отношений» [187, с. 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уже указывалось ранее, объективно в организациях существуют предпо</w:t>
        <w:softHyphen/>
        <w:t>сылки для развития индивидуального психологического консультирования, Вме</w:t>
        <w:softHyphen/>
        <w:t>сте с тем реальный запрос к консультанту, являющемуся сотрудником собственной же организации, может блокироваться опасениями, связанными с вероятностью злоупотребления конфиденциальной информацией со стороны консультанта, ее утечкой, передачей другим лицам. Таким образом, условием, способствующим развитию этой составляющей психологического обеспечения управления челове</w:t>
        <w:softHyphen/>
        <w:t>ческими ресурсами, оказывается повышение доверия к соответствующим специ</w:t>
        <w:softHyphen/>
        <w:t>алистам благодаря пропаганде норм профессиональной этики и неукоснительно</w:t>
        <w:softHyphen/>
        <w:t>му следованию им в практике работы с персоналом. Остановимся на этом вопросе подробнее.</w:t>
      </w:r>
    </w:p>
    <w:p>
      <w:pPr>
        <w:pStyle w:val="Normal"/>
        <w:shd w:fill="FFFFFF" w:val="clear"/>
        <w:rPr/>
      </w:pPr>
      <w:r>
        <w:rPr>
          <w:rFonts w:eastAsia="Times New Roman" w:cs="Times New Roman"/>
          <w:color w:val="000000"/>
          <w:sz w:val="28"/>
          <w:szCs w:val="28"/>
          <w:lang w:val="ru-RU" w:bidi="ar-SA"/>
        </w:rPr>
        <w:t>Н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а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и любая психологическая практика, индивидуальное психологическое кон</w:t>
        <w:softHyphen/>
        <w:t>сультирование должно опираться на принципы профессиональной этики. Далее Мы приводим их конкретизацию, которая была сделана Р. С. Немовым в отноше</w:t>
        <w:softHyphen/>
        <w:t>нии консультирования.</w:t>
      </w:r>
    </w:p>
    <w:p>
      <w:pPr>
        <w:pStyle w:val="Normal"/>
        <w:shd w:fill="FFFFFF" w:val="clear"/>
        <w:rPr/>
      </w:pPr>
      <w:r>
        <w:rPr>
          <w:rFonts w:eastAsia="Times New Roman" w:cs="Arial"/>
          <w:color w:val="000000"/>
          <w:sz w:val="28"/>
          <w:szCs w:val="28"/>
          <w:lang w:val="ru-RU" w:bidi="ar-SA"/>
        </w:rPr>
        <w:t xml:space="preserve">11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w:t>
      </w:r>
    </w:p>
    <w:p>
      <w:pPr>
        <w:pStyle w:val="Normal"/>
        <w:shd w:fill="FFFFFF" w:val="clear"/>
        <w:rPr/>
      </w:pP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119</w:t>
      </w:r>
    </w:p>
    <w:p>
      <w:pPr>
        <w:pStyle w:val="Normal"/>
        <w:shd w:fill="FFFFFF" w:val="clear"/>
        <w:rPr/>
      </w:pPr>
      <w:r>
        <w:rPr>
          <w:rFonts w:eastAsia="Times New Roman" w:cs="Times New Roman"/>
          <w:smallCaps/>
          <w:color w:val="000000"/>
          <w:sz w:val="28"/>
          <w:szCs w:val="28"/>
          <w:lang w:val="ru-RU" w:bidi="ar-SA"/>
        </w:rPr>
        <w:t>Принципы</w:t>
      </w:r>
      <w:r>
        <w:rPr>
          <w:rFonts w:eastAsia="Times New Roman" w:cs="Arial"/>
          <w:smallCaps/>
          <w:color w:val="000000"/>
          <w:sz w:val="28"/>
          <w:szCs w:val="28"/>
          <w:lang w:val="ru-RU" w:bidi="ar-SA"/>
        </w:rPr>
        <w:t xml:space="preserve"> </w:t>
      </w:r>
      <w:r>
        <w:rPr>
          <w:rFonts w:eastAsia="Times New Roman" w:cs="Times New Roman"/>
          <w:smallCaps/>
          <w:color w:val="000000"/>
          <w:sz w:val="28"/>
          <w:szCs w:val="28"/>
          <w:lang w:val="ru-RU" w:bidi="ar-SA"/>
        </w:rPr>
        <w:t>профессиональной</w:t>
      </w:r>
      <w:r>
        <w:rPr>
          <w:rFonts w:eastAsia="Times New Roman" w:cs="Arial"/>
          <w:smallCaps/>
          <w:color w:val="000000"/>
          <w:sz w:val="28"/>
          <w:szCs w:val="28"/>
          <w:lang w:val="ru-RU" w:bidi="ar-SA"/>
        </w:rPr>
        <w:t xml:space="preserve"> </w:t>
      </w:r>
      <w:r>
        <w:rPr>
          <w:rFonts w:eastAsia="Times New Roman" w:cs="Times New Roman"/>
          <w:color w:val="000000"/>
          <w:sz w:val="28"/>
          <w:szCs w:val="28"/>
          <w:lang w:val="ru-RU" w:bidi="ar-SA"/>
        </w:rPr>
        <w:t>этики</w:t>
      </w:r>
      <w:r>
        <w:rPr>
          <w:rFonts w:eastAsia="Times New Roman" w:cs="Arial"/>
          <w:color w:val="000000"/>
          <w:sz w:val="28"/>
          <w:szCs w:val="28"/>
          <w:lang w:val="ru-RU" w:bidi="ar-SA"/>
        </w:rPr>
        <w:t xml:space="preserve">    .</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арактериз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w:t>
        <w:softHyphen/>
        <w:t>б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лагает клиенту</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Практ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ир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w:t>
        <w:softHyphen/>
        <w:t>ству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р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эт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юрид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люч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у</w:t>
        <w:softHyphen/>
        <w:t>м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олаг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гранич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у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w:t>
        <w:softHyphen/>
        <w:t>теллекту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Сво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о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усло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о</w:t>
        <w:softHyphen/>
        <w:t>ин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икоснов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w:t>
        <w:softHyphen/>
        <w:t>новополага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ем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об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клара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 человек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5)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стност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рыт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р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мес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мотрител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т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рекомендац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у</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6)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в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вест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ле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w:t>
        <w:softHyphen/>
        <w:t>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дин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меч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рушен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у</w:t>
        <w:softHyphen/>
        <w:t>ма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каз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ш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уг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w:t>
        <w:softHyphen/>
        <w:t>р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8)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ен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пробированные метод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ча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реме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науч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ндарта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9)   </w:t>
      </w:r>
      <w:r>
        <w:rPr>
          <w:rFonts w:eastAsia="Times New Roman" w:cs="Times New Roman"/>
          <w:color w:val="000000"/>
          <w:sz w:val="28"/>
          <w:szCs w:val="28"/>
          <w:lang w:val="ru-RU" w:bidi="ar-SA"/>
        </w:rPr>
        <w:t>Обязате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аст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оян</w:t>
        <w:softHyphen/>
        <w:t>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е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0)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нужд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 прошедш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аточ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проб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ност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ч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уч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w:t>
        <w:softHyphen/>
        <w:t>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преж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сь</w:t>
        <w:softHyphen/>
        <w:t>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торож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водах</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1)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глаш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ть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2)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пятств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w:t>
        <w:softHyphen/>
        <w:t>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компетентными лиц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ле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ь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преж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 э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ьз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уг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ов»</w:t>
      </w:r>
      <w:r>
        <w:rPr>
          <w:rFonts w:eastAsia="Times New Roman" w:cs="Arial"/>
          <w:color w:val="000000"/>
          <w:sz w:val="28"/>
          <w:szCs w:val="28"/>
          <w:lang w:val="ru-RU" w:bidi="ar-SA"/>
        </w:rPr>
        <w:t>.   "</w:t>
      </w:r>
    </w:p>
    <w:p>
      <w:pPr>
        <w:pStyle w:val="Normal"/>
        <w:shd w:fill="FFFFFF" w:val="clear"/>
        <w:rPr/>
      </w:pPr>
      <w:r>
        <w:rPr>
          <w:rFonts w:eastAsia="Times New Roman" w:cs="Arial"/>
          <w:color w:val="000000"/>
          <w:sz w:val="28"/>
          <w:szCs w:val="28"/>
          <w:lang w:val="ru-RU" w:bidi="ar-SA"/>
        </w:rPr>
        <w:t xml:space="preserve">13)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компетент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 псих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м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4)   </w:t>
      </w:r>
      <w:r>
        <w:rPr>
          <w:rFonts w:eastAsia="Times New Roman" w:cs="Times New Roman"/>
          <w:color w:val="000000"/>
          <w:sz w:val="28"/>
          <w:szCs w:val="28"/>
          <w:lang w:val="ru-RU" w:bidi="ar-SA"/>
        </w:rPr>
        <w:t>Психологу</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торож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з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w:t>
        <w:softHyphen/>
        <w:t>боснов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еж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жид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щ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w:t>
        <w:softHyphen/>
        <w:t>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льз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ить</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5)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ра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й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w:t>
        <w:softHyphen/>
        <w:t>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сающей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ентов</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Соблю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те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ческой 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w:t>
      </w:r>
      <w:r>
        <w:rPr>
          <w:rFonts w:eastAsia="Times New Roman" w:cs="Times New Roman"/>
          <w:color w:val="000000"/>
          <w:sz w:val="28"/>
          <w:szCs w:val="28"/>
          <w:lang w:val="ru-RU" w:bidi="ar-SA"/>
        </w:rPr>
        <w:t>консультанта</w:t>
      </w:r>
      <w:r>
        <w:rPr>
          <w:rFonts w:eastAsia="Times New Roman" w:cs="Arial"/>
          <w:color w:val="000000"/>
          <w:sz w:val="28"/>
          <w:szCs w:val="28"/>
          <w:lang w:val="ru-RU" w:bidi="ar-SA"/>
        </w:rPr>
        <w:t xml:space="preserve"> [114, </w:t>
      </w:r>
      <w:r>
        <w:rPr>
          <w:rFonts w:eastAsia="Times New Roman" w:cs="Times New Roman"/>
          <w:color w:val="000000"/>
          <w:sz w:val="28"/>
          <w:szCs w:val="28"/>
          <w:lang w:val="ru-RU" w:bidi="ar-SA"/>
        </w:rPr>
        <w:t>с</w:t>
      </w:r>
      <w:r>
        <w:rPr>
          <w:rFonts w:eastAsia="Times New Roman" w:cs="Arial"/>
          <w:color w:val="000000"/>
          <w:sz w:val="28"/>
          <w:szCs w:val="28"/>
          <w:lang w:val="ru-RU" w:bidi="ar-SA"/>
        </w:rPr>
        <w:t>. 32-3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людение этических принципов профессиональной деятельности является непременным условием профессионализма консультанта. Вместе с тем действия консультанта по отношению к клиенту опираются не только на нормы професси</w:t>
        <w:softHyphen/>
        <w:t>ональной этики, но и регулируются принципами, проистекающими из принятой методологии консультирования.</w:t>
      </w:r>
    </w:p>
    <w:p>
      <w:pPr>
        <w:pStyle w:val="Normal"/>
        <w:shd w:fill="FFFFFF" w:val="clear"/>
        <w:rPr/>
      </w:pPr>
      <w:r>
        <w:rPr>
          <w:rFonts w:eastAsia="Times New Roman" w:cs="Times New Roman"/>
          <w:color w:val="000000"/>
          <w:sz w:val="28"/>
          <w:szCs w:val="28"/>
          <w:lang w:val="ru-RU" w:bidi="ar-SA"/>
        </w:rPr>
        <w:t>Методологиче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цесс консультирования может осуществляться в рамках совершенно различ</w:t>
        <w:softHyphen/>
        <w:t>ных психологических подходов, среди которых следует назва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сиходинамический, реализующий психоаналитическую традицию, или осуществляемый в контексте неофрейдистской парадигмы и разработанно</w:t>
        <w:softHyphen/>
        <w:t>го Э. Берном транзактного анализ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гуманистический, реализуемый, в частности, при клиент-центрированном подходе, разработанном К. Роджерсом, гештальт-подходе, предложенном ф. Перлзом, и в ряде других видов консуль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бихевиоральный (поведенческий подход), реализующий бихевиористскую парадигм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нитивный подход, в частности, реализуемый в эмоционально-рацио</w:t>
        <w:softHyphen/>
        <w:t>нальной терапии А. Элли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мотря на разнообразие существующих методологических подходов к ока</w:t>
        <w:softHyphen/>
        <w:t>занию помощи, исследователями индивидуального психологического консульти</w:t>
        <w:softHyphen/>
        <w:t>рования не установлена связь между методологической приверженностью кон</w:t>
        <w:softHyphen/>
        <w:t>сультанта и эффективностью его деятельности [187, с. 36]. Вместе с тем когда речь идет о консультировании в рамках психологического обеспечения управления че</w:t>
        <w:softHyphen/>
        <w:t>ловеческими ресурсами, предпочтение отдается подходам гуманистической пси</w:t>
        <w:softHyphen/>
        <w:t>хологии. Это подразумевает признание значимости каждого человека, его лично</w:t>
        <w:softHyphen/>
        <w:t>стной автономии и способности к контролю собственной жизни и саморазвитию. Вот каким образом это формулируется авторами пособия «Рабочая книга прак</w:t>
        <w:softHyphen/>
        <w:t>тического психолога: Пособие для специалистов, работающих с персона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ходе консультации желательно, чтобы работа психолога базировалась на следующих положениях гуманистической психолог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нтропологическом видении клиента как взгляде на человека как на высшее и со</w:t>
        <w:softHyphen/>
        <w:t>вершеннейшее произведение природы, в органическом единстве телесной и духов</w:t>
        <w:softHyphen/>
        <w:t>ной жизн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явлении конгруэнтности психологом как способности положительно восприни</w:t>
        <w:softHyphen/>
        <w:t>мать все то, что он переживает в данный момент, и соответствующим образом сооб</w:t>
        <w:softHyphen/>
        <w:t>щать об этом клиент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езусловном принятии клиента, эмпатическом понимании его, включающем не только проникновение в мысли, но и в чувства человека, умении смотреть на про</w:t>
        <w:softHyphen/>
        <w:t>блему клиента с его пози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тавлении за клиентом свободы в принятии ответственности за свои поступки, за созданную систему личностных констру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боте с актуальными переживаниями клиента, переживаниями в данный момент и в данном мест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мещении в процессе консультации локуса оценки ситуации с психолога на клиен</w:t>
        <w:softHyphen/>
        <w:t>та [139, с. 8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мы будет рассматривать процедурные аспекты консультирования исхо-Дя из гуманистической парадигмы.</w:t>
      </w:r>
    </w:p>
    <w:p>
      <w:pPr>
        <w:pStyle w:val="Normal"/>
        <w:shd w:fill="FFFFFF" w:val="clear"/>
        <w:rPr/>
      </w:pPr>
      <w:r>
        <w:rPr>
          <w:rFonts w:eastAsia="Times New Roman" w:cs="Arial"/>
          <w:color w:val="000000"/>
          <w:sz w:val="28"/>
          <w:szCs w:val="28"/>
          <w:u w:val="single"/>
          <w:lang w:val="en-US" w:bidi="ar-SA"/>
        </w:rPr>
        <w:t>TZO</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3. </w:t>
      </w:r>
      <w:r>
        <w:rPr>
          <w:rFonts w:eastAsia="Times New Roman" w:cs="Times New Roman"/>
          <w:color w:val="000000"/>
          <w:sz w:val="28"/>
          <w:szCs w:val="28"/>
          <w:u w:val="single"/>
          <w:lang w:val="ru-RU" w:bidi="ar-SA"/>
        </w:rPr>
        <w:t>ДеятёИьность</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управле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м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ам</w:t>
      </w:r>
      <w:r>
        <w:rPr>
          <w:rFonts w:eastAsia="Times New Roman" w:cs="Arial"/>
          <w:color w:val="000000"/>
          <w:sz w:val="28"/>
          <w:szCs w:val="28"/>
          <w:u w:val="single"/>
          <w:lang w:val="ru-RU" w:bidi="ar-SA"/>
        </w:rPr>
        <w:t>!</w:t>
      </w:r>
    </w:p>
    <w:p>
      <w:pPr>
        <w:pStyle w:val="Normal"/>
        <w:shd w:fill="FFFFFF" w:val="clear"/>
        <w:rPr/>
      </w:pPr>
      <w:r>
        <w:rPr>
          <w:rFonts w:eastAsia="Times New Roman" w:cs="Times New Roman"/>
          <w:b/>
          <w:bCs/>
          <w:color w:val="000000"/>
          <w:sz w:val="28"/>
          <w:szCs w:val="28"/>
          <w:lang w:val="ru-RU" w:bidi="ar-SA"/>
        </w:rPr>
        <w:t>Процедур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ратег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ип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мешательст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дивидуальном психологическо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сультирован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прос на индивидуальное психологическое консультирование возникает вслед</w:t>
        <w:softHyphen/>
        <w:t>ствие осознания человеком наличия некоторой проблемы (противоречия) или испытываемой неудовлетворенности ситуацией (либо конкретной, либо ситуаци</w:t>
        <w:softHyphen/>
        <w:t>ей жизнедеятельности в целом). Несмотря на разнообразие запросов различных клиентов, выделяются типичные стадии процесса консультиро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чало работы, когда решается задачи по установлению контакта, инфор</w:t>
        <w:softHyphen/>
        <w:t>мированию клиента об организационных аспектах взаимодействия, снятию его напряж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водная беседа, когда клиент дает о себе некоторые первоначальные сведе</w:t>
        <w:softHyphen/>
        <w:t>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ределение имеющихся проблем — это стадия, когда в процессе исповеди и обсуждения клиентом собственной жизненной ситуации выявляются его реальные пробле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бота с чувствами, когда основное внимание уделяется желаниям и потреб</w:t>
        <w:softHyphen/>
        <w:t>ностям клиента, проявляющимся через различные чувства; их регулирова</w:t>
        <w:softHyphen/>
        <w:t>ние, эмоциональная разрядка создают предпосылки для перехода к стадии поиска реш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иск возможных решений; смысл данного этапа заключается в том, чтобы найти максимальное число альтернативных вариантов разрешения ситуа</w:t>
        <w:softHyphen/>
        <w:t>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гласование плана действий, когда консультант и клиент совместно раз</w:t>
        <w:softHyphen/>
        <w:t>рабатывают приемлемый и реалистичный план действ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ализация плана; это стадия, на которой задачей консультанта является поддержка клиента в его начинаниях, создание условий для снятия трево</w:t>
        <w:softHyphen/>
        <w:t>ги в связи с реализацией изменений, а также создание условий для завер</w:t>
        <w:softHyphen/>
        <w:t>шения взаимодействия [17, с. 28-3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видно из приведенного алгоритма взаимодействия, консультирование осуществляется в процессе беседы. Именно этим обусловлены требования к лич</w:t>
        <w:softHyphen/>
        <w:t>ности консультанта и основным его навыкам. Обобщение многочисленных ис</w:t>
        <w:softHyphen/>
        <w:t>точников, посвященных консультированию, позволило составить достаточно обширный список личностных особенностей, которые рассматриваются как не</w:t>
        <w:softHyphen/>
        <w:t>обходимые, хотя и не всегда достаточные условия успешного консультационно</w:t>
        <w:softHyphen/>
        <w:t>го взаимодействия. В этот список Ф. Бурнард, например, включает эмпатию, эмоциональную теплоту, искренность, открытость, позитивное отношение к клиенту, конкретность, чувство юмора, чувство трагичности бытия, развитое са</w:t>
        <w:softHyphen/>
        <w:t>мосознание [17, с. 2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 Шапиро, опираясь на требования к подготовке консультантов Британской ассоциации консультантов, в перечне профессионально важных качеств консуль</w:t>
        <w:softHyphen/>
        <w:t>танта упоминает самосознание, зрелость и стабильность, способность использо</w:t>
        <w:softHyphen/>
        <w:t>вать и осознавать житейский опыт; способность работать с эмоциональными и интеллектуальными запросами; способность выстраивать отношения помощи;</w:t>
      </w:r>
    </w:p>
    <w:p>
      <w:pPr>
        <w:pStyle w:val="Normal"/>
        <w:shd w:fill="FFFFFF" w:val="clear"/>
        <w:rPr/>
      </w:pP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121</w:t>
      </w:r>
    </w:p>
    <w:p>
      <w:pPr>
        <w:pStyle w:val="Normal"/>
        <w:shd w:fill="FFFFFF" w:val="clear"/>
        <w:rPr/>
      </w:pPr>
      <w:r>
        <w:rPr>
          <w:rFonts w:eastAsia="Times New Roman" w:cs="Times New Roman"/>
          <w:color w:val="000000"/>
          <w:sz w:val="28"/>
          <w:szCs w:val="28"/>
          <w:lang w:val="ru-RU" w:bidi="ar-SA"/>
        </w:rPr>
        <w:t xml:space="preserve">собность быть самокритичным. Немаловажную роль в эффективности консуль-ования </w:t>
      </w:r>
      <w:r>
        <w:rPr>
          <w:rFonts w:eastAsia="Times New Roman" w:cs="Times New Roman"/>
          <w:color w:val="000000"/>
          <w:sz w:val="28"/>
          <w:szCs w:val="28"/>
          <w:vertAlign w:val="subscript"/>
          <w:lang w:val="ru-RU" w:bidi="ar-SA"/>
        </w:rPr>
        <w:t>ИГ</w:t>
      </w:r>
      <w:r>
        <w:rPr>
          <w:rFonts w:eastAsia="Times New Roman" w:cs="Times New Roman"/>
          <w:color w:val="000000"/>
          <w:sz w:val="28"/>
          <w:szCs w:val="28"/>
          <w:lang w:val="ru-RU" w:bidi="ar-SA"/>
        </w:rPr>
        <w:t>р</w:t>
      </w:r>
      <w:r>
        <w:rPr>
          <w:rFonts w:eastAsia="Times New Roman" w:cs="Times New Roman"/>
          <w:color w:val="000000"/>
          <w:sz w:val="28"/>
          <w:szCs w:val="28"/>
          <w:vertAlign w:val="subscript"/>
          <w:lang w:val="ru-RU" w:bidi="ar-SA"/>
        </w:rPr>
        <w:t>а</w:t>
      </w:r>
      <w:r>
        <w:rPr>
          <w:rFonts w:eastAsia="Times New Roman" w:cs="Times New Roman"/>
          <w:color w:val="000000"/>
          <w:sz w:val="28"/>
          <w:szCs w:val="28"/>
          <w:lang w:val="ru-RU" w:bidi="ar-SA"/>
        </w:rPr>
        <w:t>ет и совпадение ценностей консультанта и клиента [187, с. 36-37]. Наряду с этим, в числе необходимых навыков консультанта упомина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навыки слушания, увязывающие в единый контекст лингвистические, па-ралингвистические и невербальные аспекты 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навыки предоставления информации, оптимизирующие самораскрытие со стороны консультанта в процессе его взаимодействия с клиент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навыки предложения советов, снижающие риск, возникающий при навязы</w:t>
        <w:softHyphen/>
        <w:t>вании консультантом оценочных суждений и торможении за счет его соб</w:t>
        <w:softHyphen/>
        <w:t>ственной активности развития клиента, формировании его зависимости от консульта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выки, позволяющие разговорить собеседника и обеспечивающие разви</w:t>
        <w:softHyphen/>
        <w:t>тие беседы, самораскрытие кли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выки провоцирования, обеспечивающие клиенту возможность взглянуть на ситуацию с иной пози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выки оказания поддержки, обеспечивающие клиенту ощущение заботы и защищенности в его поисках собственного пути, обусловленного решени</w:t>
        <w:softHyphen/>
        <w:t>ем определенных им самим проблем [17, с. 36-4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ечисленные личностные особенности, способности и навыки являются предпосылками для эффективного консультационного взаимодействия. Однако не менее существенную роль в деятельности консультанта играют знания того, как решать проблемы, в том числе, стратегий и применяемых воздействий. Остано</w:t>
        <w:softHyphen/>
        <w:t>вимся на этом подроб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исходить из того, что консультативный запрос связан с поиском спосо</w:t>
        <w:softHyphen/>
        <w:t>бов разрешения определенного жизненного противоречия, реально значимого для клиента, то результат может быть достигнут благодаря изменению самой ситуа</w:t>
        <w:softHyphen/>
        <w:t>ции; изменению себя для адаптации к ситуации; выходу из ситуации; нахождению способа жить с этой ситуацией [187, с. 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реальности конкретные ситуации не всегда предоставляют возможности для реализации всех позиций из приведенного списка. В редких случаях достижение желаемого (в рамках возможного) осуществляется за счет реализации в чистом виде одной из стратегий. Кроме того, для выбора стратегии немаловажен фактор индивидуального стиля работы с проблемами, поскольку каждый из участников консультационного взаимодействия имеет свой стиль, в той или иной степени сходный со стилем другог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ясним это положение, опираясь на авторитетное мнение Р. Акоффа и Ф. Эме</w:t>
        <w:softHyphen/>
        <w:t>ри, специалистов в области управленческих решений, поскольку выработка реше</w:t>
        <w:softHyphen/>
        <w:t>ния в процессе консультирования — ключевой момент данного вида психологи</w:t>
        <w:softHyphen/>
        <w:t>ческой помощи. В общем виде Р. Акофф и Ф. Эмери рассматривают проблемную ситуацию как некое целеустремленное состояние, которым не удовлетворен це</w:t>
        <w:softHyphen/>
        <w:t>леустремленный индивид, испытывающий сомнения относительно того, какой из Доступных способов действия изменит данное состояние. Выходом из положения, по мнению этих авторов, может быть как устранение проблемы путем изменения</w:t>
      </w:r>
    </w:p>
    <w:p>
      <w:pPr>
        <w:pStyle w:val="Normal"/>
        <w:shd w:fill="FFFFFF" w:val="clear"/>
        <w:rPr/>
      </w:pPr>
      <w:r>
        <w:rPr>
          <w:rFonts w:eastAsia="Times New Roman" w:cs="Arial"/>
          <w:color w:val="000000"/>
          <w:sz w:val="28"/>
          <w:szCs w:val="28"/>
          <w:u w:val="single"/>
          <w:lang w:val="ru-RU" w:bidi="ar-SA"/>
        </w:rPr>
        <w:t xml:space="preserve">122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3. </w:t>
      </w:r>
      <w:r>
        <w:rPr>
          <w:rFonts w:eastAsia="Times New Roman" w:cs="Times New Roman"/>
          <w:color w:val="000000"/>
          <w:sz w:val="28"/>
          <w:szCs w:val="28"/>
          <w:u w:val="single"/>
          <w:lang w:val="ru-RU" w:bidi="ar-SA"/>
        </w:rPr>
        <w:t>Деятельность</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управле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м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стремлений индивида, так и выбор из множества доступных действий того, ко</w:t>
        <w:softHyphen/>
        <w:t>торое в соответствии с имеющимися у оказавшегося в проблемной ситуации субъ</w:t>
        <w:softHyphen/>
        <w:t>екта критериями в большей степени принесет ему состояние удовлетворенности [4]. Таким образом, в конкретном случае, имея идентичный образ проблемной си</w:t>
        <w:softHyphen/>
        <w:t>туации, различные субъекты по-разному могут увидеть сущность проблемы: кто-то — в необходимости изменения собственной позиции, кто-то — иным образом. Возможно и сочетание этих двух подход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этом контексте рефлексия консультантом собственного стиля работы с про</w:t>
        <w:softHyphen/>
        <w:t>блемной ситуацией, наряду со знанием возможных стратегий, позволит ему бе</w:t>
        <w:softHyphen/>
        <w:t>режно, но одновременно и эффективно способствовать процессу поиска конкрет</w:t>
        <w:softHyphen/>
        <w:t>ных решений.</w:t>
      </w:r>
    </w:p>
    <w:p>
      <w:pPr>
        <w:pStyle w:val="Normal"/>
        <w:shd w:fill="FFFFFF" w:val="clear"/>
        <w:rPr/>
      </w:pPr>
      <w:r>
        <w:rPr>
          <w:rFonts w:eastAsia="Times New Roman" w:cs="Times New Roman"/>
          <w:color w:val="000000"/>
          <w:sz w:val="28"/>
          <w:szCs w:val="28"/>
          <w:lang w:val="ru-RU" w:bidi="ar-SA"/>
        </w:rPr>
        <w:t>Инструментом деятельности консультанта, наряду с рефлективным слушани</w:t>
        <w:softHyphen/>
        <w:t>ем, выступают и различные вмешательства. Ф. Бурнард, ссылаясь на Д. Хирона, приводит перечень вмешательств, которые предполагают различную степень кон</w:t>
        <w:softHyphen/>
        <w:t xml:space="preserve">троля ситуации со стороны консультанта. Д. Хироном выделяются </w:t>
      </w:r>
      <w:r>
        <w:rPr>
          <w:rFonts w:eastAsia="Times New Roman" w:cs="Times New Roman"/>
          <w:b/>
          <w:bCs/>
          <w:color w:val="000000"/>
          <w:sz w:val="28"/>
          <w:szCs w:val="28"/>
          <w:lang w:val="ru-RU" w:bidi="ar-SA"/>
        </w:rPr>
        <w:t>информатив</w:t>
        <w:softHyphen/>
        <w:t xml:space="preserve">ные </w:t>
      </w:r>
      <w:r>
        <w:rPr>
          <w:rFonts w:eastAsia="Times New Roman" w:cs="Times New Roman"/>
          <w:color w:val="000000"/>
          <w:sz w:val="28"/>
          <w:szCs w:val="28"/>
          <w:lang w:val="ru-RU" w:bidi="ar-SA"/>
        </w:rPr>
        <w:t>(предоставляющие клиенту информацию</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предписывающие </w:t>
      </w:r>
      <w:r>
        <w:rPr>
          <w:rFonts w:eastAsia="Times New Roman" w:cs="Times New Roman"/>
          <w:color w:val="000000"/>
          <w:sz w:val="28"/>
          <w:szCs w:val="28"/>
          <w:lang w:val="ru-RU" w:bidi="ar-SA"/>
        </w:rPr>
        <w:t>(фокусирую</w:t>
        <w:softHyphen/>
        <w:t xml:space="preserve">щиеся на поведении клиента вне рамок консультативного взаимодействия), </w:t>
      </w:r>
      <w:r>
        <w:rPr>
          <w:rFonts w:eastAsia="Times New Roman" w:cs="Times New Roman"/>
          <w:b/>
          <w:bCs/>
          <w:color w:val="000000"/>
          <w:sz w:val="28"/>
          <w:szCs w:val="28"/>
          <w:lang w:val="ru-RU" w:bidi="ar-SA"/>
        </w:rPr>
        <w:t xml:space="preserve">конфронтационные </w:t>
      </w:r>
      <w:r>
        <w:rPr>
          <w:rFonts w:eastAsia="Times New Roman" w:cs="Times New Roman"/>
          <w:color w:val="000000"/>
          <w:sz w:val="28"/>
          <w:szCs w:val="28"/>
          <w:lang w:val="ru-RU" w:bidi="ar-SA"/>
        </w:rPr>
        <w:t>(ориентированные на осознание клиентом каких-либо ограни</w:t>
        <w:softHyphen/>
        <w:t xml:space="preserve">чительных установок или поведения), </w:t>
      </w:r>
      <w:r>
        <w:rPr>
          <w:rFonts w:eastAsia="Times New Roman" w:cs="Times New Roman"/>
          <w:b/>
          <w:bCs/>
          <w:color w:val="000000"/>
          <w:sz w:val="28"/>
          <w:szCs w:val="28"/>
          <w:lang w:val="ru-RU" w:bidi="ar-SA"/>
        </w:rPr>
        <w:t xml:space="preserve">катартические </w:t>
      </w:r>
      <w:r>
        <w:rPr>
          <w:rFonts w:eastAsia="Times New Roman" w:cs="Times New Roman"/>
          <w:color w:val="000000"/>
          <w:sz w:val="28"/>
          <w:szCs w:val="28"/>
          <w:lang w:val="ru-RU" w:bidi="ar-SA"/>
        </w:rPr>
        <w:t>(провоцирующие выход подав</w:t>
        <w:softHyphen/>
        <w:t xml:space="preserve">ляемых болезненных эмоций), </w:t>
      </w:r>
      <w:r>
        <w:rPr>
          <w:rFonts w:eastAsia="Times New Roman" w:cs="Times New Roman"/>
          <w:b/>
          <w:bCs/>
          <w:color w:val="000000"/>
          <w:sz w:val="28"/>
          <w:szCs w:val="28"/>
          <w:lang w:val="ru-RU" w:bidi="ar-SA"/>
        </w:rPr>
        <w:t xml:space="preserve">каталитические </w:t>
      </w:r>
      <w:r>
        <w:rPr>
          <w:rFonts w:eastAsia="Times New Roman" w:cs="Times New Roman"/>
          <w:color w:val="000000"/>
          <w:sz w:val="28"/>
          <w:szCs w:val="28"/>
          <w:lang w:val="ru-RU" w:bidi="ar-SA"/>
        </w:rPr>
        <w:t xml:space="preserve">(ориентированные на самопознание, научение, решение проблем) и </w:t>
      </w:r>
      <w:r>
        <w:rPr>
          <w:rFonts w:eastAsia="Times New Roman" w:cs="Times New Roman"/>
          <w:b/>
          <w:bCs/>
          <w:color w:val="000000"/>
          <w:sz w:val="28"/>
          <w:szCs w:val="28"/>
          <w:lang w:val="ru-RU" w:bidi="ar-SA"/>
        </w:rPr>
        <w:t xml:space="preserve">поддерживающие </w:t>
      </w:r>
      <w:r>
        <w:rPr>
          <w:rFonts w:eastAsia="Times New Roman" w:cs="Times New Roman"/>
          <w:color w:val="000000"/>
          <w:sz w:val="28"/>
          <w:szCs w:val="28"/>
          <w:lang w:val="ru-RU" w:bidi="ar-SA"/>
        </w:rPr>
        <w:t>(поддерживающие значимость и ценность клиента, его качеств, установок и поступков) вмешатель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е три вида (предписывающие, информативные и конфронтационные) Д. Хирон называет авторитарными и считает, что консультант при их использо</w:t>
        <w:softHyphen/>
        <w:t>вании сохраняет контроль над отношениями между клиентом и собой. Три дру</w:t>
        <w:softHyphen/>
        <w:t>гие вида (катартические, каталитические и поддерживающие) он считал фаси-литативными, так как их использование дает клиенту возможность сохранять контроль над отношениями [17, с. 58-5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широкий репертуар воздействий, применяемых консультан</w:t>
        <w:softHyphen/>
        <w:t>том, их отработанность, вплоть до автоматизма, — залог его профессионализма в данном виде деятельности.</w:t>
      </w:r>
    </w:p>
    <w:p>
      <w:pPr>
        <w:pStyle w:val="Normal"/>
        <w:shd w:fill="FFFFFF" w:val="clear"/>
        <w:rPr/>
      </w:pP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провож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учинг</w:t>
      </w:r>
    </w:p>
    <w:p>
      <w:pPr>
        <w:pStyle w:val="Normal"/>
        <w:shd w:fill="FFFFFF" w:val="clear"/>
        <w:rPr/>
      </w:pPr>
      <w:r>
        <w:rPr>
          <w:rFonts w:eastAsia="Times New Roman" w:cs="Times New Roman"/>
          <w:color w:val="000000"/>
          <w:sz w:val="28"/>
          <w:szCs w:val="28"/>
          <w:lang w:val="ru-RU" w:bidi="ar-SA"/>
        </w:rPr>
        <w:t>Развитие практики индивидуального психологического консультирования в рам</w:t>
        <w:softHyphen/>
        <w:t xml:space="preserve">ках управления человеческими ресурсами привело к внедрению таких его видов, как </w:t>
      </w:r>
      <w:r>
        <w:rPr>
          <w:rFonts w:eastAsia="Times New Roman" w:cs="Times New Roman"/>
          <w:b/>
          <w:bCs/>
          <w:color w:val="000000"/>
          <w:sz w:val="28"/>
          <w:szCs w:val="28"/>
          <w:lang w:val="ru-RU" w:bidi="ar-SA"/>
        </w:rPr>
        <w:t xml:space="preserve">социально-психологическое сопровождение и коучинг </w:t>
      </w:r>
      <w:r>
        <w:rPr>
          <w:rFonts w:eastAsia="Times New Roman" w:cs="Times New Roman"/>
          <w:i/>
          <w:iCs/>
          <w:color w:val="000000"/>
          <w:sz w:val="28"/>
          <w:szCs w:val="28"/>
          <w:lang w:val="ru-RU" w:bidi="ar-SA"/>
        </w:rPr>
        <w:t>(</w:t>
      </w:r>
      <w:r>
        <w:rPr>
          <w:rFonts w:eastAsia="Times New Roman" w:cs="Times New Roman"/>
          <w:i/>
          <w:iCs/>
          <w:color w:val="000000"/>
          <w:sz w:val="28"/>
          <w:szCs w:val="28"/>
          <w:lang w:val="en-US" w:bidi="ar-SA"/>
        </w:rPr>
        <w:t>coaching</w:t>
      </w:r>
      <w:r>
        <w:rPr>
          <w:rFonts w:eastAsia="Times New Roman" w:cs="Times New Roman"/>
          <w:i/>
          <w:iCs/>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ое опирается на психосоциальный подход, рассматривающий возможно</w:t>
        <w:softHyphen/>
        <w:t>сти человека, его потенциал, способность к личностному росту и развитию в кон</w:t>
        <w:softHyphen/>
        <w:t>тексте условий, ресурсов организации и помогающих отношений и воздействий. Социально-психологическое сопровождение реализуется в ситуации, когда необ</w:t>
        <w:softHyphen/>
        <w:t>ходимо решить психологические, межличностные и социальные проблемы персо</w:t>
        <w:softHyphen/>
        <w:t>нала, и направлено на то, чтобы снизить уровень стресса и устранить внутренний или внешний конфликт в рамках проблемной ситуации посредством поддержи-</w:t>
      </w:r>
    </w:p>
    <w:p>
      <w:pPr>
        <w:pStyle w:val="Normal"/>
        <w:shd w:fill="FFFFFF" w:val="clear"/>
        <w:rPr/>
      </w:pP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Трактовка этих терминов дается по Б. Шапиро [187, с. 34].</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123</w:t>
      </w:r>
    </w:p>
    <w:p>
      <w:pPr>
        <w:pStyle w:val="Normal"/>
        <w:shd w:fill="FFFFFF" w:val="clear"/>
        <w:rPr>
          <w:rFonts w:eastAsia="Times New Roman" w:cs="Arial"/>
          <w:b/>
          <w:b/>
          <w:bCs/>
          <w:color w:val="000000"/>
          <w:sz w:val="28"/>
          <w:szCs w:val="28"/>
          <w:lang w:val="en-US" w:bidi="ar-SA"/>
        </w:rPr>
      </w:pPr>
      <w:r>
        <w:rPr>
          <w:rFonts w:eastAsia="Times New Roman" w:cs="Arial"/>
          <w:b/>
          <w:bCs/>
          <w:color w:val="000000"/>
          <w:sz w:val="28"/>
          <w:szCs w:val="28"/>
          <w:lang w:val="en-US" w:bidi="ar-SA"/>
        </w:rPr>
        <w:t>I</w:t>
      </w:r>
    </w:p>
    <w:p>
      <w:pPr>
        <w:pStyle w:val="Normal"/>
        <w:shd w:fill="FFFFFF" w:val="clear"/>
        <w:rPr/>
      </w:pPr>
      <w:r>
        <w:rPr>
          <w:rFonts w:eastAsia="Times New Roman" w:cs="Times New Roman"/>
          <w:color w:val="000000"/>
          <w:sz w:val="28"/>
          <w:szCs w:val="28"/>
          <w:vertAlign w:val="subscript"/>
          <w:lang w:val="ru-RU" w:bidi="ar-SA"/>
        </w:rPr>
        <w:t>в</w:t>
      </w:r>
      <w:r>
        <w:rPr>
          <w:rFonts w:eastAsia="Times New Roman" w:cs="Times New Roman"/>
          <w:color w:val="000000"/>
          <w:sz w:val="28"/>
          <w:szCs w:val="28"/>
          <w:lang w:val="ru-RU" w:bidi="ar-SA"/>
        </w:rPr>
        <w:t>ающих, обучающих и развивающих отношений. Вмешательства в контексте пси</w:t>
        <w:softHyphen/>
        <w:t>хологического сопровождения могут быть направлены непосредственно на кли</w:t>
        <w:softHyphen/>
        <w:t>ента, а также и на других вовлеченных в ситуацию лиц и систему в целом, посколь</w:t>
        <w:softHyphen/>
        <w:t>ку оказываемая клиентам помощь предполагает использование как личностных, так и доступных для организации социальных ресурсов [187, с. 37-38].</w:t>
      </w:r>
    </w:p>
    <w:p>
      <w:pPr>
        <w:pStyle w:val="Normal"/>
        <w:shd w:fill="FFFFFF" w:val="clear"/>
        <w:rPr/>
      </w:pPr>
      <w:r>
        <w:rPr>
          <w:rFonts w:eastAsia="Times New Roman" w:cs="Times New Roman"/>
          <w:color w:val="000000"/>
          <w:sz w:val="28"/>
          <w:szCs w:val="28"/>
          <w:lang w:val="ru-RU" w:bidi="ar-SA"/>
        </w:rPr>
        <w:t xml:space="preserve">Таким образом, под </w:t>
      </w:r>
      <w:r>
        <w:rPr>
          <w:rFonts w:eastAsia="Times New Roman" w:cs="Times New Roman"/>
          <w:b/>
          <w:bCs/>
          <w:color w:val="000000"/>
          <w:sz w:val="28"/>
          <w:szCs w:val="28"/>
          <w:lang w:val="ru-RU" w:bidi="ar-SA"/>
        </w:rPr>
        <w:t xml:space="preserve">социально-психологическим сопровождением </w:t>
      </w:r>
      <w:r>
        <w:rPr>
          <w:rFonts w:eastAsia="Times New Roman" w:cs="Times New Roman"/>
          <w:color w:val="000000"/>
          <w:sz w:val="28"/>
          <w:szCs w:val="28"/>
          <w:lang w:val="ru-RU" w:bidi="ar-SA"/>
        </w:rPr>
        <w:t>понимает</w:t>
        <w:softHyphen/>
        <w:t>ся целостный и непрерывный процесс, связанный с изучением и анализом, фор</w:t>
        <w:softHyphen/>
        <w:t>мированием, развитием и коррекцией психофизиологических, психологических и социально-психологических характеристик, которые отличают субъектов тру</w:t>
        <w:softHyphen/>
        <w:t>да и жизни, обеспечивают их нормальное состояние в реальных условиях. Оно осуществляется в рамках целостной исследовательско-развивающей технологии, нацеленной на оптимизацию труда и жизни социальных субъектов для того, что</w:t>
        <w:softHyphen/>
        <w:t>бы наиболее полно реализовать их творческий потенциал и поддержать комфорт</w:t>
        <w:softHyphen/>
        <w:t>ное психическое состояние и наивысшую продуктивность [139, с. 88-89]. При всей сложности и многоплановости задач, реализуемых в рамках этой технологии, все же ее ключевым звеном являются консультационные 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и в случае с индивидуальным психологическим консультированием, при социально-психологическом сопровождении используются все те же вмешатель</w:t>
        <w:softHyphen/>
        <w:t>ства: информативные, предписывающие, конфронтационные, катартические, ка</w:t>
        <w:softHyphen/>
        <w:t>талитические, поддерживающ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оей совокупности они направлены на развитие способности клиента эф</w:t>
        <w:softHyphen/>
        <w:t>фективно справляться с проблемами жизнедеятельности и межличностных отно</w:t>
        <w:softHyphen/>
        <w:t>шений, на создание опоры в этом со стороны организации.</w:t>
      </w:r>
    </w:p>
    <w:p>
      <w:pPr>
        <w:pStyle w:val="Normal"/>
        <w:shd w:fill="FFFFFF" w:val="clear"/>
        <w:rPr/>
      </w:pPr>
      <w:r>
        <w:rPr>
          <w:rFonts w:eastAsia="Times New Roman" w:cs="Times New Roman"/>
          <w:b/>
          <w:bCs/>
          <w:color w:val="000000"/>
          <w:sz w:val="28"/>
          <w:szCs w:val="28"/>
          <w:lang w:val="ru-RU" w:bidi="ar-SA"/>
        </w:rPr>
        <w:t xml:space="preserve">Коучинг </w:t>
      </w:r>
      <w:r>
        <w:rPr>
          <w:rFonts w:eastAsia="Times New Roman" w:cs="Times New Roman"/>
          <w:i/>
          <w:iCs/>
          <w:color w:val="000000"/>
          <w:sz w:val="28"/>
          <w:szCs w:val="28"/>
          <w:lang w:val="ru-RU" w:bidi="ar-SA"/>
        </w:rPr>
        <w:t>(</w:t>
      </w:r>
      <w:r>
        <w:rPr>
          <w:rFonts w:eastAsia="Times New Roman" w:cs="Times New Roman"/>
          <w:i/>
          <w:iCs/>
          <w:color w:val="000000"/>
          <w:sz w:val="28"/>
          <w:szCs w:val="28"/>
          <w:lang w:val="en-US" w:bidi="ar-SA"/>
        </w:rPr>
        <w:t>coaching</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как технология разработан Джоном Уитмором и включает в себя исследование «открытых» проблем, которые могут иметь несколько возможных решений [171, с. 10]. Сам этот термин означает «тренировать, наставлять, воодушев</w:t>
        <w:softHyphen/>
        <w:t>лять» . Коучинг служит для раскрытия потенциала личности, чтобы максимизировать производительность и эффективность деятельности. Он может осуществляться как по отношению к клиенту (будь то индивидуальный или коллективный субъект дея</w:t>
        <w:softHyphen/>
        <w:t>тельности), так и к себе в форме самокоучинга. Коучинг рассматривается как прямое воздействие с немедленным повышением эффективности — как при консультатив</w:t>
        <w:softHyphen/>
        <w:t>ном взаимодействии, так и при наставничестве (передаче опыта старшим и более опытным человеком менее опытном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м ключевым моментом коучинга выступает осознание, которое являет</w:t>
        <w:softHyphen/>
        <w:t>ся продуктом сфокусированного внимания, концентрации и ясности. Осознание рассматривается как собранность и ясность восприятия относящихся к делу фактов и информации и способность определить, что именно относится к делу [171 с. 44]. Осознание в коучинге также рассматривается как обратная связь — от внешней среды, собственного тела, действий, оборудования, — противоположная той, что получают от других людей. Таким образом, первая функция специалиста, прово</w:t>
        <w:softHyphen/>
        <w:t>дящего коучинг, — повышение осознания. Это достигается особой формой вер</w:t>
        <w:softHyphen/>
        <w:t>бального взаимодействия — вопросами, которые задает эксперт, осуществляющий коучинг. Дж. Уитмор указывает, что вопросы мобилизуют внимание для ответа, фокусируют для точности и создают петлю обратной связи [171, с. 62].</w:t>
      </w:r>
    </w:p>
    <w:p>
      <w:pPr>
        <w:pStyle w:val="Normal"/>
        <w:shd w:fill="FFFFFF" w:val="clear"/>
        <w:rPr/>
      </w:pPr>
      <w:r>
        <w:rPr>
          <w:rFonts w:eastAsia="Times New Roman" w:cs="Arial"/>
          <w:color w:val="000000"/>
          <w:sz w:val="28"/>
          <w:szCs w:val="28"/>
          <w:lang w:val="ru-RU" w:bidi="ar-SA"/>
        </w:rPr>
        <w:t xml:space="preserve">1 2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ое ключевое понятие коучинга — это ответственность. Под этим подразу</w:t>
        <w:softHyphen/>
        <w:t>мевается приня гие на себя ответственности самим развивающимся субъектом. Это обеспечивается свободой выбора, которая создается в ситуации взаимодей</w:t>
        <w:softHyphen/>
        <w:t>ствия клиента и консультанта, ведущего коучинг. Таким образом, директивные формы взаимодействия противоречат самому духу этой технологии.</w:t>
      </w:r>
    </w:p>
    <w:p>
      <w:pPr>
        <w:pStyle w:val="Normal"/>
        <w:shd w:fill="FFFFFF" w:val="clear"/>
        <w:rPr/>
      </w:pPr>
      <w:r>
        <w:rPr>
          <w:rFonts w:eastAsia="Times New Roman" w:cs="Times New Roman"/>
          <w:color w:val="000000"/>
          <w:sz w:val="28"/>
          <w:szCs w:val="28"/>
          <w:lang w:val="ru-RU" w:bidi="ar-SA"/>
        </w:rPr>
        <w:t>Существует рекомендуемая последовательность вопросов коучинга. Полная ее реализация при взаимодействии целесообразна в тех случаях, когда впервые про</w:t>
        <w:softHyphen/>
        <w:t>водится сеанс по новой теме. Если же коучинг используется для работы с задача</w:t>
        <w:softHyphen/>
        <w:t>ми, обсужденными ранее, он может начаться и закончиться на любой стадии. Этот алгоритм фиксируе!ся в русскоязычной традиции аббревиатурой РОСТ. Ориги</w:t>
        <w:softHyphen/>
        <w:t xml:space="preserve">нальное же его название состоит из слов — </w:t>
      </w:r>
      <w:r>
        <w:rPr>
          <w:rFonts w:eastAsia="Times New Roman" w:cs="Times New Roman"/>
          <w:i/>
          <w:iCs/>
          <w:color w:val="000000"/>
          <w:sz w:val="28"/>
          <w:szCs w:val="28"/>
          <w:lang w:val="en-US" w:bidi="ar-SA"/>
        </w:rPr>
        <w:t>goal</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reality</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options</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what</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ервые бук</w:t>
        <w:softHyphen/>
        <w:t xml:space="preserve">вы их образуют аббревиатуру </w:t>
      </w:r>
      <w:r>
        <w:rPr>
          <w:rFonts w:eastAsia="Times New Roman" w:cs="Times New Roman"/>
          <w:i/>
          <w:iCs/>
          <w:color w:val="000000"/>
          <w:sz w:val="28"/>
          <w:szCs w:val="28"/>
          <w:lang w:val="en-US" w:bidi="ar-SA"/>
        </w:rPr>
        <w:t>GROW</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что и переводится как РОС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то же скрывается за аббревиатурой РОСТ? В сущности, это сокращенная последовательность стадий выработки и принятия решения, сходная с тем, что имеет место и в других технологиях консультиро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становка целей (для сессии коучинга, а также для краткосрочной и дол</w:t>
        <w:softHyphen/>
        <w:t>госрочной перспективы деятельности). Предполагается, что цели должны отвечать некоторым требованиям, в частности: быть разумными, специфич</w:t>
        <w:softHyphen/>
        <w:t>ными, измеримыми, согласованными, определенными во времени, позитив</w:t>
        <w:softHyphen/>
        <w:t>ными, поня гными, уместными, этичными, юридически обоснованными, при</w:t>
        <w:softHyphen/>
        <w:t>емлемыми, формулируемыми, представляющими определенный выз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следование текущей ситуации с точки зрения понимания действитель</w:t>
        <w:softHyphen/>
        <w:t>ности (реальности). Обследование и описание реальности должно отвечать принципам беспристрастности, объективности и не содержать оценочных суждений. Оно должно все более и более конкретизироваться и углублять</w:t>
        <w:softHyphen/>
        <w:t>ся для полноценного осознания реа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исок возможностей и альтернативных стратегий или направлений дей</w:t>
        <w:softHyphen/>
        <w:t>ствий. Выработанный список должен быть результатом широкого творче</w:t>
        <w:softHyphen/>
        <w:t>ства, снижения внутренней цензуры и содержать обоснование как можно большего числа альтернативных действий. Действия должны быть оцене</w:t>
        <w:softHyphen/>
        <w:t>ны с точки зрения их эффективности и цены, возможностей комбиниро</w:t>
        <w:softHyphen/>
        <w:t>в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о, что надо сделать (следует также определить, когда и кому), а также на</w:t>
        <w:softHyphen/>
        <w:t>личие воли к действию [171, с. 6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лючевым момент ом в реализации технологии РОСТ является создание пред</w:t>
        <w:softHyphen/>
        <w:t>посылок для осознания и ответственности. Технология коучинга в настоящее вре</w:t>
        <w:softHyphen/>
        <w:t>мя достаточно широко применяется как в организационной практике, так и в дрУ" гих сферах жизнедеятельности.</w:t>
      </w:r>
    </w:p>
    <w:p>
      <w:pPr>
        <w:pStyle w:val="Normal"/>
        <w:shd w:fill="FFFFFF" w:val="clear"/>
        <w:rPr/>
      </w:pPr>
      <w:r>
        <w:rPr>
          <w:rFonts w:eastAsia="Times New Roman" w:cs="Times New Roman"/>
          <w:color w:val="000000"/>
          <w:sz w:val="28"/>
          <w:szCs w:val="28"/>
          <w:lang w:val="ru-RU" w:bidi="ar-SA"/>
        </w:rPr>
        <w:t>Завершая данный раздел, еще раз подчеркнем, что консультационная состав</w:t>
        <w:softHyphen/>
        <w:t xml:space="preserve">ляющая в психологическом обеспечении управления человеческими ресурсами реализуется в самых разнообразных формах. Все они имеют общий компонент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консультационное взаимодействие, которое опирается как на специфические для каждого вида этой практики правила и алгоритмы, так и на общие этические нормы.</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25</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w:t>
      </w:r>
    </w:p>
    <w:p>
      <w:pPr>
        <w:pStyle w:val="Normal"/>
        <w:shd w:fill="FFFFFF" w:val="clear"/>
        <w:rPr/>
      </w:pPr>
      <w:r>
        <w:rPr>
          <w:rFonts w:eastAsia="Times New Roman" w:cs="Times New Roman"/>
          <w:i/>
          <w:iCs/>
          <w:color w:val="000000"/>
          <w:sz w:val="28"/>
          <w:szCs w:val="28"/>
          <w:lang w:val="ru-RU" w:bidi="ar-SA"/>
        </w:rPr>
        <w:t xml:space="preserve">курнард Ф. </w:t>
      </w:r>
      <w:r>
        <w:rPr>
          <w:rFonts w:eastAsia="Times New Roman" w:cs="Times New Roman"/>
          <w:color w:val="000000"/>
          <w:sz w:val="28"/>
          <w:szCs w:val="28"/>
          <w:lang w:val="ru-RU" w:bidi="ar-SA"/>
        </w:rPr>
        <w:t>Тренинг навыков консультирования. — СПб.: Питер,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струменты развития бизнеса: тренинг и консалтинг / Сост. Кроль Л., Пурто-ваЕ.М.-М.: Класс, 2001.</w:t>
      </w:r>
    </w:p>
    <w:p>
      <w:pPr>
        <w:pStyle w:val="Normal"/>
        <w:shd w:fill="FFFFFF" w:val="clear"/>
        <w:rPr/>
      </w:pPr>
      <w:r>
        <w:rPr>
          <w:rFonts w:eastAsia="Times New Roman" w:cs="Times New Roman"/>
          <w:i/>
          <w:iCs/>
          <w:color w:val="000000"/>
          <w:sz w:val="28"/>
          <w:szCs w:val="28"/>
          <w:lang w:val="ru-RU" w:bidi="ar-SA"/>
        </w:rPr>
        <w:t xml:space="preserve">Кочюнас Р. </w:t>
      </w:r>
      <w:r>
        <w:rPr>
          <w:rFonts w:eastAsia="Times New Roman" w:cs="Times New Roman"/>
          <w:color w:val="000000"/>
          <w:sz w:val="28"/>
          <w:szCs w:val="28"/>
          <w:lang w:val="ru-RU" w:bidi="ar-SA"/>
        </w:rPr>
        <w:t>Основы психологического консультирования. — М.: Академический проект, 1999.</w:t>
      </w:r>
    </w:p>
    <w:p>
      <w:pPr>
        <w:pStyle w:val="Normal"/>
        <w:shd w:fill="FFFFFF" w:val="clear"/>
        <w:rPr/>
      </w:pPr>
      <w:r>
        <w:rPr>
          <w:rFonts w:eastAsia="Times New Roman" w:cs="Times New Roman"/>
          <w:i/>
          <w:iCs/>
          <w:color w:val="000000"/>
          <w:sz w:val="28"/>
          <w:szCs w:val="28"/>
          <w:lang w:val="ru-RU" w:bidi="ar-SA"/>
        </w:rPr>
        <w:t xml:space="preserve">Моргунов Е. Б. </w:t>
      </w:r>
      <w:r>
        <w:rPr>
          <w:rFonts w:eastAsia="Times New Roman" w:cs="Times New Roman"/>
          <w:color w:val="000000"/>
          <w:sz w:val="28"/>
          <w:szCs w:val="28"/>
          <w:lang w:val="ru-RU" w:bidi="ar-SA"/>
        </w:rPr>
        <w:t>Персонал под управлением // Модели и методы управления пер</w:t>
        <w:softHyphen/>
        <w:t>соналом / Под ред. Е. Б. Моргунова. — М.: ЗАО «Бизнес школа "Интел-Син</w:t>
        <w:softHyphen/>
        <w:t>тез"», 2001.</w:t>
      </w:r>
    </w:p>
    <w:p>
      <w:pPr>
        <w:pStyle w:val="Normal"/>
        <w:shd w:fill="FFFFFF" w:val="clear"/>
        <w:rPr/>
      </w:pPr>
      <w:r>
        <w:rPr>
          <w:rFonts w:eastAsia="Times New Roman" w:cs="Times New Roman"/>
          <w:i/>
          <w:iCs/>
          <w:color w:val="000000"/>
          <w:sz w:val="28"/>
          <w:szCs w:val="28"/>
          <w:lang w:val="ru-RU" w:bidi="ar-SA"/>
        </w:rPr>
        <w:t xml:space="preserve">Нелъсон-Джоунс Р. </w:t>
      </w:r>
      <w:r>
        <w:rPr>
          <w:rFonts w:eastAsia="Times New Roman" w:cs="Times New Roman"/>
          <w:color w:val="000000"/>
          <w:sz w:val="28"/>
          <w:szCs w:val="28"/>
          <w:lang w:val="ru-RU" w:bidi="ar-SA"/>
        </w:rPr>
        <w:t>Теория и практика консультирования. — СПб.: Питер, 2000.</w:t>
      </w:r>
    </w:p>
    <w:p>
      <w:pPr>
        <w:pStyle w:val="Normal"/>
        <w:shd w:fill="FFFFFF" w:val="clear"/>
        <w:rPr/>
      </w:pPr>
      <w:r>
        <w:rPr>
          <w:rFonts w:eastAsia="Times New Roman" w:cs="Times New Roman"/>
          <w:i/>
          <w:iCs/>
          <w:color w:val="000000"/>
          <w:sz w:val="28"/>
          <w:szCs w:val="28"/>
          <w:lang w:val="ru-RU" w:bidi="ar-SA"/>
        </w:rPr>
        <w:t xml:space="preserve">Немое Р. С. </w:t>
      </w:r>
      <w:r>
        <w:rPr>
          <w:rFonts w:eastAsia="Times New Roman" w:cs="Times New Roman"/>
          <w:color w:val="000000"/>
          <w:sz w:val="28"/>
          <w:szCs w:val="28"/>
          <w:lang w:val="ru-RU" w:bidi="ar-SA"/>
        </w:rPr>
        <w:t>Психологическое консультирование. — М.: Владос, 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чая книга практического психолога: Пособие для специалистов, работающих с персоналом / Под ред. А. А. Бодалева, А. А. Деркача, Л. Г. Лаптева. — М.: Ин</w:t>
        <w:softHyphen/>
        <w:t>ститут психотерапии,2002.</w:t>
      </w:r>
    </w:p>
    <w:p>
      <w:pPr>
        <w:pStyle w:val="Normal"/>
        <w:shd w:fill="FFFFFF" w:val="clear"/>
        <w:rPr/>
      </w:pPr>
      <w:r>
        <w:rPr>
          <w:rFonts w:eastAsia="Times New Roman" w:cs="Times New Roman"/>
          <w:i/>
          <w:iCs/>
          <w:color w:val="000000"/>
          <w:sz w:val="28"/>
          <w:szCs w:val="28"/>
          <w:lang w:val="ru-RU" w:bidi="ar-SA"/>
        </w:rPr>
        <w:t xml:space="preserve">Тобиас Л. </w:t>
      </w:r>
      <w:r>
        <w:rPr>
          <w:rFonts w:eastAsia="Times New Roman" w:cs="Times New Roman"/>
          <w:color w:val="000000"/>
          <w:sz w:val="28"/>
          <w:szCs w:val="28"/>
          <w:lang w:val="ru-RU" w:bidi="ar-SA"/>
        </w:rPr>
        <w:t>Психологическое консультирование и менеджмент: Взгляд клиницис</w:t>
        <w:softHyphen/>
        <w:t>та. - М.: Класс, 1997.</w:t>
      </w:r>
    </w:p>
    <w:p>
      <w:pPr>
        <w:pStyle w:val="Normal"/>
        <w:shd w:fill="FFFFFF" w:val="clear"/>
        <w:rPr/>
      </w:pPr>
      <w:r>
        <w:rPr>
          <w:rFonts w:eastAsia="Times New Roman" w:cs="Times New Roman"/>
          <w:i/>
          <w:iCs/>
          <w:color w:val="000000"/>
          <w:sz w:val="28"/>
          <w:szCs w:val="28"/>
          <w:lang w:val="ru-RU" w:bidi="ar-SA"/>
        </w:rPr>
        <w:t xml:space="preserve">Уитпмор Дж. </w:t>
      </w:r>
      <w:r>
        <w:rPr>
          <w:rFonts w:eastAsia="Times New Roman" w:cs="Times New Roman"/>
          <w:color w:val="000000"/>
          <w:sz w:val="28"/>
          <w:szCs w:val="28"/>
          <w:lang w:val="en-US" w:bidi="ar-SA"/>
        </w:rPr>
        <w:t>Coaching</w:t>
      </w:r>
      <w:r>
        <w:rPr>
          <w:rFonts w:eastAsia="Times New Roman" w:cs="Times New Roman"/>
          <w:color w:val="000000"/>
          <w:sz w:val="28"/>
          <w:szCs w:val="28"/>
          <w:lang w:val="ru-RU" w:bidi="ar-SA"/>
        </w:rPr>
        <w:t xml:space="preserve"> — новый стиль менеджмента и управления персоналом: Практическое пособие/ Пер. с англ. — М.: Финансы и статистика, 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ческое консультирование / Под ред. М. Кубра. — М.: Интерэксперт, 1992.</w:t>
      </w:r>
    </w:p>
    <w:p>
      <w:pPr>
        <w:pStyle w:val="Normal"/>
        <w:shd w:fill="FFFFFF" w:val="clear"/>
        <w:rPr/>
      </w:pPr>
      <w:r>
        <w:rPr>
          <w:rFonts w:eastAsia="Times New Roman" w:cs="Times New Roman"/>
          <w:i/>
          <w:iCs/>
          <w:color w:val="000000"/>
          <w:sz w:val="28"/>
          <w:szCs w:val="28"/>
          <w:lang w:val="ru-RU" w:bidi="ar-SA"/>
        </w:rPr>
        <w:t xml:space="preserve">Шапиро Б. </w:t>
      </w:r>
      <w:r>
        <w:rPr>
          <w:rFonts w:eastAsia="Times New Roman" w:cs="Times New Roman"/>
          <w:color w:val="000000"/>
          <w:sz w:val="28"/>
          <w:szCs w:val="28"/>
          <w:lang w:val="ru-RU" w:bidi="ar-SA"/>
        </w:rPr>
        <w:t>Предполагает ли управление персоналом консультирование сотрудни</w:t>
        <w:softHyphen/>
        <w:t>ков по личным вопросам // Управление персоналом. — 2002. — № 6.</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управленческим консультирован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Почему индивидуальное психологическое консультирование является не</w:t>
        <w:softHyphen/>
        <w:t>обходимой составляющей психологического обеспечения управления чело</w:t>
        <w:softHyphen/>
        <w:t>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очему коучинг можно отнести к разряду консультационных процедур?</w:t>
      </w:r>
    </w:p>
    <w:p>
      <w:pPr>
        <w:pStyle w:val="Normal"/>
        <w:shd w:fill="FFFFFF" w:val="clear"/>
        <w:rPr/>
      </w:pPr>
      <w:r>
        <w:rPr>
          <w:rFonts w:eastAsia="Times New Roman" w:cs="Times New Roman"/>
          <w:b/>
          <w:bCs/>
          <w:color w:val="000000"/>
          <w:sz w:val="28"/>
          <w:szCs w:val="28"/>
          <w:lang w:val="ru-RU" w:bidi="ar-SA"/>
        </w:rPr>
        <w:t>Созд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спользование информацион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 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управления человеческими ресурсами, будучи со</w:t>
        <w:softHyphen/>
        <w:t>ставной частью системы управления, опирается в своей реализации на особым образом фиксированную информацию, или, прибегая к канцелярскому языку, Можно сказать, что используется задокументированная информация, или доку</w:t>
        <w:softHyphen/>
        <w:t>мен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кумент — это средство, содержащее в зафиксированном по установленным Формам и правилам виде информацию, необходимую для реализации процесса Управления. Документы могут быть изготовлены на традиционной бумажной ос</w:t>
        <w:softHyphen/>
        <w:t>нове и технических носителях (киноленты, перфоленты, магнитные диски, фото-</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26</w:t>
      </w:r>
    </w:p>
    <w:p>
      <w:pPr>
        <w:pStyle w:val="Normal"/>
        <w:shd w:fill="FFFFFF" w:val="clear"/>
        <w:rPr/>
      </w:pPr>
      <w:r>
        <w:rPr>
          <w:rFonts w:eastAsia="Times New Roman" w:cs="Times New Roman"/>
          <w:color w:val="000000"/>
          <w:sz w:val="28"/>
          <w:szCs w:val="28"/>
          <w:lang w:val="ru-RU" w:bidi="ar-SA"/>
        </w:rPr>
        <w:t xml:space="preserve">графии и др.). </w:t>
      </w:r>
      <w:r>
        <w:rPr>
          <w:rFonts w:eastAsia="Times New Roman" w:cs="Times New Roman"/>
          <w:b/>
          <w:bCs/>
          <w:color w:val="000000"/>
          <w:sz w:val="28"/>
          <w:szCs w:val="28"/>
          <w:lang w:val="ru-RU" w:bidi="ar-SA"/>
        </w:rPr>
        <w:t xml:space="preserve">Документирование </w:t>
      </w:r>
      <w:r>
        <w:rPr>
          <w:rFonts w:eastAsia="Times New Roman" w:cs="Times New Roman"/>
          <w:color w:val="000000"/>
          <w:sz w:val="28"/>
          <w:szCs w:val="28"/>
          <w:lang w:val="ru-RU" w:bidi="ar-SA"/>
        </w:rPr>
        <w:t>— это создание документов, запись информа</w:t>
        <w:softHyphen/>
        <w:t>ции на определенных носителях по определенным правилам [121]. Даже черно</w:t>
        <w:softHyphen/>
        <w:t>вики, черновая рукопись отчета, например, первоначальный текст документа в предварительной редакции с внесенными в него исправлениями, также считают</w:t>
        <w:softHyphen/>
        <w:t>ся документами, причисляемыми к категории рабочих документов, а данные об</w:t>
        <w:softHyphen/>
        <w:t>следования, наблюдения относят к категории первичных докуме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управления человеческими ресурсами, чтобы реализовались соответствующие цели, предполагает не только использование определенных документов, но и порождение некоторых их видов. Созданные в его рамках документы вписываются в систему используемых в работе с человечески</w:t>
        <w:softHyphen/>
        <w:t>ми ресурсами. В связи с этим, очень важно, чтобы они были корректны не только с точки зрения их психологического содержания, но и с точки зрения соответствия конкретной управленческой традиции. Далее мы рассмотрим некоторые формаль</w:t>
        <w:softHyphen/>
        <w:t>ные требования к разрабатываемым психологами (или с их участием) в рамках психологического обеспечения управления человеческими ресурсами докумен</w:t>
        <w:softHyphen/>
        <w:t>там. Но, прежде всего, остановимся на обзоре тех документов, с которыми специ</w:t>
        <w:softHyphen/>
        <w:t>алистам приходится иметь дело, когда реализуется конкретная психологическая практика. Особо обратим внимание на некоторые сложности, которые связаны с использованием их конкретных видов.</w:t>
      </w:r>
    </w:p>
    <w:p>
      <w:pPr>
        <w:pStyle w:val="Normal"/>
        <w:shd w:fill="FFFFFF" w:val="clear"/>
        <w:rPr/>
      </w:pPr>
      <w:r>
        <w:rPr>
          <w:rFonts w:eastAsia="Times New Roman" w:cs="Times New Roman"/>
          <w:color w:val="000000"/>
          <w:sz w:val="28"/>
          <w:szCs w:val="28"/>
          <w:lang w:val="ru-RU" w:bidi="ar-SA"/>
        </w:rPr>
        <w:t>Докумен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едер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уемые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блема внутрифирм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асс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я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жде всего следует рассмотреть наиболее общие документы, на которые опи</w:t>
        <w:softHyphen/>
        <w:t>рается деятельность по психологическому обеспечению управления человечески</w:t>
        <w:softHyphen/>
        <w:t>ми ресурсами. Они относятся к федеральному уровню и отражают существующую в нашей стране классификацию специалистов, занятых в народном хозяйстве. На основе этой классификации определены специфические льготы, предоставляемые определенным категориям работников, отпуска, испытательные сроки. С их уче</w:t>
        <w:softHyphen/>
        <w:t>том осуществляется тарификация работ и определяется заработная плата. Клас</w:t>
        <w:softHyphen/>
        <w:t>сификация занятий является условием правильного подбора кадров, основой вся</w:t>
        <w:softHyphen/>
        <w:t>кой деятельности организации в вопросе оценки и подготовки кадров.</w:t>
      </w:r>
    </w:p>
    <w:p>
      <w:pPr>
        <w:pStyle w:val="Normal"/>
        <w:shd w:fill="FFFFFF" w:val="clear"/>
        <w:rPr/>
      </w:pPr>
      <w:r>
        <w:rPr>
          <w:rFonts w:eastAsia="Times New Roman" w:cs="Times New Roman"/>
          <w:color w:val="000000"/>
          <w:sz w:val="28"/>
          <w:szCs w:val="28"/>
          <w:lang w:val="ru-RU" w:bidi="ar-SA"/>
        </w:rPr>
        <w:t>Наименование и классификация профессий и специальностей, которые су</w:t>
        <w:softHyphen/>
        <w:t xml:space="preserve">ществуют в народном хозяйстве, регламентируются в отечественной практике </w:t>
      </w:r>
      <w:r>
        <w:rPr>
          <w:rFonts w:eastAsia="Times New Roman" w:cs="Times New Roman"/>
          <w:b/>
          <w:bCs/>
          <w:color w:val="000000"/>
          <w:sz w:val="28"/>
          <w:szCs w:val="28"/>
          <w:lang w:val="ru-RU" w:bidi="ar-SA"/>
        </w:rPr>
        <w:t>Общероссийским классификатором профессий рабочих, должностей служа</w:t>
        <w:softHyphen/>
        <w:t xml:space="preserve">щих и тарифных разрядов (ОКПДТР). </w:t>
      </w:r>
      <w:r>
        <w:rPr>
          <w:rFonts w:eastAsia="Times New Roman" w:cs="Times New Roman"/>
          <w:color w:val="000000"/>
          <w:sz w:val="28"/>
          <w:szCs w:val="28"/>
          <w:lang w:val="ru-RU" w:bidi="ar-SA"/>
        </w:rPr>
        <w:t>Он предназначен для того, чтобы устано</w:t>
        <w:softHyphen/>
        <w:t>вить наименования должностей, учесть состав кадров и распределить их по катего</w:t>
        <w:softHyphen/>
        <w:t>риям персонала, уровню квалификации, условиям труда, для начисления выплат и пенс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щероссийский классификатор профессий рабочих, должностей служащих и тарифных разрядов (ОКПДТР) имеет силу государственного стандарта. Подоб</w:t>
        <w:softHyphen/>
        <w:t>ные стандарты существуют и в других странах. Так, например, в США классифи</w:t>
        <w:softHyphen/>
        <w:t>кация должностей гражданских служащих должна быть утверждена Комиссией гражданской службы США [154, с. 143].</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2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ж. Обэр-Крие приводит в своей фундаментальной работе «Управление иред-риятием» следующий пример классификации занятий, взятый им из коллек-ивного договора металлургической и смежных с ней отраслей промышленнос</w:t>
        <w:softHyphen/>
        <w:t>ти Парижского района [с. 279-280]. В этой системе руководящий состав низшего среднего звеньев управления предприятия классифицирован в зависимости от специфики деятельности руководимого подразделения и масштабов ответствен</w:t>
        <w:softHyphen/>
        <w:t>ности:</w:t>
      </w:r>
    </w:p>
    <w:p>
      <w:pPr>
        <w:pStyle w:val="Normal"/>
        <w:shd w:fill="FFFFFF" w:val="clear"/>
        <w:rPr/>
      </w:pPr>
      <w:r>
        <w:rPr>
          <w:rFonts w:eastAsia="Times New Roman" w:cs="Times New Roman"/>
          <w:b/>
          <w:bCs/>
          <w:color w:val="000000"/>
          <w:sz w:val="28"/>
          <w:szCs w:val="28"/>
          <w:lang w:val="ru-RU" w:bidi="ar-SA"/>
        </w:rPr>
        <w:t>Руководящ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став</w:t>
      </w:r>
    </w:p>
    <w:p>
      <w:pPr>
        <w:pStyle w:val="Normal"/>
        <w:shd w:fill="FFFFFF" w:val="clear"/>
        <w:rPr/>
      </w:pPr>
      <w:r>
        <w:rPr>
          <w:rFonts w:eastAsia="Times New Roman" w:cs="Times New Roman"/>
          <w:b/>
          <w:bCs/>
          <w:color w:val="000000"/>
          <w:sz w:val="28"/>
          <w:szCs w:val="28"/>
          <w:lang w:val="ru-RU" w:bidi="ar-SA"/>
        </w:rPr>
        <w:t>Бригадир</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руководя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оя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 специ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коль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цирова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чает 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и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я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 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Бригади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алоквалифициров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чих</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руководя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w:t>
        <w:softHyphen/>
        <w:t>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оя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коль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норабочими 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зирован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ъем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янущ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рой</w:t>
        <w:softHyphen/>
        <w:t>ств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ят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ыч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груз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груз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боркег 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ваний</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Бригади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няты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уководство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ыполнению</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зкоспециализирова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е</w:t>
        <w:softHyphen/>
        <w:t>раций</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руководя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ивш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ите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и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ремен</w:t>
        <w:softHyphen/>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рий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вейер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аточ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 аналог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работ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 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ц</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вейе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н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w:t>
        <w:softHyphen/>
        <w:t>тив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оя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циплин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w:t>
        <w:softHyphen/>
        <w:t>ро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я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Мастер</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руководя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яющий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w:t>
        <w:softHyphen/>
        <w:t>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ящ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ручаем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му 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ощ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ходящих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оряж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 обес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жи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реме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ципли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ходя</w:t>
        <w:softHyphen/>
        <w:t>щим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уп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w:t>
        <w:softHyphen/>
        <w:t>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циров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иро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и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з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сти</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Начальни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еха</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руководя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яющий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ящ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w:t>
        <w:softHyphen/>
        <w:t>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и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ордин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w:t>
        <w:softHyphen/>
        <w:t>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жи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реме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ципли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ходящим</w:t>
        <w:softHyphen/>
        <w:t>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я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ициати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ели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ительности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луч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опас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ьш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w:t>
        <w:softHyphen/>
        <w:t>т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х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циров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и</w:t>
        <w:softHyphen/>
        <w:t>ро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и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з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ст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Наряду с Общероссийским классификатором профессий рабочих, должностей служащих и тарифных разрядов (ОКПДТР), не меньшее значение для управле</w:t>
        <w:softHyphen/>
        <w:t xml:space="preserve">ния человеческими ресурсами имеет </w:t>
      </w:r>
      <w:r>
        <w:rPr>
          <w:rFonts w:eastAsia="Times New Roman" w:cs="Times New Roman"/>
          <w:b/>
          <w:bCs/>
          <w:color w:val="000000"/>
          <w:sz w:val="28"/>
          <w:szCs w:val="28"/>
          <w:lang w:val="ru-RU" w:bidi="ar-SA"/>
        </w:rPr>
        <w:t>Общероссийский классификатор специаль</w:t>
        <w:softHyphen/>
        <w:t xml:space="preserve">ностей по образованию, </w:t>
      </w:r>
      <w:r>
        <w:rPr>
          <w:rFonts w:eastAsia="Times New Roman" w:cs="Times New Roman"/>
          <w:color w:val="000000"/>
          <w:sz w:val="28"/>
          <w:szCs w:val="28"/>
          <w:lang w:val="ru-RU" w:bidi="ar-SA"/>
        </w:rPr>
        <w:t>используемый, в частности, для статистического учета трудоустройства специали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енные документы необходимы в рамках психологического обеспече</w:t>
        <w:softHyphen/>
        <w:t>ния, когда проводятся массовые обследования конкретных групп специалистов. Код профессии является основанием отнесения специалиста к той или иной ка</w:t>
        <w:softHyphen/>
        <w:t>тегории. Например, при исследовании психологических особенностей руково-</w:t>
      </w:r>
    </w:p>
    <w:p>
      <w:pPr>
        <w:pStyle w:val="Normal"/>
        <w:shd w:fill="FFFFFF" w:val="clear"/>
        <w:rPr/>
      </w:pPr>
      <w:r>
        <w:rPr>
          <w:rFonts w:eastAsia="Times New Roman" w:cs="Arial"/>
          <w:color w:val="000000"/>
          <w:sz w:val="28"/>
          <w:szCs w:val="28"/>
          <w:lang w:val="ru-RU" w:bidi="ar-SA"/>
        </w:rPr>
        <w:t xml:space="preserve">1 2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 xml:space="preserve">дителей может возникнуть вопрос, относится ли по формальным признакам к </w:t>
      </w:r>
      <w:r>
        <w:rPr>
          <w:rFonts w:eastAsia="Times New Roman" w:cs="Times New Roman"/>
          <w:smallCaps/>
          <w:color w:val="000000"/>
          <w:sz w:val="28"/>
          <w:szCs w:val="28"/>
          <w:lang w:val="ru-RU" w:bidi="ar-SA"/>
        </w:rPr>
        <w:t>3</w:t>
      </w:r>
      <w:r>
        <w:rPr>
          <w:rFonts w:eastAsia="Times New Roman" w:cs="Times New Roman"/>
          <w:smallCaps/>
          <w:color w:val="000000"/>
          <w:sz w:val="28"/>
          <w:szCs w:val="28"/>
          <w:lang w:val="en-US" w:bidi="ar-SA"/>
        </w:rPr>
        <w:t>toi</w:t>
      </w:r>
      <w:r>
        <w:rPr>
          <w:rFonts w:eastAsia="Times New Roman" w:cs="Times New Roman"/>
          <w:smallCaps/>
          <w:color w:val="000000"/>
          <w:sz w:val="28"/>
          <w:szCs w:val="28"/>
          <w:lang w:val="ru-RU" w:bidi="ar-SA"/>
        </w:rPr>
        <w:t xml:space="preserve">' </w:t>
      </w:r>
      <w:r>
        <w:rPr>
          <w:rFonts w:eastAsia="Times New Roman" w:cs="Times New Roman"/>
          <w:color w:val="000000"/>
          <w:sz w:val="28"/>
          <w:szCs w:val="28"/>
          <w:lang w:val="ru-RU" w:bidi="ar-SA"/>
        </w:rPr>
        <w:t>категории специалист, являющийся заместителем начальника финансово-эконо</w:t>
        <w:softHyphen/>
        <w:t>мического отдела. Воспользовавшись ОКПДТР, можно установить, что этот спе</w:t>
        <w:softHyphen/>
        <w:t>циалист относится к категории руководител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щероссийский классификатор специальностей по образованию позволяет не только определить требования к образованию претендента на определенную должность, но и оптимизировать (при возникшей необходимости) отбор специа</w:t>
        <w:softHyphen/>
        <w:t>листов для их последующей переквалификации.</w:t>
      </w:r>
    </w:p>
    <w:p>
      <w:pPr>
        <w:pStyle w:val="Normal"/>
        <w:shd w:fill="FFFFFF" w:val="clear"/>
        <w:rPr/>
      </w:pPr>
      <w:r>
        <w:rPr>
          <w:rFonts w:eastAsia="Times New Roman" w:cs="Times New Roman"/>
          <w:color w:val="000000"/>
          <w:sz w:val="28"/>
          <w:szCs w:val="28"/>
          <w:lang w:val="ru-RU" w:bidi="ar-SA"/>
        </w:rPr>
        <w:t>В рамках психологического обеспечения управления человеческими ресурса</w:t>
        <w:softHyphen/>
        <w:t xml:space="preserve">ми чаще, чем к ранее указанным документам федерального уровня, приходится обращаться к </w:t>
      </w:r>
      <w:r>
        <w:rPr>
          <w:rFonts w:eastAsia="Times New Roman" w:cs="Times New Roman"/>
          <w:b/>
          <w:bCs/>
          <w:color w:val="000000"/>
          <w:sz w:val="28"/>
          <w:szCs w:val="28"/>
          <w:lang w:val="ru-RU" w:bidi="ar-SA"/>
        </w:rPr>
        <w:t xml:space="preserve">Квалификационному справочнику должностей руководителей, специалистов и других служащих. </w:t>
      </w:r>
      <w:r>
        <w:rPr>
          <w:rFonts w:eastAsia="Times New Roman" w:cs="Times New Roman"/>
          <w:color w:val="000000"/>
          <w:sz w:val="28"/>
          <w:szCs w:val="28"/>
          <w:lang w:val="ru-RU" w:bidi="ar-SA"/>
        </w:rPr>
        <w:t>Зафиксированная в нем информация являет</w:t>
        <w:softHyphen/>
        <w:t>ся исходной для решения широкого круга задач. Этот справочник включает ква</w:t>
        <w:softHyphen/>
        <w:t>лификационные характеристики массовых должностей, общих для всех отраслей экономики. Квалификационные характеристики предназначены для обоснования рационального разделения и организации труда, расстановки и использования кадров, обеспечения единства при определении должностных обязанностей работ</w:t>
        <w:softHyphen/>
        <w:t>ников и предъявляемых к ним квалификационных требований, для оптимизации процедуры аттестации. Что немаловажно для психологического обеспечения, кро</w:t>
        <w:softHyphen/>
        <w:t>ме тех задач, о которых уже упоминалось, квалификационные характеристики должностей следует использовать при разработке профессиограм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мнению А. К. Марковой, квалификационную характеристику можно на</w:t>
        <w:softHyphen/>
        <w:t>звать нормативной моделью, поскольку в ней зафиксированы обобщенные требо</w:t>
        <w:softHyphen/>
        <w:t>вания к деятельности и личности специалиста, паспорт специалиста. Квалифи</w:t>
        <w:softHyphen/>
        <w:t>кационный профиль — это необходимые работнику качества в количественном выражении [102, с. 21-2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истема классификации трудовых постов (занятий) являет</w:t>
        <w:softHyphen/>
        <w:t>ся одним из ключевых элементов в информационном обеспечении управления человеческими ресурсами организаций. Она основывается на рассмотренных выше документах. Вместе с тем наличие классификационных и квалификаци</w:t>
        <w:softHyphen/>
        <w:t>онных справочников полностью не освобождает организации (в особенности это касается негосударственного сектора) от необходимости осуществлять класси</w:t>
        <w:softHyphen/>
        <w:t>фикацию трудовых постов в рамках собственной системы разделения труда, по</w:t>
        <w:softHyphen/>
        <w:t>скольку содержание деятельности и значимость роли у одноименных специали</w:t>
        <w:softHyphen/>
        <w:t>стов может быть различной. Специалисты по управлению указывают, что даже перераспределение обязанностей может изменить классификационную оценку определенного трудового поста, в результате чего он окажется в более низкой или более высокой категории. Понижение классификационной категории трУ" дового поста способно привести к тому, что у специалиста, который его занима</w:t>
        <w:softHyphen/>
        <w:t>ет, снизится удовлетворенность трудом, а также это способно нанести удар по честолюбию работника. Перевод же трудового поста в более высокую классифи</w:t>
        <w:softHyphen/>
        <w:t>кационную категорию может сместить оценку деятельности и качеств работни</w:t>
        <w:softHyphen/>
        <w:t>ков, поставить под сомнение соответствие их квалификации и личных качеств новой системе требований [154].</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2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аких целях используется внутрифирменная классификация и описание оудовых постов? Анализ американской и японской практики такого рода позво</w:t>
        <w:softHyphen/>
        <w:t>лил указать следующие цел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разработка планов найма и распределения рабочей силы; + создание основы для оценки персонала; + рационализация конторской рабо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ределение заработной платы в соответствии со служебной должностью; выработка оптимальных норм вознаграждений; основа для сравнения с уровнем заработной платы в других компан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разъяснение взаимоотношений между различными служебными должнос</w:t>
        <w:softHyphen/>
        <w:t>тями; страховка от параллелизма служебных должностей и возникновения «вакуумных участ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вышение степени осознания важности служебных должностей; совер</w:t>
        <w:softHyphen/>
        <w:t>шенствование распределения ответственности при организационных пре</w:t>
        <w:softHyphen/>
        <w:t>образован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готовка и воспитание менеджеров и т. п. [123, с. 262-26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обходимость дифференциации одноименных трудовых постов в организа</w:t>
        <w:softHyphen/>
        <w:t>циях легко можно продемонстрировать на статусе руководителя первичного кол</w:t>
        <w:softHyphen/>
        <w:t>лектива. Такого рода задача оказывается актуальной, когда увязывают уровень оплаты труда со сложностью выполняемой работы. Оценка сложности выполняе</w:t>
        <w:softHyphen/>
        <w:t>мой деятельности используется также и при нормировании труда, и, соответ</w:t>
        <w:softHyphen/>
        <w:t>ственно, при определении численности персонала, реализующего конкретную функцию. Например, при нормировании труда служащих в отечественной прак</w:t>
        <w:softHyphen/>
        <w:t>тике управления установлены три типа сложности, характеризующие решаемые работниками задачи и выражающиеся определенными коэффициентами. В эту си</w:t>
        <w:softHyphen/>
        <w:t>стему коэффициентов включ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труктивная (структурная, масштабная) сложность осуществляемой де</w:t>
        <w:softHyphen/>
        <w:t>ятельности, обусловленная составом и количеством взаимосвязанных частей в решаемых задачах, количеством параметров анализируемого объекта, сте</w:t>
        <w:softHyphen/>
        <w:t>пенью их разнообразия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ворческая (интеллектуальная) сложность, определяемая по типу решае</w:t>
        <w:softHyphen/>
        <w:t>мых задач: если не требуется привлечение дополнительной информации (подготовки) или можно ограничиться небольшим анализом, то определя</w:t>
        <w:softHyphen/>
        <w:t>ется коэффициент = 1; если анализ требуется, но общий подход, принцип, порядок решения стереотипны, то используется коэффициент =1,7; при сложных работах, опирающихся на небольшой предшествующий опыт — коэффициент = 2,0; при необходимости решать сложные проблемы и невоз</w:t>
        <w:softHyphen/>
        <w:t>можности при этом опереться на предшествующий опыт вводится коэффи</w:t>
        <w:softHyphen/>
        <w:t>циент = 2,5; при необходимости решения сложных проблем, если это связано с анализом и синтезом многих неопределенных факторов, устанавливается коэффициент = 3,0;</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еративная сложность, связанная с требуемым уровнем точности прини</w:t>
        <w:softHyphen/>
        <w:t>маемых решений, степенью их регламентации, самостоятельностью, ответ</w:t>
        <w:softHyphen/>
        <w:t>ственностью, степенью риска, масштабом решения, срочностью.</w:t>
      </w:r>
    </w:p>
    <w:p>
      <w:pPr>
        <w:pStyle w:val="Normal"/>
        <w:shd w:fill="FFFFFF" w:val="clear"/>
        <w:rPr/>
      </w:pPr>
      <w:r>
        <w:rPr>
          <w:rFonts w:eastAsia="Times New Roman" w:cs="Arial"/>
          <w:color w:val="000000"/>
          <w:sz w:val="28"/>
          <w:szCs w:val="28"/>
          <w:vertAlign w:val="superscript"/>
          <w:lang w:val="ru-RU" w:bidi="ar-SA"/>
        </w:rPr>
        <w:t>5</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w:t>
      </w:r>
      <w:r>
        <w:rPr>
          <w:rFonts w:eastAsia="Times New Roman" w:cs="Arial"/>
          <w:color w:val="000000"/>
          <w:sz w:val="28"/>
          <w:szCs w:val="28"/>
          <w:lang w:val="ru-RU" w:bidi="ar-SA"/>
        </w:rPr>
        <w:t xml:space="preserve"> 15</w:t>
      </w:r>
    </w:p>
    <w:p>
      <w:pPr>
        <w:pStyle w:val="Normal"/>
        <w:shd w:fill="FFFFFF" w:val="clear"/>
        <w:rPr/>
      </w:pPr>
      <w:r>
        <w:rPr>
          <w:rFonts w:eastAsia="Times New Roman" w:cs="Arial"/>
          <w:color w:val="000000"/>
          <w:sz w:val="28"/>
          <w:szCs w:val="28"/>
          <w:lang w:val="ru-RU" w:bidi="ar-SA"/>
        </w:rPr>
        <w:t xml:space="preserve">13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эффициенты устанавливаются в экспертных процедурах [162, с. 21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е же подходы к определению сложности деятельности можно выделить ц какова роль психолога при их реал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должностей технических исполнителей критерием сложности выполняе</w:t>
        <w:softHyphen/>
        <w:t>мой работы может рассматриваться срок подготовки работника требуемой квали</w:t>
        <w:softHyphen/>
        <w:t>фикации. Но в отношении управленческого персонала такой подход считается не вполне продуктивным [123, с. 10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ное определение сложности (степени управленческой нагрузки) долж</w:t>
        <w:softHyphen/>
        <w:t>ностей руководителей дано в классическом исследовании Г. Кунца и С. О'Доннела «Системный и ситуационный анализ управленческих функций» [83, т. 1, с. 306-307]. В качестве переменных, определяющих степень управленческой нагрузки, на основе сложных экспертных процедур эмпирическим путем были выделены следующ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налогичность функций, когда функции работников руководимого подраз</w:t>
        <w:softHyphen/>
        <w:t>деления характеризуются одной из следующих позиций: полностью иден</w:t>
        <w:softHyphen/>
        <w:t>тичны, в основном схожи, аналогичны, весьма различны либо существенно различ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еографическая близость, когда оценивается местонахождение (степень рас-средоточенности) коллектива; коллектив может находиться в одном помеще</w:t>
        <w:softHyphen/>
        <w:t>нии, в одном здании, в отдельном здании на одной территории, в разных рай</w:t>
        <w:softHyphen/>
        <w:t>онах одного географического региона, в разных географических региона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лексность функций, когда характеризуется внутренняя координация в рамках реализуемых коллективом функций; так, функции, выполняемые работниками подразделения, могут быть простыми, однообразными, шаб</w:t>
        <w:softHyphen/>
        <w:t>лонными, в определенной мере комплексными, комплексными и разнооб</w:t>
        <w:softHyphen/>
        <w:t>разными; широкими, комплексными и весьма разнообразны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уководство и контроль; этим параметром характеризуется степень требуе</w:t>
        <w:softHyphen/>
        <w:t>мого внимания к контролю и, соответственно, регулирование; этот параметр может отражать минимальный контроль, ограниченный контроль, умерен</w:t>
        <w:softHyphen/>
        <w:t>ный периодический контроль, частый текущий контроль, постоянный же</w:t>
        <w:softHyphen/>
        <w:t>сткий контрол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ординация; эта переменная связывается с затратами на интеграцию подраз</w:t>
        <w:softHyphen/>
        <w:t>деления с деятельностью других подразделений или организации в целом; координация бывает минимальной, характеризуется весьма ограниченными связями, умеренными взаимосвязями, весьма тесными взаимосвязями, об</w:t>
        <w:softHyphen/>
        <w:t>ширными, тесными и весьма разнообразными взаимосвяз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ланирование, отражает временные затраты на планирование, его масштаб и сложность; оно может иметь минимальные масштабы и комплектность, ограниченные масштабы, умеренные масштабы, требовать значительных усилий или огромных усил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казанные переменные, как мы видим, оцениваются посредством 5-балльной шкалы. Кроме того, каждой из переменных были присвоены определенные весо-пые коэффициенты, отражающие ее вклад в общую характеристику управленческой</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31</w:t>
      </w:r>
    </w:p>
    <w:p>
      <w:pPr>
        <w:pStyle w:val="Normal"/>
        <w:shd w:fill="FFFFFF" w:val="clear"/>
        <w:rPr/>
      </w:pPr>
      <w:r>
        <w:rPr>
          <w:rFonts w:eastAsia="Times New Roman" w:cs="Times New Roman"/>
          <w:color w:val="000000"/>
          <w:sz w:val="28"/>
          <w:szCs w:val="28"/>
          <w:vertAlign w:val="subscript"/>
          <w:lang w:val="ru-RU" w:bidi="ar-SA"/>
        </w:rPr>
        <w:t>гр</w:t>
      </w:r>
      <w:r>
        <w:rPr>
          <w:rFonts w:eastAsia="Times New Roman" w:cs="Times New Roman"/>
          <w:color w:val="000000"/>
          <w:sz w:val="28"/>
          <w:szCs w:val="28"/>
          <w:lang w:val="ru-RU" w:bidi="ar-SA"/>
        </w:rPr>
        <w:t>узки. Так, весомость первого и второго параметра равна единице, четвертого —</w:t>
      </w:r>
    </w:p>
    <w:p>
      <w:pPr>
        <w:pStyle w:val="Normal"/>
        <w:shd w:fill="FFFFFF" w:val="clear"/>
        <w:rPr/>
      </w:pPr>
      <w:r>
        <w:rPr>
          <w:rFonts w:eastAsia="Times New Roman" w:cs="Times New Roman"/>
          <w:color w:val="000000"/>
          <w:sz w:val="28"/>
          <w:szCs w:val="28"/>
          <w:lang w:val="ru-RU" w:bidi="ar-SA"/>
        </w:rPr>
        <w:t xml:space="preserve">ем, </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остальных — двум. Полученные по пятибалльной шкале оценки каждого</w:t>
      </w:r>
    </w:p>
    <w:p>
      <w:pPr>
        <w:pStyle w:val="Normal"/>
        <w:shd w:fill="FFFFFF" w:val="clear"/>
        <w:rPr/>
      </w:pPr>
      <w:r>
        <w:rPr>
          <w:rFonts w:eastAsia="Times New Roman" w:cs="Times New Roman"/>
          <w:color w:val="000000"/>
          <w:sz w:val="28"/>
          <w:szCs w:val="28"/>
          <w:lang w:val="ru-RU" w:bidi="ar-SA"/>
        </w:rPr>
        <w:t>онкр</w:t>
      </w:r>
      <w:r>
        <w:rPr>
          <w:rFonts w:eastAsia="Times New Roman" w:cs="Times New Roman"/>
          <w:color w:val="000000"/>
          <w:sz w:val="28"/>
          <w:szCs w:val="28"/>
          <w:vertAlign w:val="superscript"/>
          <w:lang w:val="ru-RU" w:bidi="ar-SA"/>
        </w:rPr>
        <w:t>етного</w:t>
      </w:r>
      <w:r>
        <w:rPr>
          <w:rFonts w:eastAsia="Times New Roman" w:cs="Times New Roman"/>
          <w:color w:val="000000"/>
          <w:sz w:val="28"/>
          <w:szCs w:val="28"/>
          <w:lang w:val="ru-RU" w:bidi="ar-SA"/>
        </w:rPr>
        <w:t xml:space="preserve"> параметра умножаются на его вес. Итоговая оценка отражает степен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авленческой нагрузки и может послужить для дифференциации одноимен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лж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в отечественной управленческой практике существова</w:t>
        <w:softHyphen/>
        <w:t>ла типовая разработка НИИ труда (1989 г.) для аттестации специалистов и руко-одителей, обусловленная оценкой сложности труда, выполняемого на конкрет</w:t>
        <w:softHyphen/>
        <w:t>ных трудовых постах. В этой системе оценка осуществлялась на основе таких параметров, как содержание работы, разнообразие, комплексность работ, самосто</w:t>
        <w:softHyphen/>
        <w:t>ятельность выполнения работ, масштаб и сложность руководства, дополнитель</w:t>
        <w:softHyphen/>
        <w:t>ные виды ответственности (моральная и материальная), что созвучно с приведен</w:t>
        <w:softHyphen/>
        <w:t>ной выше системой [П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несмотря на наличие федеральных квалификационных стан</w:t>
        <w:softHyphen/>
        <w:t>дартов, в конкретных случаях из-за специфики внутрифирменного разделения труда требуется дополнительно изучить те виды деятельности, которые вменяют</w:t>
        <w:softHyphen/>
        <w:t>ся в обязанности специалистов, чтобы внести в их характеристику некоторые до</w:t>
        <w:softHyphen/>
        <w:t>полнительные сведения, в частности, это могут быть сведения об их сложности. Приведенная выше процедура по определению управленческой нагрузки не предполагает обязательного участия в ней психологов. Вместе с тем для оцен</w:t>
        <w:softHyphen/>
        <w:t>ки сложности управленческой деятельности можно использовать переменные, в большей степени, чем приведенные выше, отражающие именно психологиче</w:t>
        <w:softHyphen/>
        <w:t>скую сложность деятельности руководителя. Чтобы выявить перечень этих пере</w:t>
        <w:softHyphen/>
        <w:t>менных, необходим психологический анализ данной деятельности. В результате было выявлено, что к числу переменных, определяющих ее сложность, относятся, в первую очередь, характеристики ситуации принятия решения, типичные для конкретной деятельности (динамичность ситуации, ее неопределенность, уровень информационного обеспечения принятия решений, риск, степень ответственно</w:t>
        <w:softHyphen/>
        <w:t>сти и цена ошибки, предписанная стандартизированность решений или, наоборот, их творческий характер) [9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мы представим себе итоговые характеристики сложности для конкретной Должности руководителя, полученные двумя рассмотренными выше способами, то они окажутся достаточно согласованными. Это обусловлено тем, что наиболь</w:t>
        <w:softHyphen/>
        <w:t>ший вес в первом подходе определения управленческой нагрузки имеют переменные, соотносимые с основными управленческими функциями (планирование, контроль, Руководство), при исполнении которых ключевым является процесс принятия ре</w:t>
        <w:softHyphen/>
        <w:t>шения. Понятно, что чем масштабнее и организационно сложнее система, в рам</w:t>
        <w:softHyphen/>
        <w:t>ках которой осуществляется управленческая деятельность, тем с большей слож</w:t>
        <w:softHyphen/>
        <w:t>ностью и ответственностью, большим риском и с большей его ценой сопряжен процесс принятия ре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так, результаты психологических исследований не только позволяют вне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полнительные переменные в квалификационную характеристику конкретн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лжности, но и создают предпосылки для понимания причин, определяющих</w:t>
      </w:r>
    </w:p>
    <w:p>
      <w:pPr>
        <w:pStyle w:val="Normal"/>
        <w:shd w:fill="FFFFFF" w:val="clear"/>
        <w:rPr/>
      </w:pPr>
      <w:r>
        <w:rPr>
          <w:rFonts w:eastAsia="Times New Roman" w:cs="Times New Roman"/>
          <w:color w:val="000000"/>
          <w:sz w:val="28"/>
          <w:szCs w:val="28"/>
          <w:vertAlign w:val="superscript"/>
          <w:lang w:val="ru-RU" w:bidi="ar-SA"/>
        </w:rPr>
        <w:t>н</w:t>
      </w:r>
      <w:r>
        <w:rPr>
          <w:rFonts w:eastAsia="Times New Roman" w:cs="Times New Roman"/>
          <w:color w:val="000000"/>
          <w:sz w:val="28"/>
          <w:szCs w:val="28"/>
          <w:lang w:val="ru-RU" w:bidi="ar-SA"/>
        </w:rPr>
        <w:t>ачимость переменных, полученных и внесенных в характеристику другими спе-</w:t>
      </w:r>
    </w:p>
    <w:p>
      <w:pPr>
        <w:pStyle w:val="Normal"/>
        <w:shd w:fill="FFFFFF" w:val="clear"/>
        <w:rPr/>
      </w:pPr>
      <w:r>
        <w:rPr>
          <w:rFonts w:eastAsia="Times New Roman" w:cs="Times New Roman"/>
          <w:color w:val="000000"/>
          <w:sz w:val="28"/>
          <w:szCs w:val="28"/>
          <w:vertAlign w:val="superscript"/>
          <w:lang w:val="ru-RU" w:bidi="ar-SA"/>
        </w:rPr>
        <w:t>и</w:t>
      </w:r>
      <w:r>
        <w:rPr>
          <w:rFonts w:eastAsia="Times New Roman" w:cs="Times New Roman"/>
          <w:color w:val="000000"/>
          <w:sz w:val="28"/>
          <w:szCs w:val="28"/>
          <w:lang w:val="ru-RU" w:bidi="ar-SA"/>
        </w:rPr>
        <w:t>иалистами.</w:t>
      </w:r>
    </w:p>
    <w:p>
      <w:pPr>
        <w:pStyle w:val="Normal"/>
        <w:shd w:fill="FFFFFF" w:val="clear"/>
        <w:rPr/>
      </w:pPr>
      <w:r>
        <w:rPr>
          <w:rFonts w:eastAsia="Times New Roman" w:cs="Courier New"/>
          <w:color w:val="000000"/>
          <w:sz w:val="28"/>
          <w:szCs w:val="28"/>
          <w:lang w:val="ru-RU" w:bidi="ar-SA"/>
        </w:rPr>
        <w:t xml:space="preserve">132   </w:t>
      </w:r>
      <w:r>
        <w:rPr>
          <w:rFonts w:eastAsia="Times New Roman" w:cs="Times New Roman"/>
          <w:color w:val="000000"/>
          <w:sz w:val="28"/>
          <w:szCs w:val="28"/>
          <w:lang w:val="ru-RU" w:bidi="ar-SA"/>
        </w:rPr>
        <w:t>Глава</w:t>
      </w:r>
      <w:r>
        <w:rPr>
          <w:rFonts w:eastAsia="Times New Roman" w:cs="Courier New"/>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3</w:t>
      </w:r>
    </w:p>
    <w:p>
      <w:pPr>
        <w:pStyle w:val="Normal"/>
        <w:shd w:fill="FFFFFF" w:val="clear"/>
        <w:rPr/>
      </w:pPr>
      <w:r>
        <w:rPr>
          <w:rFonts w:eastAsia="Times New Roman" w:cs="Times New Roman"/>
          <w:color w:val="000000"/>
          <w:sz w:val="28"/>
          <w:szCs w:val="28"/>
          <w:lang w:val="ru-RU" w:bidi="ar-SA"/>
        </w:rPr>
        <w:t>То, что для решения задач управления персоналом недостаточно использова-</w:t>
      </w:r>
      <w:r>
        <w:rPr>
          <w:rFonts w:eastAsia="Times New Roman" w:cs="Times New Roman"/>
          <w:color w:val="000000"/>
          <w:sz w:val="28"/>
          <w:szCs w:val="28"/>
          <w:lang w:val="en-US" w:bidi="ar-SA"/>
        </w:rPr>
        <w:t>fi</w:t>
      </w:r>
      <w:r>
        <w:rPr>
          <w:rFonts w:eastAsia="Times New Roman" w:cs="Times New Roman"/>
          <w:color w:val="000000"/>
          <w:sz w:val="28"/>
          <w:szCs w:val="28"/>
          <w:lang w:val="ru-RU" w:bidi="ar-SA"/>
        </w:rPr>
        <w:t>. лишь квалификационные характеристики должностей, отмечается многими иссле</w:t>
        <w:softHyphen/>
        <w:t>дователями. Так, А. К. Маркова считает, что итоговая комплексная информация о конкретных специалистах должна складываться из следующих компонен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о-должностных требований (ПДТ), включающих в себя описание конкретного содержания деятельности специалиста, — того, чт</w:t>
      </w:r>
      <w:r>
        <w:rPr>
          <w:rFonts w:eastAsia="Times New Roman" w:cs="Times New Roman"/>
          <w:color w:val="000000"/>
          <w:sz w:val="28"/>
          <w:szCs w:val="28"/>
          <w:vertAlign w:val="subscript"/>
          <w:lang w:val="ru-RU" w:bidi="ar-SA"/>
        </w:rPr>
        <w:t xml:space="preserve">0 </w:t>
      </w:r>
      <w:r>
        <w:rPr>
          <w:rFonts w:eastAsia="Times New Roman" w:cs="Times New Roman"/>
          <w:color w:val="000000"/>
          <w:sz w:val="28"/>
          <w:szCs w:val="28"/>
          <w:lang w:val="ru-RU" w:bidi="ar-SA"/>
        </w:rPr>
        <w:t>и как он должен делать при решении профессиональных задач, занимая конкретную долж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валификационного профиля, представляющего собой сочетание необходи</w:t>
        <w:softHyphen/>
        <w:t>мых видов профессиональной деятельности и степени их квалификации квалификационные разряды для оплаты [102, с. 22];</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граммы, описывающей психологические нормы и требования предъявляемые к деятельности и личности специалис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ва первых компонента в этой модели задаются, главным образом, внешними документами, которые мы уже упоминали, а профессиограммы разрабатываются с участием психолога. С точки зрения классификации документов, профессио-грамма — документ совершенно иного уровня, чем другие, включенные в эту сис</w:t>
        <w:softHyphen/>
        <w:t>тему. Это справочно-информационная документация, используемая в рамках кон</w:t>
        <w:softHyphen/>
        <w:t>кретно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жде чем мы перейдем к рассмотрению документов иного уровня, также используемых в рамках психологического обеспечения управления человечески</w:t>
        <w:softHyphen/>
        <w:t>ми ресурсами организации, приведем еще один пример, свидетельствующий о необходимости дифференцировать одноименные должности. Для этого рассмот</w:t>
        <w:softHyphen/>
        <w:t>рим квалификационную характеристику должности психолога [163, с. 558-55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сихолог</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Изучает влияние психологических, экономических и орга</w:t>
        <w:softHyphen/>
        <w:t>низационных факторов производства на трудовую деятельность работников предприя</w:t>
        <w:softHyphen/>
        <w:t>тия, учреждения, организации в целях разработки мероприятий по улучшению их усло</w:t>
        <w:softHyphen/>
        <w:t>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w:t>
        <w:softHyphen/>
        <w:t>торов, оказывающих влияние на работающих. Проводит совместно с физиологом об</w:t>
        <w:softHyphen/>
        <w:t>следования индивидуальных качеств работников, особенностей трудовой деятельно</w:t>
        <w:softHyphen/>
        <w:t>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w:t>
        <w:softHyphen/>
        <w:t>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w:t>
      </w:r>
      <w:r>
        <w:rPr>
          <w:rFonts w:eastAsia="Times New Roman" w:cs="Times New Roman"/>
          <w:color w:val="000000"/>
          <w:sz w:val="28"/>
          <w:szCs w:val="28"/>
          <w:vertAlign w:val="superscript"/>
          <w:lang w:val="ru-RU" w:bidi="ar-SA"/>
        </w:rPr>
        <w:t>0</w:t>
      </w:r>
      <w:r>
        <w:rPr>
          <w:rFonts w:eastAsia="Times New Roman" w:cs="Times New Roman"/>
          <w:color w:val="000000"/>
          <w:sz w:val="28"/>
          <w:szCs w:val="28"/>
          <w:lang w:val="ru-RU" w:bidi="ar-SA"/>
        </w:rPr>
        <w:t>' 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 вития. Осуществляет выбор наиболее актуальных вопросов и проблем, требующих р</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шения (текучесть кадров, нарушения трудовой дисциплины, малоэффективный труд)' определяет пути устранения причин, их вызывающих. Разрабатывает профессиогр</w:t>
      </w:r>
      <w:r>
        <w:rPr>
          <w:rFonts w:eastAsia="Times New Roman" w:cs="Times New Roman"/>
          <w:color w:val="000000"/>
          <w:sz w:val="28"/>
          <w:szCs w:val="28"/>
          <w:vertAlign w:val="superscript"/>
          <w:lang w:val="ru-RU" w:bidi="ar-SA"/>
        </w:rPr>
        <w:t>3</w:t>
      </w:r>
      <w:r>
        <w:rPr>
          <w:rFonts w:eastAsia="Times New Roman" w:cs="Times New Roman"/>
          <w:color w:val="000000"/>
          <w:sz w:val="28"/>
          <w:szCs w:val="28"/>
          <w:lang w:val="ru-RU" w:bidi="ar-SA"/>
        </w:rPr>
        <w:t xml:space="preserve">^ мы и детальные психологические характеристики профессий рабочих и должносте* служащих, определяемые влиянием производственной среды на нервно-психическо напряжение работающего, дает рекомендации относительно условий оптимальног использования личных трудовых возможностей человека с учетом перспективы </w:t>
      </w:r>
      <w:r>
        <w:rPr>
          <w:rFonts w:eastAsia="Times New Roman" w:cs="Times New Roman"/>
          <w:i/>
          <w:iCs/>
          <w:color w:val="000000"/>
          <w:sz w:val="28"/>
          <w:szCs w:val="28"/>
          <w:lang w:val="ru-RU" w:bidi="ar-SA"/>
        </w:rPr>
        <w:t>ра</w:t>
      </w:r>
      <w:r>
        <w:rPr>
          <w:rFonts w:eastAsia="Times New Roman" w:cs="Times New Roman"/>
          <w:i/>
          <w:iCs/>
          <w:color w:val="000000"/>
          <w:sz w:val="28"/>
          <w:szCs w:val="28"/>
          <w:vertAlign w:val="superscript"/>
          <w:lang w:val="ru-RU" w:bidi="ar-SA"/>
        </w:rPr>
        <w:t>3</w:t>
      </w:r>
      <w:r>
        <w:rPr>
          <w:rFonts w:eastAsia="Times New Roman" w:cs="Times New Roman"/>
          <w:i/>
          <w:iCs/>
          <w:color w:val="000000"/>
          <w:sz w:val="28"/>
          <w:szCs w:val="28"/>
          <w:lang w:val="ru-RU" w:bidi="ar-SA"/>
        </w:rPr>
        <w:t>®</w:t>
      </w:r>
      <w:r>
        <w:rPr>
          <w:rFonts w:eastAsia="Times New Roman" w:cs="Times New Roman"/>
          <w:i/>
          <w:iCs/>
          <w:color w:val="000000"/>
          <w:sz w:val="28"/>
          <w:szCs w:val="28"/>
          <w:vertAlign w:val="superscript"/>
          <w:lang w:val="ru-RU" w:bidi="ar-SA"/>
        </w:rPr>
        <w:t>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ия его профессиональных способностей. Участвует в осуществлении мер по произ</w:t>
        <w:softHyphen/>
        <w:t>водственной и профессиональной адаптации молодых рабочих и специалистов. Под</w:t>
        <w:softHyphen/>
        <w:t>готавливает рекомендации и предложения по внедрению результатов психологиче</w:t>
        <w:softHyphen/>
        <w:t>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w:t>
        <w:softHyphen/>
        <w:t>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w:t>
        <w:softHyphen/>
        <w:t>ет причины текучести кадров, подбор и их расстановку, исходя из требований органи</w:t>
        <w:softHyphen/>
        <w:t>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w:t>
        <w:softHyphen/>
        <w:t>мает участие в формировании трудовых коллективов, в проектировании систем орга</w:t>
        <w:softHyphen/>
        <w:t>низации труда (организации рабочего времени, рационализации рабочих мест) с учет психологических факторов и эргономических требований. Консультирует руководи</w:t>
        <w:softHyphen/>
        <w:t>телей предприятия, учреждения, организации по социально-психологическим пробле</w:t>
        <w:softHyphen/>
        <w:t>мам управления производством и социального развития коллектива, а также работни</w:t>
        <w:softHyphen/>
        <w:t>ков, занимающихся кадровыми и трудовыми вопросами.</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постановления, распоряжения, приказы, другие руководящие и норма</w:t>
        <w:softHyphen/>
        <w:t>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w:t>
        <w:softHyphen/>
        <w:t>логических особенностей трудовой деятельности работников; технические средства, применяемые при изучении условий труда; передовой отечественной н зарубежный опыт работы психологов; основы технологии производства; основы экономики, орга</w:t>
        <w:softHyphen/>
        <w:t>низации производства, труда и управления; основы профориентационной работы, за</w:t>
        <w:softHyphen/>
        <w:t>конодательство о труде; правила внутреннего трудового распорядка; правила и нормы охраны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color w:val="000000"/>
          <w:sz w:val="28"/>
          <w:szCs w:val="28"/>
          <w:lang w:val="ru-RU" w:bidi="ar-SA"/>
        </w:rPr>
        <w:t xml:space="preserve">Е,     </w:t>
      </w:r>
      <w:r>
        <w:rPr>
          <w:rFonts w:eastAsia="Times New Roman" w:cs="Times New Roman"/>
          <w:i/>
          <w:iCs/>
          <w:color w:val="000000"/>
          <w:sz w:val="28"/>
          <w:szCs w:val="28"/>
          <w:lang w:val="ru-RU" w:bidi="ar-SA"/>
        </w:rPr>
        <w:t xml:space="preserve">Психолог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категории: </w:t>
      </w:r>
      <w:r>
        <w:rPr>
          <w:rFonts w:eastAsia="Times New Roman" w:cs="Times New Roman"/>
          <w:color w:val="000000"/>
          <w:sz w:val="28"/>
          <w:szCs w:val="28"/>
          <w:lang w:val="ru-RU" w:bidi="ar-SA"/>
        </w:rPr>
        <w:t>высшее профессиональное (психологическое) образование и стаж</w:t>
      </w:r>
    </w:p>
    <w:p>
      <w:pPr>
        <w:pStyle w:val="Normal"/>
        <w:shd w:fill="FFFFFF" w:val="clear"/>
        <w:rPr/>
      </w:pPr>
      <w:r>
        <w:rPr>
          <w:rFonts w:eastAsia="Times New Roman" w:cs="Times New Roman"/>
          <w:color w:val="000000"/>
          <w:sz w:val="28"/>
          <w:szCs w:val="28"/>
          <w:lang w:val="ru-RU" w:bidi="ar-SA"/>
        </w:rPr>
        <w:t xml:space="preserve">работы в должности психолога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не менее 3 лет.</w:t>
      </w:r>
    </w:p>
    <w:p>
      <w:pPr>
        <w:pStyle w:val="Normal"/>
        <w:shd w:fill="FFFFFF" w:val="clear"/>
        <w:rPr/>
      </w:pPr>
      <w:r>
        <w:rPr>
          <w:rFonts w:eastAsia="Times New Roman" w:cs="Times New Roman"/>
          <w:i/>
          <w:iCs/>
          <w:color w:val="000000"/>
          <w:sz w:val="28"/>
          <w:szCs w:val="28"/>
          <w:lang w:val="ru-RU" w:bidi="ar-SA"/>
        </w:rPr>
        <w:t xml:space="preserve">Психолог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психологическое) образование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аж работы в должности психолога не менее 3 лет.</w:t>
      </w:r>
    </w:p>
    <w:p>
      <w:pPr>
        <w:pStyle w:val="Normal"/>
        <w:shd w:fill="FFFFFF" w:val="clear"/>
        <w:rPr/>
      </w:pPr>
      <w:r>
        <w:rPr>
          <w:rFonts w:eastAsia="Times New Roman" w:cs="Times New Roman"/>
          <w:i/>
          <w:iCs/>
          <w:color w:val="000000"/>
          <w:sz w:val="28"/>
          <w:szCs w:val="28"/>
          <w:lang w:val="ru-RU" w:bidi="ar-SA"/>
        </w:rPr>
        <w:t xml:space="preserve">Психолог: </w:t>
      </w:r>
      <w:r>
        <w:rPr>
          <w:rFonts w:eastAsia="Times New Roman" w:cs="Times New Roman"/>
          <w:color w:val="000000"/>
          <w:sz w:val="28"/>
          <w:szCs w:val="28"/>
          <w:lang w:val="ru-RU" w:bidi="ar-SA"/>
        </w:rPr>
        <w:t>высшее профессиональное (психологическое) образование без предъя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ебований к стажу работы».</w:t>
      </w:r>
    </w:p>
    <w:p>
      <w:pPr>
        <w:pStyle w:val="Normal"/>
        <w:shd w:fill="FFFFFF" w:val="clear"/>
        <w:rPr/>
      </w:pPr>
      <w:r>
        <w:rPr>
          <w:rFonts w:eastAsia="Times New Roman" w:cs="Times New Roman"/>
          <w:color w:val="000000"/>
          <w:sz w:val="28"/>
          <w:szCs w:val="28"/>
          <w:lang w:val="ru-RU" w:bidi="ar-SA"/>
        </w:rPr>
        <w:t>Обратим внимание, что претендовать на соответствующую должность могут специалисты с высшим профильным образованием, но различным стажем рабо</w:t>
        <w:softHyphen/>
        <w:t xml:space="preserve">ты. В зависимости от последнего они относятся к специалистам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или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или же не имеют категории. Вместе с тем из этой квалификационной характери</w:t>
        <w:softHyphen/>
        <w:t>стики невозможно составить представление о том, что следует вменить в обязан</w:t>
        <w:softHyphen/>
        <w:t>ность специалистам, отнесенным к различным категориям. Эта дифференциация, вероятно, будет осуществлена в документе иного уровня, а именно: в должност</w:t>
        <w:softHyphen/>
        <w:t>ной инструкции.</w:t>
      </w:r>
    </w:p>
    <w:p>
      <w:pPr>
        <w:pStyle w:val="Normal"/>
        <w:shd w:fill="FFFFFF" w:val="clear"/>
        <w:rPr/>
      </w:pPr>
      <w:r>
        <w:rPr>
          <w:rFonts w:eastAsia="Times New Roman" w:cs="Times New Roman"/>
          <w:color w:val="000000"/>
          <w:sz w:val="28"/>
          <w:szCs w:val="28"/>
          <w:lang w:val="ru-RU" w:bidi="ar-SA"/>
        </w:rPr>
        <w:t>Данный пример еще раз подтверждает целесообразность включения в указан</w:t>
        <w:softHyphen/>
        <w:t xml:space="preserve">ию А. К. Марковой систему документов, дающих комплексную информацию о конкретных должностях, также и дифференцированной оценки сложности, свя-; </w:t>
      </w:r>
      <w:r>
        <w:rPr>
          <w:rFonts w:eastAsia="Times New Roman" w:cs="Times New Roman"/>
          <w:color w:val="000000"/>
          <w:sz w:val="28"/>
          <w:szCs w:val="28"/>
          <w:vertAlign w:val="superscript"/>
          <w:lang w:val="ru-RU" w:bidi="ar-SA"/>
        </w:rPr>
        <w:t>З</w:t>
      </w:r>
      <w:r>
        <w:rPr>
          <w:rFonts w:eastAsia="Times New Roman" w:cs="Times New Roman"/>
          <w:color w:val="000000"/>
          <w:sz w:val="28"/>
          <w:szCs w:val="28"/>
          <w:lang w:val="ru-RU" w:bidi="ar-SA"/>
        </w:rPr>
        <w:t xml:space="preserve">анной с вмененными соответствующему специалисту видами деятельности, если ^■Таковая не отражается в профессиограмме. Понятно, что как и профессиограмма, </w:t>
      </w:r>
      <w:r>
        <w:rPr>
          <w:rFonts w:eastAsia="Times New Roman" w:cs="Times New Roman"/>
          <w:color w:val="000000"/>
          <w:sz w:val="28"/>
          <w:szCs w:val="28"/>
          <w:vertAlign w:val="superscript"/>
          <w:lang w:val="ru-RU" w:bidi="ar-SA"/>
        </w:rPr>
        <w:t>э</w:t>
      </w:r>
      <w:r>
        <w:rPr>
          <w:rFonts w:eastAsia="Times New Roman" w:cs="Times New Roman"/>
          <w:color w:val="000000"/>
          <w:sz w:val="28"/>
          <w:szCs w:val="28"/>
          <w:lang w:val="ru-RU" w:bidi="ar-SA"/>
        </w:rPr>
        <w:t>Тот документ будет относиться к справочно-информационной документации.</w:t>
      </w:r>
    </w:p>
    <w:p>
      <w:pPr>
        <w:pStyle w:val="Normal"/>
        <w:shd w:fill="FFFFFF" w:val="clear"/>
        <w:rPr/>
      </w:pPr>
      <w:r>
        <w:rPr>
          <w:rFonts w:eastAsia="Times New Roman" w:cs="Arial"/>
          <w:color w:val="000000"/>
          <w:sz w:val="28"/>
          <w:szCs w:val="28"/>
          <w:u w:val="single"/>
          <w:lang w:val="ru-RU" w:bidi="ar-SA"/>
        </w:rPr>
        <w:t xml:space="preserve">134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3. </w:t>
      </w:r>
      <w:r>
        <w:rPr>
          <w:rFonts w:eastAsia="Times New Roman" w:cs="Times New Roman"/>
          <w:color w:val="000000"/>
          <w:sz w:val="28"/>
          <w:szCs w:val="28"/>
          <w:u w:val="single"/>
          <w:lang w:val="ru-RU" w:bidi="ar-SA"/>
        </w:rPr>
        <w:t>Деятельность</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управле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ми</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ам</w:t>
      </w:r>
      <w:r>
        <w:rPr>
          <w:rFonts w:eastAsia="Times New Roman" w:cs="Times New Roman"/>
          <w:color w:val="000000"/>
          <w:sz w:val="28"/>
          <w:szCs w:val="28"/>
          <w:lang w:val="ru-RU" w:bidi="ar-SA"/>
        </w:rPr>
        <w:t>и</w:t>
      </w:r>
    </w:p>
    <w:p>
      <w:pPr>
        <w:pStyle w:val="Normal"/>
        <w:shd w:fill="FFFFFF" w:val="clear"/>
        <w:rPr/>
      </w:pPr>
      <w:r>
        <w:rPr>
          <w:rFonts w:eastAsia="Times New Roman" w:cs="Times New Roman"/>
          <w:color w:val="000000"/>
          <w:sz w:val="28"/>
          <w:szCs w:val="28"/>
          <w:lang w:val="ru-RU" w:bidi="ar-SA"/>
        </w:rPr>
        <w:t>Организационно</w:t>
      </w:r>
      <w:r>
        <w:rPr>
          <w:rFonts w:eastAsia="Times New Roman" w:cs="Arial"/>
          <w:color w:val="000000"/>
          <w:sz w:val="28"/>
          <w:szCs w:val="28"/>
          <w:lang w:val="ru-RU" w:bidi="ar-SA"/>
        </w:rPr>
        <w:t>-</w:t>
      </w:r>
      <w:r>
        <w:rPr>
          <w:rFonts w:eastAsia="Times New Roman" w:cs="Times New Roman"/>
          <w:color w:val="000000"/>
          <w:sz w:val="28"/>
          <w:szCs w:val="28"/>
          <w:lang w:val="ru-RU" w:bidi="ar-SA"/>
        </w:rPr>
        <w:t>право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кументация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а категория документов является правовой основой деятельности организации. Психологам в рамках психологического обеспечения управления человеческими ресурсами из этой группы документов чаще всего приходится иметь дело со сле</w:t>
        <w:softHyphen/>
        <w:t>дующи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штатным расписанием, определяющим структуру, численность, должност</w:t>
        <w:softHyphen/>
        <w:t>ной состав и оплату труда работников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ожениями о структурных подразделениях, устанавливающих статус, функции, права, обязанности и ответственность структурных подразделе</w:t>
        <w:softHyphen/>
        <w:t>ний и иных органов (комиссий, советов, комите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лжностными инструкциями, регламентирующими организационно-пра</w:t>
        <w:softHyphen/>
        <w:t>вовое положение работника, определяющими его обязанности, права, ответ</w:t>
        <w:softHyphen/>
        <w:t>ствен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струкциями (правилами, положениями), содержащими правила, регули</w:t>
        <w:softHyphen/>
        <w:t>рующие организационные, технологические, научно-технические и пр. сто</w:t>
        <w:softHyphen/>
        <w:t>роны деятельности подразделений и должностных лиц.</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е три вида документов служат для специалиста по психологическому обеспечению управления человеческими ресурсами источниками информации при решении вопросов, связанных с задачами оптимизации организационных структур предприятия, выбора оптимального варианта разделения труда. Эти документы, отражающие особенности разделения труда в конкретной организации, могут быть предметом психологической экспертизы. В этом контексте вопрос экспертизы свя</w:t>
        <w:softHyphen/>
        <w:t>зан с оценкой степени обогащенности (обедненности) труда на конкретном трудо</w:t>
        <w:softHyphen/>
        <w:t>вом посту, уровнем ролевой неопределенности (как предпосылки стресса), психо</w:t>
        <w:softHyphen/>
        <w:t>логическими предпосылками для совмещения трудовых постов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 не только анализируют названные документы под своим углом зре</w:t>
        <w:softHyphen/>
        <w:t>ния, но и принимают участие в их создании, например, разрабатывая должност</w:t>
        <w:softHyphen/>
        <w:t>ные инструкции. В связи с этим необходимо иметь в виду, что существуют раз</w:t>
        <w:softHyphen/>
        <w:t>личные традиции в выполнении должностных инструкций. Далее мы приводим две должностные инструкции, описывающие сходные трудовые посты. Первая из них выполнена в стандарте корпорации «ЗМ», вторая — в отечественном стандар</w:t>
        <w:softHyphen/>
        <w:t>те этого организационно-правового документа.</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Arial"/>
          <w:b/>
          <w:bCs/>
          <w:color w:val="000000"/>
          <w:sz w:val="28"/>
          <w:szCs w:val="28"/>
          <w:lang w:val="ru-RU" w:bidi="ar-SA"/>
        </w:rPr>
        <w:t>1 35</w:t>
      </w:r>
    </w:p>
    <w:p>
      <w:pPr>
        <w:pStyle w:val="Normal"/>
        <w:shd w:fill="FFFFFF" w:val="clear"/>
        <w:rPr/>
      </w:pPr>
      <w:r>
        <w:rPr>
          <w:rFonts w:eastAsia="Times New Roman" w:cs="Times New Roman"/>
          <w:color w:val="000000"/>
          <w:sz w:val="28"/>
          <w:szCs w:val="28"/>
          <w:lang w:val="ru-RU" w:bidi="ar-SA"/>
        </w:rPr>
        <w:t>Стандар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Функциональ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язанности</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Пол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ногофункц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w:t>
        <w:softHyphen/>
        <w:t>р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ул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жнейш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орите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Организацион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отношения</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рек</w:t>
        <w:softHyphen/>
        <w:t>тор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а</w:t>
      </w:r>
      <w:r>
        <w:rPr>
          <w:rFonts w:eastAsia="Times New Roman" w:cs="Arial"/>
          <w:color w:val="000000"/>
          <w:sz w:val="28"/>
          <w:szCs w:val="28"/>
          <w:lang w:val="ru-RU" w:bidi="ar-SA"/>
        </w:rPr>
        <w:t>/</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вивалент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w:t>
        <w:softHyphen/>
        <w:t>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w:t>
      </w:r>
      <w:r>
        <w:rPr>
          <w:rFonts w:eastAsia="Times New Roman" w:cs="Arial"/>
          <w:color w:val="000000"/>
          <w:sz w:val="28"/>
          <w:szCs w:val="28"/>
          <w:lang w:val="ru-RU" w:bidi="ar-SA"/>
        </w:rPr>
        <w:t xml:space="preserve">-6). </w:t>
      </w:r>
      <w:r>
        <w:rPr>
          <w:rFonts w:eastAsia="Times New Roman" w:cs="Times New Roman"/>
          <w:color w:val="000000"/>
          <w:sz w:val="28"/>
          <w:szCs w:val="28"/>
          <w:lang w:val="ru-RU" w:bidi="ar-SA"/>
        </w:rPr>
        <w:t>Нес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ческ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вере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Квалификация</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луж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исо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ража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пеш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руд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д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убо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ла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лад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вторите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х круг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ан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емонстр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влек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тив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w:t>
        <w:softHyphen/>
        <w:t>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ов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w:t>
        <w:softHyphen/>
        <w:t>разделе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емонстр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дерст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новаци</w:t>
        <w:softHyphen/>
        <w:t>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уктив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тмосферы</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говрем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пекти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о</w:t>
        <w:softHyphen/>
        <w:t>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арамет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пута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я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муни</w:t>
        <w:softHyphen/>
        <w:t>к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жличнос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ей</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Специфическ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ор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тветственности</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Помог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об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ОК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w:t>
        <w:softHyphen/>
        <w:t>лиза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ду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новацио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шире</w:t>
        <w:softHyphen/>
        <w:t>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ющих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ществ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ия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изнес отдел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Обес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жфункци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отно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крепляет э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ил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ерам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Проя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убо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женерной 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нанс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юрид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ркетинг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быт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ов</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Бер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ициати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ед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ласт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врем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м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ускаем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ук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уг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бител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бы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ркетин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клю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шн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нал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след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тель</w:t>
        <w:softHyphen/>
        <w:t>стве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а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ниверсите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нансирование 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5.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дер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шир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й баз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нден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ви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w:t>
        <w:softHyphen/>
        <w:t>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ог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изов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ду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вла</w:t>
        <w:softHyphen/>
        <w:t>д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оритет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ям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6.    </w:t>
      </w:r>
      <w:r>
        <w:rPr>
          <w:rFonts w:eastAsia="Times New Roman" w:cs="Times New Roman"/>
          <w:color w:val="000000"/>
          <w:sz w:val="28"/>
          <w:szCs w:val="28"/>
          <w:lang w:val="ru-RU" w:bidi="ar-SA"/>
        </w:rPr>
        <w:t>Созд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новацио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итель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тмосфер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ую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раведлив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зн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награж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Эффектив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пек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ш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а</w:t>
        <w:softHyphen/>
        <w:t>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ста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ков</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8.   </w:t>
      </w:r>
      <w:r>
        <w:rPr>
          <w:rFonts w:eastAsia="Times New Roman" w:cs="Times New Roman"/>
          <w:color w:val="000000"/>
          <w:sz w:val="28"/>
          <w:szCs w:val="28"/>
          <w:lang w:val="ru-RU" w:bidi="ar-SA"/>
        </w:rPr>
        <w:t>Обеспеч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ез</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станов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орите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я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и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ощ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енци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w:t>
        <w:softHyphen/>
        <w:t>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време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яр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ер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и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w:t>
        <w:softHyphen/>
        <w:t>щест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тив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 сво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ростра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рж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т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н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ов менеджм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енны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ключ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w:t>
        <w:softHyphen/>
        <w:t>мож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допущ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кримин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лон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ах</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9- </w:t>
      </w:r>
      <w:r>
        <w:rPr>
          <w:rFonts w:eastAsia="Times New Roman" w:cs="Times New Roman"/>
          <w:color w:val="000000"/>
          <w:sz w:val="28"/>
          <w:szCs w:val="28"/>
          <w:lang w:val="ru-RU" w:bidi="ar-SA"/>
        </w:rPr>
        <w:t>Регуляр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сматри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врем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w:t>
        <w:softHyphen/>
        <w:t>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мун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ту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 и</w:t>
      </w:r>
      <w:r>
        <w:rPr>
          <w:rFonts w:eastAsia="Times New Roman" w:cs="Arial"/>
          <w:color w:val="000000"/>
          <w:sz w:val="28"/>
          <w:szCs w:val="28"/>
          <w:lang w:val="ru-RU" w:bidi="ar-SA"/>
        </w:rPr>
        <w:t>/</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кращ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им</w:t>
      </w:r>
      <w:r>
        <w:rPr>
          <w:rFonts w:eastAsia="Times New Roman" w:cs="Arial"/>
          <w:color w:val="000000"/>
          <w:sz w:val="28"/>
          <w:szCs w:val="28"/>
          <w:lang w:val="ru-RU" w:bidi="ar-SA"/>
        </w:rPr>
        <w:t>.</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36</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37</w:t>
      </w:r>
    </w:p>
    <w:p>
      <w:pPr>
        <w:pStyle w:val="Normal"/>
        <w:shd w:fill="FFFFFF" w:val="clear"/>
        <w:rPr/>
      </w:pPr>
      <w:r>
        <w:rPr>
          <w:rFonts w:eastAsia="Times New Roman" w:cs="Arial"/>
          <w:color w:val="000000"/>
          <w:sz w:val="28"/>
          <w:szCs w:val="28"/>
          <w:lang w:val="ru-RU" w:bidi="ar-SA"/>
        </w:rPr>
        <w:t xml:space="preserve">10.  </w:t>
      </w:r>
      <w:r>
        <w:rPr>
          <w:rFonts w:eastAsia="Times New Roman" w:cs="Times New Roman"/>
          <w:color w:val="000000"/>
          <w:sz w:val="28"/>
          <w:szCs w:val="28"/>
          <w:lang w:val="ru-RU" w:bidi="ar-SA"/>
        </w:rPr>
        <w:t>Провер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опас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исто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ещ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ит 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лежащ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ужи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ру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м охра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1.  </w:t>
      </w:r>
      <w:r>
        <w:rPr>
          <w:rFonts w:eastAsia="Times New Roman" w:cs="Times New Roman"/>
          <w:color w:val="000000"/>
          <w:sz w:val="28"/>
          <w:szCs w:val="28"/>
          <w:lang w:val="ru-RU" w:bidi="ar-SA"/>
        </w:rPr>
        <w:t>Осущест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верж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н</w:t>
        <w:softHyphen/>
        <w:t>дар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е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чет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2.  </w:t>
      </w:r>
      <w:r>
        <w:rPr>
          <w:rFonts w:eastAsia="Times New Roman" w:cs="Times New Roman"/>
          <w:color w:val="000000"/>
          <w:sz w:val="28"/>
          <w:szCs w:val="28"/>
          <w:lang w:val="ru-RU" w:bidi="ar-SA"/>
        </w:rPr>
        <w:t>Разрабаты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од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г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ующ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поратив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w:t>
        <w:softHyphen/>
        <w:t>л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ра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ллекту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w:t>
        <w:softHyphen/>
        <w:t>ственност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  </w:t>
      </w:r>
      <w:r>
        <w:rPr>
          <w:rFonts w:eastAsia="Times New Roman" w:cs="Times New Roman"/>
          <w:color w:val="000000"/>
          <w:sz w:val="28"/>
          <w:szCs w:val="28"/>
          <w:lang w:val="ru-RU" w:bidi="ar-SA"/>
        </w:rPr>
        <w:t>Подтвержд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чета</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туплениям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4.  </w:t>
      </w:r>
      <w:r>
        <w:rPr>
          <w:rFonts w:eastAsia="Times New Roman" w:cs="Times New Roman"/>
          <w:color w:val="000000"/>
          <w:sz w:val="28"/>
          <w:szCs w:val="28"/>
          <w:lang w:val="ru-RU" w:bidi="ar-SA"/>
        </w:rPr>
        <w:t>Внедр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глубле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тверж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w:t>
        <w:softHyphen/>
        <w:t>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муник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е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5. </w:t>
      </w:r>
      <w:r>
        <w:rPr>
          <w:rFonts w:eastAsia="Times New Roman" w:cs="Times New Roman"/>
          <w:color w:val="000000"/>
          <w:sz w:val="28"/>
          <w:szCs w:val="28"/>
          <w:lang w:val="ru-RU" w:bidi="ar-SA"/>
        </w:rPr>
        <w:t>Работ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к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уществлением 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6. </w:t>
      </w:r>
      <w:r>
        <w:rPr>
          <w:rFonts w:eastAsia="Times New Roman" w:cs="Times New Roman"/>
          <w:color w:val="000000"/>
          <w:sz w:val="28"/>
          <w:szCs w:val="28"/>
          <w:lang w:val="ru-RU" w:bidi="ar-SA"/>
        </w:rPr>
        <w:t>Расшир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укт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бител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урент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ужд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w:t>
        <w:softHyphen/>
        <w:t>б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интересов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у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укт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w:t>
        <w:softHyphen/>
        <w:t>еврем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ивает</w:t>
      </w:r>
      <w:r>
        <w:rPr>
          <w:rFonts w:eastAsia="Times New Roman" w:cs="Arial"/>
          <w:color w:val="000000"/>
          <w:sz w:val="28"/>
          <w:szCs w:val="28"/>
          <w:lang w:val="ru-RU" w:bidi="ar-SA"/>
        </w:rPr>
        <w:t xml:space="preserve"> [28, </w:t>
      </w:r>
      <w:r>
        <w:rPr>
          <w:rFonts w:eastAsia="Times New Roman" w:cs="Times New Roman"/>
          <w:color w:val="000000"/>
          <w:sz w:val="28"/>
          <w:szCs w:val="28"/>
          <w:lang w:val="ru-RU" w:bidi="ar-SA"/>
        </w:rPr>
        <w:t>с</w:t>
      </w:r>
      <w:r>
        <w:rPr>
          <w:rFonts w:eastAsia="Times New Roman" w:cs="Arial"/>
          <w:color w:val="000000"/>
          <w:sz w:val="28"/>
          <w:szCs w:val="28"/>
          <w:lang w:val="ru-RU" w:bidi="ar-SA"/>
        </w:rPr>
        <w:t>. 188-18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перь обратимся к отечественному стандарту, регулирующему деятельность сходной группы специалистов. Можно будет заметить, что эти должностные ин</w:t>
        <w:softHyphen/>
        <w:t>струкции различаются не только структурой, но и распределением внимания к различным аспектам деятельности руководителя. В должностной инструкции, приведенной выше, на первый план выступает социальная функция руководите</w:t>
        <w:softHyphen/>
        <w:t>ля как лидера коллектива во всех основополагающих сферах его жизнедеятель</w:t>
        <w:softHyphen/>
        <w:t>ности. Во второй должностной инструкции основное внимание сосредоточено на конкретных задачах, которые решаются в рамках технологического бюр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о отличие состоит в том, что инструкция корпорации «ЗМ» подчерки</w:t>
        <w:softHyphen/>
        <w:t>вает ответственность руководителя за проведение корпоративной линии, в част</w:t>
        <w:softHyphen/>
        <w:t>ности, при работе с персоналом, за поддержание корпоративных стандартов. Хотя приведенный нами образец должностной инструкции, отражающей отечествен</w:t>
        <w:softHyphen/>
        <w:t>ный стандарт, обезличен, фиксирует лишь наиболее общие моменты, существен</w:t>
        <w:softHyphen/>
        <w:t>ные в рамках любого предприятия, имеющего соответствующую структуру, тем не менее в этом документе отсутствует какая бы то ни было попытка зафиксиро</w:t>
        <w:softHyphen/>
        <w:t>вать духовную связь специалиста со своей организацией.</w:t>
      </w:r>
    </w:p>
    <w:p>
      <w:pPr>
        <w:pStyle w:val="Normal"/>
        <w:shd w:fill="FFFFFF" w:val="clear"/>
        <w:rPr/>
      </w:pPr>
      <w:r>
        <w:rPr>
          <w:rFonts w:eastAsia="Times New Roman" w:cs="Times New Roman"/>
          <w:b/>
          <w:bCs/>
          <w:color w:val="000000"/>
          <w:sz w:val="28"/>
          <w:szCs w:val="28"/>
          <w:lang w:val="ru-RU" w:bidi="ar-SA"/>
        </w:rPr>
        <w:t>Отечественны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андар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олжностн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струк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чальни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ехн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бюр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тдела</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а</w:t>
      </w:r>
    </w:p>
    <w:p>
      <w:pPr>
        <w:pStyle w:val="Normal"/>
        <w:shd w:fill="FFFFFF" w:val="clear"/>
        <w:rPr/>
      </w:pPr>
      <w:r>
        <w:rPr>
          <w:rFonts w:eastAsia="Times New Roman" w:cs="Arial"/>
          <w:b/>
          <w:bCs/>
          <w:color w:val="000000"/>
          <w:sz w:val="28"/>
          <w:szCs w:val="28"/>
          <w:lang w:val="en-US" w:bidi="ar-SA"/>
        </w:rPr>
        <w:t>I</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ложения</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осредств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у</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 отде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е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знач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ш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w:t>
        <w:softHyphen/>
        <w:t>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ж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w:t>
        <w:softHyphen/>
        <w:t>н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ж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я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т</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en-US" w:bidi="ar-SA"/>
        </w:rPr>
        <w:t>II</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язанности</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Осущест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ератив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План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др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роектирова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о</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Знакоми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теж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трук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та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зл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де</w:t>
        <w:softHyphen/>
        <w:t>л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дели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Контрол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теж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ов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атыв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та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зл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ность</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5    </w:t>
      </w:r>
      <w:r>
        <w:rPr>
          <w:rFonts w:eastAsia="Times New Roman" w:cs="Times New Roman"/>
          <w:color w:val="000000"/>
          <w:sz w:val="28"/>
          <w:szCs w:val="28"/>
          <w:lang w:val="ru-RU" w:bidi="ar-SA"/>
        </w:rPr>
        <w:t>Обеспеч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врем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с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ы</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тандар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ру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 мех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втоматизац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Контрол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им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ра</w:t>
        <w:softHyphen/>
        <w:t>н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руш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8. </w:t>
      </w:r>
      <w:r>
        <w:rPr>
          <w:rFonts w:eastAsia="Times New Roman" w:cs="Times New Roman"/>
          <w:color w:val="000000"/>
          <w:sz w:val="28"/>
          <w:szCs w:val="28"/>
          <w:lang w:val="ru-RU" w:bidi="ar-SA"/>
        </w:rPr>
        <w:t>Осущест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ускаем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ырь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териа</w:t>
        <w:softHyphen/>
        <w:t>л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фабрикатов</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им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смот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хо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ырь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фабрика</w:t>
        <w:softHyphen/>
        <w:t>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помогате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териал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ремен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0.   </w:t>
      </w:r>
      <w:r>
        <w:rPr>
          <w:rFonts w:eastAsia="Times New Roman" w:cs="Times New Roman"/>
          <w:color w:val="000000"/>
          <w:sz w:val="28"/>
          <w:szCs w:val="28"/>
          <w:lang w:val="ru-RU" w:bidi="ar-SA"/>
        </w:rPr>
        <w:t>Руковод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х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мещ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ру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 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ттест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ционализац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1.   </w:t>
      </w:r>
      <w:r>
        <w:rPr>
          <w:rFonts w:eastAsia="Times New Roman" w:cs="Times New Roman"/>
          <w:color w:val="000000"/>
          <w:sz w:val="28"/>
          <w:szCs w:val="28"/>
          <w:lang w:val="ru-RU" w:bidi="ar-SA"/>
        </w:rPr>
        <w:t>Участв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лучш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укц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2.   </w:t>
      </w:r>
      <w:r>
        <w:rPr>
          <w:rFonts w:eastAsia="Times New Roman" w:cs="Times New Roman"/>
          <w:color w:val="000000"/>
          <w:sz w:val="28"/>
          <w:szCs w:val="28"/>
          <w:lang w:val="ru-RU" w:bidi="ar-SA"/>
        </w:rPr>
        <w:t>Из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др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есс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ече</w:t>
        <w:softHyphen/>
        <w:t>стве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рубеж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ы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ла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3.   </w:t>
      </w:r>
      <w:r>
        <w:rPr>
          <w:rFonts w:eastAsia="Times New Roman" w:cs="Times New Roman"/>
          <w:color w:val="000000"/>
          <w:sz w:val="28"/>
          <w:szCs w:val="28"/>
          <w:lang w:val="ru-RU" w:bidi="ar-SA"/>
        </w:rPr>
        <w:t>Рассматр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ционализатор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ло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лучш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w:t>
        <w:softHyphen/>
        <w:t>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лю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сообразности</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en-US" w:bidi="ar-SA"/>
        </w:rPr>
        <w:t>III</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ава</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Треб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труктор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трук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та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зл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w:t>
        <w:softHyphen/>
        <w:t>дел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технологичност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Став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кращ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ло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w:t>
        <w:softHyphen/>
        <w:t>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Контрол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лю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х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к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циплин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Внос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ло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а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смотренны</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ями</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en-US" w:bidi="ar-SA"/>
        </w:rPr>
        <w:t>IV</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тветственность</w:t>
      </w:r>
    </w:p>
    <w:p>
      <w:pPr>
        <w:pStyle w:val="Normal"/>
        <w:shd w:fill="FFFFFF" w:val="clear"/>
        <w:rPr/>
      </w:pP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юр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 ка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врем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лож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 инструк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ей</w:t>
      </w:r>
      <w:r>
        <w:rPr>
          <w:rFonts w:eastAsia="Times New Roman" w:cs="Arial"/>
          <w:color w:val="000000"/>
          <w:sz w:val="28"/>
          <w:szCs w:val="28"/>
          <w:lang w:val="ru-RU" w:bidi="ar-SA"/>
        </w:rPr>
        <w:t xml:space="preserve"> [22, </w:t>
      </w:r>
      <w:r>
        <w:rPr>
          <w:rFonts w:eastAsia="Times New Roman" w:cs="Times New Roman"/>
          <w:color w:val="000000"/>
          <w:sz w:val="28"/>
          <w:szCs w:val="28"/>
          <w:lang w:val="ru-RU" w:bidi="ar-SA"/>
        </w:rPr>
        <w:t>с</w:t>
      </w:r>
      <w:r>
        <w:rPr>
          <w:rFonts w:eastAsia="Times New Roman" w:cs="Arial"/>
          <w:color w:val="000000"/>
          <w:sz w:val="28"/>
          <w:szCs w:val="28"/>
          <w:lang w:val="ru-RU" w:bidi="ar-SA"/>
        </w:rPr>
        <w:t>. 251-252].</w:t>
      </w:r>
    </w:p>
    <w:p>
      <w:pPr>
        <w:pStyle w:val="Normal"/>
        <w:shd w:fill="FFFFFF" w:val="clear"/>
        <w:rPr/>
      </w:pPr>
      <w:r>
        <w:rPr>
          <w:rFonts w:eastAsia="Times New Roman" w:cs="Times New Roman"/>
          <w:color w:val="000000"/>
          <w:sz w:val="28"/>
          <w:szCs w:val="28"/>
          <w:lang w:val="ru-RU" w:bidi="ar-SA"/>
        </w:rPr>
        <w:t>Таким образом, мы видим, что должностная инструкция не только докумен</w:t>
        <w:softHyphen/>
        <w:t xml:space="preserve">тально закрепляет определенный вариант разделения труда (и в той, и в другой Должностной инструкции, приведенной в качестве примера, речь идет о статусе Руководителя лаборатории), но и способна зафиксировать ценности организации (как основополагающие, так и специфичные для определенного этапа развития организации). Поэтому, несмотря на наличие типовых должностных инструкций,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опрос об их доработке в связи со спецификой разделения труда в конкретных °рганизациях и особенностями этапа ее существования не снимае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меется еще один интересный аспект деятельности психологов, связанный с °Рганизационной составляющей жизни предприятия, особенности которой фик</w:t>
        <w:softHyphen/>
        <w:t>сированы (отражены) документами данной группы. Чтобы подробнее раскры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м конкретно идет речь, необходимо сделать два отступления. Прежде всего, необходимо рассмотреть вопрос о связи между целью деятель-</w:t>
      </w:r>
    </w:p>
    <w:p>
      <w:pPr>
        <w:pStyle w:val="Normal"/>
        <w:shd w:fill="FFFFFF" w:val="clear"/>
        <w:rPr/>
      </w:pPr>
      <w:r>
        <w:rPr>
          <w:rFonts w:eastAsia="Times New Roman" w:cs="Times New Roman"/>
          <w:color w:val="000000"/>
          <w:sz w:val="28"/>
          <w:szCs w:val="28"/>
          <w:lang w:val="ru-RU" w:bidi="ar-SA"/>
        </w:rPr>
        <w:t>°сти организации и спецификой примененного в ней варианта разделения тру-</w:t>
      </w:r>
      <w:r>
        <w:rPr>
          <w:rFonts w:eastAsia="Times New Roman" w:cs="Times New Roman"/>
          <w:color w:val="000000"/>
          <w:sz w:val="28"/>
          <w:szCs w:val="28"/>
          <w:vertAlign w:val="superscript"/>
          <w:lang w:val="ru-RU" w:bidi="ar-SA"/>
        </w:rPr>
        <w:t>Да</w:t>
      </w:r>
      <w:r>
        <w:rPr>
          <w:rFonts w:eastAsia="Times New Roman" w:cs="Times New Roman"/>
          <w:color w:val="000000"/>
          <w:sz w:val="28"/>
          <w:szCs w:val="28"/>
          <w:lang w:val="ru-RU" w:bidi="ar-SA"/>
        </w:rPr>
        <w:t>- Оказывается, что избранный способ разделения труда в состоянии не тольк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лиять на эффективность работы персонала по реализации целей организаци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38</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39</w:t>
      </w:r>
    </w:p>
    <w:p>
      <w:pPr>
        <w:pStyle w:val="Normal"/>
        <w:shd w:fill="FFFFFF" w:val="clear"/>
        <w:rPr/>
      </w:pPr>
      <w:r>
        <w:rPr>
          <w:rFonts w:eastAsia="Times New Roman" w:cs="Times New Roman"/>
          <w:color w:val="000000"/>
          <w:sz w:val="28"/>
          <w:szCs w:val="28"/>
          <w:lang w:val="ru-RU" w:bidi="ar-SA"/>
        </w:rPr>
        <w:t>но даже может сместить (видоизменить) сами эти цели. Воспользуемся для и.ццп страции этого положения следующим примером, приведенным Г. А. Саймоно</w:t>
      </w:r>
      <w:r>
        <w:rPr>
          <w:rFonts w:eastAsia="Times New Roman" w:cs="Times New Roman"/>
          <w:color w:val="000000"/>
          <w:sz w:val="28"/>
          <w:szCs w:val="28"/>
          <w:vertAlign w:val="subscript"/>
          <w:lang w:val="ru-RU" w:bidi="ar-SA"/>
        </w:rPr>
        <w:t xml:space="preserve">м </w:t>
      </w:r>
      <w:r>
        <w:rPr>
          <w:rFonts w:eastAsia="Times New Roman" w:cs="Times New Roman"/>
          <w:color w:val="000000"/>
          <w:sz w:val="28"/>
          <w:szCs w:val="28"/>
          <w:lang w:val="ru-RU" w:bidi="ar-SA"/>
        </w:rPr>
        <w:t>его соавторами.</w:t>
      </w:r>
    </w:p>
    <w:p>
      <w:pPr>
        <w:pStyle w:val="Normal"/>
        <w:shd w:fill="FFFFFF" w:val="clear"/>
        <w:rPr/>
      </w:pPr>
      <w:r>
        <w:rPr>
          <w:rFonts w:eastAsia="Times New Roman" w:cs="Times New Roman"/>
          <w:color w:val="000000"/>
          <w:sz w:val="28"/>
          <w:szCs w:val="28"/>
          <w:lang w:val="ru-RU" w:bidi="ar-SA"/>
        </w:rPr>
        <w:t>Во время Второй мировой войны, например, в федеральное правительство входи» такая структурная единица, которую мы можем назвать Особым отделом лицензир вания экспорта. Его задача состояла в том, чтобы решать, следует или не следует ц</w:t>
      </w:r>
      <w:r>
        <w:rPr>
          <w:rFonts w:eastAsia="Times New Roman" w:cs="Times New Roman"/>
          <w:color w:val="000000"/>
          <w:sz w:val="28"/>
          <w:szCs w:val="28"/>
          <w:vertAlign w:val="subscript"/>
          <w:lang w:val="ru-RU" w:bidi="ar-SA"/>
        </w:rPr>
        <w:t xml:space="preserve">р </w:t>
      </w:r>
      <w:r>
        <w:rPr>
          <w:rFonts w:eastAsia="Times New Roman" w:cs="Times New Roman"/>
          <w:color w:val="000000"/>
          <w:sz w:val="28"/>
          <w:szCs w:val="28"/>
          <w:lang w:val="ru-RU" w:bidi="ar-SA"/>
        </w:rPr>
        <w:t xml:space="preserve">доставлять лицензии на экспорт определенных категорий товаров союзным или пейт ральным странам. Решение по каждой лицензии, в свою очередь, включало в себ,с решения таких вопросов: а) насколько остро страна назначения нуждается в данно&gt;1 товаре; б) имеется ли этот товар в количестве, достаточном для экспорта; в) надезкщ ли грузоотправитель и грузополучатель, т. с. есть ли уверенность в том, что они не по пытаются обходным путем направить товар странам-противникам? Если рассматри вать решения этих конкретных вопросов как элементарные задачи учреждения, </w:t>
      </w:r>
      <w:r>
        <w:rPr>
          <w:rFonts w:eastAsia="Times New Roman" w:cs="Times New Roman"/>
          <w:smallCaps/>
          <w:color w:val="000000"/>
          <w:sz w:val="28"/>
          <w:szCs w:val="28"/>
          <w:lang w:val="en-US" w:bidi="ar-SA"/>
        </w:rPr>
        <w:t>mi</w:t>
      </w:r>
      <w:r>
        <w:rPr>
          <w:rFonts w:eastAsia="Times New Roman" w:cs="Times New Roman"/>
          <w:smallCaps/>
          <w:color w:val="000000"/>
          <w:sz w:val="28"/>
          <w:szCs w:val="28"/>
          <w:lang w:val="ru-RU" w:bidi="ar-SA"/>
        </w:rPr>
        <w:t xml:space="preserve"> </w:t>
      </w:r>
      <w:r>
        <w:rPr>
          <w:rFonts w:eastAsia="Times New Roman" w:cs="Times New Roman"/>
          <w:color w:val="000000"/>
          <w:sz w:val="28"/>
          <w:szCs w:val="28"/>
          <w:lang w:val="ru-RU" w:bidi="ar-SA"/>
        </w:rPr>
        <w:t>снова обнаружим разнообразные возможности для разделения труда. Одна возмож ность сводится к разделению труда на основе поступающих заявок на получение ли цензий — когда на одного человека возложена ответственность за решения но конкрет ной группе заявок. Другая возможность состоит в разделении труда па основе тип. самих решений, когда один человек (или группа) отвечает за решения относителш потребностей страны-получателя, второй — за решения, связанные с наличием товареш третий — за решения по надежности грузополучателей и грузоотправителей... В нашем примере из опыта контроля над лицензированием экспорта во время вошь воздействие метода разделения труда на цель проявляется, наверное, еще очевиднее Контроль над лицензированием экспорта во время войны предполагает сравнительнук оценку относительной значимости нескольких целей, которые часто конфликтую, между собой. Одна цель — сохранить скудные товарные запасы; другая — пойти на встречу потребностям стран-импортеров; третья — предотвратить утечку товаров в стра ны-противники. Изменение метода разделения труда может очень сильно изменит &gt; относительную значимость, которую служащие придают каждой из этих целей. На оп ределенные заявки, на которые при одном методе специализации скорее всего были бы выданы лицензии, при другом совершенно точно последовал бы отказ. Наконец, выбранный метод специализации может оказывать воздействие и на степен</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удовлетворенности самих служащих. Например, если девушке, работающей в групш стенографисток, поручено все, что связано с подшиванием копий в архивные папки монотонность совершаемых ею операций может породить у нее скуку и утомление А если бы каждая стенографистка тратила часть своего времени на подшивание копии а остальное время на выполнение других, разных по характеру задач, работа, наверное доставляла бы ей гораздо большее удовольствие [154, с. 129-32].</w:t>
      </w:r>
    </w:p>
    <w:p>
      <w:pPr>
        <w:pStyle w:val="Normal"/>
        <w:shd w:fill="FFFFFF" w:val="clear"/>
        <w:rPr/>
      </w:pPr>
      <w:r>
        <w:rPr>
          <w:rFonts w:eastAsia="Times New Roman" w:cs="Times New Roman"/>
          <w:color w:val="000000"/>
          <w:sz w:val="28"/>
          <w:szCs w:val="28"/>
          <w:lang w:val="ru-RU" w:bidi="ar-SA"/>
        </w:rPr>
        <w:t>Исходя из логики этого примера, можно заключить, что при различных вари антах разделения труда каким-то функциям за счет концентрации на них больШ</w:t>
      </w:r>
      <w:r>
        <w:rPr>
          <w:rFonts w:eastAsia="Times New Roman" w:cs="Times New Roman"/>
          <w:color w:val="000000"/>
          <w:sz w:val="28"/>
          <w:szCs w:val="28"/>
          <w:vertAlign w:val="superscript"/>
          <w:lang w:val="ru-RU" w:bidi="ar-SA"/>
        </w:rPr>
        <w:t xml:space="preserve">е </w:t>
      </w:r>
      <w:r>
        <w:rPr>
          <w:rFonts w:eastAsia="Times New Roman" w:cs="Times New Roman"/>
          <w:color w:val="000000"/>
          <w:sz w:val="28"/>
          <w:szCs w:val="28"/>
          <w:lang w:val="ru-RU" w:bidi="ar-SA"/>
        </w:rPr>
        <w:t>го или меньшего числа работников (концентрации стихийно сложившейся ил</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специально созданной) будет придана большая или меньшая значимость. За сче этого изменится вес целей, соответствующих этим функциям в общих целях поД разделения или организации в целом. Это найдет отражение в штатном распив нии и плане организационной структуры предприятия. Таким образом, эти Д° кументы могут сориентировать исследователей, в какой степени имеющая ме</w:t>
      </w:r>
      <w:r>
        <w:rPr>
          <w:rFonts w:eastAsia="Times New Roman" w:cs="Times New Roman"/>
          <w:color w:val="000000"/>
          <w:sz w:val="28"/>
          <w:szCs w:val="28"/>
          <w:vertAlign w:val="superscript"/>
          <w:lang w:val="ru-RU" w:bidi="ar-SA"/>
        </w:rPr>
        <w:t xml:space="preserve">сТ </w:t>
      </w:r>
      <w:r>
        <w:rPr>
          <w:rFonts w:eastAsia="Times New Roman" w:cs="Times New Roman"/>
          <w:color w:val="000000"/>
          <w:sz w:val="28"/>
          <w:szCs w:val="28"/>
          <w:lang w:val="ru-RU" w:bidi="ar-SA"/>
        </w:rPr>
        <w:t>декомпозиция целей организации позволяет обеспечить эффективное достижеН!</w:t>
      </w:r>
      <w:r>
        <w:rPr>
          <w:rFonts w:eastAsia="Times New Roman" w:cs="Times New Roman"/>
          <w:color w:val="000000"/>
          <w:sz w:val="28"/>
          <w:szCs w:val="28"/>
          <w:vertAlign w:val="superscript"/>
          <w:lang w:val="ru-RU" w:bidi="ar-SA"/>
        </w:rPr>
        <w:t xml:space="preserve">11 </w:t>
      </w:r>
      <w:r>
        <w:rPr>
          <w:rFonts w:eastAsia="Times New Roman" w:cs="Times New Roman"/>
          <w:color w:val="000000"/>
          <w:sz w:val="28"/>
          <w:szCs w:val="28"/>
          <w:lang w:val="ru-RU" w:bidi="ar-SA"/>
        </w:rPr>
        <w:t>цели, стратегической на данном этапе существования организации.</w:t>
      </w:r>
    </w:p>
    <w:p>
      <w:pPr>
        <w:pStyle w:val="Normal"/>
        <w:shd w:fill="FFFFFF" w:val="clear"/>
        <w:rPr/>
      </w:pPr>
      <w:r>
        <w:rPr>
          <w:rFonts w:eastAsia="Times New Roman" w:cs="Times New Roman"/>
          <w:color w:val="000000"/>
          <w:sz w:val="28"/>
          <w:szCs w:val="28"/>
          <w:lang w:val="ru-RU" w:bidi="ar-SA"/>
        </w:rPr>
        <w:t>Второе отступление будет касаться барьеров, способных заявить о себе в слу-</w:t>
      </w:r>
      <w:r>
        <w:rPr>
          <w:rFonts w:eastAsia="Times New Roman" w:cs="Times New Roman"/>
          <w:color w:val="000000"/>
          <w:sz w:val="28"/>
          <w:szCs w:val="28"/>
          <w:vertAlign w:val="subscript"/>
          <w:lang w:val="ru-RU" w:bidi="ar-SA"/>
        </w:rPr>
        <w:t>ае</w:t>
      </w:r>
      <w:r>
        <w:rPr>
          <w:rFonts w:eastAsia="Times New Roman" w:cs="Times New Roman"/>
          <w:color w:val="000000"/>
          <w:sz w:val="28"/>
          <w:szCs w:val="28"/>
          <w:lang w:val="ru-RU" w:bidi="ar-SA"/>
        </w:rPr>
        <w:t xml:space="preserve"> возникшей у руководителя необходимости принимать кардинальные реше</w:t>
        <w:softHyphen/>
        <w:t>ния, в частности, существенно меняющие направление бизнеса (выход из привыч</w:t>
        <w:softHyphen/>
        <w:t>ной сферы бизнеса, в рамках которой уже отсутствуют предпосылки развития организации). В управленческой литературе их обозначают как «выходные барь</w:t>
        <w:softHyphen/>
        <w:t>еры», которые могут иметь социально-политическую, экономическую или эмоци</w:t>
        <w:softHyphen/>
        <w:t>ональную подоплеку [61, с. 402]. Эти барьеры проявляются в том, что в силу со</w:t>
        <w:softHyphen/>
        <w:t>циально-политических, экономических или психологических факторов столь необходимое решение о выходе из данной сферы бизнеса не принимае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воего рода «выходной барьер» может существовать у руководства и в отно</w:t>
        <w:softHyphen/>
        <w:t>шении конкретного (привычного) способа разделения труда в том случае, когда организация ставит иные, чем раньше, цели. Другими словами, — цели организа</w:t>
        <w:softHyphen/>
        <w:t>ции меняются, а штатное расписание и схема организационных структур сохра</w:t>
        <w:softHyphen/>
        <w:t>няются прежними. Используя пословицу, можно сказать, что в этом случае, но</w:t>
        <w:softHyphen/>
        <w:t>вое вино вливают в старые мех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ходя из рассмотренного ранее тезиса о связи целей организации и способа разделения труда, можно сделать предположение о том, что такое положение дел а) не всегда безобидно для организации и б) может стать следствием, условно го</w:t>
        <w:softHyphen/>
        <w:t>воря, «выходного барьера», идентифицировать природу которого и работать с ко</w:t>
        <w:softHyphen/>
        <w:t>торым можно в рамках консультирования лиц, принимающих реш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тсутствие гибкости в вопросах разделения труда, отражающе</w:t>
        <w:softHyphen/>
        <w:t>еся в документах рассматриваемой группы, — сигнал к тому, чтобы углубленно изучить установки, мотивацию, представления лиц, принимающих решение, и ока</w:t>
        <w:softHyphen/>
        <w:t>зать им психологическую помощ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ин тип документов, относящихся к организационно-правовым, — это инструкции, содержащие правила, которые регулируют организационные, техно</w:t>
        <w:softHyphen/>
        <w:t>логические, научно-технические стороны деятельности специалистов, подразде</w:t>
        <w:softHyphen/>
        <w:t>лений и должностных лиц, в нашем случае — в рамках психологического обеспе</w:t>
        <w:softHyphen/>
        <w:t>чения управления человеческими ресурсами. Примером подобных документов могут служить инструкции по проведению диагностических исследований персо</w:t>
        <w:softHyphen/>
        <w:t>нала в связи с конкретными задачами (формирование резерва на выдвиж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ормирование команд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ециалистам в области психологического обеспечения управления челове</w:t>
        <w:softHyphen/>
        <w:t>ческими ресурсами организации достаточно часто приходится разрабатывать по</w:t>
        <w:softHyphen/>
        <w:t>добные документы, и, как их разработчикам, им нужно быть осведомленными в основных правилах их сост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структурно и лингвистически инструкции не носят про</w:t>
        <w:softHyphen/>
        <w:t>извольного характера. Любая инструкция имеет раздел «Общие положения», где Указываются цели ее разработки, область применения и прочие общие сведения. Используемые лингвистические средства отражают директивную направленность Данного документа, например, употребляются такие слова, как «следует», «необ</w:t>
        <w:softHyphen/>
        <w:t>ходимо»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значение имеет процедура утверждения должностных инструкций и Инструкций, регламентирующих конкретные мероприятия. Приводим некоторые Из правил разработки и утверждения этих документов.</w:t>
      </w:r>
    </w:p>
    <w:p>
      <w:pPr>
        <w:pStyle w:val="Normal"/>
        <w:shd w:fill="FFFFFF" w:val="clear"/>
        <w:rPr>
          <w:rFonts w:eastAsia="Times New Roman" w:cs="Arial"/>
          <w:b/>
          <w:b/>
          <w:bCs/>
          <w:color w:val="000000"/>
          <w:sz w:val="28"/>
          <w:szCs w:val="28"/>
          <w:u w:val="single"/>
          <w:lang w:val="ru-RU" w:bidi="ar-SA"/>
        </w:rPr>
      </w:pPr>
      <w:r>
        <w:rPr>
          <w:rFonts w:eastAsia="Times New Roman" w:cs="Arial"/>
          <w:b/>
          <w:bCs/>
          <w:color w:val="000000"/>
          <w:sz w:val="28"/>
          <w:szCs w:val="28"/>
          <w:u w:val="single"/>
          <w:lang w:val="ru-RU" w:bidi="ar-SA"/>
        </w:rPr>
        <w:t>140</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41</w:t>
      </w:r>
    </w:p>
    <w:p>
      <w:pPr>
        <w:pStyle w:val="Normal"/>
        <w:shd w:fill="FFFFFF" w:val="clear"/>
        <w:rPr/>
      </w:pPr>
      <w:r>
        <w:rPr>
          <w:rFonts w:eastAsia="Times New Roman" w:cs="Times New Roman"/>
          <w:color w:val="000000"/>
          <w:sz w:val="28"/>
          <w:szCs w:val="28"/>
          <w:lang w:val="ru-RU" w:bidi="ar-SA"/>
        </w:rPr>
        <w:t>Оформ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лан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Обязательны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визит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имен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w:t>
        <w:softHyphen/>
        <w:t>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имен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м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кум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w:t>
        <w:softHyphen/>
        <w:t>ст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голово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кс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пис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иф</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е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олжност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писы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утвержд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мести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ра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о</w:t>
        <w:softHyphen/>
        <w:t>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с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остав</w:t>
        <w:softHyphen/>
        <w:t>ле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во</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изирую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интересова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 юриди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ж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юри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йст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х мож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висе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ат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е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ос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д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ставля</w:t>
        <w:softHyphen/>
        <w:t>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знакомитель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з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знакомл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пись»</w:t>
      </w:r>
      <w:r>
        <w:rPr>
          <w:rFonts w:eastAsia="Times New Roman" w:cs="Arial"/>
          <w:color w:val="000000"/>
          <w:sz w:val="28"/>
          <w:szCs w:val="28"/>
          <w:lang w:val="ru-RU" w:bidi="ar-SA"/>
        </w:rPr>
        <w:t xml:space="preserve"> [121, </w:t>
      </w:r>
      <w:r>
        <w:rPr>
          <w:rFonts w:eastAsia="Times New Roman" w:cs="Times New Roman"/>
          <w:color w:val="000000"/>
          <w:sz w:val="28"/>
          <w:szCs w:val="28"/>
          <w:lang w:val="ru-RU" w:bidi="ar-SA"/>
        </w:rPr>
        <w:t>с</w:t>
      </w:r>
      <w:r>
        <w:rPr>
          <w:rFonts w:eastAsia="Times New Roman" w:cs="Arial"/>
          <w:color w:val="000000"/>
          <w:sz w:val="28"/>
          <w:szCs w:val="28"/>
          <w:lang w:val="ru-RU" w:bidi="ar-SA"/>
        </w:rPr>
        <w:t>. 83].</w:t>
      </w:r>
    </w:p>
    <w:p>
      <w:pPr>
        <w:pStyle w:val="Normal"/>
        <w:shd w:fill="FFFFFF" w:val="clear"/>
        <w:rPr/>
      </w:pPr>
      <w:r>
        <w:rPr>
          <w:rFonts w:eastAsia="Times New Roman" w:cs="Times New Roman"/>
          <w:b/>
          <w:bCs/>
          <w:smallCaps/>
          <w:color w:val="000000"/>
          <w:sz w:val="28"/>
          <w:szCs w:val="28"/>
          <w:lang w:val="ru-RU" w:bidi="ar-SA"/>
        </w:rPr>
        <w:t>Инструкции</w:t>
      </w:r>
      <w:r>
        <w:rPr>
          <w:rFonts w:eastAsia="Times New Roman" w:cs="Arial"/>
          <w:smallCaps/>
          <w:color w:val="000000"/>
          <w:sz w:val="28"/>
          <w:szCs w:val="28"/>
          <w:lang w:val="ru-RU" w:bidi="ar-SA"/>
        </w:rPr>
        <w:t xml:space="preserve">                                             </w:t>
      </w:r>
      <w:r>
        <w:rPr>
          <w:rFonts w:eastAsia="Times New Roman" w:cs="Times New Roman"/>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голов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знач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к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прост</w:t>
        <w:softHyphen/>
        <w:t>раня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им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ттест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Инстру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авшим е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Инстру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твержд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зир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интересованных подраздел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юрисконсуль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местител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рирующ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w:t>
        <w:softHyphen/>
        <w:t>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с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и</w:t>
      </w:r>
      <w:r>
        <w:rPr>
          <w:rFonts w:eastAsia="Times New Roman" w:cs="Arial"/>
          <w:color w:val="000000"/>
          <w:sz w:val="28"/>
          <w:szCs w:val="28"/>
          <w:lang w:val="ru-RU" w:bidi="ar-SA"/>
        </w:rPr>
        <w:t xml:space="preserve"> [121, </w:t>
      </w:r>
      <w:r>
        <w:rPr>
          <w:rFonts w:eastAsia="Times New Roman" w:cs="Times New Roman"/>
          <w:color w:val="000000"/>
          <w:sz w:val="28"/>
          <w:szCs w:val="28"/>
          <w:lang w:val="ru-RU" w:bidi="ar-SA"/>
        </w:rPr>
        <w:t>с</w:t>
      </w:r>
      <w:r>
        <w:rPr>
          <w:rFonts w:eastAsia="Times New Roman" w:cs="Arial"/>
          <w:color w:val="000000"/>
          <w:sz w:val="28"/>
          <w:szCs w:val="28"/>
          <w:lang w:val="ru-RU" w:bidi="ar-SA"/>
        </w:rPr>
        <w:t>. 86].</w:t>
      </w:r>
    </w:p>
    <w:p>
      <w:pPr>
        <w:pStyle w:val="Normal"/>
        <w:shd w:fill="FFFFFF" w:val="clear"/>
        <w:rPr/>
      </w:pPr>
      <w:r>
        <w:rPr>
          <w:rFonts w:eastAsia="Times New Roman" w:cs="Times New Roman"/>
          <w:color w:val="000000"/>
          <w:sz w:val="28"/>
          <w:szCs w:val="28"/>
          <w:lang w:val="ru-RU" w:bidi="ar-SA"/>
        </w:rPr>
        <w:t>Справочно</w:t>
      </w:r>
      <w:r>
        <w:rPr>
          <w:rFonts w:eastAsia="Times New Roman" w:cs="Arial"/>
          <w:color w:val="000000"/>
          <w:sz w:val="28"/>
          <w:szCs w:val="28"/>
          <w:lang w:val="ru-RU" w:bidi="ar-SA"/>
        </w:rPr>
        <w:t>-</w:t>
      </w:r>
      <w:r>
        <w:rPr>
          <w:rFonts w:eastAsia="Times New Roman" w:cs="Times New Roman"/>
          <w:color w:val="000000"/>
          <w:sz w:val="28"/>
          <w:szCs w:val="28"/>
          <w:lang w:val="ru-RU" w:bidi="ar-SA"/>
        </w:rPr>
        <w:t>информ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кументация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равочно-информационная документация служит для предоставления объек</w:t>
        <w:softHyphen/>
        <w:t>тивной и достоверной информации, впоследствии используемой в процессе при</w:t>
        <w:softHyphen/>
        <w:t>нятия управленческих решений. К числу документов этого типа относ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кладные запис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лож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зывы и заключ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еписк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чие вторичные документы, фиксирующие объективное положение дел, объективные с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важным для психологического обеспечения управления человече</w:t>
        <w:softHyphen/>
        <w:t>скими ресурсами документом этой категории является профессиограмма.</w:t>
      </w:r>
    </w:p>
    <w:p>
      <w:pPr>
        <w:pStyle w:val="Normal"/>
        <w:shd w:fill="FFFFFF" w:val="clear"/>
        <w:rPr/>
      </w:pPr>
      <w:r>
        <w:rPr>
          <w:rFonts w:eastAsia="Times New Roman" w:cs="Times New Roman"/>
          <w:b/>
          <w:bCs/>
          <w:color w:val="000000"/>
          <w:sz w:val="28"/>
          <w:szCs w:val="28"/>
          <w:lang w:val="ru-RU" w:bidi="ar-SA"/>
        </w:rPr>
        <w:t xml:space="preserve">Профессиограмма </w:t>
      </w:r>
      <w:r>
        <w:rPr>
          <w:rFonts w:eastAsia="Times New Roman" w:cs="Times New Roman"/>
          <w:color w:val="000000"/>
          <w:sz w:val="28"/>
          <w:szCs w:val="28"/>
          <w:lang w:val="ru-RU" w:bidi="ar-SA"/>
        </w:rPr>
        <w:t>в управленческом понимании — это документ, в котором отражены (описаны) особенности специальности, профессии (психологические, производственно-технические, медико-гигиенические и т. п.) [173, с. 207].</w:t>
      </w:r>
    </w:p>
    <w:p>
      <w:pPr>
        <w:pStyle w:val="Normal"/>
        <w:shd w:fill="FFFFFF" w:val="clear"/>
        <w:rPr/>
      </w:pPr>
      <w:r>
        <w:rPr>
          <w:rFonts w:eastAsia="Times New Roman" w:cs="Times New Roman"/>
          <w:color w:val="000000"/>
          <w:sz w:val="28"/>
          <w:szCs w:val="28"/>
          <w:lang w:val="ru-RU" w:bidi="ar-SA"/>
        </w:rPr>
        <w:t xml:space="preserve">Изучение профессиональных видов деятельности и их требований к человеку тра-шонно для индустриальной психологии, однако цели использования полученной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Ъорм</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Ц</w:t>
      </w:r>
      <w:r>
        <w:rPr>
          <w:rFonts w:eastAsia="Times New Roman" w:cs="Times New Roman"/>
          <w:color w:val="000000"/>
          <w:sz w:val="28"/>
          <w:szCs w:val="28"/>
          <w:vertAlign w:val="superscript"/>
          <w:lang w:val="ru-RU" w:bidi="ar-SA"/>
        </w:rPr>
        <w:t>и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perscript"/>
          <w:lang w:val="ru-RU" w:bidi="ar-SA"/>
        </w:rPr>
        <w:t>могли</w:t>
      </w:r>
      <w:r>
        <w:rPr>
          <w:rFonts w:eastAsia="Times New Roman" w:cs="Times New Roman"/>
          <w:color w:val="000000"/>
          <w:sz w:val="28"/>
          <w:szCs w:val="28"/>
          <w:lang w:val="ru-RU" w:bidi="ar-SA"/>
        </w:rPr>
        <w:t xml:space="preserve"> изменяться в зависимости от наличия определенных обществен-</w:t>
      </w:r>
      <w:r>
        <w:rPr>
          <w:rFonts w:eastAsia="Times New Roman" w:cs="Times New Roman"/>
          <w:color w:val="000000"/>
          <w:sz w:val="28"/>
          <w:szCs w:val="28"/>
          <w:vertAlign w:val="superscript"/>
          <w:lang w:val="ru-RU" w:bidi="ar-SA"/>
        </w:rPr>
        <w:t>11</w:t>
      </w:r>
      <w:r>
        <w:rPr>
          <w:rFonts w:eastAsia="Times New Roman" w:cs="Times New Roman"/>
          <w:color w:val="000000"/>
          <w:sz w:val="28"/>
          <w:szCs w:val="28"/>
          <w:lang w:val="ru-RU" w:bidi="ar-SA"/>
        </w:rPr>
        <w:t xml:space="preserve"> х потребностей. Примером тому может быть достаточно короткий период расцве-</w:t>
      </w:r>
      <w:r>
        <w:rPr>
          <w:rFonts w:eastAsia="Times New Roman" w:cs="Times New Roman"/>
          <w:color w:val="000000"/>
          <w:sz w:val="28"/>
          <w:szCs w:val="28"/>
          <w:vertAlign w:val="superscript"/>
          <w:lang w:val="ru-RU" w:bidi="ar-SA"/>
        </w:rPr>
        <w:t>Й</w:t>
      </w:r>
      <w:r>
        <w:rPr>
          <w:rFonts w:eastAsia="Times New Roman" w:cs="Times New Roman"/>
          <w:color w:val="000000"/>
          <w:sz w:val="28"/>
          <w:szCs w:val="28"/>
          <w:lang w:val="ru-RU" w:bidi="ar-SA"/>
        </w:rPr>
        <w:t xml:space="preserve"> психотехники в России (1920-е-1930-е гг.). Характеризуя историю развития про-,   </w:t>
      </w:r>
      <w:r>
        <w:rPr>
          <w:rFonts w:eastAsia="Times New Roman" w:cs="Times New Roman"/>
          <w:color w:val="000000"/>
          <w:sz w:val="28"/>
          <w:szCs w:val="28"/>
          <w:vertAlign w:val="subscript"/>
          <w:lang w:val="ru-RU" w:bidi="ar-SA"/>
        </w:rPr>
        <w:t>сИОГ</w:t>
      </w:r>
      <w:r>
        <w:rPr>
          <w:rFonts w:eastAsia="Times New Roman" w:cs="Times New Roman"/>
          <w:color w:val="000000"/>
          <w:sz w:val="28"/>
          <w:szCs w:val="28"/>
          <w:lang w:val="ru-RU" w:bidi="ar-SA"/>
        </w:rPr>
        <w:t xml:space="preserve">рафирования в отечественной практике того периода, О. Г. Носкова отмечает: </w:t>
      </w:r>
      <w:r>
        <w:rPr>
          <w:rFonts w:eastAsia="Times New Roman" w:cs="Times New Roman"/>
          <w:color w:val="000000"/>
          <w:sz w:val="28"/>
          <w:szCs w:val="28"/>
          <w:lang w:val="en-US" w:bidi="ar-SA"/>
        </w:rPr>
        <w:t>g</w:t>
      </w:r>
      <w:r>
        <w:rPr>
          <w:rFonts w:eastAsia="Times New Roman" w:cs="Times New Roman"/>
          <w:color w:val="000000"/>
          <w:sz w:val="28"/>
          <w:szCs w:val="28"/>
          <w:lang w:val="ru-RU" w:bidi="ar-SA"/>
        </w:rPr>
        <w:t xml:space="preserve"> России в 1920-х гг. психологическое изучение профессий проводилось в связи с про</w:t>
        <w:softHyphen/>
        <w:t>блемами профотбора (отбора и профконсультации), второй по масштабу исследований была проблема изучения профессионального утомления, рационализации труда и про</w:t>
        <w:softHyphen/>
        <w:t>филактики травматизма. В годы первых пятилеток с развертыванием широких масшта</w:t>
        <w:softHyphen/>
        <w:t>бов индустриализации центр тяжести сместился в сторону изучения профессий в целях профессионального подбора в школы ФЗУ и профессионального обучения [117, с. 234]. О степени развития в России того времени практики изучения профессий сви</w:t>
        <w:softHyphen/>
        <w:t>детельствует многообразие методов, использованных для этих целей. В число та</w:t>
        <w:softHyphen/>
        <w:t>ких методов входил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 внешнего, объективного наблюдения, а также метод анализа продук</w:t>
        <w:softHyphen/>
        <w:t>тов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удовой метод, когда психологом велось наблюдение за обстановкой и со</w:t>
        <w:softHyphen/>
        <w:t>держанием труда и самонаблюдение в отношении своего состояния, труд</w:t>
        <w:softHyphen/>
        <w:t>ностей и облегчений в работе при ее освоении и выполнен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технических средств фиксации результатов (хронометров, контактных датчиков, тензодатчиков с регистрацией трудовых процессов на бумажной ленте самописц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 анализа ошибо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 рекордов, когда изучались высшие достижения в профессиональ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уд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нализ процессов функционального распада психических функций профес</w:t>
        <w:softHyphen/>
        <w:t>сионала, возникающих на фоне утомления, смены орудия труда и пр.;</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 искусственной и естественной деавтоматизации, предполагавший исследование процесса формирования автоматизированных действ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следование труда в экстремальных ситуац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характерологический мето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 изучения биографий и автобиограф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атистический мето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равнительный мето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иментально-психологический метод.</w:t>
      </w:r>
    </w:p>
    <w:p>
      <w:pPr>
        <w:pStyle w:val="Normal"/>
        <w:shd w:fill="FFFFFF" w:val="clear"/>
        <w:rPr/>
      </w:pPr>
      <w:r>
        <w:rPr>
          <w:rFonts w:eastAsia="Times New Roman" w:cs="Times New Roman"/>
          <w:color w:val="000000"/>
          <w:sz w:val="28"/>
          <w:szCs w:val="28"/>
          <w:lang w:val="ru-RU" w:bidi="ar-SA"/>
        </w:rPr>
        <w:t>Тогда в отечественной практике уже были исследованы те же группы профес</w:t>
        <w:softHyphen/>
        <w:t xml:space="preserve">сий, что и в зарубежной. При этом отечественные исследователи имели доступ к </w:t>
      </w:r>
      <w:r>
        <w:rPr>
          <w:rFonts w:eastAsia="Times New Roman" w:cs="Times New Roman"/>
          <w:color w:val="000000"/>
          <w:sz w:val="28"/>
          <w:szCs w:val="28"/>
          <w:vertAlign w:val="superscript"/>
          <w:lang w:val="ru-RU" w:bidi="ar-SA"/>
        </w:rPr>
        <w:t>п</w:t>
      </w:r>
      <w:r>
        <w:rPr>
          <w:rFonts w:eastAsia="Times New Roman" w:cs="Times New Roman"/>
          <w:color w:val="000000"/>
          <w:sz w:val="28"/>
          <w:szCs w:val="28"/>
          <w:lang w:val="ru-RU" w:bidi="ar-SA"/>
        </w:rPr>
        <w:t>Убликациям по данному вопросу своих зарубежных коллег [117, 237-240].</w:t>
      </w:r>
    </w:p>
    <w:p>
      <w:pPr>
        <w:pStyle w:val="Normal"/>
        <w:shd w:fill="FFFFFF" w:val="clear"/>
        <w:rPr/>
      </w:pPr>
      <w:r>
        <w:rPr>
          <w:rFonts w:eastAsia="Times New Roman" w:cs="Times New Roman"/>
          <w:color w:val="000000"/>
          <w:sz w:val="28"/>
          <w:szCs w:val="28"/>
          <w:lang w:val="ru-RU" w:bidi="ar-SA"/>
        </w:rPr>
        <w:t xml:space="preserve">Методическое богатство, накопленное в первой трети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 не только актив-</w:t>
      </w:r>
      <w:r>
        <w:rPr>
          <w:rFonts w:eastAsia="Times New Roman" w:cs="Times New Roman"/>
          <w:color w:val="000000"/>
          <w:sz w:val="28"/>
          <w:szCs w:val="28"/>
          <w:vertAlign w:val="superscript"/>
          <w:lang w:val="ru-RU" w:bidi="ar-SA"/>
        </w:rPr>
        <w:t>0</w:t>
      </w:r>
      <w:r>
        <w:rPr>
          <w:rFonts w:eastAsia="Times New Roman" w:cs="Times New Roman"/>
          <w:color w:val="000000"/>
          <w:sz w:val="28"/>
          <w:szCs w:val="28"/>
          <w:lang w:val="ru-RU" w:bidi="ar-SA"/>
        </w:rPr>
        <w:t xml:space="preserve"> Используется и поныне, но и развивается. Остановимся несколько подробнее </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 xml:space="preserve"> описании современных видов профессиографических процедур и итоговых Документов, фиксирующих результаты профессиографировани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42</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43</w:t>
      </w:r>
    </w:p>
    <w:p>
      <w:pPr>
        <w:pStyle w:val="Normal"/>
        <w:shd w:fill="FFFFFF" w:val="clear"/>
        <w:rPr/>
      </w:pPr>
      <w:r>
        <w:rPr>
          <w:rFonts w:eastAsia="Times New Roman" w:cs="Times New Roman"/>
          <w:color w:val="000000"/>
          <w:sz w:val="28"/>
          <w:szCs w:val="28"/>
          <w:lang w:val="ru-RU" w:bidi="ar-SA"/>
        </w:rPr>
        <w:t>В зависимости от конкретных целей использования сведений о профессц, принято выделять несколько его видов, чем определяется и специфика получ</w:t>
      </w:r>
      <w:r>
        <w:rPr>
          <w:rFonts w:eastAsia="Times New Roman" w:cs="Times New Roman"/>
          <w:color w:val="000000"/>
          <w:sz w:val="28"/>
          <w:szCs w:val="28"/>
          <w:vertAlign w:val="subscript"/>
          <w:lang w:val="ru-RU" w:bidi="ar-SA"/>
        </w:rPr>
        <w:t xml:space="preserve">ае </w:t>
      </w:r>
      <w:r>
        <w:rPr>
          <w:rFonts w:eastAsia="Times New Roman" w:cs="Times New Roman"/>
          <w:color w:val="000000"/>
          <w:sz w:val="28"/>
          <w:szCs w:val="28"/>
          <w:lang w:val="ru-RU" w:bidi="ar-SA"/>
        </w:rPr>
        <w:t>мых в итоге профессиограмм [63].</w:t>
      </w:r>
    </w:p>
    <w:p>
      <w:pPr>
        <w:pStyle w:val="Normal"/>
        <w:shd w:fill="FFFFFF" w:val="clear"/>
        <w:rPr/>
      </w:pPr>
      <w:r>
        <w:rPr>
          <w:rFonts w:eastAsia="Times New Roman" w:cs="Times New Roman"/>
          <w:color w:val="000000"/>
          <w:sz w:val="28"/>
          <w:szCs w:val="28"/>
          <w:lang w:val="ru-RU" w:bidi="ar-SA"/>
        </w:rPr>
        <w:t xml:space="preserve">1.   </w:t>
      </w:r>
      <w:r>
        <w:rPr>
          <w:rFonts w:eastAsia="Times New Roman" w:cs="Times New Roman"/>
          <w:b/>
          <w:bCs/>
          <w:color w:val="000000"/>
          <w:sz w:val="28"/>
          <w:szCs w:val="28"/>
          <w:lang w:val="ru-RU" w:bidi="ar-SA"/>
        </w:rPr>
        <w:t xml:space="preserve">Информационное профессиографирование </w:t>
      </w:r>
      <w:r>
        <w:rPr>
          <w:rFonts w:eastAsia="Times New Roman" w:cs="Times New Roman"/>
          <w:color w:val="000000"/>
          <w:sz w:val="28"/>
          <w:szCs w:val="28"/>
          <w:lang w:val="ru-RU" w:bidi="ar-SA"/>
        </w:rPr>
        <w:t>раскрывает социально-истор</w:t>
      </w:r>
      <w:r>
        <w:rPr>
          <w:rFonts w:eastAsia="Times New Roman" w:cs="Times New Roman"/>
          <w:color w:val="000000"/>
          <w:sz w:val="28"/>
          <w:szCs w:val="28"/>
          <w:vertAlign w:val="subscript"/>
          <w:lang w:val="ru-RU" w:bidi="ar-SA"/>
        </w:rPr>
        <w:t xml:space="preserve">й </w:t>
      </w:r>
      <w:r>
        <w:rPr>
          <w:rFonts w:eastAsia="Times New Roman" w:cs="Times New Roman"/>
          <w:color w:val="000000"/>
          <w:sz w:val="28"/>
          <w:szCs w:val="28"/>
          <w:lang w:val="ru-RU" w:bidi="ar-SA"/>
        </w:rPr>
        <w:t>ческие, социально-экономические, процессуально-результирующие, психоф» зиологические, психологические, личностные характеристики профессии; он предназначено для профориентационной и профконсультационной работы</w:t>
      </w:r>
    </w:p>
    <w:p>
      <w:pPr>
        <w:pStyle w:val="Normal"/>
        <w:shd w:fill="FFFFFF" w:val="clear"/>
        <w:rPr/>
      </w:pPr>
      <w:r>
        <w:rPr>
          <w:rFonts w:eastAsia="Times New Roman" w:cs="Times New Roman"/>
          <w:color w:val="000000"/>
          <w:sz w:val="28"/>
          <w:szCs w:val="28"/>
          <w:lang w:val="ru-RU" w:bidi="ar-SA"/>
        </w:rPr>
        <w:t xml:space="preserve">2.   В рамках </w:t>
      </w:r>
      <w:r>
        <w:rPr>
          <w:rFonts w:eastAsia="Times New Roman" w:cs="Times New Roman"/>
          <w:b/>
          <w:bCs/>
          <w:color w:val="000000"/>
          <w:sz w:val="28"/>
          <w:szCs w:val="28"/>
          <w:lang w:val="ru-RU" w:bidi="ar-SA"/>
        </w:rPr>
        <w:t xml:space="preserve">ориентировочно-диагностического профессиографирования </w:t>
      </w:r>
      <w:r>
        <w:rPr>
          <w:rFonts w:eastAsia="Times New Roman" w:cs="Times New Roman"/>
          <w:color w:val="000000"/>
          <w:sz w:val="28"/>
          <w:szCs w:val="28"/>
          <w:lang w:val="ru-RU" w:bidi="ar-SA"/>
        </w:rPr>
        <w:t>анализу подвергается явно неблагополучная производственная ситуации (ошибки, аварии, производственные конфликты, брак) с тем, чтобы выявить те субъектно-субъектные, субъектно-объектные и объектно-объектные свя</w:t>
        <w:softHyphen/>
        <w:t>зи, которые лежат в основе исследуемого неблагополучия.</w:t>
      </w:r>
    </w:p>
    <w:p>
      <w:pPr>
        <w:pStyle w:val="Normal"/>
        <w:shd w:fill="FFFFFF" w:val="clear"/>
        <w:rPr/>
      </w:pPr>
      <w:r>
        <w:rPr>
          <w:rFonts w:eastAsia="Times New Roman" w:cs="Times New Roman"/>
          <w:color w:val="000000"/>
          <w:sz w:val="28"/>
          <w:szCs w:val="28"/>
          <w:lang w:val="ru-RU" w:bidi="ar-SA"/>
        </w:rPr>
        <w:t xml:space="preserve">3.   </w:t>
      </w:r>
      <w:r>
        <w:rPr>
          <w:rFonts w:eastAsia="Times New Roman" w:cs="Times New Roman"/>
          <w:b/>
          <w:bCs/>
          <w:color w:val="000000"/>
          <w:sz w:val="28"/>
          <w:szCs w:val="28"/>
          <w:lang w:val="ru-RU" w:bidi="ar-SA"/>
        </w:rPr>
        <w:t xml:space="preserve">Конструктивное профессиографирование </w:t>
      </w:r>
      <w:r>
        <w:rPr>
          <w:rFonts w:eastAsia="Times New Roman" w:cs="Times New Roman"/>
          <w:color w:val="000000"/>
          <w:sz w:val="28"/>
          <w:szCs w:val="28"/>
          <w:lang w:val="ru-RU" w:bidi="ar-SA"/>
        </w:rPr>
        <w:t>обеспечивает решение конкрет</w:t>
        <w:softHyphen/>
        <w:t>ной производственной задачи. Так, например, профессиограммы, направ</w:t>
        <w:softHyphen/>
        <w:t>ленные на оптимизацию труда, фиксируют внимание:</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 xml:space="preserve">Ф-  на повышенной производственной нагрузке; •Ф-  на неприемлемых производственных условиях; ■Ф-  на нерациональной организации производства и труда; ■Ф-  на неудобной конструкции оборудования и машин; </w:t>
      </w: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на моментах, отвлекающих от работы, на вредных воздействиях произ</w:t>
        <w:softHyphen/>
        <w:t>водственной среды;</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на причинах несчастных случае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граммы для оптимизации профессиональной подготовки:</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показывают какими именно способностями, особенностями, умениями обеспечивается успех и эффективность обучения;</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ыявляют методы, формы и этапы теоретического и практического обу</w:t>
        <w:softHyphen/>
        <w:t>чения, которые особенно сложны и требуют рационализации, при этом учитывается общий уровень подготовки и возможности слушателей про</w:t>
        <w:softHyphen/>
        <w:t>изводственных к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граммы для повышения уровня безопасности труда акцентирУ' ют внима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психологических функциях, процессах, способностях, необходимых для безопасного выполнения работы на опасных участках;</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на недостатках, имеющихся в обеспечении техники безопасности и ги</w:t>
        <w:softHyphen/>
        <w:t>гиены труда.</w:t>
      </w:r>
    </w:p>
    <w:p>
      <w:pPr>
        <w:pStyle w:val="Normal"/>
        <w:shd w:fill="FFFFFF" w:val="clear"/>
        <w:rPr/>
      </w:pPr>
      <w:r>
        <w:rPr>
          <w:rFonts w:eastAsia="Times New Roman" w:cs="Times New Roman"/>
          <w:color w:val="000000"/>
          <w:sz w:val="28"/>
          <w:szCs w:val="28"/>
          <w:lang w:val="ru-RU" w:bidi="ar-SA"/>
        </w:rPr>
        <w:t xml:space="preserve">Профессиограммы для оптимизации организации труда и кооперации </w:t>
      </w:r>
      <w:r>
        <w:rPr>
          <w:rFonts w:eastAsia="Times New Roman" w:cs="Times New Roman"/>
          <w:i/>
          <w:iCs/>
          <w:color w:val="000000"/>
          <w:sz w:val="28"/>
          <w:szCs w:val="28"/>
          <w:lang w:val="ru-RU" w:bidi="ar-SA"/>
        </w:rPr>
        <w:t>со-</w:t>
      </w:r>
      <w:r>
        <w:rPr>
          <w:rFonts w:eastAsia="Times New Roman" w:cs="Times New Roman"/>
          <w:color w:val="000000"/>
          <w:sz w:val="28"/>
          <w:szCs w:val="28"/>
          <w:lang w:val="ru-RU" w:bidi="ar-SA"/>
        </w:rPr>
        <w:t>держат перечень:</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объективных факторов, которые влияют на мотивацию труда или отно</w:t>
        <w:softHyphen/>
        <w:t>шения между людьми и могут усложнить обстановку на рабочем мест или в производственном коллектив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субъективных факторов, которые влияют на мотивацию труда или отно</w:t>
        <w:softHyphen/>
        <w:t>шения между людьми и могут усложнить обстановку на рабочем месте или в производственном коллектив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граммы, используемые при нормировании и оценке труда, выяв</w:t>
        <w:softHyphen/>
        <w:t>ляют:</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виды и степень физической и психологической нагрузки; ■Ф-  уровень ответственности и опасности работы; ■Ф-  описывают комплекс сложностей, связанных с ее выполнением [1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 61-62].</w:t>
      </w:r>
    </w:p>
    <w:p>
      <w:pPr>
        <w:pStyle w:val="Normal"/>
        <w:shd w:fill="FFFFFF" w:val="clear"/>
        <w:rPr/>
      </w:pPr>
      <w:r>
        <w:rPr>
          <w:rFonts w:eastAsia="Times New Roman" w:cs="Times New Roman"/>
          <w:color w:val="000000"/>
          <w:sz w:val="28"/>
          <w:szCs w:val="28"/>
          <w:lang w:val="ru-RU" w:bidi="ar-SA"/>
        </w:rPr>
        <w:t xml:space="preserve">4. Еще один вид профессиографирования — </w:t>
      </w:r>
      <w:r>
        <w:rPr>
          <w:rFonts w:eastAsia="Times New Roman" w:cs="Times New Roman"/>
          <w:b/>
          <w:bCs/>
          <w:color w:val="000000"/>
          <w:sz w:val="28"/>
          <w:szCs w:val="28"/>
          <w:lang w:val="ru-RU" w:bidi="ar-SA"/>
        </w:rPr>
        <w:t xml:space="preserve">диагностическое, </w:t>
      </w:r>
      <w:r>
        <w:rPr>
          <w:rFonts w:eastAsia="Times New Roman" w:cs="Times New Roman"/>
          <w:color w:val="000000"/>
          <w:sz w:val="28"/>
          <w:szCs w:val="28"/>
          <w:lang w:val="ru-RU" w:bidi="ar-SA"/>
        </w:rPr>
        <w:t>оно направле</w:t>
        <w:softHyphen/>
        <w:t>но на решение задач профессиональной консультации, подбора, отбора, рас</w:t>
        <w:softHyphen/>
        <w:t>становки кадр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граммы, используемые для решения вопросов расстановки кад</w:t>
        <w:softHyphen/>
        <w:t>ров и психологического отбора сотрудников, фиксируют внимание н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обенностях работы и обусловленных ими требованиях к состоянию психики, способностям, особенностям и направленности лич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характеристиках труда, которые воздействуют положительно или, на</w:t>
        <w:softHyphen/>
        <w:t>оборот, отрицательно на психику и эффективность работы человека [136, с. 61-62].</w:t>
      </w:r>
    </w:p>
    <w:p>
      <w:pPr>
        <w:pStyle w:val="Normal"/>
        <w:shd w:fill="FFFFFF" w:val="clear"/>
        <w:rPr/>
      </w:pPr>
      <w:r>
        <w:rPr>
          <w:rFonts w:eastAsia="Times New Roman" w:cs="Times New Roman"/>
          <w:color w:val="000000"/>
          <w:sz w:val="28"/>
          <w:szCs w:val="28"/>
          <w:lang w:val="ru-RU" w:bidi="ar-SA"/>
        </w:rPr>
        <w:t xml:space="preserve">5. Также выделяется </w:t>
      </w:r>
      <w:r>
        <w:rPr>
          <w:rFonts w:eastAsia="Times New Roman" w:cs="Times New Roman"/>
          <w:b/>
          <w:bCs/>
          <w:color w:val="000000"/>
          <w:sz w:val="28"/>
          <w:szCs w:val="28"/>
          <w:lang w:val="ru-RU" w:bidi="ar-SA"/>
        </w:rPr>
        <w:t xml:space="preserve">методическое профессиографирование, </w:t>
      </w:r>
      <w:r>
        <w:rPr>
          <w:rFonts w:eastAsia="Times New Roman" w:cs="Times New Roman"/>
          <w:color w:val="000000"/>
          <w:sz w:val="28"/>
          <w:szCs w:val="28"/>
          <w:lang w:val="ru-RU" w:bidi="ar-SA"/>
        </w:rPr>
        <w:t>которое благо</w:t>
        <w:softHyphen/>
        <w:t>даря анализу нормативно-параметрических и морфологических, операци</w:t>
        <w:softHyphen/>
        <w:t>онально-технической структур труда позволяет выявить методы исследо</w:t>
        <w:softHyphen/>
        <w:t>вания психологической структуры субъекта труда [63].</w:t>
      </w:r>
    </w:p>
    <w:p>
      <w:pPr>
        <w:pStyle w:val="Normal"/>
        <w:shd w:fill="FFFFFF" w:val="clear"/>
        <w:rPr/>
      </w:pPr>
      <w:r>
        <w:rPr>
          <w:rFonts w:eastAsia="Times New Roman" w:cs="Times New Roman"/>
          <w:color w:val="000000"/>
          <w:sz w:val="28"/>
          <w:szCs w:val="28"/>
          <w:lang w:val="ru-RU" w:bidi="ar-SA"/>
        </w:rPr>
        <w:t xml:space="preserve">Широкое распространение получили </w:t>
      </w:r>
      <w:r>
        <w:rPr>
          <w:rFonts w:eastAsia="Times New Roman" w:cs="Times New Roman"/>
          <w:b/>
          <w:bCs/>
          <w:color w:val="000000"/>
          <w:sz w:val="28"/>
          <w:szCs w:val="28"/>
          <w:lang w:val="ru-RU" w:bidi="ar-SA"/>
        </w:rPr>
        <w:t xml:space="preserve">комплексные профессиограммы, </w:t>
      </w:r>
      <w:r>
        <w:rPr>
          <w:rFonts w:eastAsia="Times New Roman" w:cs="Times New Roman"/>
          <w:color w:val="000000"/>
          <w:sz w:val="28"/>
          <w:szCs w:val="28"/>
          <w:lang w:val="ru-RU" w:bidi="ar-SA"/>
        </w:rPr>
        <w:t>пред</w:t>
        <w:softHyphen/>
        <w:t>ставляющие наиболее полные сведения как об объекте труда, условиях его осуще</w:t>
        <w:softHyphen/>
        <w:t>ствления, так и о субъекте труда. В комплексной профессиограмме указывается Цель, предмет, способ, критерий оценки результатов, характеристика нужной квалификации, средства, условия, организация, кооперация труда, интенсив</w:t>
        <w:softHyphen/>
        <w:t>ность труда, виды опасности, воздействия на работника, польза для работника. В структуру комплексной профессиограммы включается широкий круг харак</w:t>
        <w:softHyphen/>
        <w:t>теристик труда (социальных, технологических, экономических, медико-гигие</w:t>
        <w:softHyphen/>
        <w:t>нических).</w:t>
      </w:r>
    </w:p>
    <w:p>
      <w:pPr>
        <w:pStyle w:val="Normal"/>
        <w:shd w:fill="FFFFFF" w:val="clear"/>
        <w:rPr/>
      </w:pPr>
      <w:r>
        <w:rPr>
          <w:rFonts w:eastAsia="Times New Roman" w:cs="Times New Roman"/>
          <w:color w:val="000000"/>
          <w:sz w:val="28"/>
          <w:szCs w:val="28"/>
          <w:lang w:val="ru-RU" w:bidi="ar-SA"/>
        </w:rPr>
        <w:t>По своей структуре профессиограммы также могут различаться в зависимости °т тех концептуальных основ, которыми руководствуется разработчик их конкрет</w:t>
        <w:softHyphen/>
        <w:t xml:space="preserve">ного типа. Рассмотрим подробнее два из них: </w:t>
      </w:r>
      <w:r>
        <w:rPr>
          <w:rFonts w:eastAsia="Times New Roman" w:cs="Times New Roman"/>
          <w:b/>
          <w:bCs/>
          <w:color w:val="000000"/>
          <w:sz w:val="28"/>
          <w:szCs w:val="28"/>
          <w:lang w:val="ru-RU" w:bidi="ar-SA"/>
        </w:rPr>
        <w:t xml:space="preserve">задачно-личностную профессио-грамму, </w:t>
      </w:r>
      <w:r>
        <w:rPr>
          <w:rFonts w:eastAsia="Times New Roman" w:cs="Times New Roman"/>
          <w:color w:val="000000"/>
          <w:sz w:val="28"/>
          <w:szCs w:val="28"/>
          <w:lang w:val="ru-RU" w:bidi="ar-SA"/>
        </w:rPr>
        <w:t>разрабатываемую А. К. Марковой, и аналитическую, которая предложе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 М. Иванов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 К. Маркова считает, что профессиограмма — это обобщенная эталонная мо-Дель успешного специалиста в данной области, хотя иногда в ней отражаются и иные варианты выполнения профессиональной деятельности на среднем уровне. В про-Фессиограмме содержатся сведения об объективном содержании труда, о психоло</w:t>
        <w:softHyphen/>
        <w:t>гических качествах, требуемых от человека [102, с. 23].</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44</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4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редлагаемом ею задачно-личностном подходе к разработке професссиогра,\|. мы первым шагом является выделение совокупности профессиональных задач, ка^.. дая из которых увязывается с профессионально значимыми личностными качества</w:t>
        <w:softHyphen/>
        <w:t>ми. А. К. Маркова использует для обозначения связки «профессиональная задача ~-профессиональные личные качества» термин «модул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одуль — это совокупность единиц объекта и субъекта трудовой деятельнос</w:t>
        <w:softHyphen/>
        <w:t>ти. В нем выделяются левая и правая части. Левая описывает объективно необхо</w:t>
        <w:softHyphen/>
        <w:t>димые профессиональные задачи, предмет труда, профессиональные знания, тру</w:t>
        <w:softHyphen/>
        <w:t>довые и профессиональные умения, результат профессиональной деятельности В правой части модуля описаны психологические характеристики человека, не</w:t>
        <w:softHyphen/>
        <w:t>обходимые для осуществления этих задач и действий. В эту часть вносятся пси</w:t>
        <w:softHyphen/>
        <w:t>хологические знания, психологические действия, психологические личностные качества и д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юбая профессия включает в себя широкий круг задач. Каждая из них являет</w:t>
        <w:softHyphen/>
        <w:t>ся основой модуля в данной профессии. Следовательно, развертка профессио-граммы по вертикали отражает профессиональные задачи, решение которых ожи</w:t>
        <w:softHyphen/>
        <w:t>дается обществом от специалиста. По горизонтали профессиограмма представляет собой развертку каждого модуля, когда указываются нормативно заданные про</w:t>
        <w:softHyphen/>
        <w:t>фессиональные действия, средства, условия, результаты, а также требуемые для этого психологические качества, психологические ресурсы, которые необходимы человеку для решения поставленных обществом задач.</w:t>
      </w:r>
    </w:p>
    <w:p>
      <w:pPr>
        <w:pStyle w:val="Normal"/>
        <w:shd w:fill="FFFFFF" w:val="clear"/>
        <w:rPr/>
      </w:pPr>
      <w:r>
        <w:rPr>
          <w:rFonts w:eastAsia="Times New Roman" w:cs="Times New Roman"/>
          <w:color w:val="000000"/>
          <w:sz w:val="28"/>
          <w:szCs w:val="28"/>
          <w:lang w:val="ru-RU" w:bidi="ar-SA"/>
        </w:rPr>
        <w:t>По нашему мнению, очень важен один момент, существенно отличающий под</w:t>
        <w:softHyphen/>
        <w:t>ход А. К. Марковой к построению профессиограммы. Она считает, что общество ожидает от специалистов различного уровня квалификации решения несколько различных задач, например, от специалиста высшего уровня квалификации мо</w:t>
        <w:softHyphen/>
        <w:t>жет ожидаться решение творческих задач, связанных с развитием самой профес</w:t>
        <w:softHyphen/>
        <w:t>сиональной деятельности, что не требуется от специалиста, чей профессиональ</w:t>
        <w:softHyphen/>
        <w:t xml:space="preserve">ный уровень развития минимально необходимый. Поэтому существуют </w:t>
      </w:r>
      <w:r>
        <w:rPr>
          <w:rFonts w:eastAsia="Times New Roman" w:cs="Times New Roman"/>
          <w:b/>
          <w:bCs/>
          <w:color w:val="000000"/>
          <w:sz w:val="28"/>
          <w:szCs w:val="28"/>
          <w:lang w:val="ru-RU" w:bidi="ar-SA"/>
        </w:rPr>
        <w:t xml:space="preserve">типовые профессиограммы </w:t>
      </w:r>
      <w:r>
        <w:rPr>
          <w:rFonts w:eastAsia="Times New Roman" w:cs="Times New Roman"/>
          <w:color w:val="000000"/>
          <w:sz w:val="28"/>
          <w:szCs w:val="28"/>
          <w:lang w:val="ru-RU" w:bidi="ar-SA"/>
        </w:rPr>
        <w:t>рядового специалиста, успешного специалиста и творческого специалиста [102, с. 2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мы представляем в табличной форме разделы профессиограммы [102, с. 32-33].</w:t>
      </w:r>
    </w:p>
    <w:p>
      <w:pPr>
        <w:pStyle w:val="Normal"/>
        <w:shd w:fill="FFFFFF" w:val="clear"/>
        <w:rPr/>
      </w:pPr>
      <w:r>
        <w:rPr>
          <w:rFonts w:eastAsia="Times New Roman" w:cs="Times New Roman"/>
          <w:b/>
          <w:bCs/>
          <w:color w:val="000000"/>
          <w:sz w:val="28"/>
          <w:szCs w:val="28"/>
          <w:lang w:val="ru-RU" w:bidi="ar-SA"/>
        </w:rPr>
        <w:t>Раздел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фессиограммы</w:t>
      </w:r>
    </w:p>
    <w:p>
      <w:pPr>
        <w:pStyle w:val="Normal"/>
        <w:shd w:fill="FFFFFF" w:val="clear"/>
        <w:rPr/>
      </w:pPr>
      <w:r>
        <w:rPr>
          <w:rFonts w:eastAsia="Times New Roman" w:cs="Times New Roman"/>
          <w:b/>
          <w:bCs/>
          <w:color w:val="000000"/>
          <w:sz w:val="28"/>
          <w:szCs w:val="28"/>
          <w:lang w:val="ru-RU" w:bidi="ar-SA"/>
        </w:rPr>
        <w:t>Лев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оро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фессиограммы</w:t>
      </w:r>
    </w:p>
    <w:p>
      <w:pPr>
        <w:pStyle w:val="Normal"/>
        <w:shd w:fill="FFFFFF" w:val="clear"/>
        <w:rPr/>
      </w:pPr>
      <w:r>
        <w:rPr>
          <w:rFonts w:eastAsia="Times New Roman" w:cs="Times New Roman"/>
          <w:b/>
          <w:bCs/>
          <w:color w:val="000000"/>
          <w:sz w:val="28"/>
          <w:szCs w:val="28"/>
          <w:u w:val="single"/>
          <w:lang w:val="ru-RU" w:bidi="ar-SA"/>
        </w:rPr>
        <w:t>Труд</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в</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профессии</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Объект</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труда</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Трудограмма</w:t>
      </w:r>
      <w:r>
        <w:rPr>
          <w:rFonts w:eastAsia="Times New Roman" w:cs="Arial"/>
          <w:b/>
          <w:bCs/>
          <w:color w:val="000000"/>
          <w:sz w:val="28"/>
          <w:szCs w:val="28"/>
          <w:lang w:val="ru-RU" w:bidi="ar-SA"/>
        </w:rPr>
        <w:t>___________________</w:t>
      </w:r>
    </w:p>
    <w:p>
      <w:pPr>
        <w:pStyle w:val="Normal"/>
        <w:shd w:fill="FFFFFF" w:val="clear"/>
        <w:rPr/>
      </w:pPr>
      <w:r>
        <w:rPr>
          <w:rFonts w:eastAsia="Times New Roman" w:cs="Times New Roman"/>
          <w:color w:val="000000"/>
          <w:sz w:val="28"/>
          <w:szCs w:val="28"/>
          <w:lang w:val="ru-RU" w:bidi="ar-SA"/>
        </w:rPr>
        <w:t>12        3</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4</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5</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6</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7</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8         9</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10        11       12        13       </w:t>
      </w:r>
      <w:r>
        <w:rPr>
          <w:rFonts w:eastAsia="Times New Roman" w:cs="Times New Roman"/>
          <w:i/>
          <w:iCs/>
          <w:color w:val="000000"/>
          <w:sz w:val="28"/>
          <w:szCs w:val="28"/>
          <w:lang w:val="ru-RU" w:bidi="ar-SA"/>
        </w:rPr>
        <w:t>И</w:t>
      </w:r>
    </w:p>
    <w:p>
      <w:pPr>
        <w:pStyle w:val="Normal"/>
        <w:shd w:fill="FFFFFF" w:val="clear"/>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2</w:t>
      </w:r>
    </w:p>
    <w:p>
      <w:pPr>
        <w:pStyle w:val="Normal"/>
        <w:shd w:fill="FFFFFF" w:val="clear"/>
        <w:rPr/>
      </w:pPr>
      <w:r>
        <w:rPr>
          <w:rFonts w:eastAsia="Times New Roman" w:cs="Times New Roman"/>
          <w:b/>
          <w:bCs/>
          <w:color w:val="000000"/>
          <w:sz w:val="28"/>
          <w:szCs w:val="28"/>
          <w:lang w:val="ru-RU" w:bidi="ar-SA"/>
        </w:rPr>
        <w:t>3</w:t>
      </w:r>
      <w:r>
        <w:rPr>
          <w:rFonts w:eastAsia="Times New Roman" w:cs="Arial"/>
          <w:color w:val="000000"/>
          <w:sz w:val="28"/>
          <w:szCs w:val="28"/>
          <w:lang w:val="ru-RU" w:bidi="ar-SA"/>
        </w:rPr>
        <w:t xml:space="preserve">                                                                                                                                               </w:t>
      </w:r>
      <w:r>
        <w:rPr>
          <w:rFonts w:eastAsia="Times New Roman" w:cs="Times New Roman"/>
          <w:b/>
          <w:bCs/>
          <w:i/>
          <w:iCs/>
          <w:color w:val="000000"/>
          <w:sz w:val="28"/>
          <w:szCs w:val="28"/>
          <w:lang w:val="ru-RU" w:bidi="ar-SA"/>
        </w:rPr>
        <w:t>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й столбец — номер моду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й столбец — задачи труда в профессии; роль, предназначение профессии в обще</w:t>
        <w:softHyphen/>
        <w:t>стве, распространенность професс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й столбец — предмет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й столбец — профессиональные зн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й столбец — профессионально необходимые 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й столбец — средства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й столбец — условия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й столбец — организация и кооперация в труд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й столбец — продукт (результат, цель труда, показатель эффективности труда); 10-й столбец — социально принятые уровни профессионализма, квалификацион</w:t>
        <w:softHyphen/>
        <w:t>ные разряды в данной профессии; Ц-й столбец — права представителя данной профессии; 12-й столбец — обязанности представителя данной профессии; 13-й и 14-й столбцы — объективное влияние труда в данной профессии на чело</w:t>
        <w:softHyphen/>
        <w:t>века; 13-й — позитивное влияние, 14-й — негативное влияние.</w:t>
      </w:r>
    </w:p>
    <w:p>
      <w:pPr>
        <w:pStyle w:val="Normal"/>
        <w:shd w:fill="FFFFFF" w:val="clear"/>
        <w:rPr/>
      </w:pPr>
      <w:r>
        <w:rPr>
          <w:rFonts w:eastAsia="Times New Roman" w:cs="Times New Roman"/>
          <w:color w:val="000000"/>
          <w:sz w:val="28"/>
          <w:szCs w:val="28"/>
          <w:lang w:val="ru-RU" w:bidi="ar-SA"/>
        </w:rPr>
        <w:t>Пра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граммы</w:t>
      </w:r>
    </w:p>
    <w:p>
      <w:pPr>
        <w:pStyle w:val="Normal"/>
        <w:shd w:fill="FFFFFF" w:val="clear"/>
        <w:rPr/>
      </w:pPr>
      <w:r>
        <w:rPr>
          <w:rFonts w:eastAsia="Times New Roman" w:cs="Times New Roman"/>
          <w:color w:val="000000"/>
          <w:sz w:val="28"/>
          <w:szCs w:val="28"/>
          <w:lang w:val="ru-RU" w:bidi="ar-SA"/>
        </w:rPr>
        <w:t xml:space="preserve">Человек в профессии. Субъект труда. </w:t>
      </w:r>
      <w:r>
        <w:rPr/>
        <w:t>Психограмма</w:t>
      </w:r>
    </w:p>
    <w:tbl>
      <w:tblPr>
        <w:tblW w:w="7354" w:type="dxa"/>
        <w:jc w:val="left"/>
        <w:tblInd w:w="0" w:type="dxa"/>
        <w:tblLayout w:type="fixed"/>
        <w:tblCellMar>
          <w:top w:w="0" w:type="dxa"/>
          <w:left w:w="40" w:type="dxa"/>
          <w:bottom w:w="0" w:type="dxa"/>
          <w:right w:w="40" w:type="dxa"/>
        </w:tblCellMar>
      </w:tblPr>
      <w:tblGrid>
        <w:gridCol w:w="432"/>
        <w:gridCol w:w="422"/>
        <w:gridCol w:w="413"/>
        <w:gridCol w:w="432"/>
        <w:gridCol w:w="365"/>
        <w:gridCol w:w="365"/>
        <w:gridCol w:w="365"/>
        <w:gridCol w:w="365"/>
        <w:gridCol w:w="365"/>
        <w:gridCol w:w="1411"/>
        <w:gridCol w:w="1584"/>
        <w:gridCol w:w="835"/>
      </w:tblGrid>
      <w:tr>
        <w:trPr>
          <w:trHeight w:val="192" w:hRule="atLeast"/>
        </w:trPr>
        <w:tc>
          <w:tcPr>
            <w:tcW w:w="6519" w:type="dxa"/>
            <w:gridSpan w:val="11"/>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83" w:hRule="atLeast"/>
        </w:trPr>
        <w:tc>
          <w:tcPr>
            <w:tcW w:w="3524" w:type="dxa"/>
            <w:gridSpan w:val="9"/>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ствующие эффективному выполнению деятельности и развитию человека в труде (психологические показания)</w:t>
            </w:r>
          </w:p>
        </w:tc>
        <w:tc>
          <w:tcPr>
            <w:tcW w:w="2995"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епятствующие эффективному выполнению деятельности и развитию человека в труде (психологические противопоказания)</w:t>
            </w:r>
          </w:p>
        </w:tc>
        <w:tc>
          <w:tcPr>
            <w:tcW w:w="83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80" w:hRule="atLeast"/>
        </w:trPr>
        <w:tc>
          <w:tcPr>
            <w:tcW w:w="1699" w:type="dxa"/>
            <w:gridSpan w:val="4"/>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тивационная сфера</w:t>
            </w:r>
          </w:p>
        </w:tc>
        <w:tc>
          <w:tcPr>
            <w:tcW w:w="1825" w:type="dxa"/>
            <w:gridSpan w:val="5"/>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перациональная сфера</w:t>
            </w:r>
          </w:p>
        </w:tc>
        <w:tc>
          <w:tcPr>
            <w:tcW w:w="141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тивационная сфера</w:t>
            </w:r>
          </w:p>
        </w:tc>
        <w:tc>
          <w:tcPr>
            <w:tcW w:w="158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перациональная сфера</w:t>
            </w:r>
          </w:p>
        </w:tc>
        <w:tc>
          <w:tcPr>
            <w:tcW w:w="83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432"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422"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w:t>
            </w:r>
          </w:p>
        </w:tc>
        <w:tc>
          <w:tcPr>
            <w:tcW w:w="413"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3</w:t>
            </w:r>
          </w:p>
        </w:tc>
        <w:tc>
          <w:tcPr>
            <w:tcW w:w="432"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w:t>
            </w:r>
          </w:p>
        </w:tc>
        <w:tc>
          <w:tcPr>
            <w:tcW w:w="36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w:t>
            </w:r>
          </w:p>
        </w:tc>
        <w:tc>
          <w:tcPr>
            <w:tcW w:w="36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w:t>
            </w:r>
          </w:p>
        </w:tc>
        <w:tc>
          <w:tcPr>
            <w:tcW w:w="365"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7</w:t>
            </w:r>
          </w:p>
        </w:tc>
        <w:tc>
          <w:tcPr>
            <w:tcW w:w="365"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w:t>
            </w:r>
          </w:p>
        </w:tc>
        <w:tc>
          <w:tcPr>
            <w:tcW w:w="36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w:t>
            </w:r>
          </w:p>
        </w:tc>
        <w:tc>
          <w:tcPr>
            <w:tcW w:w="141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0</w:t>
            </w:r>
          </w:p>
        </w:tc>
        <w:tc>
          <w:tcPr>
            <w:tcW w:w="158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1</w:t>
            </w:r>
          </w:p>
        </w:tc>
        <w:tc>
          <w:tcPr>
            <w:tcW w:w="83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2</w:t>
            </w:r>
          </w:p>
        </w:tc>
      </w:tr>
      <w:tr>
        <w:trPr>
          <w:trHeight w:val="1133" w:hRule="atLeast"/>
        </w:trPr>
        <w:tc>
          <w:tcPr>
            <w:tcW w:w="1699" w:type="dxa"/>
            <w:gridSpan w:val="4"/>
            <w:tcBorders>
              <w:bottom w:val="single" w:sz="4" w:space="0" w:color="000000"/>
            </w:tcBorders>
            <w:shd w:fill="FFFFFF" w:val="clear"/>
          </w:tcPr>
          <w:p>
            <w:pPr>
              <w:pStyle w:val="Normal"/>
              <w:shd w:fill="FFFFFF" w:val="clear"/>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1825" w:type="dxa"/>
            <w:gridSpan w:val="5"/>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1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8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 мотивы, цели, задачи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 профессиональные притяз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 эмоции, психические состоя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 удовлетворенность труд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 психологические знания о труд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 психологические действия, способы, приемы, ум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 профессиональные способности, профессиональная обучаем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 профессиональное мышл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 профессиональное саморазвит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 — субъективное воздействие человека на труд в данной профессии; профессио</w:t>
        <w:softHyphen/>
        <w:t>нальное творчеств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информация, заносимая в столбцы левой части, подробно описы</w:t>
        <w:softHyphen/>
        <w:t>вает особенности профессии в целом, хотя достаточно сложно представить, каким образом все указанные позиции в равной мере могут быть отражены в модульном ее описании. Более подходящий вариант для фиксирования информации представлен ниже [102, с. 266-267].</w:t>
      </w:r>
    </w:p>
    <w:p>
      <w:pPr>
        <w:pStyle w:val="Normal"/>
        <w:shd w:fill="FFFFFF" w:val="clear"/>
        <w:rPr/>
      </w:pPr>
      <w:r>
        <w:rPr>
          <w:rFonts w:eastAsia="Times New Roman" w:cs="Arial"/>
          <w:color w:val="000000"/>
          <w:sz w:val="28"/>
          <w:szCs w:val="28"/>
          <w:u w:val="single"/>
          <w:lang w:val="ru-RU" w:bidi="ar-SA"/>
        </w:rPr>
        <w:t xml:space="preserve">146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3   </w:t>
      </w:r>
      <w:r>
        <w:rPr>
          <w:rFonts w:eastAsia="Times New Roman" w:cs="Times New Roman"/>
          <w:color w:val="000000"/>
          <w:sz w:val="28"/>
          <w:szCs w:val="28"/>
          <w:u w:val="single"/>
          <w:lang w:val="ru-RU" w:bidi="ar-SA"/>
        </w:rPr>
        <w:t>Деятельность</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психолога</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в</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управлени</w:t>
      </w:r>
      <w:r>
        <w:rPr>
          <w:rFonts w:eastAsia="Times New Roman" w:cs="Times New Roman"/>
          <w:color w:val="000000"/>
          <w:sz w:val="28"/>
          <w:szCs w:val="28"/>
          <w:lang w:val="ru-RU" w:bidi="ar-SA"/>
        </w:rPr>
        <w:t>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фессиограмма</w:t>
      </w:r>
    </w:p>
    <w:p>
      <w:pPr>
        <w:pStyle w:val="Normal"/>
        <w:shd w:fill="FFFFFF" w:val="clear"/>
        <w:rPr/>
      </w:pPr>
      <w:r>
        <w:rPr>
          <w:rFonts w:eastAsia="Times New Roman" w:cs="Times New Roman"/>
          <w:b/>
          <w:bCs/>
          <w:color w:val="000000"/>
          <w:sz w:val="28"/>
          <w:szCs w:val="28"/>
          <w:lang w:val="ru-RU" w:bidi="ar-SA"/>
        </w:rPr>
        <w:t>Лев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орона</w:t>
      </w:r>
    </w:p>
    <w:p>
      <w:pPr>
        <w:pStyle w:val="Normal"/>
        <w:shd w:fill="FFFFFF" w:val="clear"/>
        <w:rPr/>
      </w:pPr>
      <w:r>
        <w:rPr>
          <w:rFonts w:eastAsia="Times New Roman" w:cs="Times New Roman"/>
          <w:b/>
          <w:bCs/>
          <w:color w:val="000000"/>
          <w:sz w:val="28"/>
          <w:szCs w:val="28"/>
          <w:lang w:val="ru-RU" w:bidi="ar-SA"/>
        </w:rPr>
        <w:t xml:space="preserve">Объективные характеристики профессиональной </w:t>
      </w:r>
      <w:r>
        <w:rPr/>
        <w:t>деятельности</w:t>
      </w:r>
    </w:p>
    <w:tbl>
      <w:tblPr>
        <w:tblW w:w="7218" w:type="dxa"/>
        <w:jc w:val="left"/>
        <w:tblInd w:w="0" w:type="dxa"/>
        <w:tblLayout w:type="fixed"/>
        <w:tblCellMar>
          <w:top w:w="0" w:type="dxa"/>
          <w:left w:w="40" w:type="dxa"/>
          <w:bottom w:w="0" w:type="dxa"/>
          <w:right w:w="40" w:type="dxa"/>
        </w:tblCellMar>
      </w:tblPr>
      <w:tblGrid>
        <w:gridCol w:w="998"/>
        <w:gridCol w:w="1411"/>
        <w:gridCol w:w="1411"/>
        <w:gridCol w:w="1824"/>
        <w:gridCol w:w="1574"/>
      </w:tblGrid>
      <w:tr>
        <w:trPr>
          <w:trHeight w:val="662" w:hRule="atLeast"/>
        </w:trPr>
        <w:tc>
          <w:tcPr>
            <w:tcW w:w="99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дуль професси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наль</w:t>
              <w:softHyphen/>
              <w:t>ные задач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наль</w:t>
              <w:softHyphen/>
              <w:t>ные знания</w:t>
            </w:r>
          </w:p>
        </w:tc>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нальные действия по решению задач</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езультаты профессиональной деятельности</w:t>
            </w:r>
          </w:p>
        </w:tc>
      </w:tr>
      <w:tr>
        <w:trPr>
          <w:trHeight w:val="826" w:hRule="atLeast"/>
        </w:trPr>
        <w:tc>
          <w:tcPr>
            <w:tcW w:w="99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одуль 1 модуль 2 модуль 3</w:t>
            </w:r>
          </w:p>
        </w:tc>
        <w:tc>
          <w:tcPr>
            <w:tcW w:w="141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1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2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7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47</w:t>
      </w:r>
    </w:p>
    <w:p>
      <w:pPr>
        <w:pStyle w:val="Normal"/>
        <w:shd w:fill="FFFFFF" w:val="clear"/>
        <w:rPr/>
      </w:pPr>
      <w:r>
        <w:rPr>
          <w:rFonts w:eastAsia="Times New Roman" w:cs="Times New Roman"/>
          <w:b/>
          <w:bCs/>
          <w:color w:val="000000"/>
          <w:sz w:val="28"/>
          <w:szCs w:val="28"/>
          <w:lang w:val="ru-RU" w:bidi="ar-SA"/>
        </w:rPr>
        <w:t>Прав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орона</w:t>
      </w:r>
    </w:p>
    <w:p>
      <w:pPr>
        <w:pStyle w:val="Normal"/>
        <w:shd w:fill="FFFFFF" w:val="clear"/>
        <w:rPr/>
      </w:pPr>
      <w:r>
        <w:rPr>
          <w:rFonts w:eastAsia="Times New Roman" w:cs="Times New Roman"/>
          <w:b/>
          <w:bCs/>
          <w:color w:val="000000"/>
          <w:sz w:val="28"/>
          <w:szCs w:val="28"/>
          <w:lang w:val="ru-RU" w:bidi="ar-SA"/>
        </w:rPr>
        <w:t>Психологическ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характеристи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фессиональн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аж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честв</w:t>
      </w:r>
    </w:p>
    <w:p>
      <w:pPr>
        <w:pStyle w:val="Normal"/>
        <w:shd w:fill="FFFFFF" w:val="clear"/>
        <w:rPr/>
      </w:pPr>
      <w:r>
        <w:rPr>
          <w:rFonts w:eastAsia="Times New Roman" w:cs="Arial"/>
          <w:b/>
          <w:bCs/>
          <w:color w:val="000000"/>
          <w:sz w:val="28"/>
          <w:szCs w:val="28"/>
          <w:lang w:val="ru-RU" w:bidi="ar-SA"/>
        </w:rPr>
        <w:t>деятельности и личности (психограмма</w:t>
      </w:r>
      <w:r>
        <w:rPr/>
        <w:t>)</w:t>
      </w:r>
    </w:p>
    <w:tbl>
      <w:tblPr>
        <w:tblW w:w="7286" w:type="dxa"/>
        <w:jc w:val="left"/>
        <w:tblInd w:w="0" w:type="dxa"/>
        <w:tblLayout w:type="fixed"/>
        <w:tblCellMar>
          <w:top w:w="0" w:type="dxa"/>
          <w:left w:w="40" w:type="dxa"/>
          <w:bottom w:w="0" w:type="dxa"/>
          <w:right w:w="40" w:type="dxa"/>
        </w:tblCellMar>
      </w:tblPr>
      <w:tblGrid>
        <w:gridCol w:w="1536"/>
        <w:gridCol w:w="1978"/>
        <w:gridCol w:w="1958"/>
        <w:gridCol w:w="1814"/>
      </w:tblGrid>
      <w:tr>
        <w:trPr>
          <w:trHeight w:val="931" w:hRule="atLeast"/>
        </w:trPr>
        <w:tc>
          <w:tcPr>
            <w:tcW w:w="1536"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е зна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е умения, необходимые для решения профессио</w:t>
              <w:softHyphen/>
              <w:t>нальных задач</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чества личности, позиции, желательные для решения профессио</w:t>
              <w:softHyphen/>
              <w:t>нальных задач</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е качества, являющиеся противопоказанием для деятельности</w:t>
            </w:r>
          </w:p>
        </w:tc>
      </w:tr>
      <w:tr>
        <w:trPr>
          <w:trHeight w:val="557" w:hRule="atLeast"/>
        </w:trPr>
        <w:tc>
          <w:tcPr>
            <w:tcW w:w="1536"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9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95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1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Times New Roman"/>
          <w:color w:val="000000"/>
          <w:sz w:val="28"/>
          <w:szCs w:val="28"/>
          <w:lang w:val="ru-RU" w:bidi="ar-SA"/>
        </w:rPr>
        <w:t xml:space="preserve">Предложенная А. К. Марковой </w:t>
      </w:r>
      <w:r>
        <w:rPr>
          <w:rFonts w:eastAsia="Times New Roman" w:cs="Times New Roman"/>
          <w:b/>
          <w:bCs/>
          <w:color w:val="000000"/>
          <w:sz w:val="28"/>
          <w:szCs w:val="28"/>
          <w:lang w:val="ru-RU" w:bidi="ar-SA"/>
        </w:rPr>
        <w:t xml:space="preserve">задачно-личностная </w:t>
      </w:r>
      <w:r>
        <w:rPr>
          <w:rFonts w:eastAsia="Times New Roman" w:cs="Times New Roman"/>
          <w:color w:val="000000"/>
          <w:sz w:val="28"/>
          <w:szCs w:val="28"/>
          <w:lang w:val="ru-RU" w:bidi="ar-SA"/>
        </w:rPr>
        <w:t>форма профессиограммы позволяет выделять в ряде исследуемых видов деятельности сходные модули, что обеспечивает более рациональное обучение (повышение квалификации, переобу</w:t>
        <w:softHyphen/>
        <w:t>чение) персонала, его оценку, оценку сложности труда.</w:t>
      </w:r>
    </w:p>
    <w:p>
      <w:pPr>
        <w:pStyle w:val="Normal"/>
        <w:shd w:fill="FFFFFF" w:val="clear"/>
        <w:rPr/>
      </w:pPr>
      <w:r>
        <w:rPr>
          <w:rFonts w:eastAsia="Times New Roman" w:cs="Times New Roman"/>
          <w:color w:val="000000"/>
          <w:sz w:val="28"/>
          <w:szCs w:val="28"/>
          <w:lang w:val="ru-RU" w:bidi="ar-SA"/>
        </w:rPr>
        <w:t xml:space="preserve">Несколько иной подход реализован Е. М. Ивановой. Ею предложена </w:t>
      </w:r>
      <w:r>
        <w:rPr>
          <w:rFonts w:eastAsia="Times New Roman" w:cs="Times New Roman"/>
          <w:b/>
          <w:bCs/>
          <w:color w:val="000000"/>
          <w:sz w:val="28"/>
          <w:szCs w:val="28"/>
          <w:lang w:val="ru-RU" w:bidi="ar-SA"/>
        </w:rPr>
        <w:t>аналитиче</w:t>
        <w:softHyphen/>
        <w:t xml:space="preserve">ская профессиограмма, </w:t>
      </w:r>
      <w:r>
        <w:rPr>
          <w:rFonts w:eastAsia="Times New Roman" w:cs="Times New Roman"/>
          <w:color w:val="000000"/>
          <w:sz w:val="28"/>
          <w:szCs w:val="28"/>
          <w:lang w:val="ru-RU" w:bidi="ar-SA"/>
        </w:rPr>
        <w:t>построенная на основе системного анализа профессиональ</w:t>
        <w:softHyphen/>
        <w:t>ной деятельности и опирающаяся на обобщенные нормативные и морфологические показатели структуры профессии и психологической структуры профессиональн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едем данную профессиограмму в виде таблицы [63, с. 54-55].</w:t>
      </w:r>
    </w:p>
    <w:p>
      <w:pPr>
        <w:pStyle w:val="Normal"/>
        <w:shd w:fill="FFFFFF" w:val="clear"/>
        <w:rPr/>
      </w:pPr>
      <w:r>
        <w:rPr>
          <w:rFonts w:eastAsia="Times New Roman" w:cs="Times New Roman"/>
          <w:b/>
          <w:bCs/>
          <w:color w:val="000000"/>
          <w:sz w:val="28"/>
          <w:szCs w:val="28"/>
          <w:lang w:val="ru-RU" w:bidi="ar-SA"/>
        </w:rPr>
        <w:t xml:space="preserve">Аналитическая </w:t>
      </w:r>
      <w:r>
        <w:rPr/>
        <w:t>профессиограмма</w:t>
      </w:r>
    </w:p>
    <w:tbl>
      <w:tblPr>
        <w:tblW w:w="7393" w:type="dxa"/>
        <w:jc w:val="left"/>
        <w:tblInd w:w="0" w:type="dxa"/>
        <w:tblLayout w:type="fixed"/>
        <w:tblCellMar>
          <w:top w:w="0" w:type="dxa"/>
          <w:left w:w="40" w:type="dxa"/>
          <w:bottom w:w="0" w:type="dxa"/>
          <w:right w:w="40" w:type="dxa"/>
        </w:tblCellMar>
      </w:tblPr>
      <w:tblGrid>
        <w:gridCol w:w="1440"/>
        <w:gridCol w:w="1488"/>
        <w:gridCol w:w="1325"/>
        <w:gridCol w:w="778"/>
        <w:gridCol w:w="1056"/>
        <w:gridCol w:w="1306"/>
      </w:tblGrid>
      <w:tr>
        <w:trPr>
          <w:trHeight w:val="499" w:hRule="atLeast"/>
        </w:trPr>
        <w:tc>
          <w:tcPr>
            <w:tcW w:w="4253" w:type="dxa"/>
            <w:gridSpan w:val="3"/>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перационально-технологическая структура труда</w:t>
            </w:r>
          </w:p>
        </w:tc>
        <w:tc>
          <w:tcPr>
            <w:tcW w:w="31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ая структура деятельности субъекта труда</w:t>
            </w:r>
          </w:p>
        </w:tc>
      </w:tr>
      <w:tr>
        <w:trPr>
          <w:trHeight w:val="1699" w:hRule="atLeast"/>
        </w:trPr>
        <w:tc>
          <w:tcPr>
            <w:tcW w:w="144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ологические операции (для рабочих професс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наль</w:t>
              <w:softHyphen/>
              <w:t>ные функции (для служащих)</w:t>
            </w:r>
          </w:p>
        </w:tc>
        <w:tc>
          <w:tcPr>
            <w:tcW w:w="148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перационально-технологические действия (для рабочих профессий). Профессиональ</w:t>
              <w:softHyphen/>
              <w:t>ные задачи (для служащих)</w:t>
            </w:r>
          </w:p>
        </w:tc>
        <w:tc>
          <w:tcPr>
            <w:tcW w:w="132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о-ориентирующие признаки исполнения профессиональ</w:t>
              <w:softHyphen/>
              <w:t>ных действий</w:t>
            </w:r>
          </w:p>
        </w:tc>
        <w:tc>
          <w:tcPr>
            <w:tcW w:w="7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Цели действий</w:t>
            </w:r>
          </w:p>
        </w:tc>
        <w:tc>
          <w:tcPr>
            <w:tcW w:w="105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w:t>
              <w:softHyphen/>
              <w:t>ческая ха</w:t>
              <w:softHyphen/>
              <w:t>рактеристи</w:t>
              <w:softHyphen/>
              <w:t>ка действий</w:t>
            </w:r>
          </w:p>
        </w:tc>
        <w:tc>
          <w:tcPr>
            <w:tcW w:w="130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ВК, психоло</w:t>
              <w:softHyphen/>
              <w:t>гические и пси</w:t>
              <w:softHyphen/>
              <w:t>хофизиологи</w:t>
              <w:softHyphen/>
              <w:t>ческие процес</w:t>
              <w:softHyphen/>
              <w:t>сы, обеспечи</w:t>
              <w:softHyphen/>
              <w:t>вающие их протекание</w:t>
            </w:r>
          </w:p>
        </w:tc>
      </w:tr>
      <w:tr>
        <w:trPr>
          <w:trHeight w:val="259" w:hRule="atLeast"/>
        </w:trPr>
        <w:tc>
          <w:tcPr>
            <w:tcW w:w="144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148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132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7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105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130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r>
      <w:tr>
        <w:trPr>
          <w:trHeight w:val="528" w:hRule="atLeast"/>
        </w:trPr>
        <w:tc>
          <w:tcPr>
            <w:tcW w:w="1440"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8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2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5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0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рафа 1 заполняется на основе сведений, зафиксированных в квалификацион</w:t>
        <w:softHyphen/>
        <w:t>ных характеристиках. Конкретным технологическим операциям (для рабочих профессий) и профессиональным функциям (для служащих) могут соответство</w:t>
        <w:softHyphen/>
        <w:t>вать несколько операционально-технологических действий или профессиональ</w:t>
        <w:softHyphen/>
        <w:t>ных задач, что и фиксируется в графе 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ждому операционально-технологическому действию или профессиональ</w:t>
        <w:softHyphen/>
        <w:t>ной задаче в соответствующей профессии установлены ориентиры должного ис</w:t>
        <w:softHyphen/>
        <w:t>полнения, которые указываются в графе 3 Это может быть ссылка на тип норма</w:t>
        <w:softHyphen/>
        <w:t>тива (юридический, медицинский и т. п.) или документы, фиксирующие пределы допустимого состояния системы, которое возникает на фоне произведенного дей</w:t>
        <w:softHyphen/>
        <w:t>ствия, или допуски выполнения соответствующего действия, например, «зазор между стыкуемыми конструкциями не более ... м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графе 4 фиксируются цели соответствующего действия. Их может быть одна или более, например: спрогнозировать, распознать, расположить, информировать, оценить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графе 5 указываются психологические характеристики осуществляемых дей</w:t>
        <w:softHyphen/>
        <w:t>ствий при реализации операционально-технологических направлений или про</w:t>
        <w:softHyphen/>
        <w:t>фессиональных задач, например, изучению документов соответствуют действия, по своей психологической характеристике относимые к категории когнитивных, а проверке качества — перцептив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енный по психологической характеристике тип действия, например, когнитивный, опирается на соответствующие психологические процессы и про</w:t>
        <w:softHyphen/>
        <w:t>фессионально важные качества, которые и фиксируются в графе 6. В нашем при</w:t>
        <w:softHyphen/>
        <w:t>мере это — различные виды внимания, восприятия, памяти, мыш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итоговый вид профессиограммы зависит не только от ее целей, но и от концептуальных основ, которых придерживается разработчик професси</w:t>
        <w:softHyphen/>
        <w:t>ограм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при любом подходе возникает вопрос об источниках первичной информации, которая впоследствии анализируется и компонуется. Рассмотрим, какие возможности здесь существуют. В качестве источников информации, ис</w:t>
        <w:softHyphen/>
        <w:t>пользуемых при разработке профессиограммы, чаще всего упомина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исьменные источники, документация, в том числе: тарифно-квалифика</w:t>
        <w:softHyphen/>
        <w:t>ционные справочники; производственные инструкции, содержащие описа</w:t>
        <w:softHyphen/>
        <w:t>ния производственных процессов, алгоритмы трудовых операций, опреде</w:t>
        <w:softHyphen/>
        <w:t>ляющие условия нормального хода производства, порядок расходования и использования материалов, правильность эксплуатации и обслуживания машин и оборудования; правила техники безопасности и гигиены труда; данные хронометража (фотографии рабочего дня), методические материа</w:t>
        <w:softHyphen/>
        <w:t>лы, используемые при нормировании и составлении производственных за</w:t>
        <w:softHyphen/>
        <w:t>даний, нормативы по оценке продукции и производительности труда; тех</w:t>
        <w:softHyphen/>
        <w:t>нико-экономические показатели количественной и качественной оценки хозяйственной деятельности; данные оперативного учета и статистической отчетности предприятия, содержащие сведения о травматизме, прогулах и текучести кадров; протоколы различных совещаний и заседаний комиссий, содержащие материалы по авариям, несчастным случаям и т. п.; материалы</w:t>
      </w:r>
    </w:p>
    <w:p>
      <w:pPr>
        <w:pStyle w:val="Normal"/>
        <w:shd w:fill="FFFFFF" w:val="clear"/>
        <w:rPr/>
      </w:pPr>
      <w:r>
        <w:rPr>
          <w:rFonts w:eastAsia="Times New Roman" w:cs="Arial"/>
          <w:b/>
          <w:bCs/>
          <w:color w:val="000000"/>
          <w:sz w:val="28"/>
          <w:szCs w:val="28"/>
          <w:lang w:val="ru-RU" w:bidi="ar-SA"/>
        </w:rPr>
        <w:t xml:space="preserve">14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профессиональному обучению, позволяющие получить представление о требованиях, предъявляемых к психической деятельности человека, уров</w:t>
        <w:softHyphen/>
        <w:t>ню его общих и специальных знаний, умений, трудовых навыков; специаль</w:t>
        <w:softHyphen/>
        <w:t>ная литература о работе (профессии), имеющаяся в технической библиоте</w:t>
        <w:softHyphen/>
        <w:t>ке пред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Непосредственное изучение трудовой деятельности в различных условиях производства (обычных и экстремальных). Оно может реализовываться с помощью трудового метода (психолог включается в трудовой процесс на месте профессионала) или наблю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Экспертные данные, полученные от самих профессионалов, работников, которые по уровню своей квалификации являются экспертами в своем деле. Они активно трудятся, хорошо знают работу и могут лучше судить о ее трудностях, требованиях, ответственности. Вместе с тем эти данные дол</w:t>
        <w:softHyphen/>
        <w:t>жны корректироваться, поскольку существует тенденция, что профессио</w:t>
        <w:softHyphen/>
        <w:t>налы искажают оценки значимости своей профессии в системе разделения труда, преувеличивая или преуменьшая ее сложность. Чтобы объективно изу</w:t>
        <w:softHyphen/>
        <w:t>чить опыт, необходимо критически относиться к ответам многих опрашива</w:t>
        <w:softHyphen/>
        <w:t>емых, сравнивать их, корректировать сведения в соответствии с мнениями незаинтересованных лиц.</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Анализ результатов труда, в частности, сопоставительный анализ деятель</w:t>
        <w:softHyphen/>
        <w:t>ности передовых и отстающих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Экспертные оценки специалистов, участвующих в подготовке производ</w:t>
        <w:softHyphen/>
        <w:t>ственного процесса изучаемых профессионалов (технологов, учетчиков, нормировщиков), которые могут высказать квалифицированные суждения о предмете труда, производственном процессе и средствах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Экспертные оценки руководителей соответствующих подразделений, где работают изучаемые профессионал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Оценки специалистов родственных профессий (например, инструкторов, механиков, технических контролеров, специалистов по безопасности тру</w:t>
        <w:softHyphen/>
        <w:t>да), которые в своей деятельности соприкасаются с изучаемыми професси</w:t>
        <w:softHyphen/>
        <w:t>оналами или продуктами их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Данные, полученные от специалистов смежных с психологией наук, других наук о труде [136, с. 52-5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мы видим, что профессиограмма опирается на широкий спектр первичных докуме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овременной практике управления человеческими ресурсами для подбора, аттестации, а также для того, чтобы определить направления профессионального совершенствования, используется еще один документ. Это модель компетентности, которая представляет собой элементы психограммы (составная часть профессиог-раммы, описывающей требования трудового поста к человеку), будучи переченем требуемых знаний, умений, навыков в их преломлении через призму конкретной организационной культуры. Можно сказать и по-другому. В профилях компетен</w:t>
        <w:softHyphen/>
        <w:t>тности организационная культура находит свое деятельностное воплощение [172,</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49</w:t>
      </w:r>
    </w:p>
    <w:p>
      <w:pPr>
        <w:pStyle w:val="Normal"/>
        <w:shd w:fill="FFFFFF" w:val="clear"/>
        <w:rPr/>
      </w:pP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 39]. Это достигается тем, что ожидаемым от работника конкретным профессиональ</w:t>
        <w:softHyphen/>
        <w:t>ным проявлениям придается ценностное звучание. Эти ценностные компоненты обусловлены не только требованиями деятельности, но и этическими стандартами организации, стратегическими приоритетами, социальной политикой организации. Через профили компетентности осуществляется не только поддержание професси</w:t>
        <w:softHyphen/>
        <w:t>онально-квалификационного уровня персонала в организации, целеполагание в его развитии, но и воспроизводство конкретной организационной культуры. Создание профилей компетентности происходит на основе тех же источников информации и хех же процедур, что и в случае с профессиограмм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уже указанных документов, информационное обеспечение системы управления человеческими ресурсами включает банк кадровой информации, ис</w:t>
        <w:softHyphen/>
        <w:t>пользуемой для решения широкого круга задач. Понятно, что все сведения, полу</w:t>
        <w:softHyphen/>
        <w:t>ченные в психодиагностических процедурах, относятся к категории кадровой ин</w:t>
        <w:softHyphen/>
        <w:t>формации и подлежат защите от несанкционированного доступа. Правила работы с этой информацией рассмотрены нами в первой главе и в одном из разделов дан</w:t>
        <w:softHyphen/>
        <w:t>ной главы, который посвящен диагностик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уже рассмотренными правилами, следует упомянуть о сложившейся практике дифференцировать способы предоставления информации в зависимости от потребителя и целей ее дальнейшего использования. Различают информацию для клиента (обратная связь для исследуемого работника), для заказчика (предста</w:t>
        <w:softHyphen/>
        <w:t>вителя администрации в соответствии с целями исследования), для последующего психологического обобщения. Приводим образец такой дифференцированной по</w:t>
        <w:softHyphen/>
        <w:t>дачи информации в зависимости от целей ее дальнейшего использования.</w:t>
      </w:r>
    </w:p>
    <w:p>
      <w:pPr>
        <w:pStyle w:val="Normal"/>
        <w:shd w:fill="FFFFFF" w:val="clear"/>
        <w:rPr/>
      </w:pPr>
      <w:r>
        <w:rPr>
          <w:rFonts w:eastAsia="Times New Roman" w:cs="Times New Roman"/>
          <w:smallCaps/>
          <w:color w:val="000000"/>
          <w:sz w:val="28"/>
          <w:szCs w:val="28"/>
          <w:lang w:val="ru-RU" w:bidi="ar-SA"/>
        </w:rPr>
        <w:t>О</w:t>
      </w:r>
      <w:r>
        <w:rPr>
          <w:rFonts w:eastAsia="Times New Roman" w:cs="Times New Roman"/>
          <w:b/>
          <w:bCs/>
          <w:smallCaps/>
          <w:color w:val="000000"/>
          <w:sz w:val="28"/>
          <w:szCs w:val="28"/>
          <w:lang w:val="ru-RU" w:bidi="ar-SA"/>
        </w:rPr>
        <w:t xml:space="preserve">бразец </w:t>
      </w:r>
      <w:r>
        <w:rPr>
          <w:rFonts w:eastAsia="Times New Roman" w:cs="Times New Roman"/>
          <w:b/>
          <w:bCs/>
          <w:color w:val="000000"/>
          <w:sz w:val="28"/>
          <w:szCs w:val="28"/>
          <w:lang w:val="ru-RU" w:bidi="ar-SA"/>
        </w:rPr>
        <w:t>психилогиской характери</w:t>
      </w:r>
      <w:r>
        <w:rPr>
          <w:rFonts w:eastAsia="Times New Roman" w:cs="Times New Roman"/>
          <w:b/>
          <w:bCs/>
          <w:smallCaps/>
          <w:color w:val="000000"/>
          <w:sz w:val="28"/>
          <w:szCs w:val="28"/>
          <w:lang w:val="ru-RU" w:bidi="ar-SA"/>
        </w:rPr>
        <w:t xml:space="preserve">стики абитурента </w:t>
      </w:r>
      <w:r>
        <w:rPr>
          <w:rFonts w:eastAsia="Times New Roman" w:cs="Times New Roman"/>
          <w:b/>
          <w:bCs/>
          <w:color w:val="000000"/>
          <w:sz w:val="28"/>
          <w:szCs w:val="28"/>
          <w:lang w:val="ru-RU" w:bidi="ar-SA"/>
        </w:rPr>
        <w:t xml:space="preserve">А. </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лучившего  ПРИ ПОСТУПЛЕНИИ В РАПС оценку "желаемый уровень" по результатам</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сихологического собеседования, проведенного по методике А.А.Дергача и А.К.Марковой</w:t>
      </w:r>
    </w:p>
    <w:p>
      <w:pPr>
        <w:pStyle w:val="Normal"/>
        <w:shd w:fill="FFFFFF" w:val="clea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hd w:fill="FFFFFF" w:val="clear"/>
        <w:rPr/>
      </w:pPr>
      <w:r>
        <w:rPr>
          <w:rFonts w:eastAsia="Times New Roman" w:cs="Times New Roman"/>
          <w:color w:val="000000"/>
          <w:sz w:val="28"/>
          <w:szCs w:val="28"/>
          <w:lang w:val="ru-RU" w:bidi="ar-SA"/>
        </w:rPr>
        <w:t>Абитури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наружи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ре</w:t>
        <w:softHyphen/>
        <w:t>л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сообраз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Г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аточ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вномер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w:t>
        <w:softHyphen/>
        <w:t>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тив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ерац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фе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изм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битури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вор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ли</w:t>
        <w:softHyphen/>
        <w:t>ч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Чет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ст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уманис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ннос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иентац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w:t>
        <w:softHyphen/>
        <w:t>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битуриен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армон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чет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судар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ствен</w:t>
        <w:softHyphen/>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Развит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ле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снован</w:t>
        <w:softHyphen/>
        <w:t>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мет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уду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w:t>
        <w:softHyphen/>
        <w:t>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зна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е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ем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одо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труднений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Развит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рення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ств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ил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пех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успех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Ум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моцион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ис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рем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се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 психолог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ог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а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отче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кло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ссимиз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рицатель</w:t>
        <w:softHyphen/>
        <w:t>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моци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удовлетвор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4).</w:t>
      </w:r>
    </w:p>
    <w:p>
      <w:pPr>
        <w:pStyle w:val="Normal"/>
        <w:shd w:fill="FFFFFF" w:val="clear"/>
        <w:rPr/>
      </w:pPr>
      <w:r>
        <w:rPr>
          <w:rFonts w:eastAsia="Times New Roman" w:cs="Arial"/>
          <w:color w:val="000000"/>
          <w:sz w:val="28"/>
          <w:szCs w:val="28"/>
          <w:lang w:val="ru-RU" w:bidi="ar-SA"/>
        </w:rPr>
        <w:t xml:space="preserve">5.   </w:t>
      </w:r>
      <w:r>
        <w:rPr>
          <w:rFonts w:eastAsia="Times New Roman" w:cs="Times New Roman"/>
          <w:color w:val="000000"/>
          <w:sz w:val="28"/>
          <w:szCs w:val="28"/>
          <w:lang w:val="ru-RU" w:bidi="ar-SA"/>
        </w:rPr>
        <w:t>Достаточ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им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чим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рен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 важ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нов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ви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Arial"/>
          <w:color w:val="000000"/>
          <w:sz w:val="28"/>
          <w:szCs w:val="28"/>
          <w:lang w:val="ru-RU" w:bidi="ar-SA"/>
        </w:rPr>
        <w:t xml:space="preserve">6.    </w:t>
      </w:r>
      <w:r>
        <w:rPr>
          <w:rFonts w:eastAsia="Times New Roman" w:cs="Times New Roman"/>
          <w:color w:val="000000"/>
          <w:sz w:val="28"/>
          <w:szCs w:val="28"/>
          <w:lang w:val="ru-RU" w:bidi="ar-SA"/>
        </w:rPr>
        <w:t>Осозн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бходим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ж</w:t>
        <w:softHyphen/>
        <w:t>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В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оение</w:t>
      </w:r>
    </w:p>
    <w:p>
      <w:pPr>
        <w:pStyle w:val="Normal"/>
        <w:shd w:fill="FFFFFF" w:val="clear"/>
        <w:rPr/>
      </w:pPr>
      <w:r>
        <w:rPr>
          <w:rFonts w:eastAsia="Times New Roman" w:cs="Arial"/>
          <w:color w:val="000000"/>
          <w:sz w:val="28"/>
          <w:szCs w:val="28"/>
          <w:lang w:val="ru-RU" w:bidi="ar-SA"/>
        </w:rPr>
        <w:t xml:space="preserve">15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де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w:t>
        <w:softHyphen/>
        <w:t>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зыва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ли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че</w:t>
        <w:softHyphen/>
        <w:t>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4).</w:t>
      </w:r>
    </w:p>
    <w:p>
      <w:pPr>
        <w:pStyle w:val="Normal"/>
        <w:shd w:fill="FFFFFF" w:val="clear"/>
        <w:rPr/>
      </w:pP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оц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ернут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явля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w:t>
        <w:softHyphen/>
        <w:t>нально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оцени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о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иру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w:t>
        <w:softHyphen/>
        <w:t>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ж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от</w:t>
        <w:softHyphen/>
        <w:t>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аб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шл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ыта восприним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ивыч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достаточ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флексив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softHyphen/>
        <w:t>вы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4).</w:t>
      </w:r>
    </w:p>
    <w:p>
      <w:pPr>
        <w:pStyle w:val="Normal"/>
        <w:shd w:fill="FFFFFF" w:val="clear"/>
        <w:rPr/>
      </w:pPr>
      <w:r>
        <w:rPr>
          <w:rFonts w:eastAsia="Times New Roman" w:cs="Arial"/>
          <w:color w:val="000000"/>
          <w:sz w:val="28"/>
          <w:szCs w:val="28"/>
          <w:lang w:val="ru-RU" w:bidi="ar-SA"/>
        </w:rPr>
        <w:t xml:space="preserve">8.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ыш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е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р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вор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хо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г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по</w:t>
        <w:softHyphen/>
        <w:t>мин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я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рдинар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туац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ребовавш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ходов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очит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има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w:t>
        <w:softHyphen/>
        <w:t>работ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т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г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предел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лед</w:t>
        <w:softHyphen/>
        <w:t>н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Arial"/>
          <w:color w:val="000000"/>
          <w:sz w:val="28"/>
          <w:szCs w:val="28"/>
          <w:lang w:val="ru-RU" w:bidi="ar-SA"/>
        </w:rPr>
        <w:t xml:space="preserve">9.   </w:t>
      </w:r>
      <w:r>
        <w:rPr>
          <w:rFonts w:eastAsia="Times New Roman" w:cs="Times New Roman"/>
          <w:color w:val="000000"/>
          <w:sz w:val="28"/>
          <w:szCs w:val="28"/>
          <w:lang w:val="ru-RU" w:bidi="ar-SA"/>
        </w:rPr>
        <w:t>Хорош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ои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ч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т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разите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довольстви</w:t>
        <w:softHyphen/>
        <w:t>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крыва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коль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учае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надобилос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ход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w:t>
        <w:softHyphen/>
        <w:t>в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к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ис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туация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Arial"/>
          <w:color w:val="000000"/>
          <w:sz w:val="28"/>
          <w:szCs w:val="28"/>
          <w:lang w:val="ru-RU" w:bidi="ar-SA"/>
        </w:rPr>
        <w:t xml:space="preserve">10.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аем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аточ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раж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битуриен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тк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зывает кру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юрид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тор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м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д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шир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 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ь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w:t>
        <w:softHyphen/>
        <w:t>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ыду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годняш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пектив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5).</w:t>
      </w:r>
    </w:p>
    <w:p>
      <w:pPr>
        <w:pStyle w:val="Normal"/>
        <w:shd w:fill="FFFFFF" w:val="clear"/>
        <w:rPr/>
      </w:pPr>
      <w:r>
        <w:rPr>
          <w:rFonts w:eastAsia="Times New Roman" w:cs="Times New Roman"/>
          <w:color w:val="000000"/>
          <w:sz w:val="28"/>
          <w:szCs w:val="28"/>
          <w:lang w:val="ru-RU" w:bidi="ar-SA"/>
        </w:rPr>
        <w:t>Об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ал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47, </w:t>
      </w:r>
      <w:r>
        <w:rPr>
          <w:rFonts w:eastAsia="Times New Roman" w:cs="Times New Roman"/>
          <w:color w:val="000000"/>
          <w:sz w:val="28"/>
          <w:szCs w:val="28"/>
          <w:lang w:val="ru-RU" w:bidi="ar-SA"/>
        </w:rPr>
        <w:t>уров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елаем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битуриент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важаем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коп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широ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w:t>
        <w:softHyphen/>
        <w:t>фессион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ы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ела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ольш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рен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мыс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знания усло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стиж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Хотелос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овет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долж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softHyphen/>
        <w:t>обходим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рем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т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им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едующе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пробуй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уч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ж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ащ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че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ц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д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вер</w:t>
        <w:softHyphen/>
        <w:t>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п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ыл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дела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я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дач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ие спос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авда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авда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уче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жидаем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ожи</w:t>
        <w:softHyphen/>
        <w:t>да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маловаж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учить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кой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до</w:t>
        <w:softHyphen/>
        <w:t>статоч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т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к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 компенсац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знакомьтес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развит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ите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моциональных состоя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и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ответствующ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нинг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Жела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пех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льнейш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те</w:t>
      </w:r>
      <w:r>
        <w:rPr>
          <w:rFonts w:eastAsia="Times New Roman" w:cs="Arial"/>
          <w:color w:val="000000"/>
          <w:sz w:val="28"/>
          <w:szCs w:val="28"/>
          <w:lang w:val="ru-RU" w:bidi="ar-SA"/>
        </w:rPr>
        <w:t xml:space="preserve"> [139, </w:t>
      </w:r>
      <w:r>
        <w:rPr>
          <w:rFonts w:eastAsia="Times New Roman" w:cs="Times New Roman"/>
          <w:color w:val="000000"/>
          <w:sz w:val="28"/>
          <w:szCs w:val="28"/>
          <w:lang w:val="ru-RU" w:bidi="ar-SA"/>
        </w:rPr>
        <w:t>с</w:t>
      </w:r>
      <w:r>
        <w:rPr>
          <w:rFonts w:eastAsia="Times New Roman" w:cs="Arial"/>
          <w:color w:val="000000"/>
          <w:sz w:val="28"/>
          <w:szCs w:val="28"/>
          <w:lang w:val="ru-RU" w:bidi="ar-SA"/>
        </w:rPr>
        <w:t>. 454-45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 следует рассмотреть вопрос о подготовке самого текста результирующей информации, интегрирующей сведения, полученные в различных диагностиче</w:t>
        <w:softHyphen/>
        <w:t>ских процедурах. В первую очередь, это касается подготовки психологических ха</w:t>
        <w:softHyphen/>
        <w:t>рактеристик на конкретных работников, психологических заключений по итогам изучения претендентов на должность и т. п. Проблема состоит в том, что отсут</w:t>
        <w:softHyphen/>
        <w:t>ствие унификации этих документов может затруднить сопоставление информа</w:t>
        <w:softHyphen/>
        <w:t>ции, отражающей достижения и особенности разных людей. Известно влияние на общее впечатление от текста и его последующую оценку используемых при его составлении лингвистических средств, грамматических конструктов, способов компоновки материала, объема текста, посвященного конкретным вопросам [6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демонстрируем это на следующем примере. Сопоставим тексты одноимен</w:t>
        <w:softHyphen/>
        <w:t>ных позиций из характеристик абитуриента А (приведенной полностью выше) й абитуриента Б, также прошедшего собеседование по той же процедуре [139, с. 456-457]. По рассматриваемым позициям они получили сходные оценки. Вместе с тем обратим внимание, что тексты, описывающие их одноименные проявления, раз-</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ичаются. Мы выделили курсивом в правой и левой части таблицы фрагменты текста, которые дают сходную информацию, позволяющую оценить абитуриентов одинаково. Однако можно увидеть, что в текстах есть и иные фрагменты, содержащие дополнительные сведения, которые различаются как по содержанию, так и по эмо</w:t>
        <w:softHyphen/>
        <w:t>циональной наполненности относительно конкретного абитуриента.</w:t>
      </w:r>
    </w:p>
    <w:p>
      <w:pPr>
        <w:pStyle w:val="Normal"/>
        <w:shd w:fill="FFFFFF" w:val="clear"/>
        <w:rPr/>
      </w:pPr>
      <w:r>
        <w:rPr>
          <w:rFonts w:eastAsia="Times New Roman" w:cs="Times New Roman"/>
          <w:b/>
          <w:bCs/>
          <w:color w:val="000000"/>
          <w:sz w:val="28"/>
          <w:szCs w:val="28"/>
          <w:lang w:val="ru-RU" w:bidi="ar-SA"/>
        </w:rPr>
        <w:t xml:space="preserve">Сравнение психологических </w:t>
      </w:r>
      <w:r>
        <w:rPr/>
        <w:t>характеристик</w:t>
      </w:r>
    </w:p>
    <w:tbl>
      <w:tblPr>
        <w:tblW w:w="8107" w:type="dxa"/>
        <w:jc w:val="left"/>
        <w:tblInd w:w="0" w:type="dxa"/>
        <w:tblLayout w:type="fixed"/>
        <w:tblCellMar>
          <w:top w:w="0" w:type="dxa"/>
          <w:left w:w="40" w:type="dxa"/>
          <w:bottom w:w="0" w:type="dxa"/>
          <w:right w:w="40" w:type="dxa"/>
        </w:tblCellMar>
      </w:tblPr>
      <w:tblGrid>
        <w:gridCol w:w="3869"/>
        <w:gridCol w:w="4238"/>
      </w:tblGrid>
      <w:tr>
        <w:trPr>
          <w:trHeight w:val="677" w:hRule="atLeast"/>
        </w:trPr>
        <w:tc>
          <w:tcPr>
            <w:tcW w:w="3869"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Абитуриент А., пози-      получивший итоговую оценку </w:t>
            </w:r>
            <w:r>
              <w:rPr>
                <w:rFonts w:eastAsia="Times New Roman" w:cs="Times New Roman"/>
                <w:color w:val="000000"/>
                <w:sz w:val="28"/>
                <w:szCs w:val="28"/>
                <w:vertAlign w:val="superscript"/>
                <w:lang w:val="ru-RU" w:bidi="ar-SA"/>
              </w:rPr>
              <w:t>ции</w:t>
            </w:r>
            <w:r>
              <w:rPr>
                <w:rFonts w:eastAsia="Times New Roman" w:cs="Times New Roman"/>
                <w:color w:val="000000"/>
                <w:sz w:val="28"/>
                <w:szCs w:val="28"/>
                <w:lang w:val="ru-RU" w:bidi="ar-SA"/>
              </w:rPr>
              <w:t xml:space="preserve">         «уровень желаемый»</w:t>
            </w:r>
          </w:p>
        </w:tc>
        <w:tc>
          <w:tcPr>
            <w:tcW w:w="423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битуриент 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лучивший итоговую оценку «уровень критический»</w:t>
            </w:r>
          </w:p>
        </w:tc>
      </w:tr>
      <w:tr>
        <w:trPr>
          <w:trHeight w:val="3787" w:hRule="atLeast"/>
        </w:trPr>
        <w:tc>
          <w:tcPr>
            <w:tcW w:w="3869" w:type="dxa"/>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4           </w:t>
            </w:r>
            <w:r>
              <w:rPr>
                <w:rFonts w:eastAsia="Times New Roman" w:cs="Times New Roman"/>
                <w:i/>
                <w:iCs/>
                <w:color w:val="000000"/>
                <w:sz w:val="28"/>
                <w:szCs w:val="28"/>
                <w:lang w:val="ru-RU" w:bidi="ar-SA"/>
              </w:rPr>
              <w:t>Умение управлять своим эмоциональным состоянием (в том числе во время беседы с психологом);</w:t>
            </w:r>
          </w:p>
          <w:p>
            <w:pPr>
              <w:pStyle w:val="Normal"/>
              <w:shd w:fill="FFFFFF" w:val="clear"/>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иногда, по данным самоотчета, склонность к пессимизму и отрицательным эмоциям неудовлетворенности (балл 4).</w:t>
            </w:r>
          </w:p>
        </w:tc>
        <w:tc>
          <w:tcPr>
            <w:tcW w:w="4238" w:type="dxa"/>
            <w:tcBorders/>
            <w:shd w:fill="FFFFFF" w:val="clear"/>
          </w:tcPr>
          <w:p>
            <w:pPr>
              <w:pStyle w:val="Normal"/>
              <w:shd w:fill="FFFFFF" w:val="clear"/>
              <w:snapToGrid w:val="false"/>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Эмоционально достаточно устойчив, стабилен в беседе с психологом.</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рагмент 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влетворенность трудом вызывают узко результативные факторы, а не процесс и содержание труд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рагмент 5</w:t>
            </w:r>
          </w:p>
          <w:p>
            <w:pPr>
              <w:pStyle w:val="Normal"/>
              <w:shd w:fill="FFFFFF" w:val="clear"/>
              <w:rPr/>
            </w:pPr>
            <w:r>
              <w:rPr>
                <w:rFonts w:eastAsia="Times New Roman" w:cs="Times New Roman"/>
                <w:color w:val="000000"/>
                <w:sz w:val="28"/>
                <w:szCs w:val="28"/>
                <w:lang w:val="ru-RU" w:bidi="ar-SA"/>
              </w:rPr>
              <w:t xml:space="preserve">В силу завышенной самооценки преобладают положительные эмоции и удовлетворенность работой. </w:t>
            </w:r>
            <w:r>
              <w:rPr>
                <w:rFonts w:eastAsia="Times New Roman" w:cs="Times New Roman"/>
                <w:i/>
                <w:iCs/>
                <w:color w:val="000000"/>
                <w:sz w:val="28"/>
                <w:szCs w:val="28"/>
                <w:lang w:val="ru-RU" w:bidi="ar-SA"/>
              </w:rPr>
              <w:t>Отмечает, что его тревожность порой выходит за пределы «полезной тревоги», свойственной активной личности (балл 4).</w:t>
            </w:r>
          </w:p>
        </w:tc>
      </w:tr>
      <w:tr>
        <w:trPr>
          <w:trHeight w:val="2150" w:hRule="atLeast"/>
        </w:trPr>
        <w:tc>
          <w:tcPr>
            <w:tcW w:w="3869" w:type="dxa"/>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7           </w:t>
            </w:r>
            <w:r>
              <w:rPr>
                <w:rFonts w:eastAsia="Times New Roman" w:cs="Times New Roman"/>
                <w:b/>
                <w:bCs/>
                <w:color w:val="000000"/>
                <w:sz w:val="28"/>
                <w:szCs w:val="28"/>
                <w:lang w:val="ru-RU" w:bidi="ar-SA"/>
              </w:rPr>
              <w:t>Фрагмент 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нальная самооценка развернутая и полна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рагмент 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являет интерес к профессиональному самооцениванию.</w:t>
            </w:r>
          </w:p>
        </w:tc>
        <w:tc>
          <w:tcPr>
            <w:tcW w:w="4238"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рагмент 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проявляет интереса к самооцениванию,</w:t>
            </w:r>
          </w:p>
          <w:p>
            <w:pPr>
              <w:pStyle w:val="Normal"/>
              <w:shd w:fill="FFFFFF" w:val="clear"/>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болезненно реагирует на просьбу перечислить слабые стороны в своей профессиональной деятельности. Сильные стороны своей профессиональной деятельности называет несколько более охотно (балл 4).</w:t>
            </w:r>
          </w:p>
        </w:tc>
      </w:tr>
      <w:tr>
        <w:trPr>
          <w:trHeight w:val="1210" w:hRule="atLeast"/>
        </w:trPr>
        <w:tc>
          <w:tcPr>
            <w:tcW w:w="3869" w:type="dxa"/>
            <w:tcBorders/>
            <w:shd w:fill="FFFFFF" w:val="clear"/>
          </w:tcPr>
          <w:p>
            <w:pPr>
              <w:pStyle w:val="Normal"/>
              <w:shd w:fill="FFFFFF" w:val="clear"/>
              <w:snapToGrid w:val="false"/>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Охотно анализирует сильные стороны своей профессиональной деятельности и развитие, профессионально важные качества, менее охотно — слабые качества.</w:t>
            </w:r>
          </w:p>
        </w:tc>
        <w:tc>
          <w:tcPr>
            <w:tcW w:w="4238" w:type="dxa"/>
            <w:tcBorders/>
            <w:shd w:fill="FFFFFF" w:val="clear"/>
          </w:tcPr>
          <w:p>
            <w:pPr>
              <w:pStyle w:val="Normal"/>
              <w:shd w:fill="FFFFFF" w:val="clear"/>
              <w:snapToGrid w:val="false"/>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r>
          </w:p>
        </w:tc>
      </w:tr>
      <w:tr>
        <w:trPr>
          <w:trHeight w:val="1450" w:hRule="atLeast"/>
        </w:trPr>
        <w:tc>
          <w:tcPr>
            <w:tcW w:w="3869"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рагмент 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ние анализа своего прошлого профессионального опыта воспринимает как непривычное, видна недостаточная развитость рефлексивных навыков.</w:t>
            </w:r>
          </w:p>
        </w:tc>
        <w:tc>
          <w:tcPr>
            <w:tcW w:w="4238"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Arial"/>
          <w:color w:val="000000"/>
          <w:sz w:val="28"/>
          <w:szCs w:val="28"/>
          <w:lang w:val="ru-RU" w:bidi="ar-SA"/>
        </w:rPr>
        <w:t xml:space="preserve">15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им, что балльная оценка по рассматриваемым позициям отсутствует. Дает ли сам текст основание считать, что обозначенное сходными номерами в раз</w:t>
        <w:softHyphen/>
        <w:t>ных характеристиках идентично, равнозначно в контексте целей оцени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 большей вероятностью на этот вопрос можно получить отрицательный от</w:t>
        <w:softHyphen/>
        <w:t>вет. Действительно, фрагменты 2 и 6, связанные с одним и тем же признаком, дифференцируют рассматриваемых испытуемых, при этом получивший боль</w:t>
        <w:softHyphen/>
        <w:t>ший итоговый балл имеет дополнительное преимущество, а для другого абиту</w:t>
        <w:softHyphen/>
        <w:t>риента негативная оценка усугубляется; фрагмент 1 дает дополнительное преиму</w:t>
        <w:softHyphen/>
        <w:t>щество получившему больший итоговый балл; фрагмент 3 в достаточно мягкой форме (предположение) фиксирует недостаточный уровень развития профессио</w:t>
        <w:softHyphen/>
        <w:t>нально важного навыка, несколько усугубляя негативную составляющую оценки абитуриента А; та же информация о Б отсутствует в его характеристике; фрагмен</w:t>
        <w:softHyphen/>
        <w:t>ты 4 и 5 усиливают негативную составляющую оценки абитуриента 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мы видим, что текстуально (а не в баллах) абитуриент Б. ха</w:t>
        <w:softHyphen/>
        <w:t>рактеризуется по рассматриваемым позициям в большей степени отрицательно, чем его коллег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шением проблемы влияния лингвистических средств на формирование об</w:t>
        <w:softHyphen/>
        <w:t>раза испытуемого может стать использование матрицы характеристики или за</w:t>
        <w:softHyphen/>
        <w:t>ключения, в которой указаны параметры оценивания, рядом с которыми следует в соответствующих местах вписать значимые для целей исследования характери</w:t>
        <w:softHyphen/>
        <w:t>стики зафиксированных параметр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это на следующем примере. Представим себе ситуацию, когда ру</w:t>
        <w:softHyphen/>
        <w:t>ководством достаточно крупной организации перед кадровыми службами и пси</w:t>
        <w:softHyphen/>
        <w:t>хологами поставлена задача исследовать молодых специалистов в плане их пер</w:t>
        <w:softHyphen/>
        <w:t>спективности как резерва на должности руководителей. Первый этап подготовки такого исследования и модели «Заключения» состоит в определении на основе профессиограммы руководителя тех характеристик, которые могут повлиять на успешность освоения молодыми специалистами новой должности. Значимыми характеристиками в этом диагностическом контексте были признаны, наряду с другими, такие, как интеллектуальный уровень, обучаемость, возможности ис</w:t>
        <w:softHyphen/>
        <w:t>пользования интеллектуального потенциала коллег в процессе выработки реше</w:t>
        <w:softHyphen/>
        <w:t>ний, возможность влиять на них, проводя свою линию. В совокупности эти па</w:t>
        <w:softHyphen/>
        <w:t>раметры определяют предпосылки для работы с информацией и эффективного принятия ре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Заключении» этот раздел так и был назван. Получение информации по дан</w:t>
        <w:softHyphen/>
        <w:t>ным параметрам может осуществляться с помощью экспериментально-психоло</w:t>
        <w:softHyphen/>
        <w:t>гических процедур и имитационной игры по принятию решения. Приведенный далее образец матрицы «Заключения» содержит квадратные скобки [...], показы</w:t>
        <w:softHyphen/>
        <w:t>вающие, что может быть вписано в конкретном месте заключения. Выбор альтер</w:t>
        <w:softHyphen/>
        <w:t>нативы осуществляется в соответствии с полученными в исследовательских про</w:t>
        <w:softHyphen/>
        <w:t>цедурах данными. Порядок определения той, что вносится в текст, должен быть описан в инструкции. Бланк «Заключения» содержит лишь выделенный в образце жирным шрифтом текст. Вместо квадратных скобок — свободное место для выбран</w:t>
        <w:softHyphen/>
        <w:t>ной альтернативы.</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3</w:t>
      </w:r>
    </w:p>
    <w:p>
      <w:pPr>
        <w:pStyle w:val="Normal"/>
        <w:shd w:fill="FFFFFF" w:val="clear"/>
        <w:rPr/>
      </w:pPr>
      <w:r>
        <w:rPr>
          <w:rFonts w:eastAsia="Times New Roman" w:cs="Times New Roman"/>
          <w:b/>
          <w:bCs/>
          <w:color w:val="000000"/>
          <w:sz w:val="28"/>
          <w:szCs w:val="28"/>
          <w:lang w:val="ru-RU" w:bidi="ar-SA"/>
        </w:rPr>
        <w:t>Матрица</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образец</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ответствующе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де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ключения</w:t>
      </w:r>
      <w:r>
        <w:rPr>
          <w:rFonts w:eastAsia="Times New Roman" w:cs="Arial"/>
          <w:b/>
          <w:bCs/>
          <w:color w:val="000000"/>
          <w:sz w:val="28"/>
          <w:szCs w:val="28"/>
          <w:lang w:val="ru-RU" w:bidi="ar-SA"/>
        </w:rPr>
        <w:t>"</w:t>
      </w:r>
    </w:p>
    <w:p>
      <w:pPr>
        <w:pStyle w:val="Normal"/>
        <w:shd w:fill="FFFFFF" w:val="clear"/>
        <w:rPr/>
      </w:pPr>
      <w:r>
        <w:rPr>
          <w:rFonts w:eastAsia="Times New Roman" w:cs="Arial"/>
          <w:b/>
          <w:bCs/>
          <w:color w:val="000000"/>
          <w:sz w:val="28"/>
          <w:szCs w:val="28"/>
          <w:lang w:val="ru-RU" w:bidi="ar-SA"/>
        </w:rPr>
        <w:t xml:space="preserve">2. </w:t>
      </w:r>
      <w:r>
        <w:rPr>
          <w:rFonts w:eastAsia="Times New Roman" w:cs="Times New Roman"/>
          <w:b/>
          <w:bCs/>
          <w:color w:val="000000"/>
          <w:sz w:val="28"/>
          <w:szCs w:val="28"/>
          <w:lang w:val="ru-RU" w:bidi="ar-SA"/>
        </w:rPr>
        <w:t>Предпосыл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формацие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ффектив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нят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шения</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мил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иваемого</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характерны</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ч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ороши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благоприя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ч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лагоприятные</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предпосыл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формацией</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Е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е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тличает</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арактери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ллекту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чень</w:t>
      </w:r>
    </w:p>
    <w:p>
      <w:pPr>
        <w:pStyle w:val="Normal"/>
        <w:shd w:fill="FFFFFF" w:val="clear"/>
        <w:rPr/>
      </w:pPr>
      <w:r>
        <w:rPr>
          <w:rFonts w:eastAsia="Times New Roman" w:cs="Times New Roman"/>
          <w:color w:val="000000"/>
          <w:sz w:val="28"/>
          <w:szCs w:val="28"/>
          <w:lang w:val="ru-RU" w:bidi="ar-SA"/>
        </w:rPr>
        <w:t>высо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ний</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интеллек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арактери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овн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аемост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ысо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ня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удовлетворительная</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обучаемость</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ально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действ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цесс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нят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шения</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милия</w:t>
      </w:r>
    </w:p>
    <w:p>
      <w:pPr>
        <w:pStyle w:val="Normal"/>
        <w:shd w:fill="FFFFFF" w:val="clear"/>
        <w:rPr/>
      </w:pPr>
      <w:r>
        <w:rPr>
          <w:rFonts w:eastAsia="Times New Roman" w:cs="Times New Roman"/>
          <w:color w:val="000000"/>
          <w:sz w:val="28"/>
          <w:szCs w:val="28"/>
          <w:lang w:val="ru-RU" w:bidi="ar-SA"/>
        </w:rPr>
        <w:t>оцениваемого</w:t>
      </w:r>
      <w:r>
        <w:rPr>
          <w:rFonts w:eastAsia="Times New Roman" w:cs="Arial"/>
          <w:color w:val="000000"/>
          <w:sz w:val="28"/>
          <w:szCs w:val="28"/>
          <w:lang w:val="ru-RU" w:bidi="ar-SA"/>
        </w:rPr>
        <w:t>]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ориентирован</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трудничеств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ллегами</w:t>
      </w:r>
      <w:r>
        <w:rPr>
          <w:rFonts w:eastAsia="Times New Roman" w:cs="Arial"/>
          <w:b/>
          <w:bCs/>
          <w:color w:val="000000"/>
          <w:sz w:val="28"/>
          <w:szCs w:val="28"/>
          <w:lang w:val="ru-RU" w:bidi="ar-SA"/>
        </w:rPr>
        <w:t>, [</w:t>
      </w:r>
      <w:r>
        <w:rPr>
          <w:rFonts w:eastAsia="Times New Roman" w:cs="Times New Roman"/>
          <w:b/>
          <w:bCs/>
          <w:color w:val="000000"/>
          <w:sz w:val="28"/>
          <w:szCs w:val="28"/>
          <w:lang w:val="ru-RU" w:bidi="ar-SA"/>
        </w:rPr>
        <w:t>н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клонен</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а</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использова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лов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тенциал</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группы</w:t>
      </w:r>
      <w:r>
        <w:rPr>
          <w:rFonts w:eastAsia="Times New Roman" w:cs="Arial"/>
          <w:b/>
          <w:bCs/>
          <w:color w:val="000000"/>
          <w:sz w:val="28"/>
          <w:szCs w:val="28"/>
          <w:lang w:val="ru-RU" w:bidi="ar-SA"/>
        </w:rPr>
        <w:t>.</w:t>
      </w:r>
    </w:p>
    <w:p>
      <w:pPr>
        <w:pStyle w:val="Normal"/>
        <w:shd w:fill="FFFFFF" w:val="clear"/>
        <w:rPr/>
      </w:pP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мил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иваемого</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характеризуется</w:t>
      </w:r>
      <w:r>
        <w:rPr>
          <w:rFonts w:eastAsia="Times New Roman" w:cs="Arial"/>
          <w:b/>
          <w:bCs/>
          <w:color w:val="000000"/>
          <w:sz w:val="28"/>
          <w:szCs w:val="28"/>
          <w:lang w:val="ru-RU" w:bidi="ar-SA"/>
        </w:rPr>
        <w:t xml:space="preserve"> </w:t>
      </w:r>
      <w:r>
        <w:rPr>
          <w:rFonts w:eastAsia="Times New Roman" w:cs="Arial"/>
          <w:color w:val="000000"/>
          <w:sz w:val="28"/>
          <w:szCs w:val="28"/>
          <w:lang w:val="ru-RU" w:bidi="ar-SA"/>
        </w:rPr>
        <w:t>[</w:t>
      </w:r>
      <w:r>
        <w:rPr>
          <w:rFonts w:eastAsia="Times New Roman" w:cs="Times New Roman"/>
          <w:color w:val="000000"/>
          <w:sz w:val="28"/>
          <w:szCs w:val="28"/>
          <w:lang w:val="ru-RU" w:bidi="ar-SA"/>
        </w:rPr>
        <w:t>вписыва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ч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орошим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хорош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достаточ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орошими</w:t>
      </w:r>
      <w:r>
        <w:rPr>
          <w:rFonts w:eastAsia="Times New Roman" w:cs="Arial"/>
          <w:color w:val="000000"/>
          <w:sz w:val="28"/>
          <w:szCs w:val="28"/>
          <w:lang w:val="ru-RU" w:bidi="ar-SA"/>
        </w:rPr>
        <w:t xml:space="preserve"> ] </w:t>
      </w:r>
      <w:r>
        <w:rPr>
          <w:rFonts w:eastAsia="Times New Roman" w:cs="Times New Roman"/>
          <w:b/>
          <w:bCs/>
          <w:color w:val="000000"/>
          <w:sz w:val="28"/>
          <w:szCs w:val="28"/>
          <w:lang w:val="ru-RU" w:bidi="ar-SA"/>
        </w:rPr>
        <w:t>навыка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лия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ругих</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Матриц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клю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полня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едставленном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зцу</w:t>
      </w:r>
    </w:p>
    <w:p>
      <w:pPr>
        <w:pStyle w:val="Normal"/>
        <w:shd w:fill="FFFFFF" w:val="clear"/>
        <w:rPr/>
      </w:pPr>
      <w:r>
        <w:rPr>
          <w:rFonts w:eastAsia="Times New Roman" w:cs="Arial"/>
          <w:b/>
          <w:bCs/>
          <w:color w:val="000000"/>
          <w:sz w:val="28"/>
          <w:szCs w:val="28"/>
          <w:lang w:val="ru-RU" w:bidi="ar-SA"/>
        </w:rPr>
        <w:t xml:space="preserve">2. </w:t>
      </w:r>
      <w:r>
        <w:rPr>
          <w:rFonts w:eastAsia="Times New Roman" w:cs="Times New Roman"/>
          <w:b/>
          <w:bCs/>
          <w:color w:val="000000"/>
          <w:sz w:val="28"/>
          <w:szCs w:val="28"/>
          <w:lang w:val="ru-RU" w:bidi="ar-SA"/>
        </w:rPr>
        <w:t>Предпосыл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формацие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ффектив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нят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шения</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Для</w:t>
      </w:r>
      <w:r>
        <w:rPr>
          <w:rFonts w:eastAsia="Times New Roman" w:cs="Arial"/>
          <w:color w:val="000000"/>
          <w:sz w:val="28"/>
          <w:szCs w:val="28"/>
          <w:lang w:val="ru-RU" w:bidi="ar-SA"/>
        </w:rPr>
        <w:t>____________</w:t>
      </w:r>
      <w:r>
        <w:rPr>
          <w:rFonts w:eastAsia="Times New Roman" w:cs="Times New Roman"/>
          <w:color w:val="000000"/>
          <w:sz w:val="28"/>
          <w:szCs w:val="28"/>
          <w:lang w:val="ru-RU" w:bidi="ar-SA"/>
        </w:rPr>
        <w:t>характерны</w:t>
      </w:r>
      <w:r>
        <w:rPr>
          <w:rFonts w:eastAsia="Times New Roman" w:cs="Arial"/>
          <w:color w:val="000000"/>
          <w:sz w:val="28"/>
          <w:szCs w:val="28"/>
          <w:lang w:val="ru-RU" w:bidi="ar-SA"/>
        </w:rPr>
        <w:t>_____________</w:t>
      </w:r>
      <w:r>
        <w:rPr>
          <w:rFonts w:eastAsia="Times New Roman" w:cs="Times New Roman"/>
          <w:color w:val="000000"/>
          <w:sz w:val="28"/>
          <w:szCs w:val="28"/>
          <w:lang w:val="ru-RU" w:bidi="ar-SA"/>
        </w:rPr>
        <w:t>предпосыл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ей</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личает</w:t>
      </w:r>
      <w:r>
        <w:rPr>
          <w:rFonts w:eastAsia="Times New Roman" w:cs="Arial"/>
          <w:color w:val="000000"/>
          <w:sz w:val="28"/>
          <w:szCs w:val="28"/>
          <w:lang w:val="ru-RU" w:bidi="ar-SA"/>
        </w:rPr>
        <w:t>_______________</w:t>
      </w:r>
      <w:r>
        <w:rPr>
          <w:rFonts w:eastAsia="Times New Roman" w:cs="Times New Roman"/>
          <w:color w:val="000000"/>
          <w:sz w:val="28"/>
          <w:szCs w:val="28"/>
          <w:lang w:val="ru-RU" w:bidi="ar-SA"/>
        </w:rPr>
        <w:t>интеллек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________________________</w:t>
      </w:r>
      <w:r>
        <w:rPr>
          <w:rFonts w:eastAsia="Times New Roman" w:cs="Times New Roman"/>
          <w:color w:val="000000"/>
          <w:sz w:val="28"/>
          <w:szCs w:val="28"/>
          <w:lang w:val="ru-RU" w:bidi="ar-SA"/>
        </w:rPr>
        <w:t>обучаем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ь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шения</w:t>
      </w:r>
      <w:r>
        <w:rPr>
          <w:rFonts w:eastAsia="Times New Roman" w:cs="Arial"/>
          <w:color w:val="000000"/>
          <w:sz w:val="28"/>
          <w:szCs w:val="28"/>
          <w:lang w:val="ru-RU" w:bidi="ar-SA"/>
        </w:rPr>
        <w:t>_________</w:t>
      </w:r>
      <w:r>
        <w:rPr>
          <w:rFonts w:eastAsia="Times New Roman" w:cs="Times New Roman"/>
          <w:color w:val="000000"/>
          <w:sz w:val="28"/>
          <w:szCs w:val="28"/>
          <w:lang w:val="ru-RU" w:bidi="ar-SA"/>
        </w:rPr>
        <w:t>ориентирован</w:t>
      </w:r>
      <w:r>
        <w:rPr>
          <w:rFonts w:eastAsia="Times New Roman" w:cs="Arial"/>
          <w:color w:val="000000"/>
          <w:sz w:val="28"/>
          <w:szCs w:val="28"/>
          <w:lang w:val="ru-RU" w:bidi="ar-SA"/>
        </w:rPr>
        <w:t>(</w:t>
      </w:r>
      <w:r>
        <w:rPr>
          <w:rFonts w:eastAsia="Times New Roman" w:cs="Times New Roman"/>
          <w:color w:val="000000"/>
          <w:sz w:val="28"/>
          <w:szCs w:val="28"/>
          <w:lang w:val="ru-RU" w:bidi="ar-SA"/>
        </w:rPr>
        <w:t>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гами</w:t>
      </w:r>
      <w:r>
        <w:rPr>
          <w:rFonts w:eastAsia="Times New Roman" w:cs="Arial"/>
          <w:color w:val="000000"/>
          <w:sz w:val="28"/>
          <w:szCs w:val="28"/>
          <w:lang w:val="ru-RU" w:bidi="ar-SA"/>
        </w:rPr>
        <w:t>,___</w:t>
      </w:r>
      <w:r>
        <w:rPr>
          <w:rFonts w:eastAsia="Times New Roman" w:cs="Times New Roman"/>
          <w:color w:val="000000"/>
          <w:sz w:val="28"/>
          <w:szCs w:val="28"/>
          <w:lang w:val="ru-RU" w:bidi="ar-SA"/>
        </w:rPr>
        <w:t>склонен</w:t>
      </w:r>
      <w:r>
        <w:rPr>
          <w:rFonts w:eastAsia="Times New Roman" w:cs="Arial"/>
          <w:color w:val="000000"/>
          <w:sz w:val="28"/>
          <w:szCs w:val="28"/>
          <w:lang w:val="ru-RU" w:bidi="ar-SA"/>
        </w:rPr>
        <w:t>(</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л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тенци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________________</w:t>
      </w:r>
      <w:r>
        <w:rPr>
          <w:rFonts w:eastAsia="Times New Roman" w:cs="Times New Roman"/>
          <w:color w:val="000000"/>
          <w:sz w:val="28"/>
          <w:szCs w:val="28"/>
          <w:lang w:val="ru-RU" w:bidi="ar-SA"/>
        </w:rPr>
        <w:t>характеризуется</w:t>
      </w:r>
      <w:r>
        <w:rPr>
          <w:rFonts w:eastAsia="Times New Roman" w:cs="Arial"/>
          <w:color w:val="000000"/>
          <w:sz w:val="28"/>
          <w:szCs w:val="28"/>
          <w:lang w:val="ru-RU" w:bidi="ar-SA"/>
        </w:rPr>
        <w:t>____________________</w:t>
      </w:r>
      <w:r>
        <w:rPr>
          <w:rFonts w:eastAsia="Times New Roman" w:cs="Times New Roman"/>
          <w:color w:val="000000"/>
          <w:sz w:val="28"/>
          <w:szCs w:val="28"/>
          <w:lang w:val="ru-RU" w:bidi="ar-SA"/>
        </w:rPr>
        <w:t>навык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ия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когда такая матрица имеется и в электронном виде, подготовка заключения совершенно упрощается, поскольку остается только убрать из текс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нужные альтернатив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ой составляющей информационного обеспечения психологической прак</w:t>
        <w:softHyphen/>
        <w:t>тики в организации являются методические материалы для подготовки, переподго</w:t>
        <w:softHyphen/>
        <w:t>товки и повышения квалификации персонала, а также методические материалы и диагностические методики, программы для статистической обработки первичных данных. Они могут существовать и на бумажных носителях, и в электронном виде. Их состав, как правило, постоянно пополняется. Проблема в отношении этой со</w:t>
        <w:softHyphen/>
        <w:t>ставляющей психологического обеспечения состоит в том, чтобы поддерживать ее полноту и не допускать использование не получившей должного научного обо</w:t>
        <w:softHyphen/>
        <w:t>снования информ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рамках психологического обеспечения управления человеческими ресурса</w:t>
        <w:softHyphen/>
        <w:t>ми обширные сведения могут быть почерпнуты и из статистических данных о че</w:t>
        <w:softHyphen/>
        <w:t>ловеческих ресурсах. Эта статистика включа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едения о структуре рабочей силы по категориям занятых (производствен</w:t>
        <w:softHyphen/>
        <w:t>ный, непроизводственный, административный персонал);</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анные о соотношении производственного и непроизводственного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анные о соотношении производственного и административного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едения о доле административного персонала в общей числ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растную структуру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разовательную структуру;</w:t>
      </w:r>
    </w:p>
    <w:p>
      <w:pPr>
        <w:pStyle w:val="Normal"/>
        <w:shd w:fill="FFFFFF" w:val="clear"/>
        <w:rPr/>
      </w:pPr>
      <w:r>
        <w:rPr>
          <w:rFonts w:eastAsia="Times New Roman" w:cs="Arial"/>
          <w:color w:val="000000"/>
          <w:sz w:val="28"/>
          <w:szCs w:val="28"/>
          <w:lang w:val="ru-RU" w:bidi="ar-SA"/>
        </w:rPr>
        <w:t xml:space="preserve">15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 55</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руктуру персонала по продолжительности рабо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овую структуру предприят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едения о текучести кадров и структуре причин текуче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число отгулов, прогулов, пропусков в отношении к общему годовому балан</w:t>
        <w:softHyphen/>
        <w:t>су рабочего времен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едения о внутренней мобильности персонала (соотношение сменивших должность и среднего числа персонала за отчетный перио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едения о продолжительности работы в данной должности (разбивка по год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и сведения могут быть использованы для того, чтобы дать оценку важности тех или иных проектов в рамках оптимизации управления человеческими ресур</w:t>
        <w:softHyphen/>
        <w:t>сами, направлений психологических исследований.</w:t>
      </w:r>
    </w:p>
    <w:p>
      <w:pPr>
        <w:pStyle w:val="Normal"/>
        <w:shd w:fill="FFFFFF" w:val="clear"/>
        <w:rPr/>
      </w:pPr>
      <w:r>
        <w:rPr>
          <w:rFonts w:eastAsia="Times New Roman" w:cs="Times New Roman"/>
          <w:color w:val="000000"/>
          <w:sz w:val="28"/>
          <w:szCs w:val="28"/>
          <w:lang w:val="ru-RU" w:bidi="ar-SA"/>
        </w:rPr>
        <w:t>Подводя итог данному разделу, следует упомянуть, что система информаци</w:t>
        <w:softHyphen/>
        <w:t>онного обеспечения сама может быть объектом перечисленных в рамках данной главы видов деятельности. Так, наряду с разработкой системы информационного обеспечения психологической практики, в целях ее совершенствования в органи</w:t>
        <w:softHyphen/>
        <w:t xml:space="preserve">зации может осуществляться </w:t>
      </w:r>
      <w:r>
        <w:rPr>
          <w:rFonts w:eastAsia="Times New Roman" w:cs="Times New Roman"/>
          <w:i/>
          <w:iCs/>
          <w:color w:val="000000"/>
          <w:sz w:val="28"/>
          <w:szCs w:val="28"/>
          <w:lang w:val="ru-RU" w:bidi="ar-SA"/>
        </w:rPr>
        <w:t xml:space="preserve">экспертиза </w:t>
      </w:r>
      <w:r>
        <w:rPr>
          <w:rFonts w:eastAsia="Times New Roman" w:cs="Times New Roman"/>
          <w:color w:val="000000"/>
          <w:sz w:val="28"/>
          <w:szCs w:val="28"/>
          <w:lang w:val="ru-RU" w:bidi="ar-SA"/>
        </w:rPr>
        <w:t>существующей системы информацион</w:t>
        <w:softHyphen/>
        <w:t xml:space="preserve">ного обеспечения или ее составляющих; </w:t>
      </w:r>
      <w:r>
        <w:rPr>
          <w:rFonts w:eastAsia="Times New Roman" w:cs="Times New Roman"/>
          <w:i/>
          <w:iCs/>
          <w:color w:val="000000"/>
          <w:sz w:val="28"/>
          <w:szCs w:val="28"/>
          <w:lang w:val="ru-RU" w:bidi="ar-SA"/>
        </w:rPr>
        <w:t xml:space="preserve">консультирование </w:t>
      </w:r>
      <w:r>
        <w:rPr>
          <w:rFonts w:eastAsia="Times New Roman" w:cs="Times New Roman"/>
          <w:color w:val="000000"/>
          <w:sz w:val="28"/>
          <w:szCs w:val="28"/>
          <w:lang w:val="ru-RU" w:bidi="ar-SA"/>
        </w:rPr>
        <w:t xml:space="preserve">по вопросам создания системы информационного обеспечения; </w:t>
      </w:r>
      <w:r>
        <w:rPr>
          <w:rFonts w:eastAsia="Times New Roman" w:cs="Times New Roman"/>
          <w:i/>
          <w:iCs/>
          <w:color w:val="000000"/>
          <w:sz w:val="28"/>
          <w:szCs w:val="28"/>
          <w:lang w:val="ru-RU" w:bidi="ar-SA"/>
        </w:rPr>
        <w:t xml:space="preserve">обучение </w:t>
      </w:r>
      <w:r>
        <w:rPr>
          <w:rFonts w:eastAsia="Times New Roman" w:cs="Times New Roman"/>
          <w:color w:val="000000"/>
          <w:sz w:val="28"/>
          <w:szCs w:val="28"/>
          <w:lang w:val="ru-RU" w:bidi="ar-SA"/>
        </w:rPr>
        <w:t>персонала в связи с созданием баз данных, использованием программного обеспечения для психологических исследований, электронных диагностических систем и т. п.</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Иванова Е. М. </w:t>
      </w:r>
      <w:r>
        <w:rPr>
          <w:rFonts w:eastAsia="Times New Roman" w:cs="Times New Roman"/>
          <w:color w:val="000000"/>
          <w:sz w:val="28"/>
          <w:szCs w:val="28"/>
          <w:lang w:val="ru-RU" w:bidi="ar-SA"/>
        </w:rPr>
        <w:t>Психотехнология изучения человека в трудовой деятельности. —</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 Изд-во МГУ, 1992.</w:t>
      </w:r>
    </w:p>
    <w:p>
      <w:pPr>
        <w:pStyle w:val="Normal"/>
        <w:shd w:fill="FFFFFF" w:val="clear"/>
        <w:rPr/>
      </w:pPr>
      <w:r>
        <w:rPr>
          <w:rFonts w:eastAsia="Times New Roman" w:cs="Times New Roman"/>
          <w:i/>
          <w:iCs/>
          <w:color w:val="000000"/>
          <w:sz w:val="28"/>
          <w:szCs w:val="28"/>
          <w:lang w:val="ru-RU" w:bidi="ar-SA"/>
        </w:rPr>
        <w:t xml:space="preserve">Маркова А. К. </w:t>
      </w:r>
      <w:r>
        <w:rPr>
          <w:rFonts w:eastAsia="Times New Roman" w:cs="Times New Roman"/>
          <w:color w:val="000000"/>
          <w:sz w:val="28"/>
          <w:szCs w:val="28"/>
          <w:lang w:val="ru-RU" w:bidi="ar-SA"/>
        </w:rPr>
        <w:t xml:space="preserve">Психология профессионализма. — М., 1996. </w:t>
      </w:r>
      <w:r>
        <w:rPr>
          <w:rFonts w:eastAsia="Times New Roman" w:cs="Times New Roman"/>
          <w:i/>
          <w:iCs/>
          <w:color w:val="000000"/>
          <w:sz w:val="28"/>
          <w:szCs w:val="28"/>
          <w:lang w:val="ru-RU" w:bidi="ar-SA"/>
        </w:rPr>
        <w:t xml:space="preserve">Носкова О. Г. </w:t>
      </w:r>
      <w:r>
        <w:rPr>
          <w:rFonts w:eastAsia="Times New Roman" w:cs="Times New Roman"/>
          <w:color w:val="000000"/>
          <w:sz w:val="28"/>
          <w:szCs w:val="28"/>
          <w:lang w:val="ru-RU" w:bidi="ar-SA"/>
        </w:rPr>
        <w:t>История психологии труда в России. — М.: Изд-во МГУ, 1997. Организация работы с документами / Под ред. В. А. Кудряева. — М.: ИНФР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02.</w:t>
      </w:r>
    </w:p>
    <w:p>
      <w:pPr>
        <w:pStyle w:val="Normal"/>
        <w:shd w:fill="FFFFFF" w:val="clear"/>
        <w:rPr/>
      </w:pPr>
      <w:r>
        <w:rPr>
          <w:rFonts w:eastAsia="Times New Roman" w:cs="Times New Roman"/>
          <w:i/>
          <w:iCs/>
          <w:color w:val="000000"/>
          <w:sz w:val="28"/>
          <w:szCs w:val="28"/>
          <w:lang w:val="ru-RU" w:bidi="ar-SA"/>
        </w:rPr>
        <w:t xml:space="preserve">СаймонГ.А., СмитбургД. У., ТомпсонВ.А. </w:t>
      </w:r>
      <w:r>
        <w:rPr>
          <w:rFonts w:eastAsia="Times New Roman" w:cs="Times New Roman"/>
          <w:color w:val="000000"/>
          <w:sz w:val="28"/>
          <w:szCs w:val="28"/>
          <w:lang w:val="ru-RU" w:bidi="ar-SA"/>
        </w:rPr>
        <w:t>Менеджмент в организациях. - М.,1995. Справочник работника кадровой службы / Сост. Верховцев А. В. — М • ИНФР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02.</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На какие группы документов опирается деятельность по психологическо</w:t>
        <w:softHyphen/>
        <w:t>му обеспечению управления человеческими ресурсами? Какие задачи мо</w:t>
        <w:softHyphen/>
        <w:t>жет решить психолог, используя конкретные группы докуме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Почему, несмотря на наличие общегосударственной системы классифика</w:t>
        <w:softHyphen/>
        <w:t>ции профессий, в организациях приходится заниматься классификацией занятий (трудовых постов)? Какова функция психологов в разработке сис</w:t>
        <w:softHyphen/>
        <w:t>тем классифик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е виды профессиограмм вы могли бы назвать? Для каких целей они со</w:t>
        <w:softHyphen/>
        <w:t>зданы?</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Задание 1</w:t>
      </w:r>
    </w:p>
    <w:p>
      <w:pPr>
        <w:pStyle w:val="Normal"/>
        <w:shd w:fill="FFFFFF" w:val="clear"/>
        <w:rPr/>
      </w:pPr>
      <w:r>
        <w:rPr>
          <w:rFonts w:eastAsia="Times New Roman" w:cs="Times New Roman"/>
          <w:color w:val="000000"/>
          <w:sz w:val="28"/>
          <w:szCs w:val="28"/>
          <w:lang w:val="ru-RU" w:bidi="ar-SA"/>
        </w:rPr>
        <w:t xml:space="preserve">Ниже приведена профессиограмма архитектора вычислительных систем и сетей. К какому типу профессиограмм она относится </w:t>
      </w:r>
      <w:r>
        <w:rPr>
          <w:rFonts w:eastAsia="Times New Roman" w:cs="Times New Roman"/>
          <w:b/>
          <w:bCs/>
          <w:color w:val="000000"/>
          <w:sz w:val="28"/>
          <w:szCs w:val="28"/>
          <w:lang w:val="ru-RU" w:bidi="ar-SA"/>
        </w:rPr>
        <w:t xml:space="preserve">и </w:t>
      </w:r>
      <w:r>
        <w:rPr>
          <w:rFonts w:eastAsia="Times New Roman" w:cs="Times New Roman"/>
          <w:color w:val="000000"/>
          <w:sz w:val="28"/>
          <w:szCs w:val="28"/>
          <w:lang w:val="ru-RU" w:bidi="ar-SA"/>
        </w:rPr>
        <w:t>для каких целей может исполь</w:t>
        <w:softHyphen/>
        <w:t>зоваться?</w:t>
      </w:r>
    </w:p>
    <w:p>
      <w:pPr>
        <w:pStyle w:val="Normal"/>
        <w:shd w:fill="FFFFFF" w:val="clear"/>
        <w:rPr/>
      </w:pPr>
      <w:r>
        <w:rPr>
          <w:rFonts w:eastAsia="Times New Roman" w:cs="Times New Roman"/>
          <w:color w:val="000000"/>
          <w:sz w:val="28"/>
          <w:szCs w:val="28"/>
          <w:lang w:val="ru-RU" w:bidi="ar-SA"/>
        </w:rPr>
        <w:t xml:space="preserve">Архитектура вычислительных систем и сетей </w:t>
      </w:r>
      <w:r>
        <w:rPr>
          <w:rFonts w:eastAsia="Times New Roman" w:cs="Times New Roman"/>
          <w:b/>
          <w:bCs/>
          <w:color w:val="000000"/>
          <w:sz w:val="28"/>
          <w:szCs w:val="28"/>
          <w:lang w:val="ru-RU" w:bidi="ar-SA"/>
        </w:rPr>
        <w:t>(специальность: 10200 — «Прикладная математ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рхитектура вычислительных систем и сетей — это внутреннее устройство, структура машины на уровне логики работы основных узлов, их функционирования и т. д. С внеш</w:t>
        <w:softHyphen/>
        <w:t>ним видом вычислительных машин данное понятие никак не связано. Специальность архитектора вычислительных систем и сетей существует с первой по</w:t>
        <w:softHyphen/>
        <w:t>ловины девятнадцатого века, с тех пор как Ч. Бэббидж изобрел свою первую машину (в 1848 г.). Уже тогда появилась необходимость определять и строить логику работы отдельных узлов, вне зависимости от их инженерного воплощения. Одним из первых архитекторов электронных вычислительных машин является фон-Нейман, который предложил некоторую простейшую архитектуру связи внутренних узлов, которая так и называется: фон-неймановская архитектура. С тех пор данная область знаний бурно развивалась. В нашей стране одним из первых вопросами архитектуры вычислитель</w:t>
        <w:softHyphen/>
        <w:t>ных систем и сетей занимался академик Сергей Александрович Лебедев, который счи</w:t>
        <w:softHyphen/>
        <w:t>тается патриархом вычисли гельной техники, в том числе, одним из основателей раз</w:t>
        <w:softHyphen/>
        <w:t>работки архитектуры вычислительных систем и сетей. Интересные архитектурные решения предложены Киевской школой специалистов во главе с В. М. Глушковым. Под их влиянием возникла целая плеяда отечественных специалистов в области архитек</w:t>
        <w:softHyphen/>
        <w:t>туры электронных вычислительных машин, работы которых приобрели международ</w:t>
        <w:softHyphen/>
        <w:t>ное знач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егодня специалисты в этой области работают во всех организациях, которые занима</w:t>
        <w:softHyphen/>
        <w:t>ются проектированием вычислительных машин и программного обеспечения. Напри</w:t>
        <w:softHyphen/>
        <w:t>мер, у нас в стране над этими проблемами работают в Институте точной механики и вычислительной техники им. академика С. А. Лебедева, Институте прикладной мате</w:t>
        <w:softHyphen/>
        <w:t>матики им. М. В. Келдыша Российской Академии наук, Институте управляющих ма</w:t>
        <w:softHyphen/>
        <w:t>шин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современном этапе развития общества в жизни людей и целых организаций важ</w:t>
        <w:softHyphen/>
        <w:t>ную роль играют компьютеры и другие многофункциональные системы, так как они позволяют с большой скоростью перемещать информацию, хранить большие объемы данных, совершать огромное количество операций в короткий срок. Специалисты в области архитектуры вычислительных систем и сетей — разработчики вычислитель</w:t>
        <w:softHyphen/>
        <w:t>ных машин, создающие эту архитектуру, — проектируют быстродействующие маши</w:t>
        <w:softHyphen/>
        <w:t>ны, которые дают возможность хорошо организовать программирование, учитывая все современные возможности информационных технологий, например, возможность вхож</w:t>
        <w:softHyphen/>
        <w:t>дения компьютера в сеть. Программистам, которые не создают вычислительные систе</w:t>
        <w:softHyphen/>
        <w:t>мы, но проектируют программное обеспечение, также необходимо знать архитектуру вычислительных систем и сетей для того, чтобы создавать программные системы, наи</w:t>
        <w:softHyphen/>
        <w:t>более полно использующие внутренние возможности машин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рхитекторы-профессионалы проектируют структуру будущей машины, широко ис</w:t>
        <w:softHyphen/>
        <w:t>пользуя компьютеры. С помощью специальных программ на компьютерах моделируют</w:t>
      </w:r>
    </w:p>
    <w:p>
      <w:pPr>
        <w:pStyle w:val="Normal"/>
        <w:shd w:fill="FFFFFF" w:val="clear"/>
        <w:rPr/>
      </w:pP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5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6</w:t>
      </w:r>
    </w:p>
    <w:p>
      <w:pPr>
        <w:pStyle w:val="Normal"/>
        <w:shd w:fill="FFFFFF" w:val="clear"/>
        <w:rPr/>
      </w:pPr>
      <w:r>
        <w:rPr>
          <w:rFonts w:eastAsia="Times New Roman" w:cs="Times New Roman"/>
          <w:color w:val="000000"/>
          <w:sz w:val="28"/>
          <w:szCs w:val="28"/>
          <w:lang w:val="ru-RU" w:bidi="ar-SA"/>
        </w:rPr>
        <w:t>работу проектируемой машины, а затем инженеры-электронщики реализуют этот прс ект. Моделирование действий будущей машины позволяет проверить, насколько хо рошо проектируемые структуры будут решать различные задачи. Кроме того, модели</w:t>
        <w:softHyphen/>
        <w:t>рование помогает найти ошибки, допущенные при проектировании. Одним из пионеро моделирования в нашей стране является профессор МГУ — А. Н. Томилин. Архитектура вычислительных систем и сетей — необходимый элемент знаний для лю дей многих профессий, работающих в области проектирования вычислительной тех</w:t>
        <w:softHyphen/>
        <w:t xml:space="preserve">ники: для инженеров-электронщиков, для систсматехников, программистов и т. д. По этому значение данной специальности огромно, и оно все больше возрастает, так </w:t>
      </w:r>
      <w:r>
        <w:rPr>
          <w:rFonts w:eastAsia="Times New Roman" w:cs="Times New Roman"/>
          <w:i/>
          <w:iCs/>
          <w:color w:val="000000"/>
          <w:sz w:val="28"/>
          <w:szCs w:val="28"/>
          <w:lang w:val="ru-RU" w:bidi="ar-SA"/>
        </w:rPr>
        <w:t xml:space="preserve">кт </w:t>
      </w:r>
      <w:r>
        <w:rPr>
          <w:rFonts w:eastAsia="Times New Roman" w:cs="Times New Roman"/>
          <w:color w:val="000000"/>
          <w:sz w:val="28"/>
          <w:szCs w:val="28"/>
          <w:lang w:val="ru-RU" w:bidi="ar-SA"/>
        </w:rPr>
        <w:t>прогресс в области развития вычислительной техники идет все быстрее и быстрее. Как и любая другая профессия, специальность архитектора вычислительных систем и се</w:t>
        <w:softHyphen/>
        <w:t>тей предъявляет к человеку, к специалисту, свои требования. Архитектор- профессионал должен быть, прежде всего, творческим человеком с хорошо развитым воображением. Ем_\ необходимо также обладать логическим мышлением, «параллельным» мышлением, так каь для человека, привыкшего мыслить последовательно, очень трудно представить себе па</w:t>
        <w:softHyphen/>
        <w:t>раллельные, одновременно протекающие в машине процессы, и установить между ними причишю-следст венные отношения. Кроме того, он должен быть терпеливым, усидчивым трудолюбивым, аккуратным, самокритичным, так как в каждом проекте всегда бывают ошибки (даже специалистам тяжело — из-за сложности проекта — установить точно все взаимосвязи между параллельными процессами), и архитектору приходиться их искать, то есть работать в некотором смысле «детектив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рхитектор-профессионал должен обладать большим запасом знаний: ему необходи</w:t>
        <w:softHyphen/>
        <w:t>мо знать математику, математическую логику, алгебру, электронику, уметь оценивать последствия архитектурных решений для программирования, для инженерной реали</w:t>
        <w:softHyphen/>
        <w:t>зации проекта. Специалист в данной области должен также хорошо ориентироваться в современных проблемах своей профессии, знать состояние и возможности современ</w:t>
        <w:softHyphen/>
        <w:t>ной техники, требования, предъявляемые к ней, чтобы построить хорошую машину, которая будет пользоваться успехом. Такая машина является предметом профессио</w:t>
        <w:softHyphen/>
        <w:t>нальной гордости архитект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мотря на то, что архитектура вычислительных систем и сетей бурно развивается, в ней остается еще много нерешенных проблем. Например, одним из направлений даль</w:t>
        <w:softHyphen/>
        <w:t>нейших исследований является разработка эффективных мультипроцессорных машин с параллельной обработкой информации, разработка архитектуры сетей, обеспечива</w:t>
        <w:softHyphen/>
        <w:t>ющих удобный доступ к глобальной информационной среде и т. д. Эти проблемы тре</w:t>
        <w:softHyphen/>
        <w:t>буют своего решения. Данная специальность не имеет особых медицинских противо</w:t>
        <w:softHyphen/>
        <w:t>показаний, здесь не отмечено и особых профессиональных болезней. Профессия очень быстро развивается и поэтому профессионалу важно все время следить за развитием техники, чтобы не отстать от своих коллег. Существует несколько спосо</w:t>
        <w:softHyphen/>
        <w:t>бов повышения квалификации: в глобальной сети 1ЫТЕ1ШЕТ можно найти очень много информации но данной теме, есть курсы повышения квалификации, например, на фа</w:t>
        <w:softHyphen/>
        <w:t>культете ВМиК МГУ. Повысить квалификацию можно в аспирантуре факультета. (Текст подготовлен студентом факультета психологии В. Лавриновичем на основе ин</w:t>
        <w:softHyphen/>
        <w:t>тервью с сотрудниками факультета вычислительной математики и кибернетики МП [с. 18-21 ]&l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ние 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алее приводится типовая должностная инструкция психолога. Сравните ее с ра</w:t>
        <w:softHyphen/>
        <w:t>нее приведенной квалификационной характеристикой психолога. В чем состоит отличие этих докуме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и Московского университета / Под ред. Е. А. Климова, О. Г. Носковой. Вып. 3.     " ■• Российское психологическое общество, 2000.</w:t>
      </w:r>
    </w:p>
    <w:p>
      <w:pPr>
        <w:pStyle w:val="Normal"/>
        <w:shd w:fill="FFFFFF" w:val="clear"/>
        <w:rPr/>
      </w:pPr>
      <w:r>
        <w:rPr>
          <w:rFonts w:eastAsia="Times New Roman" w:cs="Times New Roman"/>
          <w:b/>
          <w:bCs/>
          <w:color w:val="000000"/>
          <w:sz w:val="28"/>
          <w:szCs w:val="28"/>
          <w:lang w:val="ru-RU" w:bidi="ar-SA"/>
        </w:rPr>
        <w:t>должноСТН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СТРУК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А</w:t>
      </w:r>
    </w:p>
    <w:p>
      <w:pPr>
        <w:pStyle w:val="Normal"/>
        <w:shd w:fill="FFFFFF" w:val="clear"/>
        <w:rPr/>
      </w:pPr>
      <w:r>
        <w:rPr>
          <w:rFonts w:eastAsia="Times New Roman" w:cs="Arial"/>
          <w:b/>
          <w:bCs/>
          <w:color w:val="000000"/>
          <w:sz w:val="28"/>
          <w:szCs w:val="28"/>
          <w:lang w:val="en-US" w:bidi="ar-SA"/>
        </w:rPr>
        <w:t>I</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ложения</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осредстве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чиня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чальн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 пред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уе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е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w:t>
        <w:softHyphen/>
        <w:t>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аборат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 инструкцие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Arial"/>
          <w:color w:val="000000"/>
          <w:sz w:val="28"/>
          <w:szCs w:val="28"/>
          <w:lang w:val="en-US" w:bidi="ar-SA"/>
        </w:rPr>
        <w:t>I</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тег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значают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ш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 образ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ж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Arial"/>
          <w:color w:val="000000"/>
          <w:sz w:val="28"/>
          <w:szCs w:val="28"/>
          <w:lang w:val="en-US" w:bidi="ar-SA"/>
        </w:rPr>
        <w:t>II</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тег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Arial"/>
          <w:color w:val="000000"/>
          <w:sz w:val="28"/>
          <w:szCs w:val="28"/>
          <w:lang w:val="en-US" w:bidi="ar-SA"/>
        </w:rPr>
        <w:t>II</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тего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ш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жем 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ш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w:t>
        <w:softHyphen/>
        <w:t>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е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ъя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ж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en-US" w:bidi="ar-SA"/>
        </w:rPr>
        <w:t>II</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язанности</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Из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ия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оном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w:t>
        <w:softHyphen/>
        <w:t>изводст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ов</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Приним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3.    </w:t>
      </w:r>
      <w:r>
        <w:rPr>
          <w:rFonts w:eastAsia="Times New Roman" w:cs="Times New Roman"/>
          <w:color w:val="000000"/>
          <w:sz w:val="28"/>
          <w:szCs w:val="28"/>
          <w:lang w:val="ru-RU" w:bidi="ar-SA"/>
        </w:rPr>
        <w:t>Провод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изиолог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след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w:t>
        <w:softHyphen/>
        <w:t>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явля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кло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еп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довлетвор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4.    </w:t>
      </w:r>
      <w:r>
        <w:rPr>
          <w:rFonts w:eastAsia="Times New Roman" w:cs="Times New Roman"/>
          <w:color w:val="000000"/>
          <w:sz w:val="28"/>
          <w:szCs w:val="28"/>
          <w:lang w:val="ru-RU" w:bidi="ar-SA"/>
        </w:rPr>
        <w:t>Провод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имен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ия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w:t>
        <w:softHyphen/>
        <w:t>тающ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 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рем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5.    </w:t>
      </w:r>
      <w:r>
        <w:rPr>
          <w:rFonts w:eastAsia="Times New Roman" w:cs="Times New Roman"/>
          <w:color w:val="000000"/>
          <w:sz w:val="28"/>
          <w:szCs w:val="28"/>
          <w:lang w:val="ru-RU" w:bidi="ar-SA"/>
        </w:rPr>
        <w:t>Разра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т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характерис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w:t>
        <w:softHyphen/>
        <w:t>ботни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ат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ситель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ловий оптим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можност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w:t>
        <w:softHyphen/>
        <w:t>спектив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ей</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6.    </w:t>
      </w:r>
      <w:r>
        <w:rPr>
          <w:rFonts w:eastAsia="Times New Roman" w:cs="Times New Roman"/>
          <w:color w:val="000000"/>
          <w:sz w:val="28"/>
          <w:szCs w:val="28"/>
          <w:lang w:val="ru-RU" w:bidi="ar-SA"/>
        </w:rPr>
        <w:t>Приним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действ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др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w:t>
        <w:softHyphen/>
        <w:t>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лод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ч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ов</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7.    </w:t>
      </w:r>
      <w:r>
        <w:rPr>
          <w:rFonts w:eastAsia="Times New Roman" w:cs="Times New Roman"/>
          <w:color w:val="000000"/>
          <w:sz w:val="28"/>
          <w:szCs w:val="28"/>
          <w:lang w:val="ru-RU" w:bidi="ar-SA"/>
        </w:rPr>
        <w:t>Подготавли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едр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следо</w:t>
        <w:softHyphen/>
        <w:t>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акти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кж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w:t>
        <w:softHyphen/>
        <w:t>ни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а</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8.    </w:t>
      </w:r>
      <w:r>
        <w:rPr>
          <w:rFonts w:eastAsia="Times New Roman" w:cs="Times New Roman"/>
          <w:color w:val="000000"/>
          <w:sz w:val="28"/>
          <w:szCs w:val="28"/>
          <w:lang w:val="ru-RU" w:bidi="ar-SA"/>
        </w:rPr>
        <w:t>Изу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чин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куче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сстановк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ход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 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уч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атывать рекоменд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би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9.    </w:t>
      </w:r>
      <w:r>
        <w:rPr>
          <w:rFonts w:eastAsia="Times New Roman" w:cs="Times New Roman"/>
          <w:color w:val="000000"/>
          <w:sz w:val="28"/>
          <w:szCs w:val="28"/>
          <w:lang w:val="ru-RU" w:bidi="ar-SA"/>
        </w:rPr>
        <w:t>Приним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ас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иров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рига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ирова</w:t>
        <w:softHyphen/>
        <w:t>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чет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ргономи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ова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w:t>
        <w:softHyphen/>
        <w:t>ва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тер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р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имул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 кадр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бо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0.   </w:t>
      </w:r>
      <w:r>
        <w:rPr>
          <w:rFonts w:eastAsia="Times New Roman" w:cs="Times New Roman"/>
          <w:color w:val="000000"/>
          <w:sz w:val="28"/>
          <w:szCs w:val="28"/>
          <w:lang w:val="ru-RU" w:bidi="ar-SA"/>
        </w:rPr>
        <w:t>Консульт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прия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разделен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w:t>
        <w:softHyphen/>
        <w:t>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и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блем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w:t>
        <w:softHyphen/>
        <w:t>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пагандир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я</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15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3.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Arial"/>
          <w:b/>
          <w:bCs/>
          <w:color w:val="000000"/>
          <w:sz w:val="28"/>
          <w:szCs w:val="28"/>
          <w:lang w:val="en-US" w:bidi="ar-SA"/>
        </w:rPr>
        <w:t>III</w:t>
      </w:r>
      <w:r>
        <w:rPr>
          <w:rFonts w:eastAsia="Times New Roman" w:cs="Arial"/>
          <w:b/>
          <w:bCs/>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Права</w:t>
      </w:r>
    </w:p>
    <w:p>
      <w:pPr>
        <w:pStyle w:val="Normal"/>
        <w:shd w:fill="FFFFFF" w:val="clear"/>
        <w:rPr/>
      </w:pPr>
      <w:r>
        <w:rPr>
          <w:rFonts w:eastAsia="Times New Roman" w:cs="Arial"/>
          <w:color w:val="000000"/>
          <w:sz w:val="28"/>
          <w:szCs w:val="28"/>
          <w:lang w:val="ru-RU" w:bidi="ar-SA"/>
        </w:rPr>
        <w:t xml:space="preserve">1.   </w:t>
      </w:r>
      <w:r>
        <w:rPr>
          <w:rFonts w:eastAsia="Times New Roman" w:cs="Times New Roman"/>
          <w:color w:val="000000"/>
          <w:sz w:val="28"/>
          <w:szCs w:val="28"/>
          <w:lang w:val="ru-RU" w:bidi="ar-SA"/>
        </w:rPr>
        <w:t>Доклады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ств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е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явле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достат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ел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етенции</w:t>
      </w:r>
    </w:p>
    <w:p>
      <w:pPr>
        <w:pStyle w:val="Normal"/>
        <w:shd w:fill="FFFFFF" w:val="clear"/>
        <w:rPr/>
      </w:pPr>
      <w:r>
        <w:rPr>
          <w:rFonts w:eastAsia="Times New Roman" w:cs="Arial"/>
          <w:color w:val="000000"/>
          <w:sz w:val="28"/>
          <w:szCs w:val="28"/>
          <w:lang w:val="ru-RU" w:bidi="ar-SA"/>
        </w:rPr>
        <w:t xml:space="preserve">2.    </w:t>
      </w:r>
      <w:r>
        <w:rPr>
          <w:rFonts w:eastAsia="Times New Roman" w:cs="Times New Roman"/>
          <w:color w:val="000000"/>
          <w:sz w:val="28"/>
          <w:szCs w:val="28"/>
          <w:lang w:val="ru-RU" w:bidi="ar-SA"/>
        </w:rPr>
        <w:t>Вноси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ло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ершенствова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а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усмотренны</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ями</w:t>
      </w:r>
      <w:r>
        <w:rPr>
          <w:rFonts w:eastAsia="Times New Roman" w:cs="Arial"/>
          <w:color w:val="000000"/>
          <w:sz w:val="28"/>
          <w:szCs w:val="28"/>
          <w:lang w:val="ru-RU" w:bidi="ar-SA"/>
        </w:rPr>
        <w:t>.</w:t>
      </w:r>
    </w:p>
    <w:p>
      <w:pPr>
        <w:pStyle w:val="Normal"/>
        <w:shd w:fill="FFFFFF" w:val="clear"/>
        <w:rPr/>
      </w:pPr>
      <w:r>
        <w:rPr>
          <w:rFonts w:eastAsia="Times New Roman" w:cs="Arial"/>
          <w:b/>
          <w:bCs/>
          <w:color w:val="000000"/>
          <w:sz w:val="28"/>
          <w:szCs w:val="28"/>
          <w:lang w:val="en-US" w:bidi="ar-SA"/>
        </w:rPr>
        <w:t>IV</w:t>
      </w:r>
      <w:r>
        <w:rPr>
          <w:rFonts w:eastAsia="Times New Roman" w:cs="Arial"/>
          <w:b/>
          <w:bCs/>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Ответственность</w:t>
      </w:r>
    </w:p>
    <w:p>
      <w:pPr>
        <w:pStyle w:val="Normal"/>
        <w:shd w:fill="FFFFFF" w:val="clear"/>
        <w:rPr/>
      </w:pP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е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врем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пол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ложен</w:t>
        <w:softHyphen/>
        <w:t>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оя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ей</w:t>
      </w:r>
      <w:r>
        <w:rPr>
          <w:rFonts w:eastAsia="Times New Roman" w:cs="Arial"/>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4</w:t>
      </w:r>
    </w:p>
    <w:p>
      <w:pPr>
        <w:pStyle w:val="Normal"/>
        <w:shd w:fill="FFFFFF" w:val="clear"/>
        <w:rPr/>
      </w:pPr>
      <w:r>
        <w:rPr>
          <w:rFonts w:eastAsia="Times New Roman" w:cs="Times New Roman"/>
          <w:b/>
          <w:bCs/>
          <w:color w:val="000000"/>
          <w:sz w:val="28"/>
          <w:szCs w:val="28"/>
          <w:lang w:val="ru-RU" w:bidi="ar-SA"/>
        </w:rPr>
        <w:t xml:space="preserve">Задание </w:t>
      </w:r>
      <w:r>
        <w:rPr>
          <w:rFonts w:eastAsia="Times New Roman" w:cs="Times New Roman"/>
          <w:color w:val="000000"/>
          <w:sz w:val="28"/>
          <w:szCs w:val="28"/>
          <w:lang w:val="ru-RU" w:bidi="ar-SA"/>
        </w:rPr>
        <w:t>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основе квалификационной характеристики должности психолога, должност</w:t>
        <w:softHyphen/>
        <w:t>ной инструкции и материалов, приведенных в данной главе относительно состава деятельности психолога, попытайтесь составить задачно-личностную професси-ограмму этого специалиста.</w:t>
      </w:r>
    </w:p>
    <w:p>
      <w:pPr>
        <w:pStyle w:val="Normal"/>
        <w:shd w:fill="FFFFFF" w:val="clear"/>
        <w:rPr/>
      </w:pPr>
      <w:r>
        <w:rPr>
          <w:rFonts w:eastAsia="Times New Roman" w:cs="Times New Roman"/>
          <w:b/>
          <w:bCs/>
          <w:color w:val="000000"/>
          <w:sz w:val="28"/>
          <w:szCs w:val="28"/>
          <w:lang w:val="ru-RU" w:bidi="ar-SA"/>
        </w:rPr>
        <w:t>Психологическое обеспечени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создания системы</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человеческих ресурсов</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Цели данной главы:</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судить вопрос о значении термина «человеческие ресурсы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характеризовать психологическое обеспечение ме</w:t>
        <w:softHyphen/>
        <w:t>роприятий по созданию системы человеческих ресур</w:t>
        <w:softHyphen/>
        <w:t>сов организации, в том числе отбора персонала; фор</w:t>
        <w:softHyphen/>
        <w:t>мирования коллективного субъекта деятельности и команд; формирования организационной культ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смотреть процессуальные аспекты управления че</w:t>
        <w:softHyphen/>
        <w:t>ловеческими ресурсами, например: организация и пла</w:t>
        <w:softHyphen/>
        <w:t>нирование, а также психологического обеспечения, ко</w:t>
        <w:softHyphen/>
        <w:t>торое позволяет оптимизировать эти процессы.</w:t>
      </w:r>
    </w:p>
    <w:p>
      <w:pPr>
        <w:pStyle w:val="Normal"/>
        <w:shd w:fill="FFFFFF" w:val="clear"/>
        <w:rPr/>
      </w:pPr>
      <w:r>
        <w:rPr>
          <w:rFonts w:eastAsia="Times New Roman" w:cs="Times New Roman"/>
          <w:b/>
          <w:bCs/>
          <w:color w:val="000000"/>
          <w:sz w:val="28"/>
          <w:szCs w:val="28"/>
          <w:lang w:val="ru-RU" w:bidi="ar-SA"/>
        </w:rPr>
        <w:t>Чт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нимаетс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ермином «человеческ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ы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тобы добиться однозначного понимания последующего материала, необходимо определиться с некоторыми тер</w:t>
        <w:softHyphen/>
        <w:t>минами. В различных источниках можно встретить такие словосочетания, как «управление персоналом», «кадро</w:t>
        <w:softHyphen/>
        <w:t>вый менеджмент» и т. п. Что же подлежит управлению? Персонал? Кадры? Человеческие ресурсы? Можно ли упо</w:t>
        <w:softHyphen/>
        <w:t>треблять эти термины как синонимы? Рассмотрим эти во</w:t>
        <w:softHyphen/>
        <w:t>просы подробнее.</w:t>
      </w:r>
    </w:p>
    <w:p>
      <w:pPr>
        <w:pStyle w:val="Normal"/>
        <w:shd w:fill="FFFFFF" w:val="clear"/>
        <w:rPr/>
      </w:pPr>
      <w:r>
        <w:rPr>
          <w:rFonts w:eastAsia="Times New Roman" w:cs="Times New Roman"/>
          <w:color w:val="000000"/>
          <w:sz w:val="28"/>
          <w:szCs w:val="28"/>
          <w:lang w:val="ru-RU" w:bidi="ar-SA"/>
        </w:rPr>
        <w:t xml:space="preserve">Под термином </w:t>
      </w:r>
      <w:r>
        <w:rPr>
          <w:rFonts w:eastAsia="Times New Roman" w:cs="Times New Roman"/>
          <w:b/>
          <w:bCs/>
          <w:color w:val="000000"/>
          <w:sz w:val="28"/>
          <w:szCs w:val="28"/>
          <w:lang w:val="ru-RU" w:bidi="ar-SA"/>
        </w:rPr>
        <w:t xml:space="preserve">«персонал» </w:t>
      </w:r>
      <w:r>
        <w:rPr>
          <w:rFonts w:eastAsia="Times New Roman" w:cs="Times New Roman"/>
          <w:color w:val="000000"/>
          <w:sz w:val="28"/>
          <w:szCs w:val="28"/>
          <w:lang w:val="ru-RU" w:bidi="ar-SA"/>
        </w:rPr>
        <w:t>понимается личный состав учреждения, предприятия или часть этого состава, представ</w:t>
        <w:softHyphen/>
        <w:t>ляющая собой группу по профессиональным или иным при</w:t>
        <w:softHyphen/>
        <w:t>знакам, например, обслуживающий персонал [157, с. 383].</w:t>
      </w:r>
    </w:p>
    <w:p>
      <w:pPr>
        <w:pStyle w:val="Normal"/>
        <w:shd w:fill="FFFFFF" w:val="clear"/>
        <w:rPr/>
      </w:pPr>
      <w:r>
        <w:rPr>
          <w:rFonts w:eastAsia="Times New Roman" w:cs="Times New Roman"/>
          <w:b/>
          <w:bCs/>
          <w:color w:val="000000"/>
          <w:sz w:val="28"/>
          <w:szCs w:val="28"/>
          <w:lang w:val="ru-RU" w:bidi="ar-SA"/>
        </w:rPr>
        <w:t xml:space="preserve">Кадры </w:t>
      </w:r>
      <w:r>
        <w:rPr>
          <w:rFonts w:eastAsia="Times New Roman" w:cs="Times New Roman"/>
          <w:color w:val="000000"/>
          <w:sz w:val="28"/>
          <w:szCs w:val="28"/>
          <w:lang w:val="ru-RU" w:bidi="ar-SA"/>
        </w:rPr>
        <w:t>— это основной (штатный) состав работников учреждения, предприятия, партийных, профессиональных и общественных организаций той или иной отрасли дея</w:t>
        <w:softHyphen/>
        <w:t>тельности; все постоянные работники [157, с. 211].</w:t>
      </w:r>
    </w:p>
    <w:p>
      <w:pPr>
        <w:pStyle w:val="Normal"/>
        <w:shd w:fill="FFFFFF" w:val="clear"/>
        <w:rPr/>
      </w:pPr>
      <w:r>
        <w:rPr>
          <w:rFonts w:eastAsia="Times New Roman" w:cs="Arial"/>
          <w:color w:val="000000"/>
          <w:sz w:val="28"/>
          <w:szCs w:val="28"/>
          <w:lang w:val="ru-RU" w:bidi="ar-SA"/>
        </w:rPr>
        <w:t xml:space="preserve">16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61</w:t>
      </w:r>
    </w:p>
    <w:p>
      <w:pPr>
        <w:pStyle w:val="Normal"/>
        <w:shd w:fill="FFFFFF" w:val="clear"/>
        <w:rPr/>
      </w:pPr>
      <w:r>
        <w:rPr>
          <w:rFonts w:eastAsia="Times New Roman" w:cs="Times New Roman"/>
          <w:b/>
          <w:bCs/>
          <w:color w:val="000000"/>
          <w:sz w:val="28"/>
          <w:szCs w:val="28"/>
          <w:lang w:val="ru-RU" w:bidi="ar-SA"/>
        </w:rPr>
        <w:t xml:space="preserve">Штаты </w:t>
      </w:r>
      <w:r>
        <w:rPr>
          <w:rFonts w:eastAsia="Times New Roman" w:cs="Times New Roman"/>
          <w:color w:val="000000"/>
          <w:sz w:val="28"/>
          <w:szCs w:val="28"/>
          <w:lang w:val="ru-RU" w:bidi="ar-SA"/>
        </w:rPr>
        <w:t>— перечень должностных наименований и общее количество постоян</w:t>
        <w:softHyphen/>
        <w:t>ных должностей, которые имеются на предприятии, в учреждении и организации с указанием должностных окладов по штатной должности [173, с. 32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поставив эти термины, можно увидеть, что «штаты» не подразумевают ка</w:t>
        <w:softHyphen/>
        <w:t>ких-либо людей; это структура должностей, в отличие от «кадров» и «персонала» Два последних термина по своему содержанию также не совпадают, поскольку к кадрам относятся только постоянные работники предприятия. Временные работ</w:t>
        <w:softHyphen/>
        <w:t>ники в кадровый состав не входят. Таким образом, эти термины не являются си</w:t>
        <w:softHyphen/>
        <w:t>нонимами.</w:t>
      </w:r>
    </w:p>
    <w:p>
      <w:pPr>
        <w:pStyle w:val="Normal"/>
        <w:shd w:fill="FFFFFF" w:val="clear"/>
        <w:rPr/>
      </w:pPr>
      <w:r>
        <w:rPr>
          <w:rFonts w:eastAsia="Times New Roman" w:cs="Times New Roman"/>
          <w:color w:val="000000"/>
          <w:sz w:val="28"/>
          <w:szCs w:val="28"/>
          <w:lang w:val="ru-RU" w:bidi="ar-SA"/>
        </w:rPr>
        <w:t xml:space="preserve">Обратимся к термину </w:t>
      </w:r>
      <w:r>
        <w:rPr>
          <w:rFonts w:eastAsia="Times New Roman" w:cs="Times New Roman"/>
          <w:b/>
          <w:bCs/>
          <w:color w:val="000000"/>
          <w:sz w:val="28"/>
          <w:szCs w:val="28"/>
          <w:lang w:val="ru-RU" w:bidi="ar-SA"/>
        </w:rPr>
        <w:t xml:space="preserve">«человеческие ресурсы организации». </w:t>
      </w:r>
      <w:r>
        <w:rPr>
          <w:rFonts w:eastAsia="Times New Roman" w:cs="Times New Roman"/>
          <w:color w:val="000000"/>
          <w:sz w:val="28"/>
          <w:szCs w:val="28"/>
          <w:lang w:val="ru-RU" w:bidi="ar-SA"/>
        </w:rPr>
        <w:t>Нам трудно со</w:t>
        <w:softHyphen/>
        <w:t>гласиться с его трактовкой В. А. Спиваком (при всем уважении к этому автору), который, отталкиваясь от узкого перевода термина ресурсы, принимая только зна</w:t>
        <w:softHyphen/>
        <w:t>чение «вспомогательные средства», посчитал, что рассматривать человека в рамках решения организационных задач как вспомогательное средство — значит прини</w:t>
        <w:softHyphen/>
        <w:t>жать его значимость, перевести его из категории субъекта в категорию объекта [162, с. 25].</w:t>
      </w:r>
    </w:p>
    <w:p>
      <w:pPr>
        <w:pStyle w:val="Normal"/>
        <w:shd w:fill="FFFFFF" w:val="clear"/>
        <w:rPr/>
      </w:pPr>
      <w:r>
        <w:rPr>
          <w:rFonts w:eastAsia="Times New Roman" w:cs="Times New Roman"/>
          <w:color w:val="000000"/>
          <w:sz w:val="28"/>
          <w:szCs w:val="28"/>
          <w:lang w:val="ru-RU" w:bidi="ar-SA"/>
        </w:rPr>
        <w:t xml:space="preserve">Вместе с тем «Словарь иностранных слов» трактует «ресурсы» [фр. </w:t>
      </w:r>
      <w:r>
        <w:rPr>
          <w:rFonts w:eastAsia="Times New Roman" w:cs="Times New Roman"/>
          <w:i/>
          <w:iCs/>
          <w:color w:val="000000"/>
          <w:sz w:val="28"/>
          <w:szCs w:val="28"/>
          <w:lang w:val="en-US" w:bidi="ar-SA"/>
        </w:rPr>
        <w:t>ressources</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как средства, запасы, возможности, источники чего-либо [157, с. 442].</w:t>
      </w:r>
    </w:p>
    <w:p>
      <w:pPr>
        <w:pStyle w:val="Normal"/>
        <w:shd w:fill="FFFFFF" w:val="clear"/>
        <w:rPr/>
      </w:pPr>
      <w:r>
        <w:rPr>
          <w:rFonts w:eastAsia="Times New Roman" w:cs="Times New Roman"/>
          <w:color w:val="000000"/>
          <w:sz w:val="28"/>
          <w:szCs w:val="28"/>
          <w:lang w:val="ru-RU" w:bidi="ar-SA"/>
        </w:rPr>
        <w:t xml:space="preserve">Наиболее близким к нашему контексту видится понимание ресурсов не как средств, а как </w:t>
      </w:r>
      <w:r>
        <w:rPr>
          <w:rFonts w:eastAsia="Times New Roman" w:cs="Times New Roman"/>
          <w:i/>
          <w:iCs/>
          <w:color w:val="000000"/>
          <w:sz w:val="28"/>
          <w:szCs w:val="28"/>
          <w:lang w:val="ru-RU" w:bidi="ar-SA"/>
        </w:rPr>
        <w:t xml:space="preserve">возможностей. </w:t>
      </w:r>
      <w:r>
        <w:rPr>
          <w:rFonts w:eastAsia="Times New Roman" w:cs="Times New Roman"/>
          <w:color w:val="000000"/>
          <w:sz w:val="28"/>
          <w:szCs w:val="28"/>
          <w:lang w:val="ru-RU" w:bidi="ar-SA"/>
        </w:rPr>
        <w:t xml:space="preserve">В этом случае человеческие ресурсы осмысливаются как </w:t>
      </w:r>
      <w:r>
        <w:rPr>
          <w:rFonts w:eastAsia="Times New Roman" w:cs="Times New Roman"/>
          <w:i/>
          <w:iCs/>
          <w:color w:val="000000"/>
          <w:sz w:val="28"/>
          <w:szCs w:val="28"/>
          <w:lang w:val="ru-RU" w:bidi="ar-SA"/>
        </w:rPr>
        <w:t xml:space="preserve">человеческие возможности, </w:t>
      </w:r>
      <w:r>
        <w:rPr>
          <w:rFonts w:eastAsia="Times New Roman" w:cs="Times New Roman"/>
          <w:color w:val="000000"/>
          <w:sz w:val="28"/>
          <w:szCs w:val="28"/>
          <w:lang w:val="ru-RU" w:bidi="ar-SA"/>
        </w:rPr>
        <w:t xml:space="preserve">а </w:t>
      </w:r>
      <w:r>
        <w:rPr>
          <w:rFonts w:eastAsia="Times New Roman" w:cs="Times New Roman"/>
          <w:i/>
          <w:iCs/>
          <w:color w:val="000000"/>
          <w:sz w:val="28"/>
          <w:szCs w:val="28"/>
          <w:lang w:val="ru-RU" w:bidi="ar-SA"/>
        </w:rPr>
        <w:t xml:space="preserve">управление человеческими ресурсами </w:t>
      </w:r>
      <w:r>
        <w:rPr>
          <w:rFonts w:eastAsia="Times New Roman" w:cs="Times New Roman"/>
          <w:color w:val="000000"/>
          <w:sz w:val="28"/>
          <w:szCs w:val="28"/>
          <w:lang w:val="ru-RU" w:bidi="ar-SA"/>
        </w:rPr>
        <w:t xml:space="preserve">— как </w:t>
      </w:r>
      <w:r>
        <w:rPr>
          <w:rFonts w:eastAsia="Times New Roman" w:cs="Times New Roman"/>
          <w:i/>
          <w:iCs/>
          <w:color w:val="000000"/>
          <w:sz w:val="28"/>
          <w:szCs w:val="28"/>
          <w:lang w:val="ru-RU" w:bidi="ar-SA"/>
        </w:rPr>
        <w:t>управ</w:t>
        <w:softHyphen/>
        <w:t xml:space="preserve">ление человеческими возможностями. </w:t>
      </w:r>
      <w:r>
        <w:rPr>
          <w:rFonts w:eastAsia="Times New Roman" w:cs="Times New Roman"/>
          <w:color w:val="000000"/>
          <w:sz w:val="28"/>
          <w:szCs w:val="28"/>
          <w:lang w:val="ru-RU" w:bidi="ar-SA"/>
        </w:rPr>
        <w:t>При такой трактовке рассматриваемого тер</w:t>
        <w:softHyphen/>
        <w:t>мина никакого уничижения персоны не просматривается. Более того, удается бо</w:t>
        <w:softHyphen/>
        <w:t>лее полно выявить то, чем, собственно, и осуществляется управление. Рассмотрим, из чего складываются человеческие возможности, если иметь в виду их использо</w:t>
        <w:softHyphen/>
        <w:t>вание в организациях. Прежде всего, речь идет о всем том богатстве проявлений индивидуума, которое может быть востребовано при включении человека в орга</w:t>
        <w:softHyphen/>
        <w:t>низационную среду и трудовые процессы. Это его физические и психические уси</w:t>
        <w:softHyphen/>
        <w:t>лия, знания, навыки, умения, интеллектуальное развитие, нравственный потенци</w:t>
        <w:softHyphen/>
        <w:t>ал и т. п. Кроме того, человеческие возможности существенно зависят и от фактора совместной деятельности людей в организации, от социально-психологических процессов в группах работников. В связи с этим к человеческим ресурсам орга</w:t>
        <w:softHyphen/>
        <w:t>низации необходимо отнести и социальные, и социально-психологические феноме</w:t>
        <w:softHyphen/>
        <w:t>ны, как, например, лидерство, групповая динамика, социальное влияние и т. п. И, наконец, совместно работающие люди порождают некоторый общий духовный продукт — ценности, общие представления, обычаи, традиции, которые также вы</w:t>
        <w:softHyphen/>
        <w:t>ступают дополнительными возможностями, определяющими степень востребован</w:t>
        <w:softHyphen/>
        <w:t>ности человека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человеческие ресурсы организации будут складываться из ре</w:t>
        <w:softHyphen/>
        <w:t>сурсов конкретных личностей (персонала предприятия), социально-психологи</w:t>
        <w:softHyphen/>
        <w:t>ческих ресурсов и духовных ресурсов (организационной культуры). Объектом управления будет выступать совокупность перечисленных составляющ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еход от термина «управление персоналом» к термину «управление чело</w:t>
        <w:softHyphen/>
        <w:t>веческими ресурсами» — не только смена вывески, но и смена парадигмы. Оста</w:t>
        <w:softHyphen/>
        <w:t>новимся на этом несколько подробнее. Идеологически и исторически технолог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означаемая как «управление персоналом», реализует парадигму «человеческих отношений». Отражением иных исторических и социально-политических условий выступает технология кадрового менеджмента «управление человеческими ресур</w:t>
        <w:softHyphen/>
        <w:t>сами». Она соответствует ситуации, когда реализуется широкое участие работни</w:t>
        <w:softHyphen/>
        <w:t>ков предприятия в акционерном капитале, масштабные изменения технологии, динамичные изменения внешней среды, в которой действуют организации. Техно</w:t>
        <w:softHyphen/>
        <w:t>логические и возникшие на этом фоне организационные перемены обусловили но</w:t>
        <w:softHyphen/>
        <w:t>вые требования к персоналу, когда эффективнее выглядит специалист с более ши</w:t>
        <w:softHyphen/>
        <w:t>рокой профессиональной и должностной компетентностью, готовый к «гибкому выбору траектории профессионального развития» [172, с. 3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нализируя современные тенденции в работе с кадрами, П. В. Малиновский выделил следующие отличия управления человеческими ресурсами от управле</w:t>
        <w:softHyphen/>
        <w:t>ния персона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В отличие от управления персоналом, управление человеческими ресурсами пере</w:t>
        <w:softHyphen/>
        <w:t>ориентировано с нужд работников на потребности самой организации в рабочей силе, и приоритеты кадрового менеджмента определяются в первую очередь резуль</w:t>
        <w:softHyphen/>
        <w:t>татами функционального анализа имеющихся и проектируемых рабочих мест, а не существующим кадровым потенциалом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Обретение управлением человеческими ресурсами стратегического измерения де</w:t>
        <w:softHyphen/>
        <w:t>лает кадровую политику более активной в отличие от пассивной и реактивной по</w:t>
        <w:softHyphen/>
        <w:t>литики, характерной для традиционных моделей управления персона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Ответственность за реализацию более активной кадровой политики возлагается также и на линейных менеджеров (руководителей структурных подразделений), а это означает, что кадровая работа руководителей всех звеньев интегрируется в си</w:t>
        <w:softHyphen/>
        <w:t>стему кадрового менеджмента, которая только и способна эффективно реализовать такую политик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Происходит переориентация системы кадрового менеджмента на индивидуальную работу с персоналом, а, следовательно, с доминировавших в управлении персона</w:t>
        <w:softHyphen/>
        <w:t>лом коллективистских ценностей на индивидуалистическ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Если традиционно менеджер по персоналу должен был стремиться сэкономить на издержках, связанных с воспроизводством рабочей силы (а поэтому и не был заин</w:t>
        <w:softHyphen/>
        <w:t>тересован в долговременных инвестициях в человеческий капитал), то технология управления человеческими ресурсами нацелена на повышение эффективности по</w:t>
        <w:softHyphen/>
        <w:t>добного рода инвестиций, обеспечивающих постоянный профессиональный рост работников предприятия, и улучшение качества условий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Если в управлении персоналом все внимание сосредоточено исключительно на ря</w:t>
        <w:softHyphen/>
        <w:t>довых работниках, то в управлении человеческими ресурсами акцент переносится на управленческий штат: именно компетентность менеджеров оказывается ключе</w:t>
        <w:softHyphen/>
        <w:t>вым элементом кадрового потенциала современной корпор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Новая система кадрового менеджмента предполагает сильную и адаптивную кор</w:t>
        <w:softHyphen/>
        <w:t>поративную культуру, стимулирующую атмосферу взаимной ответственности на</w:t>
        <w:softHyphen/>
        <w:t>емного работника и работодателя, стремление всех работников корпорации сделать ее «лучшей компанией» за счет поддержки инициативы на всех уровнях организа</w:t>
        <w:softHyphen/>
        <w:t>ции, постоянных технических и организационных нововведений, открытого обсуж</w:t>
        <w:softHyphen/>
        <w:t>дения проблем [172, с. 29-30].</w:t>
      </w:r>
    </w:p>
    <w:p>
      <w:pPr>
        <w:pStyle w:val="Normal"/>
        <w:shd w:fill="FFFFFF" w:val="clear"/>
        <w:rPr/>
      </w:pPr>
      <w:r>
        <w:rPr>
          <w:rFonts w:eastAsia="Times New Roman" w:cs="Times New Roman"/>
          <w:color w:val="000000"/>
          <w:sz w:val="28"/>
          <w:szCs w:val="28"/>
          <w:lang w:val="ru-RU" w:bidi="ar-SA"/>
        </w:rPr>
        <w:t xml:space="preserve">Таким образом, все обсуждаемые выше термины не только различаются по </w:t>
      </w:r>
      <w:r>
        <w:rPr>
          <w:rFonts w:eastAsia="Times New Roman" w:cs="Times New Roman"/>
          <w:color w:val="000000"/>
          <w:sz w:val="28"/>
          <w:szCs w:val="28"/>
          <w:vertAlign w:val="superscript"/>
          <w:lang w:val="ru-RU" w:bidi="ar-SA"/>
        </w:rPr>
        <w:t>с</w:t>
      </w:r>
      <w:r>
        <w:rPr>
          <w:rFonts w:eastAsia="Times New Roman" w:cs="Times New Roman"/>
          <w:color w:val="000000"/>
          <w:sz w:val="28"/>
          <w:szCs w:val="28"/>
          <w:lang w:val="ru-RU" w:bidi="ar-SA"/>
        </w:rPr>
        <w:t>Мыслу, но и используются в определенном концептуальном контексте. Особен-</w:t>
      </w:r>
    </w:p>
    <w:p>
      <w:pPr>
        <w:pStyle w:val="Normal"/>
        <w:shd w:fill="FFFFFF" w:val="clear"/>
        <w:rPr/>
      </w:pPr>
      <w:r>
        <w:rPr>
          <w:rFonts w:eastAsia="Times New Roman" w:cs="Arial"/>
          <w:b/>
          <w:bCs/>
          <w:color w:val="000000"/>
          <w:sz w:val="28"/>
          <w:szCs w:val="28"/>
          <w:u w:val="single"/>
          <w:lang w:val="ru-RU" w:bidi="ar-SA"/>
        </w:rPr>
        <w:t xml:space="preserve">162       </w:t>
      </w:r>
      <w:r>
        <w:rPr>
          <w:rFonts w:eastAsia="Times New Roman" w:cs="Times New Roman"/>
          <w:b/>
          <w:bCs/>
          <w:color w:val="000000"/>
          <w:sz w:val="28"/>
          <w:szCs w:val="28"/>
          <w:u w:val="single"/>
          <w:lang w:val="ru-RU" w:bidi="ar-SA"/>
        </w:rPr>
        <w:t>Глава</w:t>
      </w:r>
      <w:r>
        <w:rPr>
          <w:rFonts w:eastAsia="Times New Roman" w:cs="Arial"/>
          <w:b/>
          <w:bCs/>
          <w:color w:val="000000"/>
          <w:sz w:val="28"/>
          <w:szCs w:val="28"/>
          <w:u w:val="single"/>
          <w:lang w:val="ru-RU" w:bidi="ar-SA"/>
        </w:rPr>
        <w:t xml:space="preserve"> 4. </w:t>
      </w:r>
      <w:r>
        <w:rPr>
          <w:rFonts w:eastAsia="Times New Roman" w:cs="Times New Roman"/>
          <w:b/>
          <w:bCs/>
          <w:color w:val="000000"/>
          <w:sz w:val="28"/>
          <w:szCs w:val="28"/>
          <w:u w:val="single"/>
          <w:lang w:val="ru-RU" w:bidi="ar-SA"/>
        </w:rPr>
        <w:t>Психологическое</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обеспечение</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создания</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системы</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человеческих</w:t>
      </w:r>
      <w:r>
        <w:rPr>
          <w:rFonts w:eastAsia="Times New Roman" w:cs="Arial"/>
          <w:b/>
          <w:bCs/>
          <w:color w:val="000000"/>
          <w:sz w:val="28"/>
          <w:szCs w:val="28"/>
          <w:u w:val="single"/>
          <w:lang w:val="ru-RU" w:bidi="ar-SA"/>
        </w:rPr>
        <w:t xml:space="preserve"> </w:t>
      </w:r>
      <w:r>
        <w:rPr>
          <w:rFonts w:eastAsia="Times New Roman" w:cs="Arial"/>
          <w:b/>
          <w:bCs/>
          <w:color w:val="000000"/>
          <w:sz w:val="28"/>
          <w:szCs w:val="28"/>
          <w:u w:val="single"/>
          <w:lang w:val="en-US" w:bidi="ar-SA"/>
        </w:rPr>
        <w:t>pecyp</w:t>
      </w:r>
      <w:r>
        <w:rPr>
          <w:rFonts w:eastAsia="Times New Roman" w:cs="Arial"/>
          <w:b/>
          <w:bCs/>
          <w:color w:val="000000"/>
          <w:sz w:val="28"/>
          <w:szCs w:val="28"/>
          <w:vertAlign w:val="subscript"/>
          <w:lang w:val="en-US" w:bidi="ar-SA"/>
        </w:rPr>
        <w:t>CCf</w:t>
      </w:r>
      <w:r>
        <w:rPr>
          <w:rFonts w:eastAsia="Times New Roman" w:cs="Arial"/>
          <w:b/>
          <w:bCs/>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сти использования психологического обеспечения в большей мере раскрываю» ся благодаря его рассмотрению в рамках управления человеческими ресурс^ организации.</w:t>
      </w:r>
    </w:p>
    <w:p>
      <w:pPr>
        <w:pStyle w:val="Normal"/>
        <w:shd w:fill="FFFFFF" w:val="clear"/>
        <w:rPr/>
      </w:pPr>
      <w:r>
        <w:rPr>
          <w:rFonts w:eastAsia="Times New Roman" w:cs="Times New Roman"/>
          <w:color w:val="000000"/>
          <w:sz w:val="28"/>
          <w:szCs w:val="28"/>
          <w:lang w:val="ru-RU" w:bidi="ar-SA"/>
        </w:rPr>
        <w:t xml:space="preserve">Первым этапом процесса управления выступает создание системы человек ских ресурсов, т. е. обеспечение организации требуемым по количественным </w:t>
      </w:r>
      <w:r>
        <w:rPr>
          <w:rFonts w:eastAsia="Times New Roman" w:cs="Times New Roman"/>
          <w:color w:val="000000"/>
          <w:sz w:val="28"/>
          <w:szCs w:val="28"/>
          <w:vertAlign w:val="subscript"/>
          <w:lang w:val="ru-RU" w:bidi="ar-SA"/>
        </w:rPr>
        <w:t>и</w:t>
      </w:r>
      <w:r>
        <w:rPr>
          <w:rFonts w:eastAsia="Times New Roman" w:cs="Times New Roman"/>
          <w:color w:val="000000"/>
          <w:sz w:val="28"/>
          <w:szCs w:val="28"/>
          <w:lang w:val="ru-RU" w:bidi="ar-SA"/>
        </w:rPr>
        <w:t xml:space="preserve"> </w:t>
      </w:r>
      <w:r>
        <w:rPr>
          <w:rFonts w:eastAsia="Times New Roman" w:cs="Times New Roman"/>
          <w:color w:val="000000"/>
          <w:sz w:val="28"/>
          <w:szCs w:val="28"/>
          <w:vertAlign w:val="subscript"/>
          <w:lang w:val="ru-RU" w:bidi="ar-SA"/>
        </w:rPr>
        <w:t xml:space="preserve">к </w:t>
      </w:r>
      <w:r>
        <w:rPr>
          <w:rFonts w:eastAsia="Times New Roman" w:cs="Times New Roman"/>
          <w:color w:val="000000"/>
          <w:sz w:val="28"/>
          <w:szCs w:val="28"/>
          <w:lang w:val="ru-RU" w:bidi="ar-SA"/>
        </w:rPr>
        <w:t>чественным характеристикам персоналом, создание условий для формировали благоприятной социально-психологической обстановки и создание предпосылок способствующих возникновению адекватной для реализации стратегических ц</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 лей организации организационной культуры.</w:t>
      </w:r>
    </w:p>
    <w:p>
      <w:pPr>
        <w:pStyle w:val="Normal"/>
        <w:shd w:fill="FFFFFF" w:val="clear"/>
        <w:rPr/>
      </w:pPr>
      <w:r>
        <w:rPr>
          <w:rFonts w:eastAsia="Times New Roman" w:cs="Times New Roman"/>
          <w:b/>
          <w:bCs/>
          <w:color w:val="000000"/>
          <w:sz w:val="28"/>
          <w:szCs w:val="28"/>
          <w:lang w:val="ru-RU" w:bidi="ar-SA"/>
        </w:rPr>
        <w:t>Отбо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й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p>
    <w:p>
      <w:pPr>
        <w:pStyle w:val="Normal"/>
        <w:shd w:fill="FFFFFF" w:val="clear"/>
        <w:rPr/>
      </w:pPr>
      <w:r>
        <w:rPr>
          <w:rFonts w:eastAsia="Times New Roman" w:cs="Times New Roman"/>
          <w:color w:val="000000"/>
          <w:sz w:val="28"/>
          <w:szCs w:val="28"/>
          <w:lang w:val="ru-RU" w:bidi="ar-SA"/>
        </w:rPr>
        <w:t>Макроэконом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е я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акто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 отбо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йм персонала на основе его отбора — один из составных элементов кадровых процессов в организации. Кадровые процессы объединяют в целостную систему профессиональный путь человека и различные социальные процессы и ситуацию в обществе.</w:t>
      </w:r>
    </w:p>
    <w:p>
      <w:pPr>
        <w:pStyle w:val="Normal"/>
        <w:shd w:fill="FFFFFF" w:val="clear"/>
        <w:rPr/>
      </w:pPr>
      <w:r>
        <w:rPr>
          <w:rFonts w:eastAsia="Times New Roman" w:cs="Times New Roman"/>
          <w:color w:val="000000"/>
          <w:sz w:val="28"/>
          <w:szCs w:val="28"/>
          <w:lang w:val="ru-RU" w:bidi="ar-SA"/>
        </w:rPr>
        <w:t xml:space="preserve">С влиянием политической ситуации на стратегию привлечения работников все знакомы по истории нашей страны 20-х и последующих годов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 когда пред</w:t>
        <w:softHyphen/>
        <w:t>почтение при найме, профессиональной подготовке и должностном продвижении отдавалось специалистам в зависимости от членства в ВКП(б) или, позднее, в ком</w:t>
        <w:softHyphen/>
        <w:t>мунистической партии, в зависимости от социального происхождения (выходцам из пролетариата и беднейшего крестьянства при дискриминации представителей буржуазии и интеллигенции), в зависимости от национальности претендента Подобное положение дел имело место и в других странах социалистического ла</w:t>
        <w:softHyphen/>
        <w:t>геря, и в целом оно характерно для организаций, действующих в условиях тота</w:t>
        <w:softHyphen/>
        <w:t>литарных политических режимов; например, Германии в период, когда у власти были фашисты. Подобная кадровая политика вполне понятна: привлечение поли</w:t>
        <w:softHyphen/>
        <w:t>тически лояльных специалистов выступает свидетельством политической лояль ности самой организации и ее руководства, что оказывается актуальным в пла] отношений организации с ее внешней средой, а также является дополнительны инструментом во внутриорганизационных политических играх. С позиции я правящего режима это обеспечивало продвижение надежных людей во все кл» чевые сферы жизни общества.</w:t>
      </w:r>
    </w:p>
    <w:p>
      <w:pPr>
        <w:pStyle w:val="Normal"/>
        <w:shd w:fill="FFFFFF" w:val="clear"/>
        <w:rPr/>
      </w:pPr>
      <w:r>
        <w:rPr>
          <w:rFonts w:eastAsia="Times New Roman" w:cs="Times New Roman"/>
          <w:color w:val="000000"/>
          <w:sz w:val="28"/>
          <w:szCs w:val="28"/>
          <w:lang w:val="ru-RU" w:bidi="ar-SA"/>
        </w:rPr>
        <w:t>Не меньшее значение для осуществления отбора персонала в организаШ</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имеет экономическая ситуация, в которой она действует. Интенсивное развит! экономики, стабильное функционирование, застой, кризис обусловливают р</w:t>
      </w:r>
      <w:r>
        <w:rPr>
          <w:rFonts w:eastAsia="Times New Roman" w:cs="Times New Roman"/>
          <w:color w:val="000000"/>
          <w:sz w:val="28"/>
          <w:szCs w:val="28"/>
          <w:vertAlign w:val="superscript"/>
          <w:lang w:val="ru-RU" w:bidi="ar-SA"/>
        </w:rPr>
        <w:t xml:space="preserve">а&gt; </w:t>
      </w:r>
      <w:r>
        <w:rPr>
          <w:rFonts w:eastAsia="Times New Roman" w:cs="Times New Roman"/>
          <w:color w:val="000000"/>
          <w:sz w:val="28"/>
          <w:szCs w:val="28"/>
          <w:lang w:val="ru-RU" w:bidi="ar-SA"/>
        </w:rPr>
        <w:t>личные ситуации на рынке рабочих мест, соответственно, смещаются акценты приоритетности процедур, сопровождающих найм персонала. Понятно, что узК</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рынок труда создает предпосылки для отбора работников, а экстенсивное ра</w:t>
      </w:r>
      <w:r>
        <w:rPr>
          <w:rFonts w:eastAsia="Times New Roman" w:cs="Times New Roman"/>
          <w:color w:val="000000"/>
          <w:sz w:val="28"/>
          <w:szCs w:val="28"/>
          <w:vertAlign w:val="superscript"/>
          <w:lang w:val="ru-RU" w:bidi="ar-SA"/>
        </w:rPr>
        <w:t xml:space="preserve">зВ </w:t>
      </w:r>
      <w:r>
        <w:rPr>
          <w:rFonts w:eastAsia="Times New Roman" w:cs="Times New Roman"/>
          <w:color w:val="000000"/>
          <w:sz w:val="28"/>
          <w:szCs w:val="28"/>
          <w:lang w:val="ru-RU" w:bidi="ar-SA"/>
        </w:rPr>
        <w:t>тие экономики, сопровождающееся значительными потребностями предприя? в работниках так называемых массовых профессий, на первый план выдвИ</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й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1 6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чу их привлечения; это, в частности, решается благодаря воздействию по ка</w:t>
        <w:softHyphen/>
        <w:t>налам профпропаганды, а найм в таких ситуациях осуществляется со снижением уровня требований к претендент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циальные, политические, экономические, научно-технические факторы в сво</w:t>
        <w:softHyphen/>
        <w:t>ей совокупности определяют престижность конкретных профессий и, тем самым, обусловливают востребованность тех или иных специалистов. В свою очередь, фак</w:t>
        <w:softHyphen/>
        <w:t>тор престижности профессии также создает вполне определенную ситуацию найма работников, повышает или понижает их запросы в отношении организации, созда</w:t>
        <w:softHyphen/>
        <w:t>ет предпосылки для отбора или делает отбор практически невозможным ввиду от</w:t>
        <w:softHyphen/>
        <w:t>сутствия претендента на вакантное мес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специфику отбора будет определять и кадровая поли</w:t>
        <w:softHyphen/>
        <w:t>тика организации. Так, И. Б. Дуракова приводит перечень наиболее характерных стратегий организации в области найма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йм для соответствия или поиск «новой кров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йм для текущей работы или долгосрочной организационной карье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йм подготовленных или найм подготавливаемых [41, с. 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ше мы уже рассматривали влияние стратегических факторов на кадровые запросы эффективно развивающихся организаций, для которых в настоящих усло</w:t>
        <w:softHyphen/>
        <w:t>виях особо привлекательными оказываются специалисты с более широкой про</w:t>
        <w:softHyphen/>
        <w:t>фессиональной и должностной компетентностью, готовые к «гибкому выбору тра</w:t>
        <w:softHyphen/>
        <w:t>ектории профессионального разви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тбор персонала выступает одним из этапов процедуры найма.</w:t>
      </w:r>
    </w:p>
    <w:p>
      <w:pPr>
        <w:pStyle w:val="Normal"/>
        <w:shd w:fill="FFFFFF" w:val="clear"/>
        <w:rPr/>
      </w:pP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й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бо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рамках управленческой традиции отбор персонала понимается как «серия меро</w:t>
        <w:softHyphen/>
        <w:t>приятий и действий, осуществляемых предприятием или организацией для выяв</w:t>
        <w:softHyphen/>
        <w:t>ления из списка заявителей лица или лиц, наилучшим образом подходящих для вакантного места работы» [41, с. 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управленческой практике при отборе персонала используются несколько видов критерие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валификационные, устанавливаемые нормативной документацией опре</w:t>
        <w:softHyphen/>
        <w:t>деленной отрасли или организации; о соответствии этим критериям судят по документам об образовании и квалификации претенд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 констатирующие соответствие реальных достижений оцени</w:t>
        <w:softHyphen/>
        <w:t>ваемых претендентов некоторым количественным и качественным показа</w:t>
        <w:softHyphen/>
        <w:t>телям; о соответствии им судят по документам, например, трудовому мар</w:t>
        <w:softHyphen/>
        <w:t>шруту, а также по результатам и продуктам деятельности претенд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шние, характеризующие наличие качеств, которые позволяют добивать</w:t>
        <w:softHyphen/>
        <w:t>ся высоких результатов в профессиональной деятельности, таких как доб</w:t>
        <w:softHyphen/>
        <w:t>росовестность, ответственность, наличие которых определяется в эксперт</w:t>
        <w:softHyphen/>
        <w:t>ных процедура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ие критерии, разрабатываемые на основе профессиограммы и профиля компетентности соответствующего вида деятельности;</w:t>
      </w:r>
    </w:p>
    <w:p>
      <w:pPr>
        <w:pStyle w:val="Normal"/>
        <w:shd w:fill="FFFFFF" w:val="clear"/>
        <w:rPr/>
      </w:pPr>
      <w:r>
        <w:rPr>
          <w:rFonts w:eastAsia="Times New Roman" w:cs="Arial"/>
          <w:color w:val="000000"/>
          <w:sz w:val="28"/>
          <w:szCs w:val="28"/>
          <w:lang w:val="ru-RU" w:bidi="ar-SA"/>
        </w:rPr>
        <w:t xml:space="preserve">16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w:t>
      </w:r>
      <w:r>
        <w:rPr>
          <w:rFonts w:eastAsia="Times New Roman" w:cs="Times New Roman"/>
          <w:color w:val="000000"/>
          <w:sz w:val="28"/>
          <w:szCs w:val="28"/>
          <w:u w:val="single"/>
          <w:lang w:val="ru-RU" w:bidi="ar-SA"/>
        </w:rPr>
        <w:t>еческих</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w:t>
      </w:r>
      <w:r>
        <w:rPr>
          <w:rFonts w:eastAsia="Times New Roman" w:cs="Times New Roman"/>
          <w:color w:val="000000"/>
          <w:sz w:val="28"/>
          <w:szCs w:val="28"/>
          <w:lang w:val="ru-RU" w:bidi="ar-SA"/>
        </w:rPr>
        <w:t>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стовые критерии, устанавливающие соответствие полученных тестовых характеристик претендентов определенным показателям психодиагности</w:t>
        <w:softHyphen/>
        <w:t>ческих тестов, релевантным эффективной профессиональной деятельности [81,88,105-107,14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ьзуемые при отборе процедуры обслуживают эти критерии. Три после</w:t>
        <w:softHyphen/>
        <w:t>дние из приведенного списка обслуживаются психологическими диагностически</w:t>
        <w:softHyphen/>
        <w:t>ми процедур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ителями психологической науки отбор понимается практически в тощ же ключе, как это зафиксировано в приведенном ранее определении, однако у раз</w:t>
        <w:softHyphen/>
        <w:t>ных авторов речь при этом может идти о сходных, но не идентичных явлениях Словосочетание «психологический отбор» и термин «отбор» могут соответство</w:t>
        <w:softHyphen/>
        <w:t>вать как профессиональному отбору, так и отбору персонала при его найме в орга</w:t>
        <w:softHyphen/>
        <w:t>низацию. Например Н. И. Майзель, В. Д. Небылицын, Б. М. Теплов в статье «Пси</w:t>
        <w:softHyphen/>
        <w:t>хологические вопросы отбора» указывали, что под последним понимается процесс практического выделения из данного контингента тех индивидов, которые способ</w:t>
        <w:softHyphen/>
        <w:t>ны в равных условиях обеспечить наибольшую эффективность выполнения кон</w:t>
        <w:softHyphen/>
        <w:t>кретного круга задач. В свою очередь, термин «эффективность» ими трактуется как общая продуктивность или результативность деятельности в единицах объе</w:t>
        <w:softHyphen/>
        <w:t>ма произведенной работы, времени, затраченного на ее выполнение, и допущен</w:t>
        <w:softHyphen/>
        <w:t>ных при этом ошибок [135, с. 254]. Очевидно, что это определение не дает одно</w:t>
        <w:softHyphen/>
        <w:t>значного ответа на вопрос, о каком конкретно отборе идет речь. Только полный текст статьи позволяет сделать вывод, что под ним подразумевается профессио</w:t>
        <w:softHyphen/>
        <w:t>нальный отбо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А. Бодров, давая определение психологическому отбору, также имеет в виду именно второе понятие, поскольку указывает, что он направлен на то, чтобы выя</w:t>
        <w:softHyphen/>
        <w:t>вить состояние, степень развития совокупности психологических качеств лично</w:t>
        <w:softHyphen/>
        <w:t>сти, которые продиктованы требованиями конкретных профессий или специаль</w:t>
        <w:softHyphen/>
        <w:t>ностей и способствуют успешному их овладению и последующей эффективной рабочей деятельности [13, с. 85-8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ою очередь, В. А. Толочек осознает профессиональный отбор как процесс практического выделения из имеющихся кандидатов тех, которые способны в дан</w:t>
        <w:softHyphen/>
        <w:t>ных условиях обеспечивать наиболее эффективное выполнение возложенных на них задач. Однако последующий текст позволяет понять, что интересующий нас термин используется этим автором для того, чтобы обозначить отбор в рамках найма. Он, в частности, подчеркивает, что задача отбора возникает в тех ситуаци</w:t>
        <w:softHyphen/>
        <w:t>ях, когда существует избыток претендентов и имеются особые требования к дея</w:t>
        <w:softHyphen/>
        <w:t>тельности человека на данном рабочем месте [135, с. 28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чему же с организационной и психологической точек зрения нельзя ото*' дествлять профессиональный отбор и отбор персонала при его найме на работу^ Дело в том, что в ситуации найма необходимо учитывать не только степень соот</w:t>
        <w:softHyphen/>
        <w:t>ветствия человека требованиям, определяемым профессиональными должност</w:t>
        <w:softHyphen/>
        <w:t>ными задачами, но и более широким спектром организационных факторов.</w:t>
      </w:r>
    </w:p>
    <w:p>
      <w:pPr>
        <w:pStyle w:val="Normal"/>
        <w:shd w:fill="FFFFFF" w:val="clear"/>
        <w:rPr/>
      </w:pPr>
      <w:r>
        <w:rPr>
          <w:rFonts w:eastAsia="Times New Roman" w:cs="Times New Roman"/>
          <w:color w:val="000000"/>
          <w:sz w:val="28"/>
          <w:szCs w:val="28"/>
          <w:lang w:val="ru-RU" w:bidi="ar-SA"/>
        </w:rPr>
        <w:t xml:space="preserve">Все авторы, занимающиеся проблемами профессионального отбора, сходятс в том, что его критерии, безусловно, основываются на ожидаемой производитель ности профессионала в его деятельности. Но для отбора в структуре найма этог недостаточно. По мнению </w:t>
      </w:r>
      <w:r>
        <w:rPr>
          <w:rFonts w:eastAsia="Times New Roman" w:cs="Times New Roman"/>
          <w:color w:val="000000"/>
          <w:sz w:val="28"/>
          <w:szCs w:val="28"/>
          <w:lang w:val="en-US" w:bidi="ar-SA"/>
        </w:rPr>
        <w:t>X</w:t>
      </w:r>
      <w:r>
        <w:rPr>
          <w:rFonts w:eastAsia="Times New Roman" w:cs="Times New Roman"/>
          <w:color w:val="000000"/>
          <w:sz w:val="28"/>
          <w:szCs w:val="28"/>
          <w:lang w:val="ru-RU" w:bidi="ar-SA"/>
        </w:rPr>
        <w:t>. Шулера, авторитетного специалиста в области ор</w:t>
      </w:r>
      <w:r>
        <w:rPr>
          <w:rFonts w:eastAsia="Times New Roman" w:cs="Times New Roman"/>
          <w:color w:val="000000"/>
          <w:sz w:val="28"/>
          <w:szCs w:val="28"/>
          <w:vertAlign w:val="superscript"/>
          <w:lang w:val="ru-RU" w:bidi="ar-SA"/>
        </w:rPr>
        <w:t>г</w:t>
      </w:r>
    </w:p>
    <w:p>
      <w:pPr>
        <w:pStyle w:val="Normal"/>
        <w:shd w:fill="FFFFFF" w:val="clear"/>
        <w:rPr/>
      </w:pP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й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1 65</w:t>
      </w:r>
    </w:p>
    <w:p>
      <w:pPr>
        <w:pStyle w:val="Normal"/>
        <w:shd w:fill="FFFFFF" w:val="clear"/>
        <w:rPr/>
      </w:pPr>
      <w:r>
        <w:rPr>
          <w:rFonts w:eastAsia="Times New Roman" w:cs="Times New Roman"/>
          <w:color w:val="000000"/>
          <w:sz w:val="28"/>
          <w:szCs w:val="28"/>
          <w:vertAlign w:val="subscript"/>
          <w:lang w:val="ru-RU" w:bidi="ar-SA"/>
        </w:rPr>
        <w:t>н</w:t>
      </w:r>
      <w:r>
        <w:rPr>
          <w:rFonts w:eastAsia="Times New Roman" w:cs="Times New Roman"/>
          <w:color w:val="000000"/>
          <w:sz w:val="28"/>
          <w:szCs w:val="28"/>
          <w:lang w:val="ru-RU" w:bidi="ar-SA"/>
        </w:rPr>
        <w:t>цзационной психологии, отбора и тренинга персонала, нельзя пренебрегать та</w:t>
        <w:softHyphen/>
        <w:t>кими существенными факторами, как удовлетворенность рабочей ситуацией и здоровье работников. В результате выстраивается более сложный алгоритм отбо</w:t>
        <w:softHyphen/>
        <w:t>ра, чем в том случае, когда речь идет о психологических аспектах профессиональ</w:t>
        <w:softHyphen/>
        <w:t>ного отбора. Наряду с сопоставлением требований деятельности и возможностей претендента на должность, оценивается также соотношение потенциала удовле</w:t>
        <w:softHyphen/>
        <w:t>творенности, связанной с конкретным трудовым постом (того, что гарантирует как удовлетворенность работников, так и другие аспекты хорошего самочувствия), и потребностей и интересов претендентов на должность, характера планируемых организационных изменений и потенциала развития у претендента (чтобы спрог</w:t>
        <w:softHyphen/>
        <w:t>нозировать период его пребывания в организации) [198, с. 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бор персонала при найме предполагает, что учитываются еще две группы требований, в частности, определяемые конкретной организационной культурой и особенностями социального контекста деятельности в конкретной долж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истема психологических критериев отбора при найме персо</w:t>
        <w:softHyphen/>
        <w:t>нала представлена, по крайней мере, пятью составляющими, которые вытекают из следующих оппози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ебования определенной должности — возможности претендента на долж</w:t>
        <w:softHyphen/>
        <w:t>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сурсы организации, обеспечивающие удовлетворенность трудом — запро</w:t>
        <w:softHyphen/>
        <w:t>сы претендента на должность (его потребности, интересы, ожида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правленность и характер возможных изменений в организации — потен</w:t>
        <w:softHyphen/>
        <w:t>циал развития претендента на долж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обенности организационной культуры — ценности претендента на долж</w:t>
        <w:softHyphen/>
        <w:t>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нципы, критерии образования команды или особенности малой груп</w:t>
        <w:softHyphen/>
        <w:t>пы — возможности претендента на должность удовлетворить данную груп</w:t>
        <w:softHyphen/>
        <w:t>пу требований.</w:t>
      </w:r>
    </w:p>
    <w:p>
      <w:pPr>
        <w:pStyle w:val="Normal"/>
        <w:shd w:fill="FFFFFF" w:val="clear"/>
        <w:rPr/>
      </w:pPr>
      <w:r>
        <w:rPr>
          <w:rFonts w:eastAsia="Times New Roman" w:cs="Times New Roman"/>
          <w:color w:val="000000"/>
          <w:sz w:val="28"/>
          <w:szCs w:val="28"/>
          <w:lang w:val="ru-RU" w:bidi="ar-SA"/>
        </w:rPr>
        <w:t>Повы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ностич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еди теоретических и методических проблем отбора (будь то профессиональный отбор или, более широко, — при найме на работу) особое место занимает вопрос о повышении его прогностичности. Последняя рассматривается в контексте боль</w:t>
        <w:softHyphen/>
        <w:t>шей надежности процедуры по выделению таких характеристик человека, кото</w:t>
        <w:softHyphen/>
        <w:t>рые самым непосредственным образом связаны с его последующей профессио</w:t>
        <w:softHyphen/>
        <w:t>нальной успешностью и соответствием запросам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какие пути решения данной проблемы намечаются применительно к прогнозу соответствия человека требованиям профессии. Так, уже упоминавшиеся выше Н. И. Майзель, В. Д. Небылицын, Б. М. Теплов сформулировали три условия полноценного профессионального отбора, которые впоследствии были положены в основу большинства исследований в этой области. К их числу были отнес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знание реальной структуры рабочих операций и практических требований, предъявляемых конкретным видом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а наиболее пригодных для целей отбора методических приемов, которые как минимум должны удовлетворять следующим требованиям:</w:t>
      </w:r>
    </w:p>
    <w:p>
      <w:pPr>
        <w:pStyle w:val="Normal"/>
        <w:shd w:fill="FFFFFF" w:val="clear"/>
        <w:rPr/>
      </w:pPr>
      <w:r>
        <w:rPr>
          <w:rFonts w:eastAsia="Times New Roman" w:cs="Arial"/>
          <w:b/>
          <w:bCs/>
          <w:color w:val="000000"/>
          <w:sz w:val="28"/>
          <w:szCs w:val="28"/>
          <w:lang w:val="ru-RU" w:bidi="ar-SA"/>
        </w:rPr>
        <w:t xml:space="preserve">166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4. </w:t>
      </w: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з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w:t>
      </w:r>
      <w:r>
        <w:rPr>
          <w:rFonts w:eastAsia="Times New Roman" w:cs="Times New Roman"/>
          <w:b/>
          <w:bCs/>
          <w:color w:val="000000"/>
          <w:sz w:val="28"/>
          <w:szCs w:val="28"/>
          <w:vertAlign w:val="subscript"/>
          <w:lang w:val="ru-RU" w:bidi="ar-SA"/>
        </w:rPr>
        <w:t>С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оретической обоснованности, практической достоверности, статистцц ской надежности и возможно более полной стандартизации испытаний-♦  наличие четкой, не допускающей неопределенности квантификации проц водимых оцено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А. Бодров дополняет эти положения, особое внимание уделяя структуре тех психологических качеств, которые подлежат оценке в рамках процедур отбора. Он считает, что психологический отбор на большинство профессий должен включать всестороннее изучение динамической функциональной структуры личности канди</w:t>
        <w:softHyphen/>
        <w:t>дата, в том числе, достаточно устойчивых в биологическом плане психофизиологи</w:t>
        <w:softHyphen/>
        <w:t>ческих функций (это характеристики состояния анализаторных систем организма и типологических свойств высшей нервной деятельности), а также приобретенных в процессе жизни и деятельности социально-психологических качеств (коммуни</w:t>
        <w:softHyphen/>
        <w:t>кативность, склонность к лидерству, конформизм) и психических процессов свойств и состояний [13, с. 85-8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упомянуть, что еще в 1920-е гг. на основе психологического изучения профессий И. Н. Шпильрейном и С. Г. Геллерштейном были описаны группы профессионально важных качеств, которые характеризовали возможности чело</w:t>
        <w:softHyphen/>
        <w:t>века как субъекта конкретной профессиональной деятельности с разных сторон; в частности, выделялис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   качества и важные для профессионального успеха функции, выражающие стойкие индивидуальные особенности людей, но трудно поддающиеся тре</w:t>
        <w:softHyphen/>
        <w:t>нировке, развитию, которые особенно важны для того, чтобы спрогнозиро</w:t>
        <w:softHyphen/>
        <w:t>вать будущую профуспешность новичков и поступающих в профессиональ</w:t>
        <w:softHyphen/>
        <w:t>ные школ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  качества и важные для профессионального успеха функции, которые воз</w:t>
        <w:softHyphen/>
        <w:t>можно развить в обучении, и поэтому их тренировка должна быть включе</w:t>
        <w:softHyphen/>
        <w:t>на в программы профессиональной подготов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ачества и важные для профессионального успеха функции, которые в боль</w:t>
        <w:softHyphen/>
        <w:t>шей степени подвержены функциональному распаду под влиянием дли</w:t>
        <w:softHyphen/>
        <w:t>тельной и/или напряженной профессиональной работы или смены орудий труда [117, с. 234].</w:t>
      </w:r>
    </w:p>
    <w:p>
      <w:pPr>
        <w:pStyle w:val="Normal"/>
        <w:shd w:fill="FFFFFF" w:val="clear"/>
        <w:rPr/>
      </w:pPr>
      <w:r>
        <w:rPr>
          <w:rFonts w:eastAsia="Times New Roman" w:cs="Times New Roman"/>
          <w:color w:val="000000"/>
          <w:sz w:val="28"/>
          <w:szCs w:val="28"/>
          <w:lang w:val="ru-RU" w:bidi="ar-SA"/>
        </w:rPr>
        <w:t>Таким образом, выделенные И. Н. Шпильрейном и С. Г. Геллерштейном раз</w:t>
        <w:softHyphen/>
        <w:t>личные категории профессионально важных качеств позволяют более дифф</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ренцированно оценить весомость компонентов динамической функциональной структуры личности кандидата, которые включены в критерии профотбора.</w:t>
      </w:r>
    </w:p>
    <w:p>
      <w:pPr>
        <w:pStyle w:val="Normal"/>
        <w:shd w:fill="FFFFFF" w:val="clear"/>
        <w:rPr/>
      </w:pPr>
      <w:r>
        <w:rPr>
          <w:rFonts w:eastAsia="Times New Roman" w:cs="Times New Roman"/>
          <w:color w:val="000000"/>
          <w:sz w:val="28"/>
          <w:szCs w:val="28"/>
          <w:lang w:val="ru-RU" w:bidi="ar-SA"/>
        </w:rPr>
        <w:t>В зависимости от того, какие из указанных категорий качеств («а», «б» или «в») преобладают в структуре профессионально важных, выделяют два типа проф</w:t>
      </w:r>
      <w:r>
        <w:rPr>
          <w:rFonts w:eastAsia="Times New Roman" w:cs="Times New Roman"/>
          <w:color w:val="000000"/>
          <w:sz w:val="28"/>
          <w:szCs w:val="28"/>
          <w:vertAlign w:val="superscript"/>
          <w:lang w:val="ru-RU" w:bidi="ar-SA"/>
        </w:rPr>
        <w:t>еС</w:t>
      </w:r>
      <w:r>
        <w:rPr>
          <w:rFonts w:eastAsia="Times New Roman" w:cs="Times New Roman"/>
          <w:color w:val="000000"/>
          <w:sz w:val="28"/>
          <w:szCs w:val="28"/>
          <w:lang w:val="ru-RU" w:bidi="ar-SA"/>
        </w:rPr>
        <w:t>' сиональной пригод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бсолютную (к профессиям такого типа, где преимущественно требук&gt;</w:t>
      </w:r>
      <w:r>
        <w:rPr>
          <w:rFonts w:eastAsia="Times New Roman" w:cs="Times New Roman"/>
          <w:color w:val="000000"/>
          <w:sz w:val="28"/>
          <w:szCs w:val="28"/>
          <w:vertAlign w:val="superscript"/>
          <w:lang w:val="ru-RU" w:bidi="ar-SA"/>
        </w:rPr>
        <w:t xml:space="preserve">тС </w:t>
      </w:r>
      <w:r>
        <w:rPr>
          <w:rFonts w:eastAsia="Times New Roman" w:cs="Times New Roman"/>
          <w:color w:val="000000"/>
          <w:sz w:val="28"/>
          <w:szCs w:val="28"/>
          <w:lang w:val="ru-RU" w:bidi="ar-SA"/>
        </w:rPr>
        <w:t>качества группы «а», например специальные способ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осительную (к профессиям, где преобладают требования к качества групп «б» и «в», овладение которыми доступно практически для лю&amp;о здорового человека).</w:t>
      </w:r>
    </w:p>
    <w:p>
      <w:pPr>
        <w:pStyle w:val="Normal"/>
        <w:shd w:fill="FFFFFF" w:val="clear"/>
        <w:rPr/>
      </w:pP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й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6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наряду с критериями профессиональной пригодности, для эф</w:t>
        <w:softHyphen/>
        <w:t>фективного и корректного отбора персонала и применительно к другим психо</w:t>
        <w:softHyphen/>
        <w:t>логическим составляющим критериев отбора должны выдерживаться указанные требования. Необходи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знание реальных ресурсов организации, которые обеспечивают удовле</w:t>
        <w:softHyphen/>
        <w:t>творенность трудом; направленности и характера возможных изменений в организации; особенностей организационной культуры; принципов, кри</w:t>
        <w:softHyphen/>
        <w:t>териев образования команды или особенностей малой группы, определяю</w:t>
        <w:softHyphen/>
        <w:t>щих требования к претендентам на долж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а методических приемов, наиболее пригодных в диагностике проявлений претендентов на должность, к которым апеллируют указанные выше факторы (приемы должны удовлетворять таким требованиям, как теоретическая обоснованность, практическая достоверность, статистиче</w:t>
        <w:softHyphen/>
        <w:t>ская надежность и возможно более полная стандартизация испыта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инимизация неопределенности квантификации производимых оценок.</w:t>
      </w:r>
    </w:p>
    <w:p>
      <w:pPr>
        <w:pStyle w:val="Normal"/>
        <w:shd w:fill="FFFFFF" w:val="clear"/>
        <w:rPr/>
      </w:pPr>
      <w:r>
        <w:rPr>
          <w:rFonts w:eastAsia="Times New Roman" w:cs="Times New Roman"/>
          <w:color w:val="000000"/>
          <w:sz w:val="28"/>
          <w:szCs w:val="28"/>
          <w:lang w:val="ru-RU" w:bidi="ar-SA"/>
        </w:rPr>
        <w:t>Повы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левант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итерие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обсуждением общих подходов к проблеме отбора персонала, значитель</w:t>
        <w:softHyphen/>
        <w:t>ное внимание в литературе посвящено вопросу разработки самих его критериев. Как уже указывалось в главе 3, когда говорилось о диагностике, критерии, которые ис</w:t>
        <w:softHyphen/>
        <w:t>пользуются при интерпретации данных последней, должны быть релевантными. Напомним, что под релевантностью (валидностыо) понимается значимость крите</w:t>
        <w:softHyphen/>
        <w:t>рия как показателя исследуемого явления. Практическая деятельность по отбору всякий раз сталкивается с задачей определить критерии, дифференцирующие ус</w:t>
        <w:softHyphen/>
        <w:t>пешных и неуспешных работников, а значит — с проблемой доказать релевантность (валидность) избранного критерия.</w:t>
      </w:r>
    </w:p>
    <w:p>
      <w:pPr>
        <w:pStyle w:val="Normal"/>
        <w:shd w:fill="FFFFFF" w:val="clear"/>
        <w:rPr/>
      </w:pPr>
      <w:r>
        <w:rPr>
          <w:rFonts w:eastAsia="Times New Roman" w:cs="Times New Roman"/>
          <w:color w:val="000000"/>
          <w:sz w:val="28"/>
          <w:szCs w:val="28"/>
          <w:lang w:val="en-US" w:bidi="ar-SA"/>
        </w:rPr>
        <w:t>X</w:t>
      </w:r>
      <w:r>
        <w:rPr>
          <w:rFonts w:eastAsia="Times New Roman" w:cs="Times New Roman"/>
          <w:color w:val="000000"/>
          <w:sz w:val="28"/>
          <w:szCs w:val="28"/>
          <w:lang w:val="ru-RU" w:bidi="ar-SA"/>
        </w:rPr>
        <w:t>. Шулер указывает на ряд причин, которые снижают эффективность 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их числу он отнес:</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рагментарность используемой информации, на основе которой выстраи</w:t>
        <w:softHyphen/>
        <w:t>вается отбор (его методы измеряют только часть существенных аспе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ероятностный характер предсказания связи ПВК и успешности (оценка требований профессии никогда не была безошибочно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адекватное использование методов отбор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можность изменения в требованиях профессии с течением времен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можность изменения в поведении специалиста с течением времени [198, с. 37];</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удовлетворительность критериев, используемых в качестве свидетельств профессиональной успеш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все перечисленное, исключая методы отбора, имеет непосред</w:t>
        <w:softHyphen/>
        <w:t>ственное отношение к критер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м же образом доказывается релевантность критерия отбора? М. И. Магу-Ра приводит перечень используемых для этих целей процедур. К их числу он от-Носит:</w:t>
      </w:r>
    </w:p>
    <w:p>
      <w:pPr>
        <w:pStyle w:val="Normal"/>
        <w:shd w:fill="FFFFFF" w:val="clear"/>
        <w:rPr/>
      </w:pPr>
      <w:r>
        <w:rPr>
          <w:rFonts w:eastAsia="Times New Roman" w:cs="Arial"/>
          <w:color w:val="000000"/>
          <w:sz w:val="28"/>
          <w:szCs w:val="28"/>
          <w:lang w:val="ru-RU" w:bidi="ar-SA"/>
        </w:rPr>
        <w:t xml:space="preserve">16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w:t>
      </w:r>
      <w:r>
        <w:rPr>
          <w:rFonts w:eastAsia="Times New Roman" w:cs="Arial"/>
          <w:color w:val="000000"/>
          <w:sz w:val="28"/>
          <w:szCs w:val="28"/>
          <w:lang w:val="ru-RU" w:bidi="ar-SA"/>
        </w:rPr>
        <w:t>.</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69</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отсроченный сравнительный анализ психологических показателей работ ников, которые обследованы во время приема на работу с помощью </w:t>
      </w:r>
      <w:r>
        <w:rPr>
          <w:rFonts w:eastAsia="Times New Roman" w:cs="Times New Roman"/>
          <w:smallCaps/>
          <w:color w:val="000000"/>
          <w:sz w:val="28"/>
          <w:szCs w:val="28"/>
          <w:lang w:val="ru-RU" w:bidi="ar-SA"/>
        </w:rPr>
        <w:t xml:space="preserve">псиу </w:t>
      </w:r>
      <w:r>
        <w:rPr>
          <w:rFonts w:eastAsia="Times New Roman" w:cs="Times New Roman"/>
          <w:color w:val="000000"/>
          <w:sz w:val="28"/>
          <w:szCs w:val="28"/>
          <w:lang w:val="ru-RU" w:bidi="ar-SA"/>
        </w:rPr>
        <w:t>логических процедур и продемонстрировали через определенное время ря личную степень своей реальной эффективности на рабочем месте; тестовь показатели, различающие успешных и неуспешных работников, берутся основу при установлении критериев, которые могут спрогнозировать ппо фессиональную успешность. Эти критерии используют в процедуре отбоп на соответствующие долж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равнительный анализ тестовых показателей, которые выявлены у группу, успешных и группы неуспешных работников организации, работающих по данной специа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нализ должностных инструкций и требований к исполнителю конкретной долж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ная процедура, к которой привлекаются группы специалистов, хо</w:t>
        <w:softHyphen/>
        <w:t>рошо знакомых с требованиями к должности; в качестве экспертов чаще всего выступают руководители [99, с. 59-6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налогичную первой из предложенных М. И. Магурой процедуру валидиза-ции критерия отбора предлагают В. В. Травин и В. А. Дятлов. Она также основы</w:t>
        <w:softHyphen/>
        <w:t>вается на сопоставительном анализе тестовых показателей и показателей успеш</w:t>
        <w:softHyphen/>
        <w:t>ности деятельности работника. Сама процедура описывается следующим образ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вый этап: претендентам на место предлагается выполнить целый ряд тестов; результаты их сохраняются в тайне и решение о найме принимается без их уче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торой этап: оценка качества работы исследуемого, проводимая лишь по истечении срока адап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етий этап: результаты этой оценки сравниваются с результатами тестов, до тех пор державшимися в секрете, чтобы они не повлияли на последую</w:t>
        <w:softHyphen/>
        <w:t>щую оценку успешности работ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четвертый этап: выявляются тестовые показатели, которые в наибольшей степени совпадают с показателями проявлений работника, который уже при</w:t>
        <w:softHyphen/>
        <w:t>обрел опыт [167, с. 5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к последней рекомендации стоит отнестись с осторожностью, по</w:t>
        <w:softHyphen/>
        <w:t>скольку сопоставительный анализ тестовых данных и оценки результатов дея</w:t>
        <w:softHyphen/>
        <w:t>тельности на примере единичного случая не может дать надежные сведения, ко</w:t>
        <w:softHyphen/>
        <w:t>торые можно было бы использовать для целей 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американских схемах по отбору персонала также устанавливаются три обя</w:t>
        <w:softHyphen/>
        <w:t>зательных этапа, обеспечивающих прогностичность тестовых данны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ий анализ рабочего процесса, направленный на выявление стиля работы и тех психологических проявлений, которые в большей сте</w:t>
        <w:softHyphen/>
        <w:t>пени необходимы для того, чтобы получить высокое качество выполнения данной рабо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бор совокупности тестов, которые используются для оценки определен</w:t>
        <w:softHyphen/>
        <w:t>ных на первом этапе переменных;</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доказательство валидности полученных тестовых показателей высокому уровню эффективности профессиональной деятельности [151, с. 6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но отметить, что психологи-исследователи не в меньшей степени, ч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ктики озабочены релевантностью полученной в процессе отбора информации, носящейся не к психологическим и тестовым, а к иным критериям. Остановим</w:t>
        <w:softHyphen/>
        <w:t>ся на этом подробнее.</w:t>
      </w:r>
    </w:p>
    <w:p>
      <w:pPr>
        <w:pStyle w:val="Normal"/>
        <w:shd w:fill="FFFFFF" w:val="clear"/>
        <w:rPr/>
      </w:pPr>
      <w:r>
        <w:rPr>
          <w:rFonts w:eastAsia="Times New Roman" w:cs="Times New Roman"/>
          <w:color w:val="000000"/>
          <w:sz w:val="28"/>
          <w:szCs w:val="28"/>
          <w:lang w:val="ru-RU" w:bidi="ar-SA"/>
        </w:rPr>
        <w:t xml:space="preserve">И. Б. Дуракова дает следующий перечень процедур, используемых при отборе </w:t>
      </w:r>
      <w:r>
        <w:rPr>
          <w:rFonts w:eastAsia="Times New Roman" w:cs="Times New Roman"/>
          <w:color w:val="000000"/>
          <w:sz w:val="28"/>
          <w:szCs w:val="28"/>
          <w:vertAlign w:val="subscript"/>
          <w:lang w:val="ru-RU" w:bidi="ar-SA"/>
        </w:rPr>
        <w:t>пе</w:t>
      </w:r>
      <w:r>
        <w:rPr>
          <w:rFonts w:eastAsia="Times New Roman" w:cs="Times New Roman"/>
          <w:color w:val="000000"/>
          <w:sz w:val="28"/>
          <w:szCs w:val="28"/>
          <w:lang w:val="ru-RU" w:bidi="ar-SA"/>
        </w:rPr>
        <w:t>рсонала в зарубежной практик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анализ и оценка заявительной документации, в том числе заявлений, биогра</w:t>
        <w:softHyphen/>
        <w:t>фий, свидетельств, рекомендаций, анкет, сведений о трудовых испытан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оценка собеседования, в том числе, выразительного поведения, рабочего пове</w:t>
        <w:softHyphen/>
        <w:t>дения, социального поведения (получаются сведения для внешних критерие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тестирование (рекомендуются различные группы те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центр оцен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афологическая экспертиз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им же ученым приводится оценка валидности этих методов, осуществлен</w:t>
        <w:softHyphen/>
        <w:t>ная разными источниками. Хотя, к сожалению, в тексте нет указания на процеду</w:t>
        <w:softHyphen/>
        <w:t>ры, давшие основания для соответствующих оценок, они позволяют отчасти со</w:t>
        <w:softHyphen/>
        <w:t>риентироваться в этом вопросе [41, с. 15].</w:t>
      </w:r>
    </w:p>
    <w:p>
      <w:pPr>
        <w:pStyle w:val="Normal"/>
        <w:shd w:fill="FFFFFF" w:val="clear"/>
        <w:rPr/>
      </w:pPr>
      <w:r>
        <w:rPr>
          <w:rFonts w:eastAsia="Times New Roman" w:cs="Times New Roman"/>
          <w:b/>
          <w:bCs/>
          <w:color w:val="000000"/>
          <w:sz w:val="28"/>
          <w:szCs w:val="28"/>
          <w:lang w:val="ru-RU" w:bidi="ar-SA"/>
        </w:rPr>
        <w:t xml:space="preserve">Оценка валидности методов </w:t>
      </w:r>
      <w:r>
        <w:rPr/>
        <w:t>отбора</w:t>
      </w:r>
    </w:p>
    <w:tbl>
      <w:tblPr>
        <w:tblW w:w="7277" w:type="dxa"/>
        <w:jc w:val="left"/>
        <w:tblInd w:w="0" w:type="dxa"/>
        <w:tblLayout w:type="fixed"/>
        <w:tblCellMar>
          <w:top w:w="0" w:type="dxa"/>
          <w:left w:w="40" w:type="dxa"/>
          <w:bottom w:w="0" w:type="dxa"/>
          <w:right w:w="40" w:type="dxa"/>
        </w:tblCellMar>
      </w:tblPr>
      <w:tblGrid>
        <w:gridCol w:w="2515"/>
        <w:gridCol w:w="2304"/>
        <w:gridCol w:w="2458"/>
      </w:tblGrid>
      <w:tr>
        <w:trPr>
          <w:trHeight w:val="288" w:hRule="atLeast"/>
        </w:trPr>
        <w:tc>
          <w:tcPr>
            <w:tcW w:w="2515" w:type="dxa"/>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тоды отбора</w:t>
            </w:r>
          </w:p>
        </w:tc>
        <w:tc>
          <w:tcPr>
            <w:tcW w:w="2304" w:type="dxa"/>
            <w:tcBorders>
              <w:top w:val="single" w:sz="4" w:space="0" w:color="000000"/>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нговое место по источнику</w:t>
            </w:r>
          </w:p>
        </w:tc>
        <w:tc>
          <w:tcPr>
            <w:tcW w:w="2458" w:type="dxa"/>
            <w:tcBorders>
              <w:top w:val="single" w:sz="4" w:space="0" w:color="000000"/>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нговое место по источнику 2</w:t>
            </w:r>
          </w:p>
        </w:tc>
      </w:tr>
      <w:tr>
        <w:trPr>
          <w:trHeight w:val="230" w:hRule="atLeast"/>
        </w:trPr>
        <w:tc>
          <w:tcPr>
            <w:tcW w:w="2515"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30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сылка на Штелле)</w:t>
            </w:r>
          </w:p>
        </w:tc>
        <w:tc>
          <w:tcPr>
            <w:tcW w:w="245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сылка на Компа)</w:t>
            </w:r>
          </w:p>
        </w:tc>
      </w:tr>
      <w:tr>
        <w:trPr>
          <w:trHeight w:val="288"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ценочный центр</w:t>
            </w:r>
          </w:p>
        </w:tc>
        <w:tc>
          <w:tcPr>
            <w:tcW w:w="2304"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r>
      <w:tr>
        <w:trPr>
          <w:trHeight w:val="250"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втобиографические анкеты</w:t>
            </w:r>
          </w:p>
        </w:tc>
        <w:tc>
          <w:tcPr>
            <w:tcW w:w="2304"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r>
      <w:tr>
        <w:trPr>
          <w:trHeight w:val="230"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Личностный тест</w:t>
            </w:r>
          </w:p>
        </w:tc>
        <w:tc>
          <w:tcPr>
            <w:tcW w:w="2304"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ет сведений</w:t>
            </w:r>
          </w:p>
        </w:tc>
      </w:tr>
      <w:tr>
        <w:trPr>
          <w:trHeight w:val="230"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ст на интеллект</w:t>
            </w:r>
          </w:p>
        </w:tc>
        <w:tc>
          <w:tcPr>
            <w:tcW w:w="2304"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ет сведений</w:t>
            </w:r>
          </w:p>
        </w:tc>
      </w:tr>
      <w:tr>
        <w:trPr>
          <w:trHeight w:val="250"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вью</w:t>
            </w:r>
          </w:p>
        </w:tc>
        <w:tc>
          <w:tcPr>
            <w:tcW w:w="2304" w:type="dxa"/>
            <w:tcBorders>
              <w:left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r>
      <w:tr>
        <w:trPr>
          <w:trHeight w:val="250"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ст производительности</w:t>
            </w:r>
          </w:p>
        </w:tc>
        <w:tc>
          <w:tcPr>
            <w:tcW w:w="2304"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r>
      <w:tr>
        <w:trPr>
          <w:trHeight w:val="230" w:hRule="atLeast"/>
        </w:trPr>
        <w:tc>
          <w:tcPr>
            <w:tcW w:w="251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екомендательные письма</w:t>
            </w:r>
          </w:p>
        </w:tc>
        <w:tc>
          <w:tcPr>
            <w:tcW w:w="2304"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ет сведений</w:t>
            </w:r>
          </w:p>
        </w:tc>
        <w:tc>
          <w:tcPr>
            <w:tcW w:w="2458" w:type="dxa"/>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r>
      <w:tr>
        <w:trPr>
          <w:trHeight w:val="307" w:hRule="atLeast"/>
        </w:trPr>
        <w:tc>
          <w:tcPr>
            <w:tcW w:w="251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а свидетельств</w:t>
            </w:r>
          </w:p>
        </w:tc>
        <w:tc>
          <w:tcPr>
            <w:tcW w:w="230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ет сведений</w:t>
            </w:r>
          </w:p>
        </w:tc>
        <w:tc>
          <w:tcPr>
            <w:tcW w:w="245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r>
    </w:tbl>
    <w:p>
      <w:pPr>
        <w:pStyle w:val="Normal"/>
        <w:shd w:fill="FFFFFF" w:val="clear"/>
        <w:rPr/>
      </w:pPr>
      <w:r>
        <w:rPr>
          <w:rFonts w:eastAsia="Times New Roman" w:cs="Times New Roman"/>
          <w:color w:val="000000"/>
          <w:sz w:val="28"/>
          <w:szCs w:val="28"/>
          <w:lang w:val="en-US" w:bidi="ar-SA"/>
        </w:rPr>
        <w:t>X</w:t>
      </w:r>
      <w:r>
        <w:rPr>
          <w:rFonts w:eastAsia="Times New Roman" w:cs="Times New Roman"/>
          <w:color w:val="000000"/>
          <w:sz w:val="28"/>
          <w:szCs w:val="28"/>
          <w:lang w:val="ru-RU" w:bidi="ar-SA"/>
        </w:rPr>
        <w:t>. Шулер, оценивая валидность различных диагностических процедур, дает следующий ранжированный (в порядке убывания показателя) их перечен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сты когнитивных способност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ремя стажиров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язанные с работой структурированные интервь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очные цент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иографические опросни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разцы тру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комендации при поступлении;</w:t>
      </w:r>
    </w:p>
    <w:p>
      <w:pPr>
        <w:pStyle w:val="Normal"/>
        <w:shd w:fill="FFFFFF" w:val="clear"/>
        <w:rPr/>
      </w:pPr>
      <w:r>
        <w:rPr>
          <w:rFonts w:eastAsia="Times New Roman" w:cs="Arial"/>
          <w:color w:val="000000"/>
          <w:sz w:val="28"/>
          <w:szCs w:val="28"/>
          <w:lang w:val="ru-RU" w:bidi="ar-SA"/>
        </w:rPr>
        <w:t xml:space="preserve">17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личностные тес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ычные селекционные интервь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оказывается, в оценке прогностичности различных процедур нет единоду</w:t>
        <w:softHyphen/>
        <w:t>шия. Понятно, что в этих обстоятельствах встает задача оптимизации всех проце</w:t>
        <w:softHyphen/>
        <w:t>дур, а не только психодиагностических.</w:t>
      </w:r>
    </w:p>
    <w:p>
      <w:pPr>
        <w:pStyle w:val="Normal"/>
        <w:shd w:fill="FFFFFF" w:val="clear"/>
        <w:rPr/>
      </w:pPr>
      <w:r>
        <w:rPr>
          <w:rFonts w:eastAsia="Times New Roman" w:cs="Times New Roman"/>
          <w:color w:val="000000"/>
          <w:sz w:val="28"/>
          <w:szCs w:val="28"/>
          <w:lang w:val="ru-RU" w:bidi="ar-SA"/>
        </w:rPr>
        <w:t>Наиболее существенными причинами низкой валидности обычных селекци</w:t>
        <w:softHyphen/>
        <w:t xml:space="preserve">онных интервью, по мнению </w:t>
      </w:r>
      <w:r>
        <w:rPr>
          <w:rFonts w:eastAsia="Times New Roman" w:cs="Times New Roman"/>
          <w:color w:val="000000"/>
          <w:sz w:val="28"/>
          <w:szCs w:val="28"/>
          <w:lang w:val="en-US" w:bidi="ar-SA"/>
        </w:rPr>
        <w:t>X</w:t>
      </w:r>
      <w:r>
        <w:rPr>
          <w:rFonts w:eastAsia="Times New Roman" w:cs="Times New Roman"/>
          <w:color w:val="000000"/>
          <w:sz w:val="28"/>
          <w:szCs w:val="28"/>
          <w:lang w:val="ru-RU" w:bidi="ar-SA"/>
        </w:rPr>
        <w:t>. Шулера, являются недостаточная связь между вопросами и требованиями профессии, преобладание первых впечатлений, пе</w:t>
        <w:softHyphen/>
        <w:t>реоценка негативной информации, влияние эмоций на формирование суждения. В качестве приемов, повышающих валидность интервью, он рекоменду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водить в программу интервью обсуждение темы профессиональных требо</w:t>
        <w:softHyphen/>
        <w:t>ва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ивать на основании интервью только те стороны, требования или харак</w:t>
        <w:softHyphen/>
        <w:t>теристики, которые не могут быть измерены посредством других метод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водить интервью в структурированной, стандартизованной форм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менять, характеризуя конкретные проявления претендента, оценочные шкал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бирать вопросы интервью в соответствии с эмпирическими основаниями, а не только в связи с их субъективной очевидность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ть дополнительных оценщиков в случае невозможности обеспе</w:t>
        <w:softHyphen/>
        <w:t>чить достаточный уровень стандартизированности интервь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ть возможности группового обсуждения, групповой дискуссии, которые хорошо себя зарекомендовали в оценочных центра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делять процесс сбора данных и процесс принятия реш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ировать процедуры взвешивания вариантов и принятия реш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вышать компетентность интервьюеров с помощью тренинг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ть в интервью так называемые ситуационные вопросы; их сутью является создание «критического инцидента», который может встретиться в работе на соответствующей должности (ответы претендента сравнивают</w:t>
        <w:softHyphen/>
        <w:t>ся с полученными от специалистов описаниями, служащими в качестве то</w:t>
        <w:softHyphen/>
        <w:t>чек отсчета) [198, с. 39-4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ный прием повышения релевантности рекомендательных писем при</w:t>
        <w:softHyphen/>
        <w:t>водят В. В. Травин и В. А. Дятлов. К. Кесслер и Дж. Джибис, на которых они ссы</w:t>
        <w:softHyphen/>
        <w:t>лаются, разработчики данной процедуры, предлагают воспользоваться эксперт</w:t>
        <w:softHyphen/>
        <w:t>ным мнением группы специалистов из организации-работодателя, знакомых со спецификой работы, на которую претендует податель рекомендательного письма. Это мнение письменно излагается в виде требований, предъявляемых к специа</w:t>
        <w:softHyphen/>
        <w:t>листу, занятому на данной работе, располагаемых в порядке их важности. Затем посылается запрос на рекомендательное письмо, в котором прежнего работодате</w:t>
        <w:softHyphen/>
        <w:t>ля просят оценить заявителя по списку перечисленных качеств. Рекомендации должны быть непосредственно связаны с результатами работы заявителя на пре</w:t>
        <w:softHyphen/>
        <w:t>дыдущем месте. В итоге сравниваются оценки, полученные от предыдущего рабо-</w:t>
      </w:r>
    </w:p>
    <w:p>
      <w:pPr>
        <w:pStyle w:val="Normal"/>
        <w:shd w:fill="FFFFFF" w:val="clear"/>
        <w:rPr/>
      </w:pP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й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171</w:t>
      </w:r>
    </w:p>
    <w:p>
      <w:pPr>
        <w:pStyle w:val="Normal"/>
        <w:shd w:fill="FFFFFF" w:val="clear"/>
        <w:rPr/>
      </w:pPr>
      <w:r>
        <w:rPr>
          <w:rFonts w:eastAsia="Times New Roman" w:cs="Times New Roman"/>
          <w:color w:val="000000"/>
          <w:sz w:val="28"/>
          <w:szCs w:val="28"/>
          <w:lang w:val="ru-RU" w:bidi="ar-SA"/>
        </w:rPr>
        <w:t xml:space="preserve">теля, </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 xml:space="preserve"> выведенными экспертами и связанными с необходимым уровнем раз-цтия соответствующих качеств [167, с. 77].</w:t>
      </w:r>
    </w:p>
    <w:p>
      <w:pPr>
        <w:pStyle w:val="Normal"/>
        <w:shd w:fill="FFFFFF" w:val="clear"/>
        <w:rPr/>
      </w:pPr>
      <w:r>
        <w:rPr>
          <w:rFonts w:eastAsia="Times New Roman" w:cs="Times New Roman"/>
          <w:color w:val="000000"/>
          <w:sz w:val="28"/>
          <w:szCs w:val="28"/>
          <w:vertAlign w:val="superscript"/>
          <w:lang w:val="ru-RU" w:bidi="ar-SA"/>
        </w:rPr>
        <w:t>8</w:t>
      </w:r>
      <w:r>
        <w:rPr>
          <w:rFonts w:eastAsia="Times New Roman" w:cs="Times New Roman"/>
          <w:color w:val="000000"/>
          <w:sz w:val="28"/>
          <w:szCs w:val="28"/>
          <w:lang w:val="ru-RU" w:bidi="ar-SA"/>
        </w:rPr>
        <w:t xml:space="preserve">   Имеются рекомендации по конструированию трудовых проб в целях 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нала. Этот процесс должен опираться на те же принципы, что и созда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хологических тестов. Было выявлено, что при валидизации трудовых проб по</w:t>
      </w:r>
    </w:p>
    <w:p>
      <w:pPr>
        <w:pStyle w:val="Normal"/>
        <w:shd w:fill="FFFFFF" w:val="clear"/>
        <w:rPr/>
      </w:pPr>
      <w:r>
        <w:rPr>
          <w:rFonts w:eastAsia="Times New Roman" w:cs="Times New Roman"/>
          <w:color w:val="000000"/>
          <w:sz w:val="28"/>
          <w:szCs w:val="28"/>
          <w:vertAlign w:val="superscript"/>
          <w:lang w:val="ru-RU" w:bidi="ar-SA"/>
        </w:rPr>
        <w:t>П</w:t>
      </w:r>
      <w:r>
        <w:rPr>
          <w:rFonts w:eastAsia="Times New Roman" w:cs="Times New Roman"/>
          <w:color w:val="000000"/>
          <w:sz w:val="28"/>
          <w:szCs w:val="28"/>
          <w:lang w:val="ru-RU" w:bidi="ar-SA"/>
        </w:rPr>
        <w:t xml:space="preserve"> ношению к критерию успешности профессиональной деятельности, котора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меряется, например, с помощью оценок руководителя, «механические трудовы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ы» достигают более высокой валидности, чем «вербальные трудовые про-</w:t>
      </w:r>
    </w:p>
    <w:p>
      <w:pPr>
        <w:pStyle w:val="Normal"/>
        <w:shd w:fill="FFFFFF" w:val="clear"/>
        <w:rPr/>
      </w:pPr>
      <w:r>
        <w:rPr>
          <w:rFonts w:eastAsia="Times New Roman" w:cs="Times New Roman"/>
          <w:color w:val="000000"/>
          <w:sz w:val="28"/>
          <w:szCs w:val="28"/>
          <w:lang w:val="ru-RU" w:bidi="ar-SA"/>
        </w:rPr>
        <w:t>б</w:t>
      </w:r>
      <w:r>
        <w:rPr>
          <w:rFonts w:eastAsia="Times New Roman" w:cs="Times New Roman"/>
          <w:color w:val="000000"/>
          <w:sz w:val="28"/>
          <w:szCs w:val="28"/>
          <w:vertAlign w:val="subscript"/>
          <w:lang w:val="ru-RU" w:bidi="ar-SA"/>
        </w:rPr>
        <w:t>Ы&gt;&gt;</w:t>
      </w:r>
      <w:r>
        <w:rPr>
          <w:rFonts w:eastAsia="Times New Roman" w:cs="Times New Roman"/>
          <w:color w:val="000000"/>
          <w:sz w:val="28"/>
          <w:szCs w:val="28"/>
          <w:lang w:val="ru-RU" w:bidi="ar-SA"/>
        </w:rPr>
        <w:t>[198,с4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Б. Дуракова отмечает значительное число нареканий в адрес графологиче</w:t>
        <w:softHyphen/>
        <w:t>ской экспертизы как метода отбора персонала. Привлекательный из-за своей от</w:t>
        <w:softHyphen/>
        <w:t>носительной дешевизны, данный метод считается, тем не менее, вспомогательным. Решение о пригодности кандидата, по мнению авторитетных исследователей, не должно опираться исключительно на заключение графолога. Проведение этой экспертизы осуществляется только с согласия претендента. Экспертиза должна ограничиваться лишь теми сферами, которые имеют непосредственное отношение к будущей должности [41,93-9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статочно высоки показатели валидности при отборе персонала в центрах оценки. Они служат многоступенчатой процедуре оценки персонала, в том числе и в целях отбора. В них используются разнообразные методы с участием несколь</w:t>
        <w:softHyphen/>
        <w:t>ких взаимно дополняющих друг друга специалистов. К числу наиболее популяр</w:t>
        <w:softHyphen/>
        <w:t>ных процедур работы в центрах по оценке принадлежа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ое выполнение трудовых проб и элементов профессиональ</w:t>
        <w:softHyphen/>
        <w:t>ной деятельности (заданий на организацию, планирование, принятие реше</w:t>
        <w:softHyphen/>
        <w:t>ний, контролирование и анализ);</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упповые дискуссии (с принятием или без принятия ро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упповые задания, характеризуемые соревнованием или коопераци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общения или презентации, в том числе и самопрезен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олевые иг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ые и групповые интервь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сты способностей или достиж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сты интересов и личностные тес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иографические опросни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миночные задания [198, с. 41].</w:t>
      </w:r>
    </w:p>
    <w:p>
      <w:pPr>
        <w:pStyle w:val="Normal"/>
        <w:shd w:fill="FFFFFF" w:val="clear"/>
        <w:rPr/>
      </w:pPr>
      <w:r>
        <w:rPr>
          <w:rFonts w:eastAsia="Times New Roman" w:cs="Times New Roman"/>
          <w:color w:val="000000"/>
          <w:sz w:val="28"/>
          <w:szCs w:val="28"/>
          <w:lang w:val="ru-RU" w:bidi="ar-SA"/>
        </w:rPr>
        <w:t>Достижения претендентов оцениваются с помощью специально подготовлен</w:t>
        <w:softHyphen/>
        <w:t>ных шкал. Валидность, демонстрируемая оценочными центрами, достаточно вы</w:t>
        <w:softHyphen/>
        <w:t>сока. Среди тех способов, что повышают валидность данного метода, называется Увеличение числа заданий, предлагаемых испытуемым, а также участие психоло-</w:t>
      </w:r>
      <w:r>
        <w:rPr>
          <w:rFonts w:eastAsia="Times New Roman" w:cs="Times New Roman"/>
          <w:color w:val="000000"/>
          <w:sz w:val="28"/>
          <w:szCs w:val="28"/>
          <w:vertAlign w:val="superscript"/>
          <w:lang w:val="ru-RU" w:bidi="ar-SA"/>
        </w:rPr>
        <w:t>г</w:t>
      </w:r>
      <w:r>
        <w:rPr>
          <w:rFonts w:eastAsia="Times New Roman" w:cs="Times New Roman"/>
          <w:color w:val="000000"/>
          <w:sz w:val="28"/>
          <w:szCs w:val="28"/>
          <w:lang w:val="ru-RU" w:bidi="ar-SA"/>
        </w:rPr>
        <w:t>°в в процедуре оценки. (Подробнее о возможностях центров оценки см. [155].)</w:t>
      </w:r>
    </w:p>
    <w:p>
      <w:pPr>
        <w:pStyle w:val="Normal"/>
        <w:shd w:fill="FFFFFF" w:val="clear"/>
        <w:rPr/>
      </w:pPr>
      <w:r>
        <w:rPr>
          <w:rFonts w:eastAsia="Times New Roman" w:cs="Times New Roman"/>
          <w:b/>
          <w:bCs/>
          <w:color w:val="000000"/>
          <w:sz w:val="28"/>
          <w:szCs w:val="28"/>
          <w:lang w:val="ru-RU" w:bidi="ar-SA"/>
        </w:rPr>
        <w:t xml:space="preserve">Кадровый конкурс </w:t>
      </w:r>
      <w:r>
        <w:rPr>
          <w:rFonts w:eastAsia="Times New Roman" w:cs="Times New Roman"/>
          <w:color w:val="000000"/>
          <w:sz w:val="28"/>
          <w:szCs w:val="28"/>
          <w:lang w:val="ru-RU" w:bidi="ar-SA"/>
        </w:rPr>
        <w:t>— еще одна технология, обеспечивающая высокие показа</w:t>
        <w:softHyphen/>
        <w:t xml:space="preserve">ли эффективности отбора. Под ним понимается соревнование между двумя и более кандидатами за занятие вакантной должности [172, с344]. Отбор персонала </w:t>
      </w:r>
      <w:r>
        <w:rPr>
          <w:rFonts w:eastAsia="Times New Roman" w:cs="Times New Roman"/>
          <w:color w:val="000000"/>
          <w:sz w:val="28"/>
          <w:szCs w:val="28"/>
          <w:vertAlign w:val="superscript"/>
          <w:lang w:val="ru-RU" w:bidi="ar-SA"/>
        </w:rPr>
        <w:t>н</w:t>
      </w:r>
      <w:r>
        <w:rPr>
          <w:rFonts w:eastAsia="Times New Roman" w:cs="Times New Roman"/>
          <w:color w:val="000000"/>
          <w:sz w:val="28"/>
          <w:szCs w:val="28"/>
          <w:lang w:val="ru-RU" w:bidi="ar-SA"/>
        </w:rPr>
        <w:t>а этой основе характерен в отечественной практике управления для сферы науки</w:t>
      </w:r>
    </w:p>
    <w:p>
      <w:pPr>
        <w:pStyle w:val="Normal"/>
        <w:shd w:fill="FFFFFF" w:val="clear"/>
        <w:rPr/>
      </w:pPr>
      <w:r>
        <w:rPr>
          <w:rFonts w:eastAsia="Times New Roman" w:cs="Arial"/>
          <w:color w:val="000000"/>
          <w:sz w:val="28"/>
          <w:szCs w:val="28"/>
          <w:lang w:val="ru-RU" w:bidi="ar-SA"/>
        </w:rPr>
        <w:t xml:space="preserve">17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культуры. Вместе с тем он оказывается достаточно эффективным и при отборе руководителей и высококвалифицированных специалистов для организаций, ко</w:t>
        <w:softHyphen/>
        <w:t>торые работают в других сферах (производстве, государственном управлении) Как правило, конкурс проводится в несколько этапов по утвержденной (опреде</w:t>
        <w:softHyphen/>
        <w:t>ленной для конкретной сферы) программ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онный вариант конкурсного отбора не предполагает использование ка</w:t>
        <w:softHyphen/>
        <w:t>ких-либо психологических процедур, чтобы получить информацию о претендентах В этом случае отбор осуществляется на основе квалификационных, объективных и внешних критериев с применением процедур анализа, которому подвергаются до</w:t>
        <w:softHyphen/>
        <w:t>кументы, результаты и продукты деятельности претендента, собеседова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боры претендента, опирающиеся на мнение большинства из числа лиц, кому организацией делегировано право осуществить выбор, — это также вариант кон</w:t>
        <w:softHyphen/>
        <w:t>курсного отбора. Мнение выборщиков формируется на основе информации, со</w:t>
        <w:softHyphen/>
        <w:t>держащейся в различных документах (характеристиках), впечатлений, получен</w:t>
        <w:softHyphen/>
        <w:t>ных в непосредственном контакте с претендентом во время его выступлений, и т. п. Психодиагностические процедуры здесь также не применяются. Они органично включаются в варианты конкурсного отбора, использующие следующие техноло</w:t>
        <w:softHyphen/>
        <w:t>гии и подход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ттестационный подход, когда на основном этапе конкурса применяется раз</w:t>
        <w:softHyphen/>
        <w:t>работанная В. К. Тарасовым персонал-технология [166], благодаря которой выстраивается деловой портрет кандидата; при этом варианте отбора данная технология сочетается с собеседованием и некоторыми другими процедур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курс на основе организационно-деятельностной игры и последующей «предвыборной кампанит» претендентов, когда финалисты выступают пе</w:t>
        <w:softHyphen/>
        <w:t>ред различными подразделениями предприятия, посредством чего осущест</w:t>
        <w:softHyphen/>
        <w:t>вляется окончательный выбор кандидата на вакантную долж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курс на основе ситуационного моделирования, когда наряду с этим при</w:t>
        <w:softHyphen/>
        <w:t>меняются и психологическое тестирование, ролевые игры, групповые дис</w:t>
        <w:softHyphen/>
        <w:t>куссии, экспертные опросы, опросы общественного мнения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целесообразность использования развернутого, поддержанного психологическими процедурами конкурсного отбора в тех организациях, что на</w:t>
        <w:softHyphen/>
        <w:t>ходятся на различных этапах своего развития и характеризуются различным ти</w:t>
        <w:softHyphen/>
        <w:t>пом присущей им культуры, Е. А. Аксенова делает следующие вывод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менение технологии конкурса для отбора персонала целесообразно на стадии формирования организации, чтобы обеспечить инновационно-ориен</w:t>
        <w:softHyphen/>
        <w:t>тированный кадровый состав, создать общее видение и инициировать про</w:t>
        <w:softHyphen/>
        <w:t>цессы личностного рос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стадии интенсивного роста организации применение конкурсного отбо</w:t>
        <w:softHyphen/>
        <w:t>ра возможно, но чревато возникновением конфликтов между персоналом, принятым ранее, и принятым на основе конкурс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стадии стабилизации и кризиса отбор с помощью технологии конкурса нецелесообразен; также он нецелесообразен для организаций, отличающих</w:t>
        <w:softHyphen/>
        <w:t>ся бюрократической или органической организационной культурой;</w:t>
      </w:r>
    </w:p>
    <w:p>
      <w:pPr>
        <w:pStyle w:val="Normal"/>
        <w:shd w:fill="FFFFFF" w:val="clear"/>
        <w:rPr>
          <w:rFonts w:eastAsia="Times New Roman" w:cs="Arial"/>
          <w:b/>
          <w:b/>
          <w:bCs/>
          <w:color w:val="000000"/>
          <w:sz w:val="28"/>
          <w:szCs w:val="28"/>
          <w:u w:val="single"/>
          <w:lang w:val="ru-RU" w:bidi="ar-SA"/>
        </w:rPr>
      </w:pPr>
      <w:r>
        <w:rPr>
          <w:rFonts w:eastAsia="Times New Roman" w:cs="Arial"/>
          <w:b/>
          <w:bCs/>
          <w:color w:val="000000"/>
          <w:sz w:val="28"/>
          <w:szCs w:val="28"/>
          <w:u w:val="single"/>
          <w:lang w:val="ru-RU" w:bidi="ar-SA"/>
        </w:rPr>
        <w:t>173</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принимательская и партиципативная организационная культура вы</w:t>
        <w:softHyphen/>
        <w:t xml:space="preserve">ступают желательной предпосылкой применения конкурсной технологии отбора [3, с. </w:t>
      </w:r>
      <w:r>
        <w:rPr>
          <w:rFonts w:eastAsia="Times New Roman" w:cs="Times New Roman"/>
          <w:b/>
          <w:bCs/>
          <w:color w:val="000000"/>
          <w:sz w:val="28"/>
          <w:szCs w:val="28"/>
          <w:lang w:val="ru-RU" w:bidi="ar-SA"/>
        </w:rPr>
        <w:t>10-1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данному разделу, следует еще раз подчеркнуть, с одной стороны, наличие широких возможностей в выборе конкретных процедур получения ин</w:t>
        <w:softHyphen/>
        <w:t>формации в соответствии со всеми критериями, используемыми при отборе пер</w:t>
        <w:softHyphen/>
        <w:t>сонала, а с другой — необходимость повышать надежность этих процедур, опре</w:t>
        <w:softHyphen/>
        <w:t>делить ограничения в их применении и причины снижения качества получаемой информации.</w:t>
      </w:r>
    </w:p>
    <w:p>
      <w:pPr>
        <w:pStyle w:val="Normal"/>
        <w:shd w:fill="FFFFFF" w:val="clear"/>
        <w:rPr/>
      </w:pPr>
      <w:r>
        <w:rPr>
          <w:rFonts w:eastAsia="Times New Roman" w:cs="Times New Roman"/>
          <w:color w:val="000000"/>
          <w:sz w:val="28"/>
          <w:szCs w:val="28"/>
          <w:lang w:val="ru-RU" w:bidi="ar-SA"/>
        </w:rPr>
        <w:t>Пробл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й компенс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мотря на достаточный, казалось бы, уровень проработанности психологиче</w:t>
        <w:softHyphen/>
        <w:t>ских аспектов, связанных с проблемой профессиональной пригодности и отбора персонала, существует некий момент, который ставит под сомнение прогностич-ность используемых для этого психодиагностических процедур. Речь идет о фе</w:t>
        <w:softHyphen/>
        <w:t>номене компенсации. Любой достаточно опытный человек наблюдал случаи, ко</w:t>
        <w:softHyphen/>
        <w:t>гда сходных достижений в учебе или работе субъекты деятельности достигали разными путями: например, в учебном процессе кто-то добивается высоких ре</w:t>
        <w:softHyphen/>
        <w:t>зультатов благодаря усердию, а кто-то — интеллектуальным возможностям. Про</w:t>
        <w:softHyphen/>
        <w:t>фессиональная компенсация — форма профессионального приспособления. Она направлена на то, чтобы возместить какой-либо недостаток соответствия субъек</w:t>
        <w:softHyphen/>
        <w:t>та труда его профессиональной деятельности благодаря использованию имею</w:t>
        <w:softHyphen/>
        <w:t>щихся в наличии свойств и качеств [132, с. 1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следование индивидуально-психологических особенностей, связанных с компенсацией личностью профессиональной неуспешности, позволило выделить аллопсихический и интропсихический типы компенсации.</w:t>
      </w:r>
    </w:p>
    <w:p>
      <w:pPr>
        <w:pStyle w:val="Normal"/>
        <w:shd w:fill="FFFFFF" w:val="clear"/>
        <w:rPr/>
      </w:pPr>
      <w:r>
        <w:rPr>
          <w:rFonts w:eastAsia="Times New Roman" w:cs="Times New Roman"/>
          <w:b/>
          <w:bCs/>
          <w:color w:val="000000"/>
          <w:sz w:val="28"/>
          <w:szCs w:val="28"/>
          <w:lang w:val="ru-RU" w:bidi="ar-SA"/>
        </w:rPr>
        <w:t xml:space="preserve">Аллопсихический тип </w:t>
      </w:r>
      <w:r>
        <w:rPr>
          <w:rFonts w:eastAsia="Times New Roman" w:cs="Times New Roman"/>
          <w:color w:val="000000"/>
          <w:sz w:val="28"/>
          <w:szCs w:val="28"/>
          <w:lang w:val="ru-RU" w:bidi="ar-SA"/>
        </w:rPr>
        <w:t>констатируется в том случае, когда компенсирующий фактор (факторы) находится вне субъекта труда и компенсация осуществляется с использованием возможностей окружающих людей или тех возможностей, ко</w:t>
        <w:softHyphen/>
        <w:t xml:space="preserve">торые дает индивиду взаимодействие с этими людьми. В этом типе выделяют две разновидности: компенсация за счет </w:t>
      </w:r>
      <w:r>
        <w:rPr>
          <w:rFonts w:eastAsia="Times New Roman" w:cs="Times New Roman"/>
          <w:i/>
          <w:iCs/>
          <w:color w:val="000000"/>
          <w:sz w:val="28"/>
          <w:szCs w:val="28"/>
          <w:lang w:val="ru-RU" w:bidi="ar-SA"/>
        </w:rPr>
        <w:t xml:space="preserve">взаимодополняющих связей </w:t>
      </w:r>
      <w:r>
        <w:rPr>
          <w:rFonts w:eastAsia="Times New Roman" w:cs="Times New Roman"/>
          <w:color w:val="000000"/>
          <w:sz w:val="28"/>
          <w:szCs w:val="28"/>
          <w:lang w:val="ru-RU" w:bidi="ar-SA"/>
        </w:rPr>
        <w:t xml:space="preserve">и за счет </w:t>
      </w:r>
      <w:r>
        <w:rPr>
          <w:rFonts w:eastAsia="Times New Roman" w:cs="Times New Roman"/>
          <w:i/>
          <w:iCs/>
          <w:color w:val="000000"/>
          <w:sz w:val="28"/>
          <w:szCs w:val="28"/>
          <w:lang w:val="ru-RU" w:bidi="ar-SA"/>
        </w:rPr>
        <w:t>односто</w:t>
        <w:softHyphen/>
        <w:t>ронне дополняющих свя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е выступают способом компенсации, при котором каждый из ролевых партнеров взаимно использует отдельные достоинства другого, чтобы преодолеть собственные недостатки. Этот вид компенсации реализуется двумя способ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ледование роли» — способ компенсации, при котором максимально ус</w:t>
        <w:softHyphen/>
        <w:t>пешная работа возможна только в малой группе с достаточно четким разде</w:t>
        <w:softHyphen/>
        <w:t>лением ролей; она осуществляется в ситуации «захвата» субъектом компен</w:t>
        <w:softHyphen/>
        <w:t>сации определенной «психологической ниши», когда взаимодополняющая или компенсирующая связь возможна с любым человеком, взявшим на себя определенную рол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мбиотические связи» — способ, при котором субъект использует для ком</w:t>
        <w:softHyphen/>
        <w:t>пенсации собственных профессиональных недостатков более тесные связи</w:t>
      </w:r>
    </w:p>
    <w:p>
      <w:pPr>
        <w:pStyle w:val="Normal"/>
        <w:shd w:fill="FFFFFF" w:val="clear"/>
        <w:rPr/>
      </w:pPr>
      <w:r>
        <w:rPr>
          <w:rFonts w:eastAsia="Times New Roman" w:cs="Arial"/>
          <w:color w:val="000000"/>
          <w:sz w:val="28"/>
          <w:szCs w:val="28"/>
          <w:lang w:val="ru-RU" w:bidi="ar-SA"/>
        </w:rPr>
        <w:t xml:space="preserve">17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лько с одним конкретным человеком, или, в совсем редких случаях, с не</w:t>
        <w:softHyphen/>
        <w:t>сколькими людьми. Как правило, представители данной симбиотической группы, осознавая все особенности такого сосуществования, стремятся со</w:t>
        <w:softHyphen/>
        <w:t>хранить этот вид 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дносторонне дополняющие связи — тот способ, когда компенсирующим фак</w:t>
        <w:softHyphen/>
        <w:t>тором является установление особой личностно-профессиональной связи с роле</w:t>
        <w:softHyphen/>
        <w:t>вым партнером внутри малой рабочей группы, когда один из ролевых партнеров использует отдельные достоинства другого для преодоления собственных недо</w:t>
        <w:softHyphen/>
        <w:t>стат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ропсихический тип компенсации осуществляется благодаря собственным возможностям субъекта деятельности. Интропсихический тип представлен таки</w:t>
        <w:softHyphen/>
        <w:t>ми разновидност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нсацией на уровне общежитейской стратегии; ее можно отнести к классу профессиональных компенсаций только с определенным допущени</w:t>
        <w:softHyphen/>
        <w:t>ем, хотя стратегия такого рода в любых жизненных ситуациях актуализи</w:t>
        <w:softHyphen/>
        <w:t>руется одинаково и ее проявление в профессиональной деятельности — ча</w:t>
        <w:softHyphen/>
        <w:t>стный случа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нсацией на уровне опыта, когда в качестве компенсирующего факто</w:t>
        <w:softHyphen/>
        <w:t>ра выступает опыт — как профессиональный, так и вообще жизненный, а компенсируемыми факторами являются недостаток возможностей, энер</w:t>
        <w:softHyphen/>
        <w:t>гети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нсацией на уровне стиля, когда недостаточно выраженные способно</w:t>
        <w:softHyphen/>
        <w:t>сти или возможности компенсируются за счет формирования типического или индивидуального стиля деятельности, обеспечивающего субъекту тру</w:t>
        <w:softHyphen/>
        <w:t>да необходимый уровень профессиональной успеш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енсацией за счет ортогональной способности, когда недостаточное раз</w:t>
        <w:softHyphen/>
        <w:t>витие одной способности компенсируется другой, находящейся с первой в компенсаторных отношен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енности каждого типа компенсации позволили В. В. Пронину выделить три ее вида: истинную профессиональную, псевдопрофессиональную и смешан</w:t>
        <w:softHyphen/>
        <w:t>ную. Под истинной профессиональной компенсацией понимается компенсация несоответствия требованиям трудовой деятельности. Под псевдопрофессиональ</w:t>
        <w:softHyphen/>
        <w:t>ной — компенсация несоответствия профессиональным требованиям благодаря приспособлению к требованиям и особенностям руководителя. Смешанный вид сочетает в себе особенности первых двух и обеспечивает более высокие показате</w:t>
        <w:softHyphen/>
        <w:t>ли деятельности, чем при истинной профессиональной компенсации, и уж тем более, чем при псевдопрофессиональной [132, с. 19-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нные исследования В. В. Пронина показывают, что при решении вопросов отбора персонала, наряду с определением уровня развития, отличающим различные группы профессионально важных качеств у конкретного претендента, необходимо исследовать доступность для него конкретных вариантов профессиональной ком</w:t>
        <w:softHyphen/>
        <w:t>пенсации. Под этим же углом зрения следует оценивать и предоставляемую претен</w:t>
        <w:softHyphen/>
        <w:t>дентом документацию (рекомендации, характеристики).</w:t>
      </w:r>
    </w:p>
    <w:p>
      <w:pPr>
        <w:pStyle w:val="Normal"/>
        <w:shd w:fill="FFFFFF" w:val="clear"/>
        <w:rPr/>
      </w:pP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й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75</w:t>
      </w:r>
    </w:p>
    <w:p>
      <w:pPr>
        <w:pStyle w:val="Normal"/>
        <w:shd w:fill="FFFFFF" w:val="clear"/>
        <w:rPr/>
      </w:pPr>
      <w:r>
        <w:rPr>
          <w:rFonts w:eastAsia="Times New Roman" w:cs="Times New Roman"/>
          <w:color w:val="000000"/>
          <w:sz w:val="28"/>
          <w:szCs w:val="28"/>
          <w:lang w:val="ru-RU" w:bidi="ar-SA"/>
        </w:rPr>
        <w:t xml:space="preserve">Завершая раздел, касающийся проблемы отбора персонала в целях его найма, </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 xml:space="preserve"> р</w:t>
      </w:r>
      <w:r>
        <w:rPr>
          <w:rFonts w:eastAsia="Times New Roman" w:cs="Times New Roman"/>
          <w:color w:val="000000"/>
          <w:sz w:val="28"/>
          <w:szCs w:val="28"/>
          <w:vertAlign w:val="subscript"/>
          <w:lang w:val="ru-RU" w:bidi="ar-SA"/>
        </w:rPr>
        <w:t>а</w:t>
      </w:r>
      <w:r>
        <w:rPr>
          <w:rFonts w:eastAsia="Times New Roman" w:cs="Times New Roman"/>
          <w:color w:val="000000"/>
          <w:sz w:val="28"/>
          <w:szCs w:val="28"/>
          <w:lang w:val="ru-RU" w:bidi="ar-SA"/>
        </w:rPr>
        <w:t>з подчеркнем, что этот этап осуществления кадровых процессов чрезвычай-насыщен психологическим содержанием и должен быть поддержан определен</w:t>
        <w:softHyphen/>
        <w:t>ии процедурами, методическими материалами, обеспечивающими его коррект-</w:t>
      </w:r>
      <w:r>
        <w:rPr>
          <w:rFonts w:eastAsia="Times New Roman" w:cs="Times New Roman"/>
          <w:color w:val="000000"/>
          <w:sz w:val="28"/>
          <w:szCs w:val="28"/>
          <w:vertAlign w:val="subscript"/>
          <w:lang w:val="en-US" w:bidi="ar-SA"/>
        </w:rPr>
        <w:t>vlOi</w:t>
      </w:r>
      <w:r>
        <w:rPr>
          <w:rFonts w:eastAsia="Times New Roman" w:cs="Times New Roman"/>
          <w:color w:val="000000"/>
          <w:sz w:val="28"/>
          <w:szCs w:val="28"/>
          <w:lang w:val="ru-RU" w:bidi="ar-SA"/>
        </w:rPr>
        <w:t xml:space="preserve"> с психологической точки зрения, реализацию.</w:t>
      </w:r>
    </w:p>
    <w:p>
      <w:pPr>
        <w:pStyle w:val="Normal"/>
        <w:shd w:fill="FFFFFF" w:val="clear"/>
        <w:rPr/>
      </w:pPr>
      <w:r>
        <w:rPr>
          <w:rFonts w:eastAsia="Times New Roman" w:cs="Times New Roman"/>
          <w:color w:val="000000"/>
          <w:sz w:val="28"/>
          <w:szCs w:val="28"/>
          <w:lang w:val="ru-RU" w:bidi="ar-SA"/>
        </w:rPr>
        <w:t xml:space="preserve">Таким образом, психологическое обеспечение отбора персонала при его найме </w:t>
      </w:r>
      <w:r>
        <w:rPr>
          <w:rFonts w:eastAsia="Times New Roman" w:cs="Times New Roman"/>
          <w:color w:val="000000"/>
          <w:sz w:val="28"/>
          <w:szCs w:val="28"/>
          <w:vertAlign w:val="subscript"/>
          <w:lang w:val="ru-RU" w:bidi="ar-SA"/>
        </w:rPr>
        <w:t>в</w:t>
      </w:r>
      <w:r>
        <w:rPr>
          <w:rFonts w:eastAsia="Times New Roman" w:cs="Times New Roman"/>
          <w:color w:val="000000"/>
          <w:sz w:val="28"/>
          <w:szCs w:val="28"/>
          <w:lang w:val="ru-RU" w:bidi="ar-SA"/>
        </w:rPr>
        <w:t xml:space="preserve"> организацию включае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банк информационно-профессиоведческих сведений о специальностях орга</w:t>
        <w:softHyphen/>
        <w:t>низации (моделей компетентности), их систематизация и классификация по психологическим основаниям; + перечень испытательных процедур при найме; + батарея испытательных методик (тестов), определяющих наличие и степен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я требуемых психологических качеств у человека; ♦ методические материалы для специалистов, привлеченных к этой дея</w:t>
        <w:softHyphen/>
        <w:t>тельности, в которых четко прописываются процедуры отбора, указыва</w:t>
        <w:softHyphen/>
        <w:t>ются условия релевантности критериев отбора, порядок подготовки заклю</w:t>
        <w:softHyphen/>
        <w:t>чения по результатам исследования, порядок хранения и предоставления заинтересованным лицам результатов исследования, в том числе обратной связи для претенден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отбор персонала связан с оптимизацией информацион</w:t>
        <w:softHyphen/>
        <w:t>ного взаимодействия организации с ее внешней средой, которое относится к со</w:t>
        <w:softHyphen/>
        <w:t>зданию собственного имиджа и информированию лиц, заинтересованных в рабо</w:t>
        <w:softHyphen/>
        <w:t>те, об имеющихся в ней вакансиях и возможностях профессиональной подготовки, расцениваемой как канал пополнения ее кадров. Решение этой проблемы связано с системой маркетинговых и информационных мероприятий, профориентацией и профпропагандой.</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Цуракова И. Б. </w:t>
      </w:r>
      <w:r>
        <w:rPr>
          <w:rFonts w:eastAsia="Times New Roman" w:cs="Times New Roman"/>
          <w:color w:val="000000"/>
          <w:sz w:val="28"/>
          <w:szCs w:val="28"/>
          <w:lang w:val="ru-RU" w:bidi="ar-SA"/>
        </w:rPr>
        <w:t>Управление персоналом: отбор и найм. Исследование зарубежно</w:t>
        <w:softHyphen/>
        <w:t>го опыта. — М.: Центр, 1998.</w:t>
      </w:r>
    </w:p>
    <w:p>
      <w:pPr>
        <w:pStyle w:val="Normal"/>
        <w:shd w:fill="FFFFFF" w:val="clear"/>
        <w:rPr/>
      </w:pPr>
      <w:r>
        <w:rPr>
          <w:rFonts w:eastAsia="Times New Roman" w:cs="Times New Roman"/>
          <w:i/>
          <w:iCs/>
          <w:color w:val="000000"/>
          <w:sz w:val="28"/>
          <w:szCs w:val="28"/>
          <w:lang w:val="ru-RU" w:bidi="ar-SA"/>
        </w:rPr>
        <w:t xml:space="preserve">МагураМ. И., Курбатова М. Б. </w:t>
      </w:r>
      <w:r>
        <w:rPr>
          <w:rFonts w:eastAsia="Times New Roman" w:cs="Times New Roman"/>
          <w:color w:val="000000"/>
          <w:sz w:val="28"/>
          <w:szCs w:val="28"/>
          <w:lang w:val="ru-RU" w:bidi="ar-SA"/>
        </w:rPr>
        <w:t>Современные персонал-технологии. — М.: ЗАО «Бизнес -школа "Интел-Синтез"», 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я работы с персоналом в трудах отечественных специалистов / Сост. Винокуров Л. В. - СПб.: Питер, 2001.</w:t>
      </w:r>
    </w:p>
    <w:p>
      <w:pPr>
        <w:pStyle w:val="Normal"/>
        <w:shd w:fill="FFFFFF" w:val="clear"/>
        <w:rPr/>
      </w:pPr>
      <w:r>
        <w:rPr>
          <w:rFonts w:eastAsia="Times New Roman" w:cs="Times New Roman"/>
          <w:i/>
          <w:iCs/>
          <w:color w:val="000000"/>
          <w:sz w:val="28"/>
          <w:szCs w:val="28"/>
          <w:lang w:val="ru-RU" w:bidi="ar-SA"/>
        </w:rPr>
        <w:t xml:space="preserve">Сергиенко С. К. </w:t>
      </w:r>
      <w:r>
        <w:rPr>
          <w:rFonts w:eastAsia="Times New Roman" w:cs="Times New Roman"/>
          <w:color w:val="000000"/>
          <w:sz w:val="28"/>
          <w:szCs w:val="28"/>
          <w:lang w:val="ru-RU" w:bidi="ar-SA"/>
        </w:rPr>
        <w:t>Центр оценки: групповая деятельность, управленческая техноло</w:t>
        <w:softHyphen/>
        <w:t>гия, исследовательская лаборатория. — М.: ГУУ, 1999.</w:t>
      </w:r>
    </w:p>
    <w:p>
      <w:pPr>
        <w:pStyle w:val="Normal"/>
        <w:shd w:fill="FFFFFF" w:val="clear"/>
        <w:rPr/>
      </w:pPr>
      <w:r>
        <w:rPr>
          <w:rFonts w:eastAsia="Times New Roman" w:cs="Times New Roman"/>
          <w:i/>
          <w:iCs/>
          <w:color w:val="000000"/>
          <w:sz w:val="28"/>
          <w:szCs w:val="28"/>
          <w:lang w:val="ru-RU" w:bidi="ar-SA"/>
        </w:rPr>
        <w:t xml:space="preserve">'Равин В. В., Дятлов В. А. </w:t>
      </w:r>
      <w:r>
        <w:rPr>
          <w:rFonts w:eastAsia="Times New Roman" w:cs="Times New Roman"/>
          <w:color w:val="000000"/>
          <w:sz w:val="28"/>
          <w:szCs w:val="28"/>
          <w:lang w:val="ru-RU" w:bidi="ar-SA"/>
        </w:rPr>
        <w:t>Основы кадрового менеджмента. — М.: Дело, 199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авление персоналом / Под ред. Базарова Т. Ю., Еремина Б. Л. — М.: ЮНИ-ТИ, 2001.</w:t>
      </w:r>
    </w:p>
    <w:p>
      <w:pPr>
        <w:pStyle w:val="Normal"/>
        <w:shd w:fill="FFFFFF" w:val="clear"/>
        <w:rPr/>
      </w:pPr>
      <w:r>
        <w:rPr>
          <w:rFonts w:eastAsia="Times New Roman" w:cs="Times New Roman"/>
          <w:i/>
          <w:iCs/>
          <w:color w:val="000000"/>
          <w:sz w:val="28"/>
          <w:szCs w:val="28"/>
          <w:lang w:val="ru-RU" w:bidi="ar-SA"/>
        </w:rPr>
        <w:t xml:space="preserve">Щлер </w:t>
      </w:r>
      <w:r>
        <w:rPr>
          <w:rFonts w:eastAsia="Times New Roman" w:cs="Times New Roman"/>
          <w:i/>
          <w:iCs/>
          <w:color w:val="000000"/>
          <w:sz w:val="28"/>
          <w:szCs w:val="28"/>
          <w:lang w:val="en-US" w:bidi="ar-SA"/>
        </w:rPr>
        <w:t>X</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Отбор персонала // Иностранная психология. — 1994. — Т. 2. — № 1.</w:t>
      </w:r>
    </w:p>
    <w:p>
      <w:pPr>
        <w:pStyle w:val="Normal"/>
        <w:shd w:fill="FFFFFF" w:val="clear"/>
        <w:rPr/>
      </w:pPr>
      <w:r>
        <w:rPr>
          <w:rFonts w:eastAsia="Times New Roman" w:cs="Arial"/>
          <w:color w:val="000000"/>
          <w:sz w:val="28"/>
          <w:szCs w:val="28"/>
          <w:lang w:val="ru-RU" w:bidi="ar-SA"/>
        </w:rPr>
        <w:t xml:space="preserve">17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терминами «профессиональный отбор» и «отбор» при найме на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факторы влияют на особенности отбора при найме работников в орга</w:t>
        <w:softHyphen/>
        <w:t>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Чем определяется система критериев при отборе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ие процедуры позволяют повысить валидность критериев отбо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ие процедуры используются для получения информации о претенден</w:t>
        <w:softHyphen/>
        <w:t>те на замещение вакантной должности?</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читайте текст из средневекового китайского источника «План усиления ар</w:t>
        <w:softHyphen/>
        <w:t>мии», автор которого — мудрец Ли Гоу. Проанализируйте, какие группы про</w:t>
        <w:softHyphen/>
        <w:t>фессионально важных качеств, по мнению автора, необходимы на каждом уров</w:t>
        <w:softHyphen/>
        <w:t>не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еди людей нет таких, кто лишен каких-либо качеств. Нет качеств, которые нельзя было бы использовать, и из любого качества следует извлекать его сильную сторону. Если использовать ее целесообразно, то все воины в Поднебесной окажутся в нашем распоряжен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этому и говорю: Используй мудрого, отважного, корыстного, тупого. Мудрый охот</w:t>
        <w:softHyphen/>
        <w:t>но свершает подвиг. Отважный силен в осуществлении своих стремлений. Корыстный решительно добивается выгоды. Глупый опасается смерти. Приспосабливаясь к жела</w:t>
        <w:softHyphen/>
        <w:t>ниям человека, доходящим порой до предела, находить им применение — в этом и со</w:t>
        <w:softHyphen/>
        <w:t>стоит малое умение в военном де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ановится очевидным, что не всегда добрые качества достойны похвалы, а дурные лишь порицания. Следует определять их в зависимости от места, использовать в зави</w:t>
        <w:softHyphen/>
        <w:t>симости от времени, ни одним из этих условий не следует пренебрегать. Малый талант в великом применении выглядит цыпленком, который не в состоянии поднять груз в тысячу цзюней. Великий талант в малом применении, будь то даже Яо и Шунь, не в состоянии и овец па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этому и говорю: Тот, кто словоохотлив и зол на язык, целыми днями рассуждает лишь о дурном, даже отдыхая во внутренних покоях, презираем толпой и ненавидим людьми. Такого можно послать стеречь переулки, выявлять негодяев и высматривать непорядки. Он умеет приспосабливаться, поздно ложась и рано вставая, выискивает происшествия, и хотя он тверд и не меняет решений, — таков полководец, годный ко</w:t>
        <w:softHyphen/>
        <w:t>мандовать лишь баб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т, кто изучает дело, прежде чем высказать о нем суждение, поощряет людей, обеспе</w:t>
        <w:softHyphen/>
        <w:t>чивая их пропитанием; тот, кто полон внутренних достоинств, но говорит мало, урав</w:t>
        <w:softHyphen/>
        <w:t>нивает богатства, — таков полководец, годный командовать десятком. Тот, кто решителен и искусен в споре, не терпит критических речей, постоянно прибе</w:t>
        <w:softHyphen/>
        <w:t>гает к достаточно суровым наказаниям, не исключая при этом даже родственников и свояков, — таков полководец, годный командовать сотней.</w:t>
      </w:r>
    </w:p>
    <w:p>
      <w:pPr>
        <w:pStyle w:val="Normal"/>
        <w:shd w:fill="FFFFFF" w:val="clear"/>
        <w:rPr/>
      </w:pPr>
      <w:r>
        <w:rPr>
          <w:rFonts w:eastAsia="Times New Roman" w:cs="Times New Roman"/>
          <w:color w:val="000000"/>
          <w:sz w:val="28"/>
          <w:szCs w:val="28"/>
          <w:lang w:val="ru-RU" w:bidi="ar-SA"/>
        </w:rPr>
        <w:t>Тот, кто стремится во что бы то ни стало одержать верх в споре, кто ненавидит зло и жестокость, отвергает наказания, добиваясь, чтобы все были как одно целое, — таков полководец, годный командовать тысячей.</w:t>
      </w:r>
      <w:r>
        <w:rPr>
          <w:rFonts w:eastAsia="Times New Roman" w:cs="Arial"/>
          <w:color w:val="000000"/>
          <w:sz w:val="28"/>
          <w:szCs w:val="28"/>
          <w:lang w:val="ru-RU" w:bidi="ar-SA"/>
        </w:rPr>
        <w:t xml:space="preserve">                                                                 </w:t>
      </w:r>
      <w:r>
        <w:rPr>
          <w:rFonts w:eastAsia="Times New Roman" w:cs="Times New Roman"/>
          <w:color w:val="000000"/>
          <w:sz w:val="28"/>
          <w:szCs w:val="28"/>
          <w:lang w:val="en-US" w:bidi="ar-SA"/>
        </w:rPr>
        <w:t>j</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7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т, кто преисполнен достоинства, чьи речи всегда сказаны вовремя, кому ведомо, го</w:t>
        <w:softHyphen/>
        <w:t>лодают ли люди или сыты, знает, кто в крайности, а кому легче, — таков полководец, годный командовать десятью тысяч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т, кто всегда начеку, кто день ото дня становится бдительнее, кто приближает к себе достойных, принимая советы, побуждает народ к добродетели, не высокомерен в раз</w:t>
        <w:softHyphen/>
        <w:t>говоре, чье верное сердце до предела искренне, — таков полководец, годный командо</w:t>
        <w:softHyphen/>
        <w:t>вать ста тысяч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т, кто мягок и добр характером, преисполнен внутренних достоинств, чье сердце не двулично, кто привлекает мудрых, справедливо осуществляет законы, — таков полко</w:t>
        <w:softHyphen/>
        <w:t>водец, годный командовать миллио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прозорливый монарх сможет не сковывать себя общепринятыми в свете сужде</w:t>
        <w:softHyphen/>
        <w:t>ниями и предельно использовать таланты, то он, не кидая взора, сможет, тем не менее, видеть, не слушая сам — слышать, не покидая циновки — властвовать над варварами четырех стран света [92].</w:t>
      </w:r>
    </w:p>
    <w:p>
      <w:pPr>
        <w:pStyle w:val="Normal"/>
        <w:shd w:fill="FFFFFF" w:val="clear"/>
        <w:rPr/>
      </w:pPr>
      <w:r>
        <w:rPr>
          <w:rFonts w:eastAsia="Times New Roman" w:cs="Times New Roman"/>
          <w:b/>
          <w:bCs/>
          <w:color w:val="000000"/>
          <w:sz w:val="28"/>
          <w:szCs w:val="28"/>
          <w:lang w:val="ru-RU" w:bidi="ar-SA"/>
        </w:rPr>
        <w:t>Форм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ллектив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убъекта деятель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манд</w:t>
      </w:r>
    </w:p>
    <w:p>
      <w:pPr>
        <w:pStyle w:val="Normal"/>
        <w:shd w:fill="FFFFFF" w:val="clear"/>
        <w:rPr/>
      </w:pPr>
      <w:r>
        <w:rPr>
          <w:rFonts w:eastAsia="Times New Roman" w:cs="Times New Roman"/>
          <w:b/>
          <w:bCs/>
          <w:color w:val="000000"/>
          <w:sz w:val="28"/>
          <w:szCs w:val="28"/>
          <w:lang w:val="ru-RU" w:bidi="ar-SA"/>
        </w:rPr>
        <w:t>Организационно</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сихологическ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собенности совмест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того, чтобы персонал организации достиг поставленных перед ним целей, необходима кооперация усилий как отдельных работников, так и групп, решаю</w:t>
        <w:softHyphen/>
        <w:t>щих частные задачи, обусловленные принятыми способами разделения труда. При этом речь идет не только об исполнительской деятельности, но и об управлении. Анализ его практики убеждает в том, что даже в случаях, когда решение, казалось бы, принимается единолично, одним человеком (а не коллективом), на выбор того или иного варианта оказывают существенное влияние особенности взаимодей</w:t>
        <w:softHyphen/>
        <w:t>ствия должностных лиц, подчиненных данному начальник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чаще в организациях хорошие результаты ожидаются от взаимодействия сотрудников с разными способностями, разной подготовкой и информированно</w:t>
        <w:softHyphen/>
        <w:t>стью. Согласованность усилий в рамках кооперации труда отдельных субъектов деятельности — непременное условие эффективной деятельности организации в целом. В свою очередь, согласованность и эффективность усилий определяются рядом причин, особое место среди которых занимает качественная характеристи</w:t>
        <w:softHyphen/>
        <w:t>ка самого сообщества людей, взаимодействующих в процессе осуществления про</w:t>
        <w:softHyphen/>
        <w:t>изводственной деятельности.</w:t>
      </w:r>
    </w:p>
    <w:p>
      <w:pPr>
        <w:pStyle w:val="Normal"/>
        <w:shd w:fill="FFFFFF" w:val="clear"/>
        <w:rPr/>
      </w:pPr>
      <w:r>
        <w:rPr>
          <w:rFonts w:eastAsia="Times New Roman" w:cs="Times New Roman"/>
          <w:color w:val="000000"/>
          <w:sz w:val="28"/>
          <w:szCs w:val="28"/>
          <w:lang w:val="ru-RU" w:bidi="ar-SA"/>
        </w:rPr>
        <w:t>Прежде всего остановимся на терминах, которые обозначают сообщества вза</w:t>
        <w:softHyphen/>
        <w:t xml:space="preserve">имосвязанных в процессе труда людей. Таких терминов несколько: </w:t>
      </w:r>
      <w:r>
        <w:rPr>
          <w:rFonts w:eastAsia="Times New Roman" w:cs="Times New Roman"/>
          <w:b/>
          <w:bCs/>
          <w:color w:val="000000"/>
          <w:sz w:val="28"/>
          <w:szCs w:val="28"/>
          <w:lang w:val="ru-RU" w:bidi="ar-SA"/>
        </w:rPr>
        <w:t>группа, кол</w:t>
        <w:softHyphen/>
        <w:t xml:space="preserve">лектив, команда, коллективный субъект деятельности. </w:t>
      </w:r>
      <w:r>
        <w:rPr>
          <w:rFonts w:eastAsia="Times New Roman" w:cs="Times New Roman"/>
          <w:color w:val="000000"/>
          <w:sz w:val="28"/>
          <w:szCs w:val="28"/>
          <w:lang w:val="ru-RU" w:bidi="ar-SA"/>
        </w:rPr>
        <w:t>С психологической точ</w:t>
        <w:softHyphen/>
        <w:t>ки зрения эти понятия несколько отличаются.</w:t>
      </w:r>
    </w:p>
    <w:p>
      <w:pPr>
        <w:pStyle w:val="Normal"/>
        <w:shd w:fill="FFFFFF" w:val="clear"/>
        <w:rPr/>
      </w:pPr>
      <w:r>
        <w:rPr>
          <w:rFonts w:eastAsia="Times New Roman" w:cs="Times New Roman"/>
          <w:color w:val="000000"/>
          <w:sz w:val="28"/>
          <w:szCs w:val="28"/>
          <w:lang w:val="ru-RU" w:bidi="ar-SA"/>
        </w:rPr>
        <w:t xml:space="preserve">Под </w:t>
      </w:r>
      <w:r>
        <w:rPr>
          <w:rFonts w:eastAsia="Times New Roman" w:cs="Times New Roman"/>
          <w:b/>
          <w:bCs/>
          <w:color w:val="000000"/>
          <w:sz w:val="28"/>
          <w:szCs w:val="28"/>
          <w:lang w:val="ru-RU" w:bidi="ar-SA"/>
        </w:rPr>
        <w:t xml:space="preserve">«группой» </w:t>
      </w:r>
      <w:r>
        <w:rPr>
          <w:rFonts w:eastAsia="Times New Roman" w:cs="Times New Roman"/>
          <w:color w:val="000000"/>
          <w:sz w:val="28"/>
          <w:szCs w:val="28"/>
          <w:lang w:val="ru-RU" w:bidi="ar-SA"/>
        </w:rPr>
        <w:t>понимают «совокупность людей, объединенных любым при</w:t>
        <w:softHyphen/>
        <w:t>знаком: общим пространственным и временным бытием, общей деятельностью, общими экономическими, демографическими, этнографическими, психологичес</w:t>
        <w:softHyphen/>
        <w:t>кими и другими характеристиками» [202, с. 145]. В контексте этого определения</w:t>
      </w:r>
    </w:p>
    <w:p>
      <w:pPr>
        <w:pStyle w:val="Normal"/>
        <w:shd w:fill="FFFFFF" w:val="clear"/>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Ш</w:t>
      </w:r>
    </w:p>
    <w:p>
      <w:pPr>
        <w:pStyle w:val="Normal"/>
        <w:shd w:fill="FFFFFF" w:val="clear"/>
        <w:rPr/>
      </w:pP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те</w:t>
      </w:r>
      <w:r>
        <w:rPr>
          <w:rFonts w:eastAsia="Times New Roman" w:cs="Arial"/>
          <w:b/>
          <w:b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7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сонал предприятия может рассматриваться как совокупность множества групп, выделяемых по совершенно различным признакам. Одним из наиболее важных с точки зрения управления организацией признаков является формаль</w:t>
        <w:softHyphen/>
        <w:t>ный и неформальный способ объединения людей в групп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руппа формальная — разновидность малой группы, создаваемая системой бо</w:t>
        <w:softHyphen/>
        <w:t>лее высокого уровня для выполнения конкретных функций. Любое подразделе</w:t>
        <w:softHyphen/>
        <w:t>ние организации представлено формальной групп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формальная группа образуется на личностной основе по инициативе инди</w:t>
        <w:softHyphen/>
        <w:t>видов, ее образующих. В этой группе складывается система поведения и отноше</w:t>
        <w:softHyphen/>
        <w:t>ний, способствующая удовлетворению потребностей ее членов. Таким образом, в ее рамках образуется множество неформальных групп, отличающихся нормами, ценностями, структурой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рмин «коллектив» используется в двух значениях: во-первых, для обозна</w:t>
        <w:softHyphen/>
        <w:t>чения формальных групп (коллектив предприятия, первичный производственный коллектив, трудовой коллектив); во-вторых, для того, чтобы обозначить высшую стадию социальной зрелости некоторой формальной группы. В последнем значе</w:t>
        <w:softHyphen/>
        <w:t>нии «коллектив» — «вид социальной организации групповой жизнедеятельности, при которой связи и отношения между индивидами опосредуются общественно значимыми целями» [202, с. 282]. Для коллектива как высшей стадии развития группы признавалось характерным наличие таких социально-психологических феноменов, как коллективистическое самоопределение (КС), ценностно-ориен-тационное единство (ЦОЕ), действенная групповая эмоциональная идентифика</w:t>
        <w:softHyphen/>
        <w:t>ция (ДГЭИ). Понятно, что не всякая группа достигает такого уровня развития.</w:t>
      </w:r>
    </w:p>
    <w:p>
      <w:pPr>
        <w:pStyle w:val="Normal"/>
        <w:shd w:fill="FFFFFF" w:val="clear"/>
        <w:rPr/>
      </w:pPr>
      <w:r>
        <w:rPr>
          <w:rFonts w:eastAsia="Times New Roman" w:cs="Times New Roman"/>
          <w:color w:val="000000"/>
          <w:sz w:val="28"/>
          <w:szCs w:val="28"/>
          <w:lang w:val="ru-RU" w:bidi="ar-SA"/>
        </w:rPr>
        <w:t xml:space="preserve">Термин </w:t>
      </w:r>
      <w:r>
        <w:rPr>
          <w:rFonts w:eastAsia="Times New Roman" w:cs="Times New Roman"/>
          <w:b/>
          <w:bCs/>
          <w:color w:val="000000"/>
          <w:sz w:val="28"/>
          <w:szCs w:val="28"/>
          <w:lang w:val="ru-RU" w:bidi="ar-SA"/>
        </w:rPr>
        <w:t xml:space="preserve">«коллективный субъект деятельности» </w:t>
      </w:r>
      <w:r>
        <w:rPr>
          <w:rFonts w:eastAsia="Times New Roman" w:cs="Times New Roman"/>
          <w:color w:val="000000"/>
          <w:sz w:val="28"/>
          <w:szCs w:val="28"/>
          <w:lang w:val="ru-RU" w:bidi="ar-SA"/>
        </w:rPr>
        <w:t>связывается с понятием со</w:t>
        <w:softHyphen/>
        <w:t>вместная деятельность. Не всегда работающие в одном подразделении, более того — в одном помещении, люди объединены совместной деятельностью, хотя они могут образовывать коллектив (как в первой, так и второй трактовке этого терми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основе широкого круга исследований, посвященных проблеме совместной деятельности, выделены ее признаки. Деятельность считается совместной, есл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 осуществляющих ее работников существует единая цель, общая мотива</w:t>
        <w:softHyphen/>
        <w:t>ция и общие конечные результа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ятельность разделена на функционально связанные составляющие, кото</w:t>
        <w:softHyphen/>
        <w:t>рые распределены между участник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меет место объединение индивидуальных видов деятельности и согласо</w:t>
        <w:softHyphen/>
        <w:t>ванное их выполнение, наличие управления (включая самоуправле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меется пространственно-временное единство выполнения разными участ</w:t>
        <w:softHyphen/>
        <w:t>никами распределенных между ними составляющих деятельности [50, с. 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вместная деятельность может осуществляться в различной форме, чем и определяется ее ти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вместно-взаимодействующий, который характеризуется единовремен</w:t>
        <w:softHyphen/>
        <w:t>ным приложением усилий всех участников совместной деятельности к р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шению общей задачи, когда эффективность совместной работы в равной степени зависит от вклада каждого из ее участников;</w:t>
      </w:r>
    </w:p>
    <w:p>
      <w:pPr>
        <w:pStyle w:val="Normal"/>
        <w:shd w:fill="FFFFFF" w:val="clear"/>
        <w:rPr/>
      </w:pP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совместно-последовательный тип деятельности отличается от предыдуще</w:t>
        <w:softHyphen/>
        <w:t>го порядком участия каждого в работе, когда сначала включается один, за</w:t>
        <w:softHyphen/>
        <w:t>тем — второй, третий участник и т. д.; совместность деятельности обеспечи</w:t>
        <w:softHyphen/>
        <w:t>вается благодаря ее преемстве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совместно-индивидуальный тип деятельности отличается тем, что взаимо</w:t>
        <w:softHyphen/>
        <w:t>действие между участниками труда происходит не непосредственно, а опо</w:t>
        <w:softHyphen/>
        <w:t>средованным образом: например, благодаря телефону, компьютерным сетям и т. д.; объединяет разных исполнителей лишь предмет труда в контексте его комплексного преобразования; совместность обеспечивается благодаря ин</w:t>
        <w:softHyphen/>
        <w:t>теграции индивидуальных видов деятельности, относительно слабо связан</w:t>
        <w:softHyphen/>
        <w:t>ных друг с другом, что осуществляется посредством общих целей, мотивов и конечных результатов [50, с. 53];</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вместно-творческий тип, характерный для сферы науки и искусства, ког</w:t>
        <w:softHyphen/>
        <w:t>да каждый участник процесса является равноправным создателем нового, участником сотворчества [172, 88-9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вместная деятельность людей в организациях может осуществляться как в рамках формальных организационных структур (интегрированные формы совме</w:t>
        <w:softHyphen/>
        <w:t>стной деятельности), так и параллельно и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ормы групповой работы, параллельные формальным организационным струк</w:t>
        <w:softHyphen/>
        <w:t>турам, представл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уппами предложений, объединяющими двух или более работников, соби</w:t>
        <w:softHyphen/>
        <w:t>рающихся вместе на неформальной и добровольной основе для выработки конкретных предлож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ружками качества (включающими обычно от 6 до 8 работников), которые встречаются регулярно и добровольно для решения всех связанных с рабо</w:t>
        <w:softHyphen/>
        <w:t>той проблем, выбранных самой группой; основной целью кружков качества является повышение производительности посредством участия работников в процессах принятия реш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еративными группами (проектами), которые представляют собой малочис</w:t>
        <w:softHyphen/>
        <w:t>ленные объединения экспертов, выбранных руководством по их компетентно</w:t>
        <w:softHyphen/>
        <w:t>сти для разработки уникальных и сложных проблем; как правило, они работа</w:t>
        <w:softHyphen/>
        <w:t>ют вместе неполный рабочий день помимо своей основной работы [6, с. 3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проектные группы также могут быть интегрированны</w:t>
        <w:softHyphen/>
        <w:t>ми в формальные структуры и существовать как самостоятельные единицы мат-РИчной организационной структуры. Особенности управления такими подразде</w:t>
        <w:softHyphen/>
        <w:t>лениями рассмотрены в разделе 3.6.</w:t>
      </w:r>
    </w:p>
    <w:p>
      <w:pPr>
        <w:pStyle w:val="Normal"/>
        <w:shd w:fill="FFFFFF" w:val="clear"/>
        <w:rPr/>
      </w:pPr>
      <w:r>
        <w:rPr>
          <w:rFonts w:eastAsia="Times New Roman" w:cs="Times New Roman"/>
          <w:color w:val="000000"/>
          <w:sz w:val="28"/>
          <w:szCs w:val="28"/>
          <w:lang w:val="ru-RU" w:bidi="ar-SA"/>
        </w:rPr>
        <w:t>Интегрированные в формальную организационную структуру формы группо-</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й работы в производственных организациях представлены разнообразными бригадами, двумя крайними вариантами которых выступают те, что выстроены в соответствии с японской концепцией производственных бригад (например кон-</w:t>
      </w:r>
    </w:p>
    <w:p>
      <w:pPr>
        <w:pStyle w:val="Normal"/>
        <w:shd w:fill="FFFFFF" w:val="clear"/>
        <w:rPr/>
      </w:pPr>
      <w:r>
        <w:rPr>
          <w:rFonts w:eastAsia="Times New Roman" w:cs="Arial"/>
          <w:color w:val="000000"/>
          <w:sz w:val="28"/>
          <w:szCs w:val="28"/>
          <w:lang w:val="ru-RU" w:bidi="ar-SA"/>
        </w:rPr>
        <w:t xml:space="preserve">18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цепция </w:t>
      </w:r>
      <w:r>
        <w:rPr>
          <w:rFonts w:eastAsia="Times New Roman" w:cs="Times New Roman"/>
          <w:i/>
          <w:iCs/>
          <w:color w:val="000000"/>
          <w:sz w:val="28"/>
          <w:szCs w:val="28"/>
          <w:lang w:val="en-US" w:bidi="ar-SA"/>
        </w:rPr>
        <w:t>TAYTA</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а с другой стороны — саморегулирующиеся рабочие группы, ха</w:t>
        <w:softHyphen/>
        <w:t>рактерные для западноевропейской индустриальной традиции (например, кон</w:t>
        <w:softHyphen/>
        <w:t xml:space="preserve">цепция </w:t>
      </w:r>
      <w:r>
        <w:rPr>
          <w:rFonts w:eastAsia="Times New Roman" w:cs="Times New Roman"/>
          <w:i/>
          <w:iCs/>
          <w:color w:val="000000"/>
          <w:sz w:val="28"/>
          <w:szCs w:val="28"/>
          <w:lang w:val="en-US" w:bidi="ar-SA"/>
        </w:rPr>
        <w:t>SPWG</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VOLVO</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В таблицах, приведенных ниже, указаны особенности этих двух организационных форм групповой работы [6, с 31].</w:t>
      </w:r>
    </w:p>
    <w:p>
      <w:pPr>
        <w:pStyle w:val="Normal"/>
        <w:shd w:fill="FFFFFF" w:val="clear"/>
        <w:rPr/>
      </w:pPr>
      <w:r>
        <w:rPr>
          <w:rFonts w:eastAsia="Times New Roman" w:cs="Times New Roman"/>
          <w:b/>
          <w:bCs/>
          <w:color w:val="000000"/>
          <w:sz w:val="28"/>
          <w:szCs w:val="28"/>
          <w:lang w:val="ru-RU" w:bidi="ar-SA"/>
        </w:rPr>
        <w:t>Характер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япон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изводствен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бригад</w:t>
      </w:r>
    </w:p>
    <w:p>
      <w:pPr>
        <w:pStyle w:val="Normal"/>
        <w:shd w:fill="FFFFFF" w:val="clear"/>
        <w:rPr/>
      </w:pPr>
      <w:r>
        <w:rPr>
          <w:rFonts w:eastAsia="Times New Roman" w:cs="Times New Roman"/>
          <w:b/>
          <w:bCs/>
          <w:color w:val="000000"/>
          <w:sz w:val="28"/>
          <w:szCs w:val="28"/>
          <w:lang w:val="ru-RU" w:bidi="ar-SA"/>
        </w:rPr>
        <w:t xml:space="preserve">Особенности                                                     </w:t>
      </w:r>
      <w:r>
        <w:rPr/>
        <w:t>Пояснения</w:t>
      </w:r>
    </w:p>
    <w:tbl>
      <w:tblPr>
        <w:tblW w:w="7349" w:type="dxa"/>
        <w:jc w:val="left"/>
        <w:tblInd w:w="0" w:type="dxa"/>
        <w:tblLayout w:type="fixed"/>
        <w:tblCellMar>
          <w:top w:w="0" w:type="dxa"/>
          <w:left w:w="40" w:type="dxa"/>
          <w:bottom w:w="0" w:type="dxa"/>
          <w:right w:w="40" w:type="dxa"/>
        </w:tblCellMar>
      </w:tblPr>
      <w:tblGrid>
        <w:gridCol w:w="3341"/>
        <w:gridCol w:w="4008"/>
      </w:tblGrid>
      <w:tr>
        <w:trPr>
          <w:trHeight w:val="936" w:hRule="atLeast"/>
        </w:trPr>
        <w:tc>
          <w:tcPr>
            <w:tcW w:w="3341" w:type="dxa"/>
            <w:tcBorders>
              <w:top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собе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личие конвейера</w:t>
            </w:r>
          </w:p>
        </w:tc>
        <w:tc>
          <w:tcPr>
            <w:tcW w:w="4008" w:type="dxa"/>
            <w:tcBorders>
              <w:top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ясн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лючевой особенностью остается фордовская сборочная линия</w:t>
            </w:r>
          </w:p>
        </w:tc>
      </w:tr>
      <w:tr>
        <w:trPr>
          <w:trHeight w:val="1061" w:hRule="atLeast"/>
        </w:trPr>
        <w:tc>
          <w:tcPr>
            <w:tcW w:w="334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довательная (техническая) взаимозависимость рабочих участков</w:t>
            </w:r>
          </w:p>
        </w:tc>
        <w:tc>
          <w:tcPr>
            <w:tcW w:w="400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ая взаимозависимость различных производственных участков высока, все работы выполняются строго в соответствии с плановым временем производства</w:t>
            </w:r>
          </w:p>
        </w:tc>
      </w:tr>
      <w:tr>
        <w:trPr>
          <w:trHeight w:val="1282" w:hRule="atLeast"/>
        </w:trPr>
        <w:tc>
          <w:tcPr>
            <w:tcW w:w="334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водится четкое разделение труда, работы стандартизирован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изкая горизонтальная и вертикальная сегментация</w:t>
            </w:r>
          </w:p>
        </w:tc>
        <w:tc>
          <w:tcPr>
            <w:tcW w:w="400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ремя одного рабочего такта значительно мень</w:t>
              <w:softHyphen/>
              <w:t>ше двух минут</w:t>
            </w:r>
          </w:p>
        </w:tc>
      </w:tr>
      <w:tr>
        <w:trPr>
          <w:trHeight w:val="773" w:hRule="atLeast"/>
        </w:trPr>
        <w:tc>
          <w:tcPr>
            <w:tcW w:w="334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бочие должны обладать многообра</w:t>
              <w:softHyphen/>
              <w:t>зием навыков</w:t>
            </w:r>
          </w:p>
        </w:tc>
        <w:tc>
          <w:tcPr>
            <w:tcW w:w="400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нцип «один человек на три специальности, одна специальность для трех человек» для обеспечения взаимозаменяемости</w:t>
            </w:r>
          </w:p>
        </w:tc>
      </w:tr>
      <w:tr>
        <w:trPr>
          <w:trHeight w:val="1219" w:hRule="atLeast"/>
        </w:trPr>
        <w:tc>
          <w:tcPr>
            <w:tcW w:w="334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ригадир назначается сверху и контролирует результаты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ригадир выступает в роли руководителя</w:t>
            </w:r>
          </w:p>
        </w:tc>
        <w:tc>
          <w:tcPr>
            <w:tcW w:w="400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значает работы, тренинг, ведает индустри</w:t>
              <w:softHyphen/>
              <w:t>альной инженерией</w:t>
            </w:r>
          </w:p>
        </w:tc>
      </w:tr>
      <w:tr>
        <w:trPr>
          <w:trHeight w:val="4051" w:hRule="atLeast"/>
        </w:trPr>
        <w:tc>
          <w:tcPr>
            <w:tcW w:w="3341"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Цели компании являются ведущи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уществляется неограниченное давление на рабоч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меняется система санкций</w:t>
            </w:r>
          </w:p>
        </w:tc>
        <w:tc>
          <w:tcPr>
            <w:tcW w:w="400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изводство, где ключевой фактор давления на рабочих — давление време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кольку нет запаса времени и темп работы быстрый, возникающее в связи с этим давление действует на каждого работника и делает даже маленькие проблемы заметными и нетерпимы</w:t>
              <w:softHyphen/>
              <w:t>ми, требующими немедленного устран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 исполнителей требуется постоянное совер</w:t>
              <w:softHyphen/>
              <w:t>шенствование навы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мпания периодически пересматривает нор</w:t>
              <w:softHyphen/>
              <w:t>мирование, и при определенных обстоятельст</w:t>
              <w:softHyphen/>
              <w:t>вах руководство может урезать ресурсы, чтобы вновь повысить мотивацию к усовершенствова</w:t>
              <w:softHyphen/>
              <w:t>нию рабочих операций и собственных навыков</w:t>
            </w:r>
          </w:p>
        </w:tc>
      </w:tr>
    </w:tbl>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81</w:t>
      </w:r>
    </w:p>
    <w:p>
      <w:pPr>
        <w:pStyle w:val="Normal"/>
        <w:shd w:fill="FFFFFF" w:val="clear"/>
        <w:rPr/>
      </w:pPr>
      <w:r>
        <w:rPr>
          <w:rFonts w:eastAsia="Times New Roman" w:cs="Arial"/>
          <w:b/>
          <w:bCs/>
          <w:color w:val="000000"/>
          <w:sz w:val="28"/>
          <w:szCs w:val="28"/>
          <w:lang w:val="ru-RU" w:bidi="ar-SA"/>
        </w:rPr>
        <w:t>Характерные особенности саморегулирующихся рабочих групп (СРГ</w:t>
      </w:r>
      <w:r>
        <w:rPr/>
        <w:t>)</w:t>
      </w:r>
    </w:p>
    <w:tbl>
      <w:tblPr>
        <w:tblW w:w="7325" w:type="dxa"/>
        <w:jc w:val="left"/>
        <w:tblInd w:w="0" w:type="dxa"/>
        <w:tblLayout w:type="fixed"/>
        <w:tblCellMar>
          <w:top w:w="0" w:type="dxa"/>
          <w:left w:w="40" w:type="dxa"/>
          <w:bottom w:w="0" w:type="dxa"/>
          <w:right w:w="40" w:type="dxa"/>
        </w:tblCellMar>
      </w:tblPr>
      <w:tblGrid>
        <w:gridCol w:w="2789"/>
        <w:gridCol w:w="4536"/>
      </w:tblGrid>
      <w:tr>
        <w:trPr>
          <w:trHeight w:val="403" w:hRule="atLeast"/>
        </w:trPr>
        <w:tc>
          <w:tcPr>
            <w:tcW w:w="2789"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собенности</w:t>
            </w:r>
          </w:p>
        </w:tc>
        <w:tc>
          <w:tcPr>
            <w:tcW w:w="4536"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яснения</w:t>
            </w:r>
          </w:p>
        </w:tc>
      </w:tr>
      <w:tr>
        <w:trPr>
          <w:trHeight w:val="4416" w:hRule="atLeast"/>
        </w:trPr>
        <w:tc>
          <w:tcPr>
            <w:tcW w:w="2789"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спользование «боксового» производства, «производственных остров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изводственная гибкость (техническая автоном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уществляется укрупнение работ, сильная горизонтальная и вертикальная сегментация</w:t>
            </w:r>
          </w:p>
        </w:tc>
        <w:tc>
          <w:tcPr>
            <w:tcW w:w="45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собенностью СРГ является упразднение поточного производства в пользу «боксового производства» или «производственных остров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деление организационных единиц основывается на принципах теории социотехнических сист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арактерным является •   относительная независимость организационных единиц, •   случайность заданий в пределах каждой организа</w:t>
              <w:softHyphen/>
              <w:t>ционной единицы, •   ориентированность организационной структуры на продукт, Цель данного типа разделения труда — увеличить техническую независимость различных производст</w:t>
              <w:softHyphen/>
              <w:t>венных областей и тем самым повысить производст</w:t>
              <w:softHyphen/>
              <w:t>венную гибкость</w:t>
            </w:r>
          </w:p>
        </w:tc>
      </w:tr>
      <w:tr>
        <w:trPr>
          <w:trHeight w:val="2362" w:hRule="atLeast"/>
        </w:trPr>
        <w:tc>
          <w:tcPr>
            <w:tcW w:w="2789"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спользуется перепрофес</w:t>
              <w:softHyphen/>
              <w:t>сионализация рабоч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ригадир избирается, изменяется его функция</w:t>
            </w:r>
          </w:p>
        </w:tc>
        <w:tc>
          <w:tcPr>
            <w:tcW w:w="45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агодаря повышению компетентности и ответст</w:t>
              <w:softHyphen/>
              <w:t>венности работников роль руководителей состоит в координации взаимодействия различных бригад и участии в инновационных процессах, бригадир выступает как координатор работ, контроль за работой осуществляется путем общего участ ия рабочих</w:t>
            </w:r>
          </w:p>
        </w:tc>
      </w:tr>
      <w:tr>
        <w:trPr>
          <w:trHeight w:val="1690" w:hRule="atLeast"/>
        </w:trPr>
        <w:tc>
          <w:tcPr>
            <w:tcW w:w="2789"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станавливается компромисс интересов груп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вление на рабочих имеет определенные предел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истема убеждения является ведущей, в отличие от санкций</w:t>
            </w:r>
          </w:p>
        </w:tc>
        <w:tc>
          <w:tcPr>
            <w:tcW w:w="4536"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бочие группы ответственны за качество продукта, незначительные ремонтные работы и транспортировку, существует индивидуальная и коллективная свобода</w:t>
            </w:r>
          </w:p>
        </w:tc>
      </w:tr>
    </w:tbl>
    <w:p>
      <w:pPr>
        <w:pStyle w:val="Normal"/>
        <w:shd w:fill="FFFFFF" w:val="clear"/>
        <w:rPr/>
      </w:pPr>
      <w:r>
        <w:rPr>
          <w:rFonts w:eastAsia="Times New Roman" w:cs="Times New Roman"/>
          <w:color w:val="000000"/>
          <w:sz w:val="28"/>
          <w:szCs w:val="28"/>
          <w:lang w:val="ru-RU" w:bidi="ar-SA"/>
        </w:rPr>
        <w:t>Конкретные формы бригадной организации соответствуют определенным кон-Ь**    Цепциям производства (конвейерная организация — концепции упрощенного про</w:t>
        <w:softHyphen/>
        <w:t>изводства, саморегулирующиеся рабочие группы — управлению качеством трудо-</w:t>
      </w:r>
      <w:r>
        <w:rPr>
          <w:rFonts w:eastAsia="Times New Roman" w:cs="Times New Roman"/>
          <w:color w:val="000000"/>
          <w:sz w:val="28"/>
          <w:szCs w:val="28"/>
          <w:lang w:val="en-US" w:bidi="ar-SA"/>
        </w:rPr>
        <w:t>Igj</w:t>
      </w:r>
      <w:r>
        <w:rPr>
          <w:rFonts w:eastAsia="Times New Roman" w:cs="Times New Roman"/>
          <w:color w:val="000000"/>
          <w:sz w:val="28"/>
          <w:szCs w:val="28"/>
          <w:lang w:val="ru-RU" w:bidi="ar-SA"/>
        </w:rPr>
        <w:t xml:space="preserve">     вой жизни), а также культурным и экономическим традициям страны</w:t>
      </w:r>
      <w:r>
        <w:rPr>
          <w:rFonts w:eastAsia="Times New Roman" w:cs="Times New Roman"/>
          <w:color w:val="000000"/>
          <w:sz w:val="28"/>
          <w:szCs w:val="28"/>
          <w:vertAlign w:val="superscript"/>
          <w:lang w:val="ru-RU" w:bidi="ar-SA"/>
        </w:rPr>
        <w:t>1</w:t>
      </w:r>
    </w:p>
    <w:p>
      <w:pPr>
        <w:pStyle w:val="Normal"/>
        <w:shd w:fill="FFFFFF" w:val="clear"/>
        <w:rPr/>
      </w:pPr>
      <w:r>
        <w:rPr>
          <w:rFonts w:eastAsia="Times New Roman" w:cs="Times New Roman"/>
          <w:color w:val="000000"/>
          <w:sz w:val="28"/>
          <w:szCs w:val="28"/>
          <w:lang w:val="ru-RU" w:bidi="ar-SA"/>
        </w:rPr>
        <w:t xml:space="preserve">Более подробно о специфике управления кол тсктивным субъектом деятельности см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Психология управления 2-е изд , доп — М   Педагогическое общество России, 2000</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82</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8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исанные выше саморегулирующиеся рабочие группы являются одним из вариантов самоуправляемых команд, характеризующихся предоставляемой им существенной автономией, ответственностью за поведение своих членов и резуль</w:t>
        <w:softHyphen/>
        <w:t>таты профессиональной деятельности, передачей им значительного объема власт</w:t>
        <w:softHyphen/>
        <w:t>ных полномочий, владением навыками самоуправления. Члены такой команды, как правило, владеют несколькими профессиями, что позволяет им переходить от выполнения одного задания к другому в зависимости от потребностей группы, принимать совместные решения относительно производственных планов и ресур</w:t>
        <w:softHyphen/>
        <w:t>сов. По мере появления опыта самоуправления эти команды могут предлагать из</w:t>
        <w:softHyphen/>
        <w:t>менения в системе оплаты труда или организации их деятельности. В числе недо</w:t>
        <w:softHyphen/>
        <w:t>статков самоуправляемых команд выделя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лительное время их формирования и раскрытия возможност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олее высокие затраты на обуче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нижение эффективности в случаях ротации кадр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способность некоторых менеджеров адаптироваться к новым функциям, поскольку в традиционной команде бригадир является властной фигурой, экспертом, учителем, ответственным за решение проблем, координатором, а в самоуправляемых командах — помощником, тренером и советчиком, защитником команды, распределителем ресурсов, ответственным за вне</w:t>
        <w:softHyphen/>
        <w:t>шние взаимосвязи и взаимодействия [118, с. 335-3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вместной может считаться не только деятельность работников в сфере ма</w:t>
        <w:softHyphen/>
        <w:t>териального и духовного производства, но и в сфере управления. Создаваемые в целях повышения эффективности управления всевозможные комитеты или ко</w:t>
        <w:softHyphen/>
        <w:t>миссии, рабочие группы и т. п. — организационные формы совместной деятель</w:t>
        <w:softHyphen/>
        <w:t>ности в сфере управления. В западной практике менеджмента такие группы так</w:t>
        <w:softHyphen/>
        <w:t>же называют «командами». Остановимся на более подробном рассмотрении того, что понимается под этим термином.</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я любого типа и размера состоит из множества групп. Руководство со</w:t>
        <w:softHyphen/>
        <w:t>здает их по своей воле, когда производит разделение труда по горизонтали (выде- | ляя подразделения) и по вертикали (дифференцируя уровни управления). Первич</w:t>
        <w:softHyphen/>
        <w:t>ные рабочие группы являются наиболее важной подсистемой внутри организации. Как уже указывалось, в них реализуются первичные социальные взаимоотношения и поддержка, они служат «связующим мостом» между организацией и индивидом, определяют зачастую то, как воспринимает работник организацию в целом.</w:t>
      </w:r>
    </w:p>
    <w:p>
      <w:pPr>
        <w:pStyle w:val="Normal"/>
        <w:shd w:fill="FFFFFF" w:val="clear"/>
        <w:rPr/>
      </w:pPr>
      <w:r>
        <w:rPr>
          <w:rFonts w:eastAsia="Times New Roman" w:cs="Times New Roman"/>
          <w:color w:val="000000"/>
          <w:sz w:val="28"/>
          <w:szCs w:val="28"/>
          <w:lang w:val="ru-RU" w:bidi="ar-SA"/>
        </w:rPr>
        <w:t xml:space="preserve">Среди формальных групп, созданных по воле руководства, чтобы упорядочить производственный процесс, принято выделять три основных типа: </w:t>
      </w:r>
      <w:r>
        <w:rPr>
          <w:rFonts w:eastAsia="Times New Roman" w:cs="Times New Roman"/>
          <w:b/>
          <w:bCs/>
          <w:color w:val="000000"/>
          <w:sz w:val="28"/>
          <w:szCs w:val="28"/>
          <w:lang w:val="ru-RU" w:bidi="ar-SA"/>
        </w:rPr>
        <w:t>команды (груп</w:t>
        <w:softHyphen/>
        <w:t xml:space="preserve">пы) </w:t>
      </w:r>
      <w:r>
        <w:rPr>
          <w:rFonts w:eastAsia="Times New Roman" w:cs="Times New Roman"/>
          <w:color w:val="000000"/>
          <w:sz w:val="28"/>
          <w:szCs w:val="28"/>
          <w:lang w:val="ru-RU" w:bidi="ar-SA"/>
        </w:rPr>
        <w:t xml:space="preserve">руководителей, </w:t>
      </w:r>
      <w:r>
        <w:rPr>
          <w:rFonts w:eastAsia="Times New Roman" w:cs="Times New Roman"/>
          <w:b/>
          <w:bCs/>
          <w:color w:val="000000"/>
          <w:sz w:val="28"/>
          <w:szCs w:val="28"/>
          <w:lang w:val="ru-RU" w:bidi="ar-SA"/>
        </w:rPr>
        <w:t xml:space="preserve">производственные группы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комите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й — это руководитель и его непосредственные подчиненные (тоже руко</w:t>
        <w:softHyphen/>
        <w:t>водители). Данный тип представляет организационный остов системы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изводственная (целевая) группа (о ней уже упоминалось ранее) обычно состоит из лиц, вместе работающих над одним и тем же заданием (реализующих какую-то одну функцию).</w:t>
      </w:r>
    </w:p>
    <w:p>
      <w:pPr>
        <w:pStyle w:val="Normal"/>
        <w:shd w:fill="FFFFFF" w:val="clear"/>
        <w:rPr/>
      </w:pPr>
      <w:r>
        <w:rPr>
          <w:rFonts w:eastAsia="Times New Roman" w:cs="Times New Roman"/>
          <w:color w:val="000000"/>
          <w:sz w:val="28"/>
          <w:szCs w:val="28"/>
          <w:lang w:val="ru-RU" w:bidi="ar-SA"/>
        </w:rPr>
        <w:t>Комитет — это группа внутри организации, которой делегированы полномочия для выполнения какого-то задания или комплекса заданий. Иногда комитеты на</w:t>
        <w:softHyphen/>
        <w:t>зывают советами, целевыми группами или комиссиями. Во всех случаях здесь под</w:t>
        <w:softHyphen/>
        <w:t>разумевается групповое принятие решений. В управленческой литературе чаще Ксего «командами» именуют комитет или группу руководителя [109, с. 451]. Вме-|жте с тем существуют и иные классификации команд. Так, Т. Ю. Базаров упоми-|</w:t>
      </w:r>
      <w:r>
        <w:rPr>
          <w:rFonts w:eastAsia="Times New Roman" w:cs="Times New Roman"/>
          <w:color w:val="000000"/>
          <w:sz w:val="28"/>
          <w:szCs w:val="28"/>
          <w:vertAlign w:val="subscript"/>
          <w:lang w:val="ru-RU" w:bidi="ar-SA"/>
        </w:rPr>
        <w:t>яа</w:t>
      </w:r>
      <w:r>
        <w:rPr>
          <w:rFonts w:eastAsia="Times New Roman" w:cs="Times New Roman"/>
          <w:color w:val="000000"/>
          <w:sz w:val="28"/>
          <w:szCs w:val="28"/>
          <w:lang w:val="ru-RU" w:bidi="ar-SA"/>
        </w:rPr>
        <w:t>ет следующие их тип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проектные группы, занимающиеся подготовкой рекоменда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альные производители чего-либ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правляющие процессом [172, с. 377-378]. Г. Паркер выделяет несколько видов коман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ункциональные команды, примером которых могут служить пирамидаль</w:t>
        <w:softHyphen/>
        <w:t>ные организационные структ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амонаправляющие (самоуправляемые) команды, когда члены ответствен</w:t>
        <w:softHyphen/>
        <w:t>ны за полный рабочий процесс или за какую-то относительно самостоятель</w:t>
        <w:softHyphen/>
        <w:t>ную его ча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росс-функциональные команды, представленные сотрудниками различ</w:t>
        <w:softHyphen/>
        <w:t>ных подразделений и уровней организации [37, с. 325].</w:t>
      </w:r>
    </w:p>
    <w:p>
      <w:pPr>
        <w:pStyle w:val="Normal"/>
        <w:shd w:fill="FFFFFF" w:val="clear"/>
        <w:rPr/>
      </w:pPr>
      <w:r>
        <w:rPr>
          <w:rFonts w:eastAsia="Times New Roman" w:cs="Times New Roman"/>
          <w:color w:val="000000"/>
          <w:sz w:val="28"/>
          <w:szCs w:val="28"/>
          <w:lang w:val="ru-RU" w:bidi="ar-SA"/>
        </w:rPr>
        <w:t xml:space="preserve">А. А. Деркач, основываясь как на психологических, так и на организационных </w:t>
      </w:r>
      <w:r>
        <w:rPr>
          <w:rFonts w:eastAsia="Times New Roman" w:cs="Times New Roman"/>
          <w:i/>
          <w:iCs/>
          <w:color w:val="000000"/>
          <w:sz w:val="28"/>
          <w:szCs w:val="28"/>
          <w:lang w:val="en-US" w:bidi="ar-SA"/>
        </w:rPr>
        <w:t>f</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ринципах, выделяет формально-иерархическую команду и команду как коллек</w:t>
        <w:softHyphen/>
        <w:t>тив [37, с. 330], различая их по уровню социального развития.</w:t>
      </w:r>
    </w:p>
    <w:p>
      <w:pPr>
        <w:pStyle w:val="Normal"/>
        <w:shd w:fill="FFFFFF" w:val="clear"/>
        <w:rPr/>
      </w:pPr>
      <w:r>
        <w:rPr>
          <w:rFonts w:eastAsia="Times New Roman" w:cs="Times New Roman"/>
          <w:color w:val="000000"/>
          <w:sz w:val="28"/>
          <w:szCs w:val="28"/>
          <w:lang w:val="ru-RU" w:bidi="ar-SA"/>
        </w:rPr>
        <w:t xml:space="preserve">В литературе наблюдается не только множество классификаций групп, обозна-| чаемых как команды, но и неоднозначность понимания термина «команда» как </w:t>
      </w:r>
      <w:r>
        <w:rPr>
          <w:rFonts w:eastAsia="Times New Roman" w:cs="Times New Roman"/>
          <w:color w:val="000000"/>
          <w:sz w:val="28"/>
          <w:szCs w:val="28"/>
          <w:vertAlign w:val="superscript"/>
          <w:lang w:val="ru-RU" w:bidi="ar-SA"/>
        </w:rPr>
        <w:t>;</w:t>
      </w:r>
      <w:r>
        <w:rPr>
          <w:rFonts w:eastAsia="Times New Roman" w:cs="Times New Roman"/>
          <w:color w:val="000000"/>
          <w:sz w:val="28"/>
          <w:szCs w:val="28"/>
          <w:lang w:val="ru-RU" w:bidi="ar-SA"/>
        </w:rPr>
        <w:t xml:space="preserve"> вида группы. Однако необходимо иметь представление о нюансах трактовки это-[ го термина, поскольку именно этим определяется выбор стратегии, связанной с &gt; формированием эффективных команд. Остановимся на нюансах позиций, кото-</w:t>
      </w:r>
      <w:r>
        <w:rPr>
          <w:rFonts w:eastAsia="Times New Roman" w:cs="Times New Roman"/>
          <w:i/>
          <w:iCs/>
          <w:color w:val="000000"/>
          <w:sz w:val="28"/>
          <w:szCs w:val="28"/>
          <w:lang w:val="ru-RU" w:bidi="ar-SA"/>
        </w:rPr>
        <w:t>{</w:t>
      </w:r>
      <w:r>
        <w:rPr>
          <w:rFonts w:eastAsia="Times New Roman" w:cs="Times New Roman"/>
          <w:color w:val="000000"/>
          <w:sz w:val="28"/>
          <w:szCs w:val="28"/>
          <w:lang w:val="ru-RU" w:bidi="ar-SA"/>
        </w:rPr>
        <w:t>рые разделяют разные исследователи относительно этого вопроса.</w:t>
      </w:r>
    </w:p>
    <w:p>
      <w:pPr>
        <w:pStyle w:val="Normal"/>
        <w:shd w:fill="FFFFFF" w:val="clear"/>
        <w:rPr/>
      </w:pPr>
      <w:r>
        <w:rPr>
          <w:rFonts w:eastAsia="Times New Roman" w:cs="Times New Roman"/>
          <w:color w:val="000000"/>
          <w:sz w:val="28"/>
          <w:szCs w:val="28"/>
          <w:lang w:val="ru-RU" w:bidi="ar-SA"/>
        </w:rPr>
        <w:t>Под управленческой командой В. В. Авдеев, разработчик оригинальной тех</w:t>
        <w:softHyphen/>
        <w:t xml:space="preserve">нологии формирования команд, понимает группу психологически совместимых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лиц, объединенных стратегическим интересом, концептуально-технологически | мыслящих в области профессиональной компетенции и работающих по опреде-</w:t>
      </w:r>
      <w:r>
        <w:rPr>
          <w:rFonts w:eastAsia="Times New Roman" w:cs="Times New Roman"/>
          <w:color w:val="000000"/>
          <w:sz w:val="28"/>
          <w:szCs w:val="28"/>
          <w:lang w:val="en-US" w:bidi="ar-SA"/>
        </w:rPr>
        <w:t>j</w:t>
      </w:r>
      <w:r>
        <w:rPr>
          <w:rFonts w:eastAsia="Times New Roman" w:cs="Times New Roman"/>
          <w:color w:val="000000"/>
          <w:sz w:val="28"/>
          <w:szCs w:val="28"/>
          <w:lang w:val="ru-RU" w:bidi="ar-SA"/>
        </w:rPr>
        <w:t xml:space="preserve"> ленным правилам [1, с. 15]. Ресурсы управленческой команды, по его мнению, | обусловл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лоченностью, ориентированной на деятельность, которая опосредуется благодаря согласованности приоритетов стратегических интересов, а также особенностям проявления ценностных компонен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ально-динамическими свойствами индивидуальности, проявляющи</w:t>
        <w:softHyphen/>
        <w:t>мися в специфике реализации поведенческих а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емпераментом, определяющим как предрасположенность к решению опре</w:t>
        <w:softHyphen/>
        <w:t>деленного типа задач, так и типические межличностные отношения, кото</w:t>
        <w:softHyphen/>
        <w:t>рые опосредуют успешное взаимодействие в ролях эффективных ведущих и продуктивных ведомых [1, с. 16-17].</w:t>
      </w:r>
    </w:p>
    <w:p>
      <w:pPr>
        <w:pStyle w:val="Normal"/>
        <w:shd w:fill="FFFFFF" w:val="clear"/>
        <w:rPr/>
      </w:pPr>
      <w:r>
        <w:rPr>
          <w:rFonts w:eastAsia="Times New Roman" w:cs="Arial"/>
          <w:color w:val="000000"/>
          <w:sz w:val="28"/>
          <w:szCs w:val="28"/>
          <w:lang w:val="ru-RU" w:bidi="ar-SA"/>
        </w:rPr>
        <w:t xml:space="preserve">18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b/>
          <w:bCs/>
          <w:i/>
          <w:iCs/>
          <w:color w:val="000000"/>
          <w:sz w:val="28"/>
          <w:szCs w:val="28"/>
          <w:vertAlign w:val="subscript"/>
          <w:lang w:val="ru-RU" w:bidi="ar-SA"/>
        </w:rPr>
        <w:t>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о мнению этого автора, оптимизация взаимодействия в орга</w:t>
        <w:softHyphen/>
        <w:t>низации опирается на личностные ресурсы каждого участника команды, способ</w:t>
        <w:softHyphen/>
        <w:t>ствующие успешному выполнению конкретных видов деятельности, а также на психологические ресурсы межличностных отношений, обусловливающих адек</w:t>
        <w:softHyphen/>
        <w:t>ватные проявления участников совместной деятельности в ролях и эффективно</w:t>
        <w:softHyphen/>
        <w:t>го ведущего, и продуктивного ведомого [1, с. 1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чень четко сформулирована позиция Т. Ю. Базарова, относящаяся к сущно</w:t>
        <w:softHyphen/>
        <w:t>сти и путям формирования команд [172, с. 374-394]. Под командой он подразу</w:t>
        <w:softHyphen/>
        <w:t>мевает небольшое количество человек (чаще всего пять — семь, реже до 15-20), которые разделяют цели, ценности и общие подходы к реализации совместной деятельности, имеют взаимодополняющие навыки; принимают на себя ответ</w:t>
        <w:softHyphen/>
        <w:t>ственность за конечные результаты, способны изменять функционально-ролевую соотнесенность (исполнять любые внутригрупповые роли); устанавливают при</w:t>
        <w:softHyphen/>
        <w:t>надлежность как свою, так и партнеров к данной общности (группе) [172, с. 37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ффективность групповой деятельности, по его мнению, определяется инди</w:t>
        <w:softHyphen/>
        <w:t>видуальной успешностью в сочетании с возможностью объединить личные цели сотрудников со стратегическими целями организации [172, с. 38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авнивая подходы этих авторов к выделению предпосылок (ресурсов) эффек</w:t>
        <w:softHyphen/>
        <w:t>тивных команд, можно обратить внимание на то, что у Т. Ю. Базарова отсутствует упоминание о проблеме совместимости индивидуально-психологических особен</w:t>
        <w:softHyphen/>
        <w:t>ностей и темперамента, что характеризует членов команды. У В. В. Авдеева она является значимой. Так, он отмечает: «Базовым условием повышения эффектив</w:t>
        <w:softHyphen/>
        <w:t>ности деятельности и развития является оптимизация деятельности и развития ее управленческой команды, персонала, претворяющего в жизнь разработанную стратегию. Очевидно, что эта эффективность во многом зависит от психологиче</w:t>
        <w:softHyphen/>
        <w:t>ской совместимости личностей, входящих в команду»[1, с. 15]. Предлагаемая им концепция формирования эффективных команд опирается на технологию подбо</w:t>
        <w:softHyphen/>
        <w:t>ра членов команды в зависимости от того, как соотносятся их индивидуально-пси</w:t>
        <w:softHyphen/>
        <w:t>хологические особенности, темперамент и особенности учредителя 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ою очередь, Т. Ю. Базаров особо выделяет в качестве ресурса эффективно</w:t>
        <w:softHyphen/>
        <w:t>сти наличие у членов команды взаимодополняющих навыков в области техниче</w:t>
        <w:softHyphen/>
        <w:t>ской или функциональной экспертизы; решения проблем и принятия решений; межличностных взаимодействий (принятие риска, критики, активного слушания и т. д.) [172, с. 37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ратимся еще к одному представлению рассматриваемого термина и явле</w:t>
        <w:softHyphen/>
        <w:t>нию, которое им обозначается. Так, А. А. Деркач, опираясь на мнение Г. Паркера, считает командой группу людей, которые имеют высокий уровень взаимозависи</w:t>
        <w:softHyphen/>
        <w:t>мости, ярко выраженное стремление к достижению цели или окончательной за</w:t>
        <w:softHyphen/>
        <w:t>дачи; члены команды должны принимать цель и понимать, что совместная рабо</w:t>
        <w:softHyphen/>
        <w:t>та — это путь к ее достижению [37, с. 32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ие «команда», как считает этот автор, заполняет понятийный вакуум, об</w:t>
        <w:softHyphen/>
        <w:t>разовавшийся на данном этапе в области социальной и организационной психоло</w:t>
        <w:softHyphen/>
        <w:t>гии, возникший в связи со снижением интереса как у практиков, так и исследовате</w:t>
        <w:softHyphen/>
        <w:t>лей к термину «коллектив». Определенное разочарование данным термином — следствие того, что углубленные исследования ключевых социально-психолог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8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ских феноменов, которые, как это предполагалось ранее, характерны исключи</w:t>
        <w:softHyphen/>
        <w:t>тельно для коллектива (коллективистическое самоопределение (КС), ценностно-ориентационное единство (ЦОЕ), действенная групповая эмоциональная иденти</w:t>
        <w:softHyphen/>
        <w:t>фикация (ДГЭИ)), показали, что данные феномены не свойственны исключительно высокоразвитым группам. Таким образом, оказались «размытыми» основания, по которым проводится отличие коллективов от других по уровню развития групп. С другой стороны, изменение социальных и экономических основ российского об</w:t>
        <w:softHyphen/>
        <w:t>щества сузило использование этого понятия, поскольку оно имеет определенную идеологическую окрашенность [37, с. 32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в описаниях слаженных и эффективных команд просматривают</w:t>
        <w:softHyphen/>
        <w:t>ся признаки уровня развития группы, обозначаемой в отечественной социально-психологической традиции как коллектив. Так, Т. Ю. Базаров особо обращает внимание на то, что для эффективных команд характер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заимные обязательства и доверие, которые не могут возникнуть по при</w:t>
        <w:softHyphen/>
        <w:t>нуждению, но когда команда разделяет общее назначение, цели и подход, взаимная отчетность в виде обязательств и доверие возникают как есте</w:t>
        <w:softHyphen/>
        <w:t>ственная составляюща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ух партнерства и товарищества, которые могут проявляться исключитель</w:t>
        <w:softHyphen/>
        <w:t>но в деловой сфере, не распространяясь на личную жизнь членов команд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крытое обсуждение пробл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хорошая циркуляция информ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сокая адаптивность, которая обусловливается матричным принципом внутренней организации, когда отдельные подгруппы создаются под зада</w:t>
        <w:softHyphen/>
        <w:t>чу и легко могут быть переформирова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лидерство, которое основывается на содействии контактам и сотрудниче</w:t>
        <w:softHyphen/>
        <w:t>ств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уководство, выступающее катализатором группового взаимодействия и сотрудничества, обеспечивающее оптимальное соотношение внешнего кон</w:t>
        <w:softHyphen/>
        <w:t>троля и независим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зависимость влиятельности члена команды от его статуса и ее обуслов</w:t>
        <w:softHyphen/>
        <w:t>ленность профессионализмом и компетентностью [172, с. 377-38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многие из указанных выше признаков характерны именно для зрелых коллектив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орошая управленческая команда, как отмечается многими исследователями, снижает степень риска при принятии решения, это происходит благодаря качеству выработки решений и хода их реализации. Групповое решение, как правило, пре</w:t>
        <w:softHyphen/>
        <w:t>восходит по качеству то, что принимает обыкновенный индивидуум, но нередко уступает в эффективности действию незаурядной личности. Это означает необ</w:t>
        <w:softHyphen/>
        <w:t>ходимость специально подбирать членов группы, основываясь на их квалифика</w:t>
        <w:softHyphen/>
        <w:t>ционных характеристиках, разнообразии талантов, знаний и навыков, гибкости, маневренности и предпосылках слаженности в работе. Однако в реальности про</w:t>
        <w:softHyphen/>
        <w:t>цесс подбора членов команды может отличаться от идеальных представлений о Должном алгоритме, да и сами они неодинаковы у различных авторов.</w:t>
      </w:r>
    </w:p>
    <w:p>
      <w:pPr>
        <w:pStyle w:val="Normal"/>
        <w:shd w:fill="FFFFFF" w:val="clear"/>
        <w:rPr/>
      </w:pPr>
      <w:r>
        <w:rPr>
          <w:rFonts w:eastAsia="Times New Roman" w:cs="Arial"/>
          <w:b/>
          <w:bCs/>
          <w:color w:val="000000"/>
          <w:sz w:val="28"/>
          <w:szCs w:val="28"/>
          <w:lang w:val="ru-RU" w:bidi="ar-SA"/>
        </w:rPr>
        <w:t xml:space="preserve">186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4. </w:t>
      </w: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з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Проблем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бор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ффективная команда» — это обозначение хорошей коллективной работы. Но чтобы команда стала такой, ей необходимо пройти довольно сложный путь. Этот путь начинается с подбора ее членов. Принципы подбора различаются, например согласно идее формирования команды из специалистов, характеризующихся вы</w:t>
        <w:softHyphen/>
        <w:t>соким уровнем сработанности, т. е. демонстрирующих согласованность индиви</w:t>
        <w:softHyphen/>
        <w:t>дуального взаимодействия в конкретной совместной деятельности. Главной ха</w:t>
        <w:softHyphen/>
        <w:t>рактеристикой такой команды будет ее продуктив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ен и иной подход. Оказывается, что, когда команде придется действо</w:t>
        <w:softHyphen/>
        <w:t>вать в особых или экстремальных условиях, при непосредственном физическом контакте (например, зимовщики на полюсе), ориентировки на сработанность недо</w:t>
        <w:softHyphen/>
        <w:t>статочно. Высокая продуктивность при решении профессиональных задач может не обеспечить выживание команды в тех экстремальных обстоятельствах, которые предполагают напряжение всех физических и духовных сил человека. В этих обсто</w:t>
        <w:softHyphen/>
        <w:t>ятельствах условием вхождения в команду можно выдвинуть такой показатель, как совместимость люд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 последней понимается оптимальное сочетание свойств участников, обе</w:t>
        <w:softHyphen/>
        <w:t>спечивающее их эффективное существование и проявляющееся в способности членов группы оптимизировать свои взаимоотношения и согласовывать свои дей</w:t>
        <w:softHyphen/>
        <w:t>ствия. Совместимость проявляется на физиологическом, психофизиологическом, психологическом и социально-психологическом уровне. Когда речь идет о совме</w:t>
        <w:softHyphen/>
        <w:t>стимости людей в группе, то выделяют несколько ее уровн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физиологическую совместим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гласованность функционально-ролевых ожида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ценностно-ориентационное единств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 такого понимания совместимости вытекает необходимость использовать при подборе команды более сложные процедуры. В других обстоятельствах воз</w:t>
        <w:softHyphen/>
        <w:t>можно ограничиться профессионально-квалификационной взаимодополняемо</w:t>
        <w:softHyphen/>
        <w:t>стью или личной преданностью члена команды ее руководител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ть и иные подходы к подбору членов команды, в частности, основанные на выделении своеобразных ролей, которые в совместной деятельности дополнительно к основным принимают на себя люди. Р. М. Белбин выделяет восемь таких команд</w:t>
        <w:softHyphen/>
        <w:t>ных ролей. Эффективная команда, по его мнению, должна быть сбалансированной в плане этой системы ролей. Здесь должны быть представлены все роли, и некоторые из них могут дублироваться, кроме ролей председателя и направляющего. Эффек</w:t>
        <w:softHyphen/>
        <w:t>тивной команде нужен либо председатель, либо направляющий, но никак не оба; ей также требуется только один направляющий, так как большее количество может привести к непродуктивному конфликту. Когда формируется команда, можно точ</w:t>
        <w:softHyphen/>
        <w:t>но оценить стиль потенциального участника с помощью методики Кэттелла в ком</w:t>
        <w:softHyphen/>
        <w:t>плексе с самооценкой и экспертной оценкой. Приводим перечень ролей и описание соответствующих им функ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едатель гарантирует ясность целей, учет вклада всех и каждого; следит за командой-Направляющий борется с инерцией; сообщает энергию, дает указания; ориентирован на достижения и задачу.</w:t>
      </w:r>
    </w:p>
    <w:p>
      <w:pPr>
        <w:pStyle w:val="Normal"/>
        <w:shd w:fill="FFFFFF" w:val="clear"/>
        <w:rPr/>
      </w:pPr>
      <w:r>
        <w:rPr>
          <w:rFonts w:eastAsia="Times New Roman" w:cs="Times New Roman"/>
          <w:b/>
          <w:bCs/>
          <w:color w:val="000000"/>
          <w:sz w:val="28"/>
          <w:szCs w:val="28"/>
          <w:lang w:val="ru-RU" w:bidi="ar-SA"/>
        </w:rPr>
        <w:t>Форм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ллективного</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ник команды выполняет работы, связанные с задачей; хорошо организован; дис</w:t>
        <w:softHyphen/>
        <w:t>циплинирован и надеже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вичок — творческая натура; генерирует идеи; выдвигает альтернативы и ставит под вопрос исходные посыл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мандный работник ориентирован на процесс и людей; развивает командный дух; чуток к потребностям и атмосфере в команд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следователь ресурсов действует в контакте с внешней средой; отвечает на вопросы «кто» и «что»; эффективный посредник для общения с внешними агентами. Наблюдатель-оценщик ориентирован практически; обеспечивает реалистичную оцен</w:t>
        <w:softHyphen/>
        <w:t>ку; стремится установить, что именно работае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вершитель-отделочник внимателен к мелочам; аккуратен в соблюдении сроков; оза</w:t>
        <w:softHyphen/>
        <w:t>бочен достижением устойчивого/измеримого прогресса [165, с. 128-12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огут ли цели и критерий подбора команды повлиять в дальнейшем на ее эф</w:t>
        <w:softHyphen/>
        <w:t>фективность? Действительно, выявлена связь этих исходных в процессе подбора моментов с динамикой дальнейшего развития команды и эффективностью ее функ</w:t>
        <w:softHyphen/>
        <w:t>цион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вязь цели и способа подбора команды с дальнейшим ее развитием проанали</w:t>
        <w:softHyphen/>
        <w:t>зирована в трудах А. А. Деркача. Он особо рассматривает проблему формирова</w:t>
        <w:softHyphen/>
        <w:t>ния собственной команды руководителя, выявляя роль ее целевого назначения. Этот исследователь и его соратники обращают внимание на тот факт, что руково</w:t>
        <w:softHyphen/>
        <w:t>дитель формирует свое ближайшее окружение в организации, исходя из двух клас</w:t>
        <w:softHyphen/>
        <w:t>сов задач, которые стоят перед ним или им самим став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вый класс — это задачи, определенные формальной организаци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торой — свои собственные задачи, особое место среди которых занимают самореализация, воплощение своих собственных замыслов и идей, «своего Дела», как пишет этот авто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ворческие замыслы руководителя могут как вписываться в контекст задач, определенных организационными структурами, так и выходить за их пределы. Класс собственных задач руководителя достаточно многообразен и определяется его ценностными ориентациями и общей жизненной стратегией, например, один из целевых вариантов — формирование команды «под себя», чтобы защитить себя и свою власть от возможных посягательств.</w:t>
      </w:r>
    </w:p>
    <w:p>
      <w:pPr>
        <w:pStyle w:val="Normal"/>
        <w:shd w:fill="FFFFFF" w:val="clear"/>
        <w:rPr/>
      </w:pPr>
      <w:r>
        <w:rPr>
          <w:rFonts w:eastAsia="Times New Roman" w:cs="Times New Roman"/>
          <w:color w:val="000000"/>
          <w:sz w:val="28"/>
          <w:szCs w:val="28"/>
          <w:lang w:val="ru-RU" w:bidi="ar-SA"/>
        </w:rPr>
        <w:t xml:space="preserve">Задачам организационного уровня соответствуют </w:t>
      </w:r>
      <w:r>
        <w:rPr>
          <w:rFonts w:eastAsia="Times New Roman" w:cs="Times New Roman"/>
          <w:b/>
          <w:bCs/>
          <w:color w:val="000000"/>
          <w:sz w:val="28"/>
          <w:szCs w:val="28"/>
          <w:lang w:val="ru-RU" w:bidi="ar-SA"/>
        </w:rPr>
        <w:t xml:space="preserve">формально-иерархические команды, </w:t>
      </w:r>
      <w:r>
        <w:rPr>
          <w:rFonts w:eastAsia="Times New Roman" w:cs="Times New Roman"/>
          <w:color w:val="000000"/>
          <w:sz w:val="28"/>
          <w:szCs w:val="28"/>
          <w:lang w:val="ru-RU" w:bidi="ar-SA"/>
        </w:rPr>
        <w:t>создаваемые руководителем и действующие на уровне явной структу</w:t>
        <w:softHyphen/>
        <w:t>ры организации. А. А. Деркач считает, что вместе с ними для успешного решения организационных задач руководитель может формировать параллельную нефор</w:t>
        <w:softHyphen/>
        <w:t>мальную структуру управления, создавая свою команду-коллектив, который так</w:t>
        <w:softHyphen/>
        <w:t>же действует на уровне явной организационной структуры. Состав этих команд Может как пересекаться, полностью совпадать, так и, наоборот, совершенно раз</w:t>
        <w:softHyphen/>
        <w:t>личать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целом, как при подборе и формировании команды «под дело», так и при фор</w:t>
        <w:softHyphen/>
        <w:t>мировании команды «под себя» выявлена трехмерная технологическая модель, координатами в которой выступают: пространство (создание команды под про</w:t>
        <w:softHyphen/>
        <w:t>шлое, начатое или продолжающееся дело, настоящее (здесь и теперь) дело и бу-</w:t>
      </w:r>
    </w:p>
    <w:p>
      <w:pPr>
        <w:pStyle w:val="Normal"/>
        <w:shd w:fill="FFFFFF" w:val="clear"/>
        <w:rPr/>
      </w:pPr>
      <w:r>
        <w:rPr>
          <w:rFonts w:eastAsia="Times New Roman" w:cs="Arial"/>
          <w:color w:val="000000"/>
          <w:sz w:val="28"/>
          <w:szCs w:val="28"/>
          <w:lang w:val="ru-RU" w:bidi="ar-SA"/>
        </w:rPr>
        <w:t xml:space="preserve">18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ущее (перспективное) дело), включенность (под свое ( значимое) дело, нейтраль</w:t>
        <w:softHyphen/>
        <w:t>ное дело и чужое (не принятое) дело); время (формирование команды из прошло</w:t>
        <w:softHyphen/>
        <w:t>го, подбор в настоящем (краткосрочная команда), создание команды под будущее) [37, с. 33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лены созданных по этим принципам команд могут занять совершенно различ</w:t>
        <w:softHyphen/>
        <w:t>ную позицию в отношении целей организации. Не исключены варианты, когда и формально-иерархические, и команды руководителя реализуют в своей деятель</w:t>
        <w:softHyphen/>
        <w:t>ности скорее свои собственные, чем организационные задачи, отчего может сни</w:t>
        <w:softHyphen/>
        <w:t>зиться общая эффективность организации и под угрозой окажется возможность реализовать замыслы руково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А. А. Деркач ведущее место среди факторов, определяющих формирова</w:t>
        <w:softHyphen/>
        <w:t>ние команд, отводит их целевому назначению, то В. В. Авдеев — психологической совместимости учредителя команды и его ближайшего окружения. Условиями такой совместимости он види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предпосылок к образованию деятельностно-ориентированной спло</w:t>
        <w:softHyphen/>
        <w:t>ченности, что осуществляется благодаря выявлению специфики проявле</w:t>
        <w:softHyphen/>
        <w:t>ния ценностных ориентации в управленческой деятельности и ценностных регуляторов организационного поведения, а также формулировка общих правил командного взаимодейств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явление в случае с каждым участником командной деятельности (или кандидатом в члены команды) специфики реализуемых поведенческих ак</w:t>
        <w:softHyphen/>
        <w:t>тов и подтипа темперамента, которые влияют на характер межличностных отношений и опосредуют успешное взаимодействие в ролях эффективного ведущего и продуктивного ведомог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пределение командных ролей и сопутствующих им функций, с учетом ресурсов (как личностных, так и опосредованных межличностными отно</w:t>
        <w:softHyphen/>
        <w:t>шениями) каждого члена команды [1, с. 1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при подобном подходе к подбору собственной команды обеспе</w:t>
        <w:softHyphen/>
        <w:t>чивается известная гибкость относительно возникающих на различных этапах деятельности организации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им примером, показывающим влияние принципов образования групп на их эффективность, служит обзор различных в плане сложившейся субкульту</w:t>
        <w:softHyphen/>
        <w:t>ры групп, приведенный Т. Ю. Базаровым. Им указывается, что «номинальная» команда (псевдокоманда), сформированная по номенклатурному принципу, огра</w:t>
        <w:softHyphen/>
        <w:t>ничивается чисто формальными взаимодействиями, поскольку осуществляет ре</w:t>
        <w:softHyphen/>
        <w:t>шение рутинных управленческих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нутри команды, которая создана лидером-манипулятором на основе личной пре</w:t>
        <w:softHyphen/>
        <w:t>данности, возможно формирование группы, обозначаемой как «клика» и отличаю</w:t>
        <w:softHyphen/>
        <w:t>щейся конкуренцией между ее членами, что позволяет в определенных случаях по</w:t>
        <w:softHyphen/>
        <w:t>лучать эффективные решения поставленных перед группой задач. Неустойчивая эффективность данного типа команд связана также и с позицией руководителя, ко</w:t>
        <w:softHyphen/>
        <w:t>торый не стремится к полной и единоличной ответственности за принятие ре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ип команды, получивший название «комбинат» и отличающийся жестким распределением функциональных обязанностей и контролем со стороны руково-</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8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ителя, оказывается достаточно эффективным при ограниченном классе задач, чему содействует готовность лидера брать на себя ответственность за принятие рискованных ре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руппа специалистов, ориентированных на оригинальное решение самых слож</w:t>
        <w:softHyphen/>
        <w:t>ных проблем, получила название «кружок». Она продуктивно работает при до</w:t>
        <w:softHyphen/>
        <w:t>статочно большом временном ресурсе, низком уровне неопределенности ситуа</w:t>
        <w:softHyphen/>
        <w:t>ции. В противном случае возникают различного рода диссонансы и конфлик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руппа, сформированная из специалистов, обладающих потенциалом функци</w:t>
        <w:softHyphen/>
        <w:t>онального и ситуационного лидерства, взаимодействие между которыми обеспе</w:t>
        <w:softHyphen/>
        <w:t>чивают один-два сверхлидера, получила название «команда лидеров». Этот тип команды способен решать уникальные задачи [172, с. 38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ринципы подбора членов команды, обусловленные позици</w:t>
        <w:softHyphen/>
        <w:t>ей, ценностями, собственными задачами руководителя, решаемыми им с исполь</w:t>
        <w:softHyphen/>
        <w:t>зованием своего статуса и ресурсов организации, в определенной мере определят исходные условия для формирования команды, способной в той или иной степе</w:t>
        <w:softHyphen/>
        <w:t>ни эффективно осуществлять совместную работу по реализации целей организа</w:t>
        <w:softHyphen/>
        <w:t>ции. Здесь следует еще раз обратить внимание на тот факт, что даже на уровне высшего руководства компании существует возможность его неполной иденти</w:t>
        <w:softHyphen/>
        <w:t>фикации с целями организации и, соответственно, выбора не самой оптималь</w:t>
        <w:softHyphen/>
        <w:t>ной (с точки зрения интересов организации) стратегии в подборе различных команд. Рассмотрим причины, которые обусловливают подобное явление, предваритель</w:t>
        <w:softHyphen/>
        <w:t>но сделав небольшое отступление.</w:t>
      </w:r>
    </w:p>
    <w:p>
      <w:pPr>
        <w:pStyle w:val="Normal"/>
        <w:shd w:fill="FFFFFF" w:val="clear"/>
        <w:rPr/>
      </w:pPr>
      <w:r>
        <w:rPr>
          <w:rFonts w:eastAsia="Times New Roman" w:cs="Times New Roman"/>
          <w:color w:val="000000"/>
          <w:sz w:val="28"/>
          <w:szCs w:val="28"/>
          <w:lang w:val="ru-RU" w:bidi="ar-SA"/>
        </w:rPr>
        <w:t>В стратегическом менеджменте выделяют группы людей, причастных к пред</w:t>
        <w:softHyphen/>
        <w:t>приятию, способных оказывать на него влияние и различающихся с точки зре</w:t>
        <w:softHyphen/>
        <w:t>ния их типичных интересов. Такие группы получили название стейкхолдеров</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Их принято разделять на четыре главные категор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группы влияния, финансирующие предприят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менеджеры, которые руководят предприят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служащие, работающие на предприятии и заинтересованные в достижении целе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экономические партн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ждая из этих групп, имея как общие, так и относительно самостоятельные экономические и социальные интересы, ориентирована на различные параметры оценки деятельности предприятия. Это приводит к возникновению с их стороны попыток оказать влияние на уровень и характер определяемых для предприятия как стратегических задач, так и задач более низкого уровн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руппы стейкхолдеров могут оказывать различное влияние, что является клю</w:t>
        <w:softHyphen/>
        <w:t>чевым моментом при оценке их значения. Кроме того, между стейкхолдерами воз</w:t>
        <w:softHyphen/>
        <w:t>никают определенные отношения, которые не всегда носят кооперативный харак</w:t>
        <w:softHyphen/>
        <w:t>тер, а бывают и конкурентными [61, с. 94]. Далее приводится таблица, в которой отражены типичные интересы различных групп стейкхолдеров.</w:t>
      </w:r>
    </w:p>
    <w:p>
      <w:pPr>
        <w:pStyle w:val="Normal"/>
        <w:shd w:fill="FFFFFF" w:val="clear"/>
        <w:rPr/>
      </w:pP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От англ. </w:t>
      </w:r>
      <w:r>
        <w:rPr>
          <w:rFonts w:eastAsia="Times New Roman" w:cs="Times New Roman"/>
          <w:i/>
          <w:iCs/>
          <w:color w:val="000000"/>
          <w:sz w:val="28"/>
          <w:szCs w:val="28"/>
          <w:lang w:val="en-US" w:bidi="ar-SA"/>
        </w:rPr>
        <w:t>stakeholder</w:t>
      </w:r>
      <w:r>
        <w:rPr>
          <w:rFonts w:eastAsia="Times New Roman" w:cs="Times New Roman"/>
          <w:i/>
          <w:iCs/>
          <w:color w:val="000000"/>
          <w:sz w:val="28"/>
          <w:szCs w:val="28"/>
          <w:lang w:val="ru-RU" w:bidi="ar-SA"/>
        </w:rPr>
        <w:t xml:space="preserve"> — </w:t>
      </w:r>
      <w:r>
        <w:rPr>
          <w:rFonts w:eastAsia="Times New Roman" w:cs="Times New Roman"/>
          <w:color w:val="000000"/>
          <w:sz w:val="28"/>
          <w:szCs w:val="28"/>
          <w:lang w:val="ru-RU" w:bidi="ar-SA"/>
        </w:rPr>
        <w:t>группы влияния или группы поддержки. Это могут быть также отдельные индивиды [61, г. 93]</w:t>
      </w:r>
    </w:p>
    <w:p>
      <w:pPr>
        <w:pStyle w:val="Normal"/>
        <w:shd w:fill="FFFFFF" w:val="clear"/>
        <w:rPr/>
      </w:pPr>
      <w:r>
        <w:rPr>
          <w:rFonts w:eastAsia="Times New Roman" w:cs="Arial"/>
          <w:color w:val="000000"/>
          <w:sz w:val="28"/>
          <w:szCs w:val="28"/>
          <w:lang w:val="ru-RU" w:bidi="ar-SA"/>
        </w:rPr>
        <w:t xml:space="preserve">19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91</w:t>
      </w:r>
    </w:p>
    <w:p>
      <w:pPr>
        <w:pStyle w:val="Normal"/>
        <w:shd w:fill="FFFFFF" w:val="clear"/>
        <w:rPr/>
      </w:pPr>
      <w:r>
        <w:rPr>
          <w:rFonts w:eastAsia="Times New Roman" w:cs="Arial"/>
          <w:b/>
          <w:bCs/>
          <w:color w:val="000000"/>
          <w:sz w:val="28"/>
          <w:szCs w:val="28"/>
          <w:lang w:val="ru-RU" w:bidi="ar-SA"/>
        </w:rPr>
        <w:t>Типичные интересы основных групп влияния (стейкхолдеров</w:t>
      </w:r>
      <w:r>
        <w:rPr/>
        <w:t>)</w:t>
      </w:r>
    </w:p>
    <w:tbl>
      <w:tblPr>
        <w:tblW w:w="7483" w:type="dxa"/>
        <w:jc w:val="left"/>
        <w:tblInd w:w="0" w:type="dxa"/>
        <w:tblLayout w:type="fixed"/>
        <w:tblCellMar>
          <w:top w:w="0" w:type="dxa"/>
          <w:left w:w="40" w:type="dxa"/>
          <w:bottom w:w="0" w:type="dxa"/>
          <w:right w:w="40" w:type="dxa"/>
        </w:tblCellMar>
      </w:tblPr>
      <w:tblGrid>
        <w:gridCol w:w="2995"/>
        <w:gridCol w:w="4488"/>
      </w:tblGrid>
      <w:tr>
        <w:trPr>
          <w:trHeight w:val="283" w:hRule="atLeast"/>
        </w:trPr>
        <w:tc>
          <w:tcPr>
            <w:tcW w:w="2995"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руппы влияния</w:t>
            </w:r>
          </w:p>
        </w:tc>
        <w:tc>
          <w:tcPr>
            <w:tcW w:w="448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ипичные интересы                                                        ~~</w:t>
            </w:r>
          </w:p>
        </w:tc>
      </w:tr>
      <w:tr>
        <w:trPr>
          <w:trHeight w:val="998"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кционеры</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змер годового дивиденда Повышение стоимости их акций Рост стоимости компании и ее прибыль Колебания цен на акцию</w:t>
            </w:r>
          </w:p>
        </w:tc>
      </w:tr>
      <w:tr>
        <w:trPr>
          <w:trHeight w:val="710"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нституциональные инвесторы</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змер инвестиций с высоким уровнем риска Ожидание высокой прибыли Сбалансированность их инвестиционного портфеля</w:t>
            </w:r>
          </w:p>
        </w:tc>
      </w:tr>
      <w:tr>
        <w:trPr>
          <w:trHeight w:val="1426"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неджеры высшего звена</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змеры их жалованья и премий Виды возможных дополнительных доходов Социальный статус, связанный с работой в компании Уровни ответственности Количество и острота служебных проблем</w:t>
            </w:r>
          </w:p>
        </w:tc>
      </w:tr>
      <w:tr>
        <w:trPr>
          <w:trHeight w:val="1200"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ники</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Гарантии занятости Уровень реальной заработной платы Условия найма Возможности продвижения по службе Уровень удовлетворения работой</w:t>
            </w:r>
          </w:p>
        </w:tc>
      </w:tr>
      <w:tr>
        <w:trPr>
          <w:trHeight w:val="1162"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требители</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Желаемые и качественные продукты Приемлемые цены Безопасность продуктов Новые продукты в подходящие сроки Разнообразие выбора</w:t>
            </w:r>
          </w:p>
        </w:tc>
      </w:tr>
      <w:tr>
        <w:trPr>
          <w:trHeight w:val="773"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илеры-распространители</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продажное обслуживание Своевременность и надежность поставок Качество поставляемого продукта (услуги)</w:t>
            </w:r>
          </w:p>
        </w:tc>
      </w:tr>
      <w:tr>
        <w:trPr>
          <w:trHeight w:val="734"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ставщики</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абильность заказов Оплата в срок и по условиям договора Создание отношений зависимости от поставок</w:t>
            </w:r>
          </w:p>
        </w:tc>
      </w:tr>
      <w:tr>
        <w:trPr>
          <w:trHeight w:val="715"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инансисты корпорации</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выплатить займы Своевременная выплата процентов Хорошее управление движением денежных средств</w:t>
            </w:r>
          </w:p>
        </w:tc>
      </w:tr>
      <w:tr>
        <w:trPr>
          <w:trHeight w:val="1138" w:hRule="atLeast"/>
        </w:trPr>
        <w:tc>
          <w:tcPr>
            <w:tcW w:w="299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ители государственной и муниципальной власти</w:t>
            </w:r>
          </w:p>
        </w:tc>
        <w:tc>
          <w:tcPr>
            <w:tcW w:w="448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беспечение занятости Выплата налогов Соответствие деятельности требованиям закона Вклад в экономический рост региона Вклад в местный бюджет</w:t>
            </w:r>
          </w:p>
        </w:tc>
      </w:tr>
      <w:tr>
        <w:trPr>
          <w:trHeight w:val="1354" w:hRule="atLeast"/>
        </w:trPr>
        <w:tc>
          <w:tcPr>
            <w:tcW w:w="299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оциальные и общественные группы</w:t>
            </w:r>
          </w:p>
        </w:tc>
        <w:tc>
          <w:tcPr>
            <w:tcW w:w="448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бота об окружающей среде Поддержка местной общественной деятельности Проведение акций социальной ответственности Требование прислушиваться к группам влияния [61, с. 95].                                                         ___,</w:t>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литературе особо обсуждается вопрос о собственных интересах, которые пре</w:t>
        <w:softHyphen/>
        <w:t>следуют группы руководителей различного уровня. Топ-менеджеры организации, обладая достаточным объемом власти, могут существенно повлиять на возмож</w:t>
        <w:softHyphen/>
        <w:t>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учать ими большую зарплату, выплаты в виде различных бону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нять структуру организации в соответствии с собственными интере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запускать одобренные ими проек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учать выгоду от различных видов деятельности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того, они способны влиять на систему показателей деятельности пред</w:t>
        <w:softHyphen/>
        <w:t>приятия, в качестве наиболее значимых представляя те, которые обеспечивают более выгодную для них оценку их собственной деятельности. Высокие показате</w:t>
        <w:softHyphen/>
        <w:t>ли в этом случае означают для них больший престиж, более высокое жалованье, более выгодное положение при взаимодействии с другими менеджерами и прочи</w:t>
        <w:softHyphen/>
        <w:t>ми стейкхолдер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уководители среднего и низшего звена такими возможностями не обладают, но могут иначе удовлетворять свои интересы, в частности, через влияние на груп</w:t>
        <w:softHyphen/>
        <w:t>пы своих исполнителей, за счет коалиции с теми или иными руководителями высшего зве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на выбор руководителем критериев подбора собственных ко</w:t>
        <w:softHyphen/>
        <w:t>манд влияет наличие у него своих интересов, связанных с более широким, чем производственный, общежитейским контекстом, а также тех интересов, которые обусловлены принадлежностью к определенным группам влияния и обязатель</w:t>
        <w:softHyphen/>
        <w:t>ствами по коалиционным интересам. Все эти моменты следует учитывать в про</w:t>
        <w:softHyphen/>
        <w:t>цессе консультирования по вопросам подбора команды руководителя, понимая, что профессинально-квалификационные критерии не являются единственными. Важный момент подобного рода консультации — рассмотрение перспектив раз</w:t>
        <w:softHyphen/>
        <w:t>вития команды, связанное с конкретными критериями ее формирования.</w:t>
      </w:r>
    </w:p>
    <w:p>
      <w:pPr>
        <w:pStyle w:val="Normal"/>
        <w:shd w:fill="FFFFFF" w:val="clear"/>
        <w:rPr/>
      </w:pPr>
      <w:r>
        <w:rPr>
          <w:rFonts w:eastAsia="Times New Roman" w:cs="Times New Roman"/>
          <w:b/>
          <w:bCs/>
          <w:color w:val="000000"/>
          <w:sz w:val="28"/>
          <w:szCs w:val="28"/>
          <w:lang w:val="ru-RU" w:bidi="ar-SA"/>
        </w:rPr>
        <w:t>Форм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ллектив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убъекта деятель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цес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е производственных групп как социальной общности достаточно подроб</w:t>
        <w:softHyphen/>
        <w:t>но изучалось в отечественной социальной психолог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личие разнообразных типов совместной деятельности, отражающих ее раз</w:t>
        <w:softHyphen/>
        <w:t>личные организационно-экономические условия, предопределяет предпосылки для деформации ее психологической структуры. А. Л. Журавлев указывает, что влия</w:t>
        <w:softHyphen/>
        <w:t>ние объективных условий (типа совместной деятельности) объясняет возникнове</w:t>
        <w:softHyphen/>
        <w:t>ние у работников неполной психологической структуры совместной деятельности. Так, в тех случаях, когда конечный результат этой совместной деятельности не дан коллективу непосредственно, он может им не осознаваться; совместная деятель</w:t>
        <w:softHyphen/>
        <w:t>ность может продолжительное время осуществляться без четкого осознания ее уча</w:t>
        <w:softHyphen/>
        <w:t>стниками общих целей, хотя каждый из них хорошо представляет цели своей ин</w:t>
        <w:softHyphen/>
        <w:t>дивидуальной деятельности. Таким образом, совместная деятельность не всегда автоматически обусловливает формирование первичного трудового коллектива как группы, отличающейся высшим уровнем своего развития.</w:t>
      </w:r>
    </w:p>
    <w:p>
      <w:pPr>
        <w:pStyle w:val="Normal"/>
        <w:shd w:fill="FFFFFF" w:val="clear"/>
        <w:rPr/>
      </w:pPr>
      <w:r>
        <w:rPr>
          <w:rFonts w:eastAsia="Times New Roman" w:cs="Arial"/>
          <w:color w:val="000000"/>
          <w:sz w:val="28"/>
          <w:szCs w:val="28"/>
          <w:lang w:val="ru-RU" w:bidi="ar-SA"/>
        </w:rPr>
        <w:t xml:space="preserve">19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Arial"/>
          <w:color w:val="000000"/>
          <w:sz w:val="28"/>
          <w:szCs w:val="28"/>
          <w:lang w:val="en-US" w:bidi="ar-SA"/>
        </w:rPr>
        <w:t>pecypco</w:t>
      </w:r>
      <w:r>
        <w:rPr>
          <w:rFonts w:eastAsia="Times New Roman" w:cs="Arial"/>
          <w:color w:val="000000"/>
          <w:sz w:val="28"/>
          <w:szCs w:val="28"/>
          <w:vertAlign w:val="subscript"/>
          <w:lang w:val="en-US" w:bidi="ar-SA"/>
        </w:rPr>
        <w:t>L</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9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более подробно рассмотрим процесс образования эффективных групп памятуя, что по своим характеристикам они тождественны коллективу, понимае</w:t>
        <w:softHyphen/>
        <w:t>мому как высшая стадия развития групп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нято считать, что восхождение группы к уровню коллектива осуществля</w:t>
        <w:softHyphen/>
        <w:t>ется в 3 этапа благодаря включению ее членов в социально значимую совместную деятельность и сплочению путем принятия ими целей этой деятельности, связан</w:t>
        <w:softHyphen/>
        <w:t>ных с нею ценностей, норм и т. п. В процессе формирования коллектива перерас</w:t>
        <w:softHyphen/>
        <w:t>пределяется власть — от руководителя к активу, с вовлечением рядовых членов группы на высшей стадии формирования коллектива в процесс управления. На первом этапе руководитель задает общую групповую деятельность, лично распре</w:t>
        <w:softHyphen/>
        <w:t>деляя задания каждому члену группы. На втором этапе, в ходе выполнения задач, кристаллизуется групповой актив, состоящий из авторитетных и инициативных работников, которые становятся проводниками управленческих воздействий ру</w:t>
        <w:softHyphen/>
        <w:t>ководителя. На третьем этапе коллективом управляет, по большей части, актив, требованиям которого группа сознательно подчиняется и сама вовлечена в про</w:t>
        <w:softHyphen/>
        <w:t>цесс самоорганизации. Деятельностное опосредование отношений между члена</w:t>
        <w:softHyphen/>
        <w:t>ми группы постепенно приводит к развитию таких социально-психологических феноменов, как коллективистское самоопределение, ценностио-ориентационное единство, действенная групповая эмоциональная идентификац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апы формирования эффективной команды с точки зрения особенностей со</w:t>
        <w:softHyphen/>
        <w:t>циально-психологических процессов, характерных для каждого из них, описаны Т. Ю. Базаровым. Этот процесс представлен четырьмя эта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этапом адаптации, на котором осуществляется ориентировка членов груп</w:t>
        <w:softHyphen/>
        <w:t>пы относительно характера действий друг друга и поиск взаимоприемлемо</w:t>
        <w:softHyphen/>
        <w:t>го поведения в групп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этапом группирования и кооперации, характеризующимся как создание неформальной подструктуры, когда возникают объединения по симпатиям и интересам, происходит соотнесение собственных целей с формально за</w:t>
        <w:softHyphen/>
        <w:t>данными, начинает складываться групповое самосознание на уровне от</w:t>
        <w:softHyphen/>
        <w:t>дельных подгрупп, формируются интрагрупповые и интергрупповые нор</w:t>
        <w:softHyphen/>
        <w:t>мы и межгрупповая коммуникация в рамках 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этапом нормирования деятельности, на котором вырабатываются принци</w:t>
        <w:softHyphen/>
        <w:t>пы группового взаимодействия, возможна тенденция к обособлению уже ставшей сплоченной, хорошо подготовленной, единой в организационном и психологическом отношениях группы от друг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этапом функционирования, когда группа достигает высшего уровня соци</w:t>
        <w:softHyphen/>
        <w:t>ально-психологической зрелости [172, с. 385].</w:t>
      </w:r>
    </w:p>
    <w:p>
      <w:pPr>
        <w:pStyle w:val="Normal"/>
        <w:shd w:fill="FFFFFF" w:val="clear"/>
        <w:rPr/>
      </w:pPr>
      <w:r>
        <w:rPr>
          <w:rFonts w:eastAsia="Times New Roman" w:cs="Times New Roman"/>
          <w:color w:val="000000"/>
          <w:sz w:val="28"/>
          <w:szCs w:val="28"/>
          <w:lang w:val="ru-RU" w:bidi="ar-SA"/>
        </w:rPr>
        <w:t>Как указывает Т. Ю. Базаров, процесс формирования команды является про</w:t>
        <w:softHyphen/>
        <w:t>цессом образования ее внутреннего культурного контекста, ее субкультуры. В за</w:t>
        <w:softHyphen/>
        <w:t>висимости от того, какие ценности будут осознаны группой как обеспечивак&gt;ш</w:t>
      </w:r>
      <w:r>
        <w:rPr>
          <w:rFonts w:eastAsia="Times New Roman" w:cs="Times New Roman"/>
          <w:color w:val="000000"/>
          <w:sz w:val="28"/>
          <w:szCs w:val="28"/>
          <w:vertAlign w:val="superscript"/>
          <w:lang w:val="ru-RU" w:bidi="ar-SA"/>
        </w:rPr>
        <w:t xml:space="preserve">ие </w:t>
      </w:r>
      <w:r>
        <w:rPr>
          <w:rFonts w:eastAsia="Times New Roman" w:cs="Times New Roman"/>
          <w:color w:val="000000"/>
          <w:sz w:val="28"/>
          <w:szCs w:val="28"/>
          <w:lang w:val="ru-RU" w:bidi="ar-SA"/>
        </w:rPr>
        <w:t>ее внутреннюю стабильность и внешнюю эффективность, и сложится определен</w:t>
        <w:softHyphen/>
        <w:t>ный тип субкультуры, в большей или меньшей степени согласующийся с соответ</w:t>
        <w:softHyphen/>
        <w:t xml:space="preserve">ствующей организационной культурой. Таким образом, чтобы обеспечить более динамичный и конструктивный процесс формирования команды в контексте </w:t>
      </w:r>
      <w:r>
        <w:rPr>
          <w:rFonts w:eastAsia="Times New Roman" w:cs="Times New Roman"/>
          <w:i/>
          <w:iCs/>
          <w:color w:val="000000"/>
          <w:sz w:val="28"/>
          <w:szCs w:val="28"/>
          <w:lang w:val="ru-RU" w:bidi="ar-SA"/>
        </w:rPr>
        <w:t>коИ'</w:t>
      </w:r>
    </w:p>
    <w:p>
      <w:pPr>
        <w:pStyle w:val="Normal"/>
        <w:shd w:fill="FFFFFF" w:val="clear"/>
        <w:rPr/>
      </w:pPr>
      <w:r>
        <w:rPr>
          <w:rFonts w:eastAsia="Times New Roman" w:cs="Times New Roman"/>
          <w:color w:val="000000"/>
          <w:sz w:val="28"/>
          <w:szCs w:val="28"/>
          <w:vertAlign w:val="subscript"/>
          <w:lang w:val="ru-RU" w:bidi="ar-SA"/>
        </w:rPr>
        <w:t>к</w:t>
      </w:r>
      <w:r>
        <w:rPr>
          <w:rFonts w:eastAsia="Times New Roman" w:cs="Times New Roman"/>
          <w:color w:val="000000"/>
          <w:sz w:val="28"/>
          <w:szCs w:val="28"/>
          <w:lang w:val="ru-RU" w:bidi="ar-SA"/>
        </w:rPr>
        <w:t>ретной организационной культуры, группе может быть оказана помощь. Для это</w:t>
        <w:softHyphen/>
        <w:t>го используется социально-психологическая технология, необходимыми элемен</w:t>
        <w:softHyphen/>
        <w:t>тами которой являются группообразование (помощь в подборе состава группы по определенным критериям); организация общения в группе с целью самопроявле</w:t>
        <w:softHyphen/>
        <w:t>ния в ней каждого участника; интеграция (сплочение) учас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ует ряд подходов к организации консультационного и формирующе</w:t>
        <w:softHyphen/>
        <w:t>го взаимодействия с командой [172, с. 389-39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целеполагающий подход, направленный на оказание консультантом помо</w:t>
        <w:softHyphen/>
        <w:t>щи группе в выдвижении и реализации групповых целей, которые могут иметь различную природу (например, касаться совместной деятельности или групповых проблем и процес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жличностный подход (интерперсональный), нацеленный на повышение межличностной компетентности членов команды, способствующей, в свою очередь, повышению эффективной деятельности группы как команд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олевой подход, уточняющий содержание ролей каждого из членов группы, а также оптимизирующий индивидуальное восприятие этих ро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блемно-ориентированный подход, направленный на то, чтобы последо</w:t>
        <w:softHyphen/>
        <w:t>вательно развить процедуры решения командных проблем и в итоге — ре</w:t>
        <w:softHyphen/>
        <w:t>шить главную командную задачу. В рамках проблемно-ориентированного подхода используются элементы ранее рассмотренных подходов, и тогда активность команды должна быть также сфокусирована на отработке ком</w:t>
        <w:softHyphen/>
        <w:t>муникативных умений, активизации целеполагания и прояснении функци</w:t>
        <w:softHyphen/>
        <w:t>онально-ролевой соотнесен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ю группы как социальной общности, наряду с указанными выше подхо</w:t>
        <w:softHyphen/>
        <w:t>дами и созданием организационных предпосылок, содействующих формированию ценностно-ориентационного единства группы (делегирование полномочий груп</w:t>
        <w:softHyphen/>
        <w:t>пе, использование форм оплаты, стимулирующих формирование общности), спо</w:t>
        <w:softHyphen/>
        <w:t>собствуют следующие факто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действие на процесс групповой самоидентификации благодаря специ</w:t>
        <w:softHyphen/>
        <w:t>фическим атрибутам, девиза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ксация внимания на особой функции группы среди прочи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ивирование традиций, обряд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ивирование мифов, в том числе мифа о геро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пространственно-временных предпосылок для взаимодействия груп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ение условий, способствующих формированию эмоционального компонента групповой сплоченности (позитивных эмоциональных сопере</w:t>
        <w:softHyphen/>
        <w:t>жива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фактора соревнования (конструктивной конкуренции)</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Ьолее подробно см.: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Методы психологического воздействия. — М : Педагогическое общество России, 2000.</w:t>
      </w:r>
    </w:p>
    <w:p>
      <w:pPr>
        <w:pStyle w:val="Normal"/>
        <w:shd w:fill="FFFFFF" w:val="clear"/>
        <w:rPr/>
      </w:pPr>
      <w:r>
        <w:rPr>
          <w:rFonts w:eastAsia="Times New Roman" w:cs="Times New Roman"/>
          <w:i/>
          <w:iCs/>
          <w:color w:val="000000"/>
          <w:sz w:val="28"/>
          <w:szCs w:val="28"/>
          <w:lang w:val="ru-RU" w:bidi="ar-SA"/>
        </w:rPr>
        <w:t xml:space="preserve">1  </w:t>
      </w:r>
      <w:r>
        <w:rPr>
          <w:rFonts w:eastAsia="Times New Roman" w:cs="Times New Roman"/>
          <w:color w:val="000000"/>
          <w:sz w:val="28"/>
          <w:szCs w:val="28"/>
          <w:lang w:val="ru-RU" w:bidi="ar-SA"/>
        </w:rPr>
        <w:t>Зак 15</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94</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ормирование команды требует соответствующего психологического обеспе</w:t>
        <w:softHyphen/>
        <w:t>чения. В его состав вход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ки психологической диагностики, направленной на определение психологических свойств, имеющихся у членов групп, и состояния взаимо</w:t>
        <w:softHyphen/>
        <w:t>отношения между ними. Здесь привлекаются тест Р. Кэттелла, типологи</w:t>
        <w:softHyphen/>
        <w:t>ческий опросник Майерс-Бриггс, социометрическая методика и др.;</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нообразные формы социально-психологического тренинга, особенно: ■$&gt;  тренинг делового общения, направленный на коррекцию и развитие различ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ммуникативных навыков и умений, необходимых для эффективного дело</w:t>
        <w:softHyphen/>
        <w:t>вого общения (умение вести групповую дискуссию, навыки эффективного слу</w:t>
        <w:softHyphen/>
        <w:t>шания, разрешения конфликтов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тренинг сензитивности, нацеленный на углубление опыта анализа ситуаций общения (повышение адекватности анализа себя, партнера по общению, груп</w:t>
        <w:softHyphen/>
        <w:t>повой ситуации в цел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вристические методы активизации коллективного мышления (синектика, «мозговая атака», воображаемые ситуации и др.);</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личные техники ролевого анализа (техника описания работы, ролевые переговоры, карта ответств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упповые дискуссии, ситуационно-ролевые игры, основной целью кото</w:t>
        <w:softHyphen/>
        <w:t>рых-является включение участников команды в поиск решения социально-психологических проблем, с которыми им приходится сталкиваться в сво</w:t>
        <w:softHyphen/>
        <w:t>е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менение данной технологии в «полевых» условиях, то есть при непосред</w:t>
        <w:softHyphen/>
        <w:t>ственном взаимодействии с членами управленческой команды, требует ее адап</w:t>
        <w:softHyphen/>
        <w:t>тации к соответствующей ситуации, в связи с чем набор методических приемов и их конкретное использование не могут быть полностью формализованными и за</w:t>
        <w:softHyphen/>
        <w:t>конченными. Конкретная программа действий разрабатывается для каждой ко</w:t>
        <w:softHyphen/>
        <w:t>манды специально и включает в себя в неявном виде опыт и личные качества кон</w:t>
        <w:softHyphen/>
        <w:t>сультан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енное распространение получил такой вид формирования команды, как «опыт выживания», когда члены команды, например, принимают участие в горных восхождениях, водных и пеших походах. Опыт взаимодействия в экстремальных ситуациях оказывается формирующим фактором. Члены команды естественным образом поставлены перед необходимостью совместного творчества, поиска выхо</w:t>
        <w:softHyphen/>
        <w:t>да из сложных ситуаций, определяют меру допустимого риска, самоопределяются относительно возможности доверия к коллегам, уточняют свои представления о каждом участнике и о группе как социальной общности [118, с. 333-334].</w:t>
      </w:r>
    </w:p>
    <w:p>
      <w:pPr>
        <w:pStyle w:val="Normal"/>
        <w:shd w:fill="FFFFFF" w:val="clear"/>
        <w:rPr/>
      </w:pPr>
      <w:r>
        <w:rPr>
          <w:rFonts w:eastAsia="Times New Roman" w:cs="Times New Roman"/>
          <w:color w:val="000000"/>
          <w:sz w:val="28"/>
          <w:szCs w:val="28"/>
          <w:lang w:val="ru-RU" w:bidi="ar-SA"/>
        </w:rPr>
        <w:t>В рамках всех формирующих мероприятий, а также и в процессе реального взаимодействия на стадии формирования команды особое значение приобретает устойчивая обратная связь, которая позволяет членам команды осознать то, к</w:t>
      </w:r>
      <w:r>
        <w:rPr>
          <w:rFonts w:eastAsia="Times New Roman" w:cs="Times New Roman"/>
          <w:color w:val="000000"/>
          <w:sz w:val="28"/>
          <w:szCs w:val="28"/>
          <w:vertAlign w:val="superscript"/>
          <w:lang w:val="ru-RU" w:bidi="ar-SA"/>
        </w:rPr>
        <w:t xml:space="preserve">аК </w:t>
      </w:r>
      <w:r>
        <w:rPr>
          <w:rFonts w:eastAsia="Times New Roman" w:cs="Times New Roman"/>
          <w:color w:val="000000"/>
          <w:sz w:val="28"/>
          <w:szCs w:val="28"/>
          <w:lang w:val="ru-RU" w:bidi="ar-SA"/>
        </w:rPr>
        <w:t xml:space="preserve">их воспринимают коллеги и окружающие, и скорректировать воздействия. </w:t>
      </w:r>
      <w:r>
        <w:rPr>
          <w:rFonts w:eastAsia="Times New Roman" w:cs="Times New Roman"/>
          <w:color w:val="000000"/>
          <w:sz w:val="28"/>
          <w:szCs w:val="28"/>
          <w:lang w:val="en-US" w:bidi="ar-SA"/>
        </w:rPr>
        <w:t>TaKi</w:t>
      </w:r>
      <w:r>
        <w:rPr>
          <w:rFonts w:eastAsia="Times New Roman" w:cs="Times New Roman"/>
          <w:color w:val="000000"/>
          <w:sz w:val="28"/>
          <w:szCs w:val="28"/>
          <w:vertAlign w:val="superscript"/>
          <w:lang w:val="ru-RU" w:bidi="ar-SA"/>
        </w:rPr>
        <w:t>|</w:t>
      </w:r>
      <w:r>
        <w:rPr>
          <w:rFonts w:eastAsia="Times New Roman" w:cs="Times New Roman"/>
          <w:color w:val="000000"/>
          <w:sz w:val="28"/>
          <w:szCs w:val="28"/>
          <w:vertAlign w:val="superscript"/>
          <w:lang w:val="en-US" w:bidi="ar-SA"/>
        </w:rPr>
        <w:t>Jl</w:t>
      </w:r>
      <w:r>
        <w:rPr>
          <w:rFonts w:eastAsia="Times New Roman" w:cs="Times New Roman"/>
          <w:color w:val="000000"/>
          <w:sz w:val="28"/>
          <w:szCs w:val="28"/>
          <w:vertAlign w:val="superscript"/>
          <w:lang w:val="ru-RU" w:bidi="ar-SA"/>
        </w:rPr>
        <w:t xml:space="preserve">1 </w:t>
      </w:r>
      <w:r>
        <w:rPr>
          <w:rFonts w:eastAsia="Times New Roman" w:cs="Times New Roman"/>
          <w:color w:val="000000"/>
          <w:sz w:val="28"/>
          <w:szCs w:val="28"/>
          <w:lang w:val="ru-RU" w:bidi="ar-SA"/>
        </w:rPr>
        <w:t>образом, создание условий для реализации обратной связи — инструмент развИ' тия команд [118, с. 335].</w:t>
      </w:r>
    </w:p>
    <w:p>
      <w:pPr>
        <w:pStyle w:val="Normal"/>
        <w:shd w:fill="FFFFFF" w:val="clear"/>
        <w:rPr/>
      </w:pP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 95</w:t>
      </w:r>
    </w:p>
    <w:p>
      <w:pPr>
        <w:pStyle w:val="Normal"/>
        <w:shd w:fill="FFFFFF" w:val="clear"/>
        <w:rPr/>
      </w:pPr>
      <w:r>
        <w:rPr>
          <w:rFonts w:eastAsia="Times New Roman" w:cs="Times New Roman"/>
          <w:color w:val="000000"/>
          <w:sz w:val="28"/>
          <w:szCs w:val="28"/>
          <w:lang w:val="ru-RU" w:bidi="ar-SA"/>
        </w:rPr>
        <w:t>Управление становлением системы человеческих ресурсов организации пред</w:t>
        <w:softHyphen/>
        <w:t>полагает не только воздействие на формирование коллективных субъектов дея-ельности, в том числе и команд, но и решение более масштабной социальной за</w:t>
        <w:softHyphen/>
        <w:t>дачи. Особую заботу при становлении социальной среды организации должен вызывать процесс межгруппового взаимодействия. Некоторая закрытость трудовых групп, совместно работающих над определенным проектом, от вмешательства в их оазработки специалистов извне обусловлена наличием у них собственных крите</w:t>
        <w:softHyphen/>
        <w:t>риев профессионализма. Г. Саймон отмечал, что эти критерии выступают как ис</w:t>
        <w:softHyphen/>
        <w:t>точник групповых ценностей и складываются часто помимо какой-либо специаль-</w:t>
      </w:r>
      <w:r>
        <w:rPr>
          <w:rFonts w:eastAsia="Times New Roman" w:cs="Times New Roman"/>
          <w:color w:val="000000"/>
          <w:sz w:val="28"/>
          <w:szCs w:val="28"/>
          <w:vertAlign w:val="subscript"/>
          <w:lang w:val="ru-RU" w:bidi="ar-SA"/>
        </w:rPr>
        <w:t>н</w:t>
      </w:r>
      <w:r>
        <w:rPr>
          <w:rFonts w:eastAsia="Times New Roman" w:cs="Times New Roman"/>
          <w:color w:val="000000"/>
          <w:sz w:val="28"/>
          <w:szCs w:val="28"/>
          <w:lang w:val="ru-RU" w:bidi="ar-SA"/>
        </w:rPr>
        <w:t>ой активности, проявляемой совместно работающими профессионалами. «В этом смысле высокая квалификация в своей области часто порождает негибкость и со</w:t>
        <w:softHyphen/>
        <w:t>противление переменам» [154, с. 109-110]. В связи с этим актуальными становят</w:t>
        <w:softHyphen/>
        <w:t>ся мероприятия, обеспечивающие идентификацию малых групп с более широкой общностью — организацией в целом. Она реализуется благодаря общим для всей организации символам, ритуалам, традициям, мифам и т. п., выступающим ком</w:t>
        <w:softHyphen/>
        <w:t>понентами конкретной организационной культуры. Не меньшее значение имеет и ротация персонала, организация совместной деятельности в специально смоде</w:t>
        <w:softHyphen/>
        <w:t>лированных условиях, что осуществляется в рамках циклов повышения квалифи</w:t>
        <w:softHyphen/>
        <w:t>кации (групповые дискуссии, ситуационно-ролевые игры).</w:t>
      </w:r>
    </w:p>
    <w:p>
      <w:pPr>
        <w:pStyle w:val="Normal"/>
        <w:shd w:fill="FFFFFF" w:val="clear"/>
        <w:rPr/>
      </w:pPr>
      <w:r>
        <w:rPr>
          <w:rFonts w:eastAsia="Times New Roman" w:cs="Times New Roman"/>
          <w:color w:val="000000"/>
          <w:sz w:val="28"/>
          <w:szCs w:val="28"/>
          <w:lang w:val="ru-RU" w:bidi="ar-SA"/>
        </w:rPr>
        <w:t>Пробл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бо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неджеров</w:t>
      </w:r>
    </w:p>
    <w:p>
      <w:pPr>
        <w:pStyle w:val="Normal"/>
        <w:shd w:fill="FFFFFF" w:val="clear"/>
        <w:rPr/>
      </w:pPr>
      <w:r>
        <w:rPr>
          <w:rFonts w:eastAsia="Times New Roman" w:cs="Times New Roman"/>
          <w:color w:val="000000"/>
          <w:sz w:val="28"/>
          <w:szCs w:val="28"/>
          <w:lang w:val="ru-RU" w:bidi="ar-SA"/>
        </w:rPr>
        <w:t>п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ек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у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у</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 всего изложенного ранее следует, что в рамках управления человеческими ре</w:t>
        <w:softHyphen/>
        <w:t>сурсами, когда решаются задачи по формированию команды под конкретную за</w:t>
        <w:softHyphen/>
        <w:t>дачу или конкретного руководителя, особую роль играет обеспечение условий для их сплочения и развития как социального образования. Но, не менее значима в процессе развития и функционирования команды роль ее руководителя. Именно поэтому достаточно остро стоит вопрос о подборе таковых, особенно если речь идет о руководителях проектов. Проект — такая организационная форма, для ре</w:t>
        <w:softHyphen/>
        <w:t>ализации которой привлекаются 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роектами, как правило, осуществляется на основе матричных организационных структур, что обеспечивает возможность пользоваться услуга</w:t>
        <w:softHyphen/>
        <w:t>ми наибольшего числа высококвалифицированных специалистов, но в то же вре</w:t>
        <w:softHyphen/>
        <w:t>мя усложняет управление персоналом. Это связано с необходимостью обеспечить высокую координацию деятельности проекта с другими группами и подразделе</w:t>
        <w:softHyphen/>
        <w:t>ниями организации, а с другой стороны — координировать деятельность различ</w:t>
        <w:softHyphen/>
        <w:t>ных групп специалистов, имеющих различную подчиненность, но в рамках про</w:t>
        <w:softHyphen/>
        <w:t>екта действующих как единая команда. Рассмотрим это подробнее.</w:t>
      </w:r>
    </w:p>
    <w:p>
      <w:pPr>
        <w:pStyle w:val="Normal"/>
        <w:shd w:fill="FFFFFF" w:val="clear"/>
        <w:rPr/>
      </w:pPr>
      <w:r>
        <w:rPr>
          <w:rFonts w:eastAsia="Times New Roman" w:cs="Times New Roman"/>
          <w:color w:val="000000"/>
          <w:sz w:val="28"/>
          <w:szCs w:val="28"/>
          <w:lang w:val="ru-RU" w:bidi="ar-SA"/>
        </w:rPr>
        <w:t xml:space="preserve">Управляя проектом, руководитель контролирует работу своих подчиненных вместе с руководителями подразделений. Он отвечает за разработку графиков </w:t>
      </w:r>
      <w:r>
        <w:rPr>
          <w:rFonts w:eastAsia="Times New Roman" w:cs="Times New Roman"/>
          <w:color w:val="000000"/>
          <w:sz w:val="28"/>
          <w:szCs w:val="28"/>
          <w:vertAlign w:val="superscript"/>
          <w:lang w:val="ru-RU" w:bidi="ar-SA"/>
        </w:rPr>
        <w:t>Вь</w:t>
      </w:r>
      <w:r>
        <w:rPr>
          <w:rFonts w:eastAsia="Times New Roman" w:cs="Times New Roman"/>
          <w:color w:val="000000"/>
          <w:sz w:val="28"/>
          <w:szCs w:val="28"/>
          <w:lang w:val="ru-RU" w:bidi="ar-SA"/>
        </w:rPr>
        <w:t>Шолнения работ; соблюдение бюджетных ограничений; оценку и выбор альтер</w:t>
        <w:softHyphen/>
        <w:t>нативных вариантов действий; общую координацию работ отдельных исполните</w:t>
        <w:softHyphen/>
        <w:t>ли и груп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дминистрация функциональных служб, технических и обеспечивающих под-Разделений предоставляет персонал и техническую помощь.</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196</w:t>
      </w:r>
    </w:p>
    <w:p>
      <w:pPr>
        <w:pStyle w:val="Normal"/>
        <w:shd w:fill="FFFFFF" w:val="clear"/>
        <w:rPr/>
      </w:pPr>
      <w:r>
        <w:rPr>
          <w:rFonts w:eastAsia="Times New Roman" w:cs="Times New Roman"/>
          <w:color w:val="000000"/>
          <w:sz w:val="28"/>
          <w:szCs w:val="28"/>
          <w:lang w:val="ru-RU" w:bidi="ar-SA"/>
        </w:rPr>
        <w:t xml:space="preserve">При матричной структуре подчинения руководитель проекта взаимодейств ет с двумя группами подчиненных: с постоянными членами руководимой им </w:t>
      </w:r>
      <w:r>
        <w:rPr>
          <w:rFonts w:eastAsia="Times New Roman" w:cs="Times New Roman"/>
          <w:color w:val="000000"/>
          <w:sz w:val="28"/>
          <w:szCs w:val="28"/>
          <w:lang w:val="en-US" w:bidi="ar-SA"/>
        </w:rPr>
        <w:t>rpv</w:t>
      </w:r>
      <w:r>
        <w:rPr>
          <w:rFonts w:eastAsia="Times New Roman" w:cs="Times New Roman"/>
          <w:color w:val="000000"/>
          <w:sz w:val="28"/>
          <w:szCs w:val="28"/>
          <w:lang w:val="ru-RU" w:bidi="ar-SA"/>
        </w:rPr>
        <w:t xml:space="preserve"> пы, подчиненными только ему; с сотрудниками функциональных отделов, техн ческих и обеспечивающих подразделений, которые временно ему подчиняются ограниченному кругу вопросов (при сохранении их подчиненности непосп</w:t>
      </w:r>
      <w:r>
        <w:rPr>
          <w:rFonts w:eastAsia="Times New Roman" w:cs="Times New Roman"/>
          <w:color w:val="000000"/>
          <w:sz w:val="28"/>
          <w:szCs w:val="28"/>
          <w:vertAlign w:val="subscript"/>
          <w:lang w:val="ru-RU" w:bidi="ar-SA"/>
        </w:rPr>
        <w:t>е</w:t>
      </w:r>
      <w:r>
        <w:rPr>
          <w:rFonts w:eastAsia="Times New Roman" w:cs="Times New Roman"/>
          <w:color w:val="000000"/>
          <w:sz w:val="28"/>
          <w:szCs w:val="28"/>
          <w:lang w:val="ru-RU" w:bidi="ar-SA"/>
        </w:rPr>
        <w:t xml:space="preserve"> ° ственным руководителям отделов и служб).</w:t>
      </w:r>
    </w:p>
    <w:p>
      <w:pPr>
        <w:pStyle w:val="Normal"/>
        <w:shd w:fill="FFFFFF" w:val="clear"/>
        <w:rPr/>
      </w:pPr>
      <w:r>
        <w:rPr>
          <w:rFonts w:eastAsia="Times New Roman" w:cs="Times New Roman"/>
          <w:color w:val="000000"/>
          <w:sz w:val="28"/>
          <w:szCs w:val="28"/>
          <w:lang w:val="ru-RU" w:bidi="ar-SA"/>
        </w:rPr>
        <w:t xml:space="preserve">Понятно, что при определенном уровне координации внутри и вовне командь проекта соответствующие требования предъявляются и к его руководителю, и в обще к команде руководителей в рамках целой организации. Так, </w:t>
      </w:r>
      <w:r>
        <w:rPr>
          <w:rFonts w:eastAsia="Times New Roman" w:cs="Times New Roman"/>
          <w:color w:val="000000"/>
          <w:sz w:val="28"/>
          <w:szCs w:val="28"/>
          <w:lang w:val="en-US" w:bidi="ar-SA"/>
        </w:rPr>
        <w:t>X</w:t>
      </w:r>
      <w:r>
        <w:rPr>
          <w:rFonts w:eastAsia="Times New Roman" w:cs="Times New Roman"/>
          <w:color w:val="000000"/>
          <w:sz w:val="28"/>
          <w:szCs w:val="28"/>
          <w:lang w:val="ru-RU" w:bidi="ar-SA"/>
        </w:rPr>
        <w:t>. Керзнер у</w:t>
      </w:r>
      <w:r>
        <w:rPr>
          <w:rFonts w:eastAsia="Times New Roman" w:cs="Times New Roman"/>
          <w:color w:val="000000"/>
          <w:sz w:val="28"/>
          <w:szCs w:val="28"/>
          <w:vertAlign w:val="subscript"/>
          <w:lang w:val="ru-RU" w:bidi="ar-SA"/>
        </w:rPr>
        <w:t xml:space="preserve">Ка </w:t>
      </w:r>
      <w:r>
        <w:rPr>
          <w:rFonts w:eastAsia="Times New Roman" w:cs="Times New Roman"/>
          <w:color w:val="000000"/>
          <w:sz w:val="28"/>
          <w:szCs w:val="28"/>
          <w:lang w:val="ru-RU" w:bidi="ar-SA"/>
        </w:rPr>
        <w:t>зал на шесть условий, необходимых для эффективного управления проектами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онимание специфики проектного управления на всех уровнях организа</w:t>
        <w:softHyphen/>
        <w:t>ционной иерарх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заинтересованность и поддержка проекта высшим руководств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способность подразделений и служб адаптироваться к работе в условиях проектного (матричного)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наличие четкой ориентации руководителя проекта на получение конкрет</w:t>
        <w:softHyphen/>
        <w:t>ных результатов к определенному сроку, полное понимание им общекорпо</w:t>
        <w:softHyphen/>
        <w:t>ративных целей и стремление внести вклад в их достижение, навыки рабо</w:t>
        <w:softHyphen/>
        <w:t>ты с людь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наличие у руководителя проекта качеств подлинного лидера (авторитет, ответственность, способность устанавливать деловые контак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умение разрабатывать детальные планы и контролировать их выполнение [25, с. 3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и из названных условий касаются непосредственно личности и навыков руководителя, соответствующих как экспертной составляющей его деятельности, так и коммуникативной компетент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мериканские исследователи, изучая факторы, оказывающие наибольшее вли</w:t>
        <w:softHyphen/>
        <w:t>яние на эффективность работы руководителей проектов, выявили, что самые се</w:t>
        <w:softHyphen/>
        <w:t>рьезные проблемы связаны не с техническими сложностями (т. е. реализацией им экспертной функции), а с руководством командой проекта.</w:t>
      </w:r>
    </w:p>
    <w:p>
      <w:pPr>
        <w:pStyle w:val="Normal"/>
        <w:shd w:fill="FFFFFF" w:val="clear"/>
        <w:rPr/>
      </w:pPr>
      <w:r>
        <w:rPr>
          <w:rFonts w:eastAsia="Times New Roman" w:cs="Times New Roman"/>
          <w:color w:val="000000"/>
          <w:sz w:val="28"/>
          <w:szCs w:val="28"/>
          <w:lang w:val="ru-RU" w:bidi="ar-SA"/>
        </w:rPr>
        <w:t>Интересное подтверждение этому положению получено Дж. Прайсом. Он изу</w:t>
        <w:softHyphen/>
        <w:t>чил деятельность руководителей 65 проектов, выполненных в американских фир</w:t>
        <w:softHyphen/>
        <w:t>мах. При этом использовалось 18 показателей, характеризующих руководителя проекта и отражающих различные аспекты его деятельности. Исследованные Д*-Прайсом менеджеры были разбиты на три группы по уровню эффективности. Было выявлено, что большинство руководителей проектов в группе, где эфФ</w:t>
      </w:r>
      <w:r>
        <w:rPr>
          <w:rFonts w:eastAsia="Times New Roman" w:cs="Times New Roman"/>
          <w:color w:val="000000"/>
          <w:sz w:val="28"/>
          <w:szCs w:val="28"/>
          <w:vertAlign w:val="superscript"/>
          <w:lang w:val="ru-RU" w:bidi="ar-SA"/>
        </w:rPr>
        <w:t>еК</w:t>
      </w:r>
      <w:r>
        <w:rPr>
          <w:rFonts w:eastAsia="Times New Roman" w:cs="Times New Roman"/>
          <w:color w:val="000000"/>
          <w:sz w:val="28"/>
          <w:szCs w:val="28"/>
          <w:lang w:val="ru-RU" w:bidi="ar-SA"/>
        </w:rPr>
        <w:t>' тивность существенно превосходила среднюю, кроме технических знаний и навы</w:t>
        <w:softHyphen/>
        <w:t>ков имели диплом о дополнительном образовании в сфере менеджмента и Р</w:t>
      </w:r>
      <w:r>
        <w:rPr>
          <w:rFonts w:eastAsia="Times New Roman" w:cs="Times New Roman"/>
          <w:color w:val="000000"/>
          <w:sz w:val="28"/>
          <w:szCs w:val="28"/>
          <w:vertAlign w:val="superscript"/>
          <w:lang w:val="ru-RU" w:bidi="ar-SA"/>
        </w:rPr>
        <w:t>аС</w:t>
      </w:r>
      <w:r>
        <w:rPr>
          <w:rFonts w:eastAsia="Times New Roman" w:cs="Times New Roman"/>
          <w:color w:val="000000"/>
          <w:sz w:val="28"/>
          <w:szCs w:val="28"/>
          <w:lang w:val="ru-RU" w:bidi="ar-SA"/>
        </w:rPr>
        <w:t>' полагали специальными знаниями в области психологии руководства. В гру</w:t>
      </w:r>
      <w:r>
        <w:rPr>
          <w:rFonts w:eastAsia="Times New Roman" w:cs="Times New Roman"/>
          <w:color w:val="000000"/>
          <w:sz w:val="28"/>
          <w:szCs w:val="28"/>
          <w:vertAlign w:val="superscript"/>
          <w:lang w:val="ru-RU" w:bidi="ar-SA"/>
        </w:rPr>
        <w:t xml:space="preserve">ппе </w:t>
      </w:r>
      <w:r>
        <w:rPr>
          <w:rFonts w:eastAsia="Times New Roman" w:cs="Times New Roman"/>
          <w:color w:val="000000"/>
          <w:sz w:val="28"/>
          <w:szCs w:val="28"/>
          <w:lang w:val="ru-RU" w:bidi="ar-SA"/>
        </w:rPr>
        <w:t>менее эффективных руководителей преобладали представители чисто инженер' ных профессий. Таким образом, была установлена значимая связь между наличи</w:t>
        <w:softHyphen/>
        <w:t>ем у исследуемых знаний в области психологии руководства и управления и эф фективностью их деятельности [25, с. 29-32].</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 97</w:t>
      </w:r>
    </w:p>
    <w:p>
      <w:pPr>
        <w:pStyle w:val="Normal"/>
        <w:shd w:fill="FFFFFF" w:val="clear"/>
        <w:rPr/>
      </w:pPr>
      <w:r>
        <w:rPr>
          <w:rFonts w:eastAsia="Times New Roman" w:cs="Times New Roman"/>
          <w:color w:val="000000"/>
          <w:sz w:val="28"/>
          <w:szCs w:val="28"/>
          <w:lang w:val="ru-RU" w:bidi="ar-SA"/>
        </w:rPr>
        <w:t>По мнению многих исследователей, технические знания и профессиональные навыки при управлении проектами помогают лишь идентифицировать возника</w:t>
        <w:softHyphen/>
        <w:t>ющие трудности, но не позволяют найти эффективные варианты решений, а без оздания определенного морального климата, без влияния на ценностные уста</w:t>
        <w:softHyphen/>
        <w:t xml:space="preserve">новки исполнителей невозможно даже добиться четкого соблюдения сроков и </w:t>
      </w:r>
      <w:r>
        <w:rPr>
          <w:rFonts w:eastAsia="Times New Roman" w:cs="Times New Roman"/>
          <w:color w:val="000000"/>
          <w:sz w:val="28"/>
          <w:szCs w:val="28"/>
          <w:vertAlign w:val="subscript"/>
          <w:lang w:val="ru-RU" w:bidi="ar-SA"/>
        </w:rPr>
        <w:t>ка</w:t>
      </w:r>
      <w:r>
        <w:rPr>
          <w:rFonts w:eastAsia="Times New Roman" w:cs="Times New Roman"/>
          <w:color w:val="000000"/>
          <w:sz w:val="28"/>
          <w:szCs w:val="28"/>
          <w:lang w:val="ru-RU" w:bidi="ar-SA"/>
        </w:rPr>
        <w:t>чества работ.</w:t>
      </w:r>
    </w:p>
    <w:p>
      <w:pPr>
        <w:pStyle w:val="Normal"/>
        <w:shd w:fill="FFFFFF" w:val="clear"/>
        <w:rPr/>
      </w:pPr>
      <w:r>
        <w:rPr>
          <w:rFonts w:eastAsia="Times New Roman" w:cs="Times New Roman"/>
          <w:b/>
          <w:bCs/>
          <w:color w:val="000000"/>
          <w:sz w:val="28"/>
          <w:szCs w:val="28"/>
          <w:lang w:val="ru-RU" w:bidi="ar-SA"/>
        </w:rPr>
        <w:t>Стил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ффективность руководст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манд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 в контексте проблем руководства проектами обсуждается вопрос о стиле управления, демонстрируемом руководител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о конкретное проявление индивидуального стиля деятельности, который пред</w:t>
        <w:softHyphen/>
        <w:t>ставляет собой обусловленную типологическими особенностями устойчивую систе</w:t>
        <w:softHyphen/>
        <w:t>му способов работы, складывающуюся у человека, устремленного к наилучшему вы</w:t>
        <w:softHyphen/>
        <w:t>полнению данной деятельности [108]. Существует множество классификаций стилей управления [ 109]. Вместе с тем выявлено, что стиль управления определяется не толь</w:t>
        <w:softHyphen/>
        <w:t>ко типологическими особенностями, но и социально-психологическими детерминан</w:t>
        <w:softHyphen/>
        <w:t>тами. В. А. Толочек, исследовав особенности стилей, которыми отличались взаимо</w:t>
        <w:softHyphen/>
        <w:t>связанные в цепочку соподчинения представители трех уровней управления, выявил, что они более ориентированы на вышестоящего руководителя, чем на подчиненного [168]. Однако в современном управлении особое значение придается динамическим характеристикам стиля, его адап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 в ситуационной модели Фидлера ключевым моментом для успешной дея</w:t>
        <w:softHyphen/>
        <w:t>тельности руководителя рассматривается соотношение между такими параметра</w:t>
        <w:softHyphen/>
        <w:t>ми, как тип решаемой подразделением задачи, структура должностных полномо</w:t>
        <w:softHyphen/>
        <w:t>чий и отношения в системе «руководитель — подчиненный». Модель Херси и Бланшара предполагает связь между стилем управления и относительной зрело</w:t>
        <w:softHyphen/>
        <w:t>стью исполнителей, будь то группа или конкретный работник. Да и само понятие зрелости рассматривается ими не в виде постоянной характеристики субъекта деятельности, а как достаточно динамичное образование, зависящее, в том числе, и от особенностей ситуации, в которой разворачивается деятельность. В соответ</w:t>
        <w:softHyphen/>
        <w:t>ствии с этой концепцией одна и та же группа в различных ситуациях может де</w:t>
        <w:softHyphen/>
        <w:t>монстрировать неодинаковый уровень зрелости, что потребует от руководителя гибкости в выборе им способов взаимодействия с подчиненным.</w:t>
      </w:r>
    </w:p>
    <w:p>
      <w:pPr>
        <w:pStyle w:val="Normal"/>
        <w:shd w:fill="FFFFFF" w:val="clear"/>
        <w:rPr/>
      </w:pPr>
      <w:r>
        <w:rPr>
          <w:rFonts w:eastAsia="Times New Roman" w:cs="Times New Roman"/>
          <w:color w:val="000000"/>
          <w:sz w:val="28"/>
          <w:szCs w:val="28"/>
          <w:lang w:val="ru-RU" w:bidi="ar-SA"/>
        </w:rPr>
        <w:t>Несколько иная модель, увязывающая мотивацию персонала, его удовлетво</w:t>
        <w:softHyphen/>
        <w:t>ренность и эффективность деятельности со стилем руководства, создана Т. Мит-челом и Р. Хаусом. Согласно этой концепции, на подчиненных можно влиять, либо Увеличивая для них значимость поставленных целей, либо минимизируя усилия по их достижению. Исходя из этих посылок, выделены четыре стиля: инструмен</w:t>
        <w:softHyphen/>
        <w:t>тальный; стиль поддержки; поощряющий участие подчиненных в принятии реше</w:t>
        <w:softHyphen/>
        <w:t>ний и стиль, ориентированный на достижения [175; 109]. Всеми авторами призна</w:t>
        <w:softHyphen/>
        <w:t xml:space="preserve">ется, что самый эффективный тот стиль, что ориентирован на реальность и более </w:t>
      </w:r>
      <w:r>
        <w:rPr>
          <w:rFonts w:eastAsia="Times New Roman" w:cs="Times New Roman"/>
          <w:color w:val="000000"/>
          <w:sz w:val="28"/>
          <w:szCs w:val="28"/>
          <w:vertAlign w:val="superscript"/>
          <w:lang w:val="ru-RU" w:bidi="ar-SA"/>
        </w:rPr>
        <w:t>а</w:t>
      </w:r>
      <w:r>
        <w:rPr>
          <w:rFonts w:eastAsia="Times New Roman" w:cs="Times New Roman"/>
          <w:color w:val="000000"/>
          <w:sz w:val="28"/>
          <w:szCs w:val="28"/>
          <w:lang w:val="ru-RU" w:bidi="ar-SA"/>
        </w:rPr>
        <w:t>Даптивен.</w:t>
      </w:r>
    </w:p>
    <w:p>
      <w:pPr>
        <w:pStyle w:val="Normal"/>
        <w:shd w:fill="FFFFFF" w:val="clear"/>
        <w:rPr/>
      </w:pPr>
      <w:r>
        <w:rPr>
          <w:rFonts w:eastAsia="Times New Roman" w:cs="Times New Roman"/>
          <w:color w:val="000000"/>
          <w:sz w:val="28"/>
          <w:szCs w:val="28"/>
          <w:lang w:val="ru-RU" w:bidi="ar-SA"/>
        </w:rPr>
        <w:t>Таким образом, главным требованием к руководителю команды проекта, с точ-</w:t>
      </w:r>
      <w:r>
        <w:rPr>
          <w:rFonts w:eastAsia="Times New Roman" w:cs="Times New Roman"/>
          <w:color w:val="000000"/>
          <w:sz w:val="28"/>
          <w:szCs w:val="28"/>
          <w:vertAlign w:val="superscript"/>
          <w:lang w:val="ru-RU" w:bidi="ar-SA"/>
        </w:rPr>
        <w:t>к</w:t>
      </w:r>
      <w:r>
        <w:rPr>
          <w:rFonts w:eastAsia="Times New Roman" w:cs="Times New Roman"/>
          <w:color w:val="000000"/>
          <w:sz w:val="28"/>
          <w:szCs w:val="28"/>
          <w:lang w:val="ru-RU" w:bidi="ar-SA"/>
        </w:rPr>
        <w:t>и зрения особенностей стиля его взаимодействия с командой, выступает требо-</w:t>
      </w:r>
    </w:p>
    <w:p>
      <w:pPr>
        <w:pStyle w:val="Normal"/>
        <w:shd w:fill="FFFFFF" w:val="clear"/>
        <w:rPr/>
      </w:pPr>
      <w:r>
        <w:rPr>
          <w:rFonts w:eastAsia="Times New Roman" w:cs="Arial"/>
          <w:color w:val="000000"/>
          <w:sz w:val="28"/>
          <w:szCs w:val="28"/>
          <w:lang w:val="ru-RU" w:bidi="ar-SA"/>
        </w:rPr>
        <w:t xml:space="preserve">19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ание к умению модифицировать стиль в соответствии с меняющейся обстанов</w:t>
        <w:softHyphen/>
        <w:t>кой, демонстрировать его адаптивность не только по отношению к вышестояще</w:t>
        <w:softHyphen/>
        <w:t>му руководству. При этом требования к стилю управления руководителя проекта возрастают с повышением образовательного уровня исполнителей [25].</w:t>
      </w:r>
    </w:p>
    <w:p>
      <w:pPr>
        <w:pStyle w:val="Normal"/>
        <w:shd w:fill="FFFFFF" w:val="clear"/>
        <w:rPr/>
      </w:pPr>
      <w:r>
        <w:rPr>
          <w:rFonts w:eastAsia="Times New Roman" w:cs="Times New Roman"/>
          <w:color w:val="000000"/>
          <w:sz w:val="28"/>
          <w:szCs w:val="28"/>
          <w:lang w:val="ru-RU" w:bidi="ar-SA"/>
        </w:rPr>
        <w:t xml:space="preserve">Переходя к вопросу о психологическом обеспечении подбора </w:t>
      </w:r>
      <w:r>
        <w:rPr>
          <w:rFonts w:eastAsia="Times New Roman" w:cs="Times New Roman"/>
          <w:b/>
          <w:bCs/>
          <w:color w:val="000000"/>
          <w:sz w:val="28"/>
          <w:szCs w:val="28"/>
          <w:lang w:val="ru-RU" w:bidi="ar-SA"/>
        </w:rPr>
        <w:t xml:space="preserve">и </w:t>
      </w:r>
      <w:r>
        <w:rPr>
          <w:rFonts w:eastAsia="Times New Roman" w:cs="Times New Roman"/>
          <w:color w:val="000000"/>
          <w:sz w:val="28"/>
          <w:szCs w:val="28"/>
          <w:lang w:val="ru-RU" w:bidi="ar-SA"/>
        </w:rPr>
        <w:t>оптимизации деятельности, которую выполняют руководители команд, созданных на основе матричных организационных структур, следует отметить, что оно осуществляет</w:t>
        <w:softHyphen/>
        <w:t>ся на трех уровн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ом, предполагающем диагностику (стилевых особенностей коммуникативной компетентности), консультирование по управлению кон</w:t>
        <w:softHyphen/>
        <w:t>кретными проблемами, обучение руководителя конкретным навыкам в ходе тренинг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андном — как участие руководителя в групповых дискуссиях и прочих групповых взаимодействиях, описанных ранее и имеющих своей целью оптимизировать ролевое взаимодействие, стилевые проявления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ом, который реализуется посредством организационно-дея-тельностных игр, служащем для того, чтобы выстроить межкомандное вза</w:t>
        <w:softHyphen/>
        <w:t>имодействие, и способствующем образованию команд в группе менеджеров подразделений, скооперированных в рамках стратегических прое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разделу, посвященному формированию социальной общности организации как ее ресурса, отметим, что психологическое обеспечение имеет от</w:t>
        <w:softHyphen/>
        <w:t>ношение к процессам становления коллективного субъекта деятельности, его раз</w:t>
        <w:softHyphen/>
        <w:t>витию как социальной общности, подбору и оптимизации деятельности руково</w:t>
        <w:softHyphen/>
        <w:t>дителей команд, оптимизации интергрупповых процессов.</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Авдеев В. В. </w:t>
      </w:r>
      <w:r>
        <w:rPr>
          <w:rFonts w:eastAsia="Times New Roman" w:cs="Times New Roman"/>
          <w:color w:val="000000"/>
          <w:sz w:val="28"/>
          <w:szCs w:val="28"/>
          <w:lang w:val="ru-RU" w:bidi="ar-SA"/>
        </w:rPr>
        <w:t>Управление персоналом: технология формирования команды. — М.:</w:t>
      </w:r>
    </w:p>
    <w:p>
      <w:pPr>
        <w:pStyle w:val="Normal"/>
        <w:shd w:fill="FFFFFF" w:val="clear"/>
        <w:rPr/>
      </w:pPr>
      <w:r>
        <w:rPr>
          <w:rFonts w:eastAsia="Times New Roman" w:cs="Times New Roman"/>
          <w:color w:val="000000"/>
          <w:sz w:val="28"/>
          <w:szCs w:val="28"/>
          <w:lang w:val="ru-RU" w:bidi="ar-SA"/>
        </w:rPr>
        <w:t xml:space="preserve">Финансы и статистика, 2002. </w:t>
      </w:r>
      <w:r>
        <w:rPr>
          <w:rFonts w:eastAsia="Times New Roman" w:cs="Times New Roman"/>
          <w:i/>
          <w:iCs/>
          <w:color w:val="000000"/>
          <w:sz w:val="28"/>
          <w:szCs w:val="28"/>
          <w:lang w:val="ru-RU" w:bidi="ar-SA"/>
        </w:rPr>
        <w:t xml:space="preserve">Деркач А. А. </w:t>
      </w:r>
      <w:r>
        <w:rPr>
          <w:rFonts w:eastAsia="Times New Roman" w:cs="Times New Roman"/>
          <w:color w:val="000000"/>
          <w:sz w:val="28"/>
          <w:szCs w:val="28"/>
          <w:lang w:val="ru-RU" w:bidi="ar-SA"/>
        </w:rPr>
        <w:t>Акмеология: личностное и профессиональное развитие человека. Ак-</w:t>
      </w:r>
    </w:p>
    <w:p>
      <w:pPr>
        <w:pStyle w:val="Normal"/>
        <w:shd w:fill="FFFFFF" w:val="clear"/>
        <w:rPr/>
      </w:pPr>
      <w:r>
        <w:rPr>
          <w:rFonts w:eastAsia="Times New Roman" w:cs="Times New Roman"/>
          <w:color w:val="000000"/>
          <w:sz w:val="28"/>
          <w:szCs w:val="28"/>
          <w:lang w:val="ru-RU" w:bidi="ar-SA"/>
        </w:rPr>
        <w:t xml:space="preserve">меологические основы управленческой деятельности. Кн. 2. — М.: РАГС, 2000. </w:t>
      </w:r>
      <w:r>
        <w:rPr>
          <w:rFonts w:eastAsia="Times New Roman" w:cs="Times New Roman"/>
          <w:i/>
          <w:iCs/>
          <w:color w:val="000000"/>
          <w:sz w:val="28"/>
          <w:szCs w:val="28"/>
          <w:lang w:val="ru-RU" w:bidi="ar-SA"/>
        </w:rPr>
        <w:t xml:space="preserve">Журавлев А. Л. </w:t>
      </w:r>
      <w:r>
        <w:rPr>
          <w:rFonts w:eastAsia="Times New Roman" w:cs="Times New Roman"/>
          <w:color w:val="000000"/>
          <w:sz w:val="28"/>
          <w:szCs w:val="28"/>
          <w:lang w:val="ru-RU" w:bidi="ar-SA"/>
        </w:rPr>
        <w:t>Проблема совместной деятельности в социально-психологическ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следованиях коллектива // Личность в системе общественных отно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циально-психологические проблемы в условиях развитого социалистиче</w:t>
        <w:softHyphen/>
        <w:t>ского общества. — М., 1983. Социальная психология: Учебное пособие / Отв. ред. А. Л. Журавлев. — М.: ПЕР СЭ,</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02. Управление персоналом / Под ред. Т. Ю. Базарова, Б. Л. Еремина. - М.: ЮНИ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01.</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терминами «совместная деятельность», «коллектив»-«коллективный субъект деятельности», «коман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В чем состоит отличие совместимости от сработанности?</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ллектив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 9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овы признаки эффективной 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Существует ли связь между способами формирования команды и ее после</w:t>
        <w:softHyphen/>
        <w:t>дующей эффективность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овы этапы формирования эффективной команды и зрелого коллекти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Чем обусловлена необходимость вводить в число требований к руководи</w:t>
        <w:softHyphen/>
        <w:t>телю проекта при его подборе наличие знаний в области психологии и орга</w:t>
        <w:softHyphen/>
        <w:t>низационного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В чем состоит психологическое обеспечение формирования эффективной социальной общности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Что понимается под стилем управления, и каковы основные требования к стилю современного руководителя?</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Задание 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трывке из произведения «Человеческое, слишком человеческое. Книга для свободных умов» Фридриха Ницше — немецкого философа, литератора, социаль</w:t>
        <w:softHyphen/>
        <w:t>ного мыслителя, отражены различные подходы к формированию великими госу</w:t>
        <w:softHyphen/>
        <w:t>дарственными людьми «своей коман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овы эти подходы, и почему команды, подобранные по различному крите</w:t>
        <w:softHyphen/>
        <w:t>рию, демонстрируют различную эффектив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какие из названных ранее типов команд (номинальная команда, клика, ком</w:t>
        <w:softHyphen/>
        <w:t>бинат, кружок, команда лидеров) они похожи?</w:t>
      </w:r>
    </w:p>
    <w:p>
      <w:pPr>
        <w:pStyle w:val="Normal"/>
        <w:shd w:fill="FFFFFF" w:val="clear"/>
        <w:rPr/>
      </w:pPr>
      <w:r>
        <w:rPr>
          <w:rFonts w:eastAsia="Times New Roman" w:cs="Times New Roman"/>
          <w:b/>
          <w:bCs/>
          <w:color w:val="000000"/>
          <w:sz w:val="28"/>
          <w:szCs w:val="28"/>
          <w:lang w:val="ru-RU" w:bidi="ar-SA"/>
        </w:rPr>
        <w:t xml:space="preserve">Руководящие умы и их орудия. </w:t>
      </w:r>
      <w:r>
        <w:rPr>
          <w:rFonts w:eastAsia="Times New Roman" w:cs="Times New Roman"/>
          <w:color w:val="000000"/>
          <w:sz w:val="28"/>
          <w:szCs w:val="28"/>
          <w:lang w:val="ru-RU" w:bidi="ar-SA"/>
        </w:rPr>
        <w:t>Мы видим, что великие государственные люди и во</w:t>
        <w:softHyphen/>
        <w:t>обще все, кто нуждается во многих людях для осуществления своих планов, поступают одним из двух способов: либо они весьма тонко и тщательно подбирают людей, подхо</w:t>
        <w:softHyphen/>
        <w:t>дящих к их планам, и тогда предоставляют им сравнительно большую свободу, потому что знают, что природа этих избранных влечет их именно туда, куда хотели бы их дви</w:t>
        <w:softHyphen/>
        <w:t>нуть сами руководители, либо же они плохо выбирают или даже берут вес, что попада</w:t>
        <w:softHyphen/>
        <w:t>ется им под руку, но лепят из этой глины нечто пригодное для своих целей Это есть более насильственный род вождей, который нуждается и в более покорных орудиях; их знание людей обыкновенно гораздо меньше, их презрение к людям гораздо больше, чем у первого рода вождей, но машина, которую они строят, обыкновенно работает лучше, чем машина из мастерской первых [116, с. 80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Задание 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приводится отрывок из воспоминаний известного отечественного исследо</w:t>
        <w:softHyphen/>
        <w:t>вателя Арктики И. Д. Папанина. Он, будучи руководителем экспедиции в центр Арктики на научной дрейфующей станции, подбирал команду поляр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подбиралась кЪманда: «под руководителя» или «под задач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ми критериями пользовался И. Д. Папанин (квалификационными, объ</w:t>
        <w:softHyphen/>
        <w:t>ективными, внешними, психологическими или тестовыми), подбирая свою ко</w:t>
        <w:softHyphen/>
        <w:t>манд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 сработанности или совместимости полярников свидетельствует итоговая °Ченка работы команды, данная ей И. Д. Папаниным?</w:t>
      </w:r>
    </w:p>
    <w:p>
      <w:pPr>
        <w:pStyle w:val="Normal"/>
        <w:shd w:fill="FFFFFF" w:val="clear"/>
        <w:rPr/>
      </w:pPr>
      <w:r>
        <w:rPr>
          <w:rFonts w:eastAsia="Times New Roman" w:cs="Arial"/>
          <w:color w:val="000000"/>
          <w:sz w:val="28"/>
          <w:szCs w:val="28"/>
          <w:u w:val="single"/>
          <w:lang w:val="ru-RU" w:bidi="ar-SA"/>
        </w:rPr>
        <w:t xml:space="preserve">200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4. </w:t>
      </w:r>
      <w:r>
        <w:rPr>
          <w:rFonts w:eastAsia="Times New Roman" w:cs="Times New Roman"/>
          <w:color w:val="000000"/>
          <w:sz w:val="28"/>
          <w:szCs w:val="28"/>
          <w:u w:val="single"/>
          <w:lang w:val="ru-RU" w:bidi="ar-SA"/>
        </w:rPr>
        <w:t>Психологическо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обеспечени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озда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ы</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х</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w:t>
      </w:r>
      <w:r>
        <w:rPr>
          <w:rFonts w:eastAsia="Times New Roman" w:cs="Times New Roman"/>
          <w:color w:val="000000"/>
          <w:sz w:val="28"/>
          <w:szCs w:val="28"/>
          <w:vertAlign w:val="subscript"/>
          <w:lang w:val="ru-RU" w:bidi="ar-SA"/>
        </w:rPr>
        <w:t>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Я еще не рассказал о тех, с кем мне предстояло делить хлеб и соль, тревоги и радости в время долгой жизни в палатке на льду в Центральной Арктике.</w:t>
      </w:r>
    </w:p>
    <w:p>
      <w:pPr>
        <w:pStyle w:val="Normal"/>
        <w:shd w:fill="FFFFFF" w:val="clear"/>
        <w:rPr/>
      </w:pPr>
      <w:r>
        <w:rPr>
          <w:rFonts w:eastAsia="Times New Roman" w:cs="Times New Roman"/>
          <w:color w:val="000000"/>
          <w:sz w:val="28"/>
          <w:szCs w:val="28"/>
          <w:lang w:val="ru-RU" w:bidi="ar-SA"/>
        </w:rPr>
        <w:t>В начале подготовки к экспедиции был уже определен и личный состав станции «Св верный полюс»; ее персонал состоял из четырех человек: Петра Петровича Ширщ</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в</w:t>
      </w:r>
      <w:r>
        <w:rPr>
          <w:rFonts w:eastAsia="Times New Roman" w:cs="Times New Roman"/>
          <w:color w:val="000000"/>
          <w:sz w:val="28"/>
          <w:szCs w:val="28"/>
          <w:vertAlign w:val="subscript"/>
          <w:lang w:val="ru-RU" w:bidi="ar-SA"/>
        </w:rPr>
        <w:t xml:space="preserve">аи </w:t>
      </w:r>
      <w:r>
        <w:rPr>
          <w:rFonts w:eastAsia="Times New Roman" w:cs="Times New Roman"/>
          <w:color w:val="000000"/>
          <w:sz w:val="28"/>
          <w:szCs w:val="28"/>
          <w:lang w:val="ru-RU" w:bidi="ar-SA"/>
        </w:rPr>
        <w:t>Евгения Константиновича Федорова — научных работников, радиста Эрнста Теод</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р</w:t>
      </w:r>
      <w:r>
        <w:rPr>
          <w:rFonts w:eastAsia="Times New Roman" w:cs="Times New Roman"/>
          <w:color w:val="000000"/>
          <w:sz w:val="28"/>
          <w:szCs w:val="28"/>
          <w:vertAlign w:val="subscript"/>
          <w:lang w:val="ru-RU" w:bidi="ar-SA"/>
        </w:rPr>
        <w:t xml:space="preserve">о </w:t>
      </w:r>
      <w:r>
        <w:rPr>
          <w:rFonts w:eastAsia="Times New Roman" w:cs="Times New Roman"/>
          <w:color w:val="000000"/>
          <w:sz w:val="28"/>
          <w:szCs w:val="28"/>
          <w:lang w:val="ru-RU" w:bidi="ar-SA"/>
        </w:rPr>
        <w:t>вича Кренкеля и мен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идробиолог Петр Ширшов и магнитолог-астроном Евгений Федоров были мне изве</w:t>
        <w:softHyphen/>
        <w:t>стны как люди трудолюбивые, талантливые, смелые, упорные, прекрасно знающие усло</w:t>
        <w:softHyphen/>
        <w:t>вия Арктики. Несмотря на свою молодость, эти двое советских ученых не были но</w:t>
        <w:softHyphen/>
        <w:t>вичками в Арктике; они принимали участие в северных походах, в работах полярных станций, и поэтому включение их в состав дрейфующей экспедиции было всеми встре</w:t>
        <w:softHyphen/>
        <w:t>чено одобрительн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ьше знал я и Эрнста Кренкеля — неутомимого арктического радиста, прославив</w:t>
        <w:softHyphen/>
        <w:t>шегося на весь мир во время походов в Центральном полярном бассейне и в работе на полярных научно-исследовательских станц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авда, намечался еще один участник станции «Северный полюс» — известный поляр</w:t>
        <w:softHyphen/>
        <w:t>ный океанограф Владимир Юльевич Визе. Еще в 1912-1914 гг. В. Ю. Визе принимал участие в исторической экспедиции Г. Я. Седова к Северному полюсу, а ко времени нашей экспедиции он стал одним из самых авторитетных полярных ученых. Но неумо</w:t>
        <w:softHyphen/>
        <w:t>лимая врачебная комиссия забраковала Владимира Юльевича из-за болезни сердца, и, таким образом, выполнение программы исследований по гидрологии легло на плечи гидробиолога П. П. Ширшова, которому активно помогали остальные участники дрей</w:t>
        <w:softHyphen/>
        <w:t>фа. ...Больше всех из своих будущих товарищей я знал Е. К. Федорова, тогда еще со</w:t>
        <w:softHyphen/>
        <w:t>всем молодого человека, комсомольца. Мы проработали с ним вместе 1932-1933 гг. на Земле Франца-Иосифа, где я в то время был начальником полярной станции, а в 1934 г. вместе с ним уехали на мыс Челюскин, где работали до 1936 г. Ширшова и Кренкеля я знал заочно по рассказам товарищей-полярников, отзывы были самые лучшие, и я без колебаний включил их в список членов нашего маленького коллектива. Потом, работая на льдине, я не раз выражал удовлетворение составом экспедиции. Все мы жили дружно, не капризничали, избегали ненужных трений, помогали друг другу, как подобает советским людям. У каждого, конечно, есть и свои слабости, и свои инди</w:t>
        <w:softHyphen/>
        <w:t>видуальные человеческие качества, но ничто не мешало нам выполнять большую про</w:t>
        <w:softHyphen/>
        <w:t>грамму научных работ, которая была нам поручена советской наукой, нашим прави</w:t>
        <w:softHyphen/>
        <w:t>тельством [124, с. 14-15].</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Задание 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читайте отрывок из известного произведения Никколо Макиавелли «Государь»-На какие критерии в подборе советников (т. е. «своей команды») он нацели</w:t>
        <w:softHyphen/>
        <w:t>вал государ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 советниках государ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малую важность имеет для государя выбор советников, а каковы они будут, хороши или плохи, — зависит от благоразумия государей. Об уме правителя первым делом су дят по тому, каких людей он к себе приближает; если это люди преданные и способные' то можно всегда быть уверенным в его мудрости, ибо он умел распознать их способно сти и удержать их преданность. Если же они не таковы, то и о государе заключат соо ветственно, ибо первую оплошность он уже совершил, выбрав плохих помощников-Есть один безошибочный способ узнать, чего стоит помощник. Если он больше зао тится о себе, чем о государе, и во всяком деле ищет своей выгоды, он никогда не буД</w:t>
      </w:r>
    </w:p>
    <w:p>
      <w:pPr>
        <w:pStyle w:val="Normal"/>
        <w:shd w:fill="FFFFFF" w:val="clear"/>
        <w:rPr>
          <w:rFonts w:eastAsia="Times New Roman" w:cs="Times New Roman"/>
          <w:color w:val="000000"/>
          <w:sz w:val="28"/>
          <w:szCs w:val="28"/>
          <w:lang w:val="en-US" w:bidi="ar-SA"/>
        </w:rPr>
      </w:pPr>
      <w:r>
        <w:rPr>
          <w:rFonts w:eastAsia="Times New Roman" w:cs="Times New Roman"/>
          <w:color w:val="000000"/>
          <w:sz w:val="28"/>
          <w:szCs w:val="28"/>
          <w:lang w:val="en-US" w:bidi="ar-SA"/>
        </w:rPr>
        <w:t>I</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орошим слугой государю, и тот никогда не сможет на него положиться. Ибо министр, в чьих руках дела государства, обязан думать не о себе, а о государе, и не являться к нему ни с чем, что не относится до государя. Но и государь, со своей стороны, должен стараться удержать преданность своего министра, воздавая ему по заслугам, умножая его состояние, привязывая его к себе узами благодарности, разделяя с ним обязаннос</w:t>
        <w:softHyphen/>
        <w:t>ти и почести, чтобы он видел, что государь не может без него обходиться, и чтобы, имея достаточно богатств и почестей, не возжелал новых богатств и почестей, а также что</w:t>
        <w:softHyphen/>
        <w:t>бы, занимая разнообразные должности, убоялся переворо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гда государь и его министр обоюдно ведут себя таким образом, они могут быть друг в друге уверены, когда же они ведут себя иначе, это плохо кончается либо для одного, либо для другого [101, с. 112-113].</w:t>
      </w:r>
    </w:p>
    <w:p>
      <w:pPr>
        <w:pStyle w:val="Normal"/>
        <w:shd w:fill="FFFFFF" w:val="clear"/>
        <w:rPr/>
      </w:pPr>
      <w:r>
        <w:rPr>
          <w:rFonts w:eastAsia="Times New Roman" w:cs="Times New Roman"/>
          <w:b/>
          <w:bCs/>
          <w:color w:val="000000"/>
          <w:sz w:val="28"/>
          <w:szCs w:val="28"/>
          <w:lang w:val="ru-RU" w:bidi="ar-SA"/>
        </w:rPr>
        <w:t>форм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о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ульт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димся вопросом, почему специалистами в области администрирования и управления человеческими ресурсами проявляется столь выраженный интерес к феномену организационной культуры? Ответ будет отражать их стремление по</w:t>
        <w:softHyphen/>
        <w:t>лучить дополнительные возможности для того, чтобы оптимизировать управле</w:t>
        <w:softHyphen/>
        <w:t>ние организацией или ее конкретными подструктурами, более полно использовать потенциал каждого работника и коллектива в целом, а также повысить управляе</w:t>
        <w:softHyphen/>
        <w:t>мость организацией. Конкретно подобные ожидания связываю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 информированностью относительно роли данного феномена в регуляции поведения людей, что позволяет руководителям более целенаправленно собирать и анализировать сведения, отражающие положение дел в органи</w:t>
        <w:softHyphen/>
        <w:t>зации, оптимизировать процесс выработки решений; то, что ранее казалось малозначимым, несущественным, случайным, после ознакомления с ролью организационной культуры, как составляющей социальной системы орга</w:t>
        <w:softHyphen/>
        <w:t>низации, может предстать в ином свет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ведомленностью о технологиях получения соответствующей информа</w:t>
        <w:softHyphen/>
        <w:t>ции и возможностях ее интерпре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знаниями технологий воздействия, опирающихся на использование конк</w:t>
        <w:softHyphen/>
        <w:t>ретных элементов организационной культуры для того, чтобы оптимизиро</w:t>
        <w:softHyphen/>
        <w:t>вать деятельность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 сведениями о принципах, которыми следует руководствоваться при ис</w:t>
        <w:softHyphen/>
        <w:t>пользовании указанных знаний о практике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влетворению этих потребностей и должно служить психологическое обес</w:t>
        <w:softHyphen/>
        <w:t>печение управления данной составляющей человеческих ресурсов.</w:t>
      </w:r>
    </w:p>
    <w:p>
      <w:pPr>
        <w:pStyle w:val="Normal"/>
        <w:shd w:fill="FFFFFF" w:val="clear"/>
        <w:rPr/>
      </w:pPr>
      <w:r>
        <w:rPr>
          <w:rFonts w:eastAsia="Times New Roman" w:cs="Times New Roman"/>
          <w:b/>
          <w:bCs/>
          <w:color w:val="000000"/>
          <w:sz w:val="28"/>
          <w:szCs w:val="28"/>
          <w:lang w:val="ru-RU" w:bidi="ar-SA"/>
        </w:rPr>
        <w:t>Поня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о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ультуры</w:t>
      </w:r>
    </w:p>
    <w:p>
      <w:pPr>
        <w:pStyle w:val="Normal"/>
        <w:shd w:fill="FFFFFF" w:val="clear"/>
        <w:rPr/>
      </w:pPr>
      <w:r>
        <w:rPr>
          <w:rFonts w:eastAsia="Times New Roman" w:cs="Times New Roman"/>
          <w:color w:val="000000"/>
          <w:sz w:val="28"/>
          <w:szCs w:val="28"/>
          <w:lang w:val="ru-RU" w:bidi="ar-SA"/>
        </w:rPr>
        <w:t xml:space="preserve">Прежде чем остановиться на рассмотрении феномена организационной культу-РЫ, обратимся к тем терминам, которые можно рассматривать как исходные или близкие по сути к понятию </w:t>
      </w:r>
      <w:r>
        <w:rPr>
          <w:rFonts w:eastAsia="Times New Roman" w:cs="Times New Roman"/>
          <w:b/>
          <w:bCs/>
          <w:color w:val="000000"/>
          <w:sz w:val="28"/>
          <w:szCs w:val="28"/>
          <w:lang w:val="ru-RU" w:bidi="ar-SA"/>
        </w:rPr>
        <w:t xml:space="preserve">«организационная культура». </w:t>
      </w:r>
      <w:r>
        <w:rPr>
          <w:rFonts w:eastAsia="Times New Roman" w:cs="Times New Roman"/>
          <w:color w:val="000000"/>
          <w:sz w:val="28"/>
          <w:szCs w:val="28"/>
          <w:lang w:val="ru-RU" w:bidi="ar-SA"/>
        </w:rPr>
        <w:t xml:space="preserve">К их числу, в первую °Чередь, относятся </w:t>
      </w:r>
      <w:r>
        <w:rPr>
          <w:rFonts w:eastAsia="Times New Roman" w:cs="Times New Roman"/>
          <w:b/>
          <w:bCs/>
          <w:color w:val="000000"/>
          <w:sz w:val="28"/>
          <w:szCs w:val="28"/>
          <w:lang w:val="ru-RU" w:bidi="ar-SA"/>
        </w:rPr>
        <w:t xml:space="preserve">культура, культура профессиональная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культура труда.</w:t>
      </w:r>
    </w:p>
    <w:p>
      <w:pPr>
        <w:pStyle w:val="Normal"/>
        <w:shd w:fill="FFFFFF" w:val="clear"/>
        <w:rPr/>
      </w:pPr>
      <w:r>
        <w:rPr>
          <w:rFonts w:eastAsia="Times New Roman" w:cs="Times New Roman"/>
          <w:b/>
          <w:bCs/>
          <w:color w:val="000000"/>
          <w:sz w:val="28"/>
          <w:szCs w:val="28"/>
          <w:lang w:val="ru-RU" w:bidi="ar-SA"/>
        </w:rPr>
        <w:t xml:space="preserve">Культура </w:t>
      </w:r>
      <w:r>
        <w:rPr>
          <w:rFonts w:eastAsia="Times New Roman" w:cs="Times New Roman"/>
          <w:color w:val="000000"/>
          <w:sz w:val="28"/>
          <w:szCs w:val="28"/>
          <w:lang w:val="ru-RU" w:bidi="ar-SA"/>
        </w:rPr>
        <w:t>— это «специфический способ организации и развития человеческой Жизнедеятельности, представленный в продуктах материального и духовного труда,</w:t>
      </w:r>
    </w:p>
    <w:p>
      <w:pPr>
        <w:pStyle w:val="Normal"/>
        <w:shd w:fill="FFFFFF" w:val="clear"/>
        <w:rPr/>
      </w:pPr>
      <w:r>
        <w:rPr>
          <w:rFonts w:eastAsia="Times New Roman" w:cs="Arial"/>
          <w:b/>
          <w:bCs/>
          <w:color w:val="000000"/>
          <w:sz w:val="28"/>
          <w:szCs w:val="28"/>
          <w:lang w:val="ru-RU" w:bidi="ar-SA"/>
        </w:rPr>
        <w:t xml:space="preserve">, </w:t>
      </w:r>
      <w:r>
        <w:rPr>
          <w:rFonts w:eastAsia="Times New Roman" w:cs="Arial"/>
          <w:b/>
          <w:bCs/>
          <w:color w:val="000000"/>
          <w:sz w:val="28"/>
          <w:szCs w:val="28"/>
          <w:lang w:val="en-US" w:bidi="ar-SA"/>
        </w:rPr>
        <w:t>I</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02</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0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истеме социальных норм и учреждений, в духовных ценностях, в совокупности отношений к природе, между собой и к самим себе» [202, с. 34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ажно отметить, что согласно представлениям, традиционным для отечествен-ной социологии, составные элементы различных проявлений культуры могут иметь как духовную, так и материальную природу. Однако некоторые авторы понимают культуру более узко. С такой позицией мы встречаемся, например, у М. Кубра, рассматривающего ее как систему коллективно разделяемых ценностей убеждений, традиций и норм поведения, что присущи определенной общности Функция культуры, по его мнению, — коллективное программирование челове</w:t>
        <w:softHyphen/>
        <w:t>ческого разума [174, с. 6].</w:t>
      </w:r>
    </w:p>
    <w:p>
      <w:pPr>
        <w:pStyle w:val="Normal"/>
        <w:shd w:fill="FFFFFF" w:val="clear"/>
        <w:rPr/>
      </w:pPr>
      <w:r>
        <w:rPr>
          <w:rFonts w:eastAsia="Times New Roman" w:cs="Times New Roman"/>
          <w:color w:val="000000"/>
          <w:sz w:val="28"/>
          <w:szCs w:val="28"/>
          <w:lang w:val="ru-RU" w:bidi="ar-SA"/>
        </w:rPr>
        <w:t>Понятно, что культура — явление конкретно-историческое. Кроме того, важ</w:t>
        <w:softHyphen/>
        <w:t xml:space="preserve">ным является ее национальный аспект. В этом случае говорят о </w:t>
      </w:r>
      <w:r>
        <w:rPr>
          <w:rFonts w:eastAsia="Times New Roman" w:cs="Times New Roman"/>
          <w:b/>
          <w:bCs/>
          <w:color w:val="000000"/>
          <w:sz w:val="28"/>
          <w:szCs w:val="28"/>
          <w:lang w:val="ru-RU" w:bidi="ar-SA"/>
        </w:rPr>
        <w:t xml:space="preserve">национальной культуре. </w:t>
      </w:r>
      <w:r>
        <w:rPr>
          <w:rFonts w:eastAsia="Times New Roman" w:cs="Times New Roman"/>
          <w:color w:val="000000"/>
          <w:sz w:val="28"/>
          <w:szCs w:val="28"/>
          <w:lang w:val="ru-RU" w:bidi="ar-SA"/>
        </w:rPr>
        <w:t>Данный термин служит определению ценностей, убеждений, норм по</w:t>
        <w:softHyphen/>
        <w:t>ведения и традиций, которые характеризуют человеческое общество в определен</w:t>
        <w:softHyphen/>
        <w:t>ной стране. В целом культура отражает исторический опыт сообществ, основные условия их жизни и опыт взаимодействия с другими общностями.</w:t>
      </w:r>
    </w:p>
    <w:p>
      <w:pPr>
        <w:pStyle w:val="Normal"/>
        <w:shd w:fill="FFFFFF" w:val="clear"/>
        <w:rPr/>
      </w:pPr>
      <w:r>
        <w:rPr>
          <w:rFonts w:eastAsia="Times New Roman" w:cs="Times New Roman"/>
          <w:b/>
          <w:bCs/>
          <w:color w:val="000000"/>
          <w:sz w:val="28"/>
          <w:szCs w:val="28"/>
          <w:lang w:val="ru-RU" w:bidi="ar-SA"/>
        </w:rPr>
        <w:t xml:space="preserve">Культура труда </w:t>
      </w:r>
      <w:r>
        <w:rPr>
          <w:rFonts w:eastAsia="Times New Roman" w:cs="Times New Roman"/>
          <w:color w:val="000000"/>
          <w:sz w:val="28"/>
          <w:szCs w:val="28"/>
          <w:lang w:val="ru-RU" w:bidi="ar-SA"/>
        </w:rPr>
        <w:t>— система, функционирование и развитие которой обеспечи</w:t>
        <w:softHyphen/>
        <w:t>вает определенное социальное качество трудового процесса. Объективными ее показателями являются технико-технологические и социальные нормативы, обус</w:t>
        <w:softHyphen/>
        <w:t>ловленные уровнем развития техники, технологии, организации производства и образующие систему требований к человеку как субъекту труда — исполнителю производственных функций и личности. На субъективном уровне культура тру</w:t>
        <w:softHyphen/>
        <w:t>да проявляется в социокультурных потребностях работников и ценностном отно</w:t>
        <w:softHyphen/>
        <w:t>шении к труду [202, с. 349].</w:t>
      </w:r>
    </w:p>
    <w:p>
      <w:pPr>
        <w:pStyle w:val="Normal"/>
        <w:shd w:fill="FFFFFF" w:val="clear"/>
        <w:rPr/>
      </w:pPr>
      <w:r>
        <w:rPr>
          <w:rFonts w:eastAsia="Times New Roman" w:cs="Times New Roman"/>
          <w:b/>
          <w:bCs/>
          <w:color w:val="000000"/>
          <w:sz w:val="28"/>
          <w:szCs w:val="28"/>
          <w:lang w:val="ru-RU" w:bidi="ar-SA"/>
        </w:rPr>
        <w:t xml:space="preserve">Профессиональная культура </w:t>
      </w:r>
      <w:r>
        <w:rPr>
          <w:rFonts w:eastAsia="Times New Roman" w:cs="Times New Roman"/>
          <w:color w:val="000000"/>
          <w:sz w:val="28"/>
          <w:szCs w:val="28"/>
          <w:lang w:val="ru-RU" w:bidi="ar-SA"/>
        </w:rPr>
        <w:t>— социально-профессиональное качество субъек</w:t>
        <w:softHyphen/>
        <w:t>та труда, представляющее собой степень овладения трудящимися достижения</w:t>
        <w:softHyphen/>
        <w:t>ми научно-технического и социального прогресса. Она является личностным ас</w:t>
        <w:softHyphen/>
        <w:t>пектом культуры труда [202, с. 34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 Кубра отмечает, ч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фессиональную культуру разделяют все лица, принадлежащие к одной и той же профессии, например юристы, врачи, гражданские инженеры или бухгалтеры. Она тес</w:t>
        <w:softHyphen/>
        <w:t>но связана с содержанием работы и ролью, которую играют в обществе се представите</w:t>
        <w:softHyphen/>
        <w:t>ли. На нее влияют профессиональное образование и подготовка, и обычно ее обшие характеристики не зависят от организационных и национальных границ [174, с. 10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место в ее рамках занимают этические ценности, которые вырабатыва</w:t>
        <w:softHyphen/>
        <w:t>ют профессиональные сообщества.</w:t>
      </w:r>
    </w:p>
    <w:p>
      <w:pPr>
        <w:pStyle w:val="Normal"/>
        <w:shd w:fill="FFFFFF" w:val="clear"/>
        <w:rPr/>
      </w:pPr>
      <w:r>
        <w:rPr>
          <w:rFonts w:eastAsia="Times New Roman" w:cs="Times New Roman"/>
          <w:color w:val="000000"/>
          <w:sz w:val="28"/>
          <w:szCs w:val="28"/>
          <w:lang w:val="ru-RU" w:bidi="ar-SA"/>
        </w:rPr>
        <w:t xml:space="preserve">Рассматривая подходы к определению термина </w:t>
      </w:r>
      <w:r>
        <w:rPr>
          <w:rFonts w:eastAsia="Times New Roman" w:cs="Times New Roman"/>
          <w:b/>
          <w:bCs/>
          <w:color w:val="000000"/>
          <w:sz w:val="28"/>
          <w:szCs w:val="28"/>
          <w:lang w:val="ru-RU" w:bidi="ar-SA"/>
        </w:rPr>
        <w:t xml:space="preserve">«организационная культура*' </w:t>
      </w:r>
      <w:r>
        <w:rPr>
          <w:rFonts w:eastAsia="Times New Roman" w:cs="Times New Roman"/>
          <w:color w:val="000000"/>
          <w:sz w:val="28"/>
          <w:szCs w:val="28"/>
          <w:lang w:val="ru-RU" w:bidi="ar-SA"/>
        </w:rPr>
        <w:t>следует отметить отсутствие единства мнений у различных автор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которые определения чрезвычайно скупы. Так, К. Шольц указывает, что организационная культура понимается как модель базовых предположений или, в более развернутом виде, как имманентное предприятию сознание, вытекаюшее из поведения его членов и управляющее, в свою очередь, формальными и нефор" мальными моделями поведения индивидов [195, с. 49].</w:t>
      </w:r>
    </w:p>
    <w:p>
      <w:pPr>
        <w:pStyle w:val="Normal"/>
        <w:shd w:fill="FFFFFF" w:val="clear"/>
        <w:rPr/>
      </w:pPr>
      <w:r>
        <w:rPr>
          <w:rFonts w:eastAsia="Times New Roman" w:cs="Times New Roman"/>
          <w:color w:val="000000"/>
          <w:sz w:val="28"/>
          <w:szCs w:val="28"/>
          <w:lang w:val="ru-RU" w:bidi="ar-SA"/>
        </w:rPr>
        <w:t>Другие авторы, в зависимости от исходного (более узкого или широкого) по нимания культуры, могут включать или не включать материальные и функци</w:t>
      </w:r>
      <w:r>
        <w:rPr>
          <w:rFonts w:eastAsia="Times New Roman" w:cs="Times New Roman"/>
          <w:color w:val="000000"/>
          <w:sz w:val="28"/>
          <w:szCs w:val="28"/>
          <w:vertAlign w:val="superscript"/>
          <w:lang w:val="ru-RU" w:bidi="ar-SA"/>
        </w:rPr>
        <w:t>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ьные составляющие в ее структуру. В западной традиции (что в настоящее время перенимается и отечественными исследователями) основное внимание фиксируется на духовных и функциональных составляющих организационной культуры. Примером подобного подхода служит позиция М. И. Магуры. Так, он упоминает в качестве ее составляющих:</w:t>
      </w:r>
    </w:p>
    <w:p>
      <w:pPr>
        <w:pStyle w:val="Normal"/>
        <w:shd w:fill="FFFFFF" w:val="clear"/>
        <w:rPr/>
      </w:pPr>
      <w:r>
        <w:rPr>
          <w:rFonts w:eastAsia="Times New Roman" w:cs="Times New Roman"/>
          <w:i/>
          <w:iCs/>
          <w:color w:val="000000"/>
          <w:sz w:val="28"/>
          <w:szCs w:val="28"/>
          <w:lang w:val="ru-RU" w:bidi="ar-SA"/>
        </w:rPr>
        <w:t xml:space="preserve">Ф </w:t>
      </w:r>
      <w:r>
        <w:rPr>
          <w:rFonts w:eastAsia="Times New Roman" w:cs="Times New Roman"/>
          <w:color w:val="000000"/>
          <w:sz w:val="28"/>
          <w:szCs w:val="28"/>
          <w:lang w:val="ru-RU" w:bidi="ar-SA"/>
        </w:rPr>
        <w:t>ценности, установки, приоритеты работников, связанные с их работой в данной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у отношений, определяющую восприятие работниками своей рабо</w:t>
        <w:softHyphen/>
        <w:t>ты и организации, в которой они работа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веденческие нормы, определяющие действия и поведение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йствия и поведение работников в конкретных ситуациях [110, с. 24-29]. Наиболее полный анализ организационной культуры представлен Э. Шей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на определяется им как «патерн коллективных базовых представлений, обретае</w:t>
        <w:softHyphen/>
        <w:t>мых группой при разрешении проблем адаптации к изменениям внешней среды и внутренней интеграции, эффективность которых оказывается достаточной для того, чтобы считать его ценным и передавать новым членам группы в качестве правиль</w:t>
        <w:softHyphen/>
        <w:t>ной системы восприятия и рассмотрения названных проблем» [191, с. 31-32]. Э. Шейн выделяет следующие уровни культ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ртефакты (видимые организационные структуры и процессы: провозгла</w:t>
        <w:softHyphen/>
        <w:t>шенные ценности, мифы, ритуалы, особенности взаимодейств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возглашаемые ценности (стратегии, цели, философ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азовые представления (представляющиеся чем-то самоочевидным убеж</w:t>
        <w:softHyphen/>
        <w:t>дения, особенности восприятия, мысли и чувства, первичный источник цен</w:t>
        <w:softHyphen/>
        <w:t>ностей и поступков) [191, с. 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ность культуры, по мнению этого автора, вскрывается только на уровне базовых представлений. «Культура как набор базовых представлений определя</w:t>
        <w:softHyphen/>
        <w:t>ет, на что мы должны обращать внимание, в чем состоит смысл тех или иных пред</w:t>
        <w:softHyphen/>
        <w:t>метов или явлений, какой должна быть эмоциональная реакция на происходящее, какие действия следует предпринимать в той или иной ситуации». Это своего рода ментальная карта мира. Сомнение в состоятельности базового представления вызывает тревогу и ощущение незащищенности. Коллективные базовые представ</w:t>
        <w:softHyphen/>
        <w:t>ления — как на групповом, так и на индивидуальном уровне — выполняют роль «психологических когнитивных защитных механизмов» [191, с. 4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мером их проявления может служить эпизод из рассказа известного филип</w:t>
        <w:softHyphen/>
        <w:t>пинского писателя Ника Хоакина «Путь янки-лилигрима». Повествуемая история относится к концу 1940-х гг. По сюжету филиппинское семейство приглашает на Уик-энд американского солдата — внука американского бизнесмена, вызывавшего искреннее уважение и симпатию этого семейства. Вместе с тем любезность этих людей была превратно истолкована молодым человеком. Приведенный далее отры</w:t>
        <w:softHyphen/>
        <w:t>вок — его письмо матери, в котором он пытается осмыслить ситуа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все же я не могу отделаться от чувства, что я в чем-то ошибся. Возможно, их понятия о честности не совпадают с нашими, и в таком случае, как мы вообще можем судить о них? Или, может быть, все дело в том, что я американец. Ты не можешь себе иредста-</w:t>
      </w:r>
    </w:p>
    <w:p>
      <w:pPr>
        <w:pStyle w:val="Normal"/>
        <w:shd w:fill="FFFFFF" w:val="clear"/>
        <w:rPr/>
      </w:pPr>
      <w:r>
        <w:rPr>
          <w:rFonts w:eastAsia="Times New Roman" w:cs="Arial"/>
          <w:color w:val="000000"/>
          <w:sz w:val="28"/>
          <w:szCs w:val="28"/>
          <w:lang w:val="ru-RU" w:bidi="ar-SA"/>
        </w:rPr>
        <w:t xml:space="preserve">20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ить, мам, как трудно здесь американцам добиться, чтобы нас считали людьми. Мы для них не просто Том, Дик, Гарри. Мы самая богатая в мире страна. Мы — «паккарды» и Голливуд, и сигареты «Кэмел», и Гарвард, и Б-29, и апельсины «санкист», и Эмпайр Стейт Билдинг. Но не люди. Мы — изобильные охотничьи угодья. Мы — долларовый знак во плоти. Они не способны думать о нас, не прикидывая, что с нас можно полу</w:t>
        <w:softHyphen/>
        <w:t>чить. Возможно, по натуре они не так уж расчетливы. Их делают такими наши деньги и расточительность. На нас, как на Мидасе, лежит проклятие: мы развращаем все, чего касаемся [183, с. 2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азовое представление героя касается места его страны и ее культуры среди прочих. Важно отметить, что этот отрывок — скорее всего, проявление базового представления самого автора об американском образе и американца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х аспектов жизни организации и бытия в целом содержательно касаются базовые представления? Оказывается, их спектр достаточно широк. Вместе с тем чтобы понять сущность конкретных организационных культур, представляется важным указать те аспекты действительности, в отношении которых они форми</w:t>
        <w:softHyphen/>
        <w:t>руются. Этот вопрос излагается далее в соответствии с исследованием Э. Шейна «Организационная культура и лидерств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азовые представления могут быть связаны с предпосылками внешней адап</w:t>
        <w:softHyphen/>
        <w:t>тации организации, в част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новной миссией организации, ее главными задачами, тайными и явными функци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целями, определяемыми основной миссией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редствами достижения поставленных целей — таких, как организационная структура, разделение труда, система компенсаций и система руководс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ритериями оценки работы группы, решающей определенные задач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ратегией исправления при отклонении от цел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кольку одна из функций организационной культуры — обеспечение внут</w:t>
        <w:softHyphen/>
        <w:t>ренней интеграции, то, соответственно, выделяются и базовые представления, вов</w:t>
        <w:softHyphen/>
        <w:t>леченные в ее обеспече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особы кодирования значимой информации: свой язык и концептуальные понятия, характерные для сообщества (слэнг, метафоры, типичные присказ</w:t>
        <w:softHyphen/>
        <w:t>ки и поговор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ритерии принадлежности к группе (критерий отнесения к «своим» — «чу</w:t>
        <w:softHyphen/>
        <w:t>жи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авила распределения властных и служебных полномочий, критериев и правил занятия и потери статуса, определения пра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авила распределения поощрений и наказаний: когда и какие могут при</w:t>
        <w:softHyphen/>
        <w:t>меняться меры поощрения и наказ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ачестве базовых не меньшим значением для делового и межличностного взаимодействия в организации обладают представления о более абстрактных и более глубоких аспектах существования. К их числу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ставления, отражающие понимание природы истины и способы ее по</w:t>
        <w:softHyphen/>
        <w:t>лучения (характерным для конкретной организационной культуры может</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0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ыть ориентация на догму, или позицию, основанную на традиции и/или религии; основанную на вере в непогрешимость мудрецов, лидеров; или полученную в процессе рассмотрения и обсуждения вопроса; или в споре; или на основе опыта; или с использованием научного подхода); представления, определяющие базовую концепцию времени, в частности, базовую временную ориентацию, отражающую, что рассматривается как бо</w:t>
        <w:softHyphen/>
        <w:t>лее важное: настоящее, прошлое или будущее; установку на монохронию или полихронию (последовательное или одновременное исполнение дел); ориен</w:t>
        <w:softHyphen/>
        <w:t>тацию на естественное течение процессов или на то, что все в делах должно развиваться по плану; на конкретные временные границы прогнозирования; представления о пространстве, его распределении, предназначении, о владе</w:t>
        <w:softHyphen/>
        <w:t>нии им, о символическом значении пространства, занимаемого индивидом; о роли пространства при определении отдельных аспектов человеческих вза</w:t>
        <w:softHyphen/>
        <w:t>имоотношений (например, степени близости через фиксацию определенной интимной, персональной, социальной или публичной дистанции) или мини</w:t>
        <w:softHyphen/>
        <w:t>мальных пространственных потребностей индивида как частного лица; представление о значимости для взаимодействия элементов невербальной коммуникации (поз, жестов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ления о человеке и основных его качествах, таких как позитивная, негативная или нейтральная его сущность, способность к совершенствова</w:t>
        <w:softHyphen/>
        <w:t>нию, альтруистическая или индивидуалистическая направленность; представления о должном уровне и характере активности индивида, соот</w:t>
        <w:softHyphen/>
        <w:t>ветствующей базовой жизненной ориентации (например, особая ценность видится в ориентации на действие, проявляющейся в контроле происходя</w:t>
        <w:softHyphen/>
        <w:t>щего и активном вмешательстве в него, или на установление надлежащих отношений с окружением и усиление собственного влияния путем создания политических альянсов и упрочения персональной харизмы); актуальным для группы представляется овладение внешним миром, или приспособле</w:t>
        <w:softHyphen/>
        <w:t>ние к нему, или гармонизации с ним благодаря всемерному развитию спо</w:t>
        <w:softHyphen/>
        <w:t>собностей ее собственных член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ставления о месте работы в жизни человека и отношениях между рабо</w:t>
        <w:softHyphen/>
        <w:t>той, семьей и личными делами; о сущности женских и мужских ро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ставления, задающие правила отношений между членами группы и определяющие распределение властных полномочий и симпатий (начала, на которых должна строиться жизнь группы: кооперативные или конкурен</w:t>
        <w:softHyphen/>
        <w:t>тные, индивидуалистические, групповые или коммунальные); система отно</w:t>
        <w:softHyphen/>
        <w:t>шений между работниками и работодателями; степень необходимого участия сотрудника в работе организационных систем, построенных по иерархиче</w:t>
        <w:softHyphen/>
        <w:t>скому признак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gt;   представления об источниках власти и ее основаниях (традиции, наследо</w:t>
        <w:softHyphen/>
        <w:t>вание властных полномочий, моральный консенсус, закон или харизм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gt;   представления, определяющие способы разрешения конфликтных ситуа</w:t>
        <w:softHyphen/>
        <w:t>ций и принятия решений;</w:t>
      </w:r>
    </w:p>
    <w:p>
      <w:pPr>
        <w:pStyle w:val="Normal"/>
        <w:shd w:fill="FFFFFF" w:val="clear"/>
        <w:rPr/>
      </w:pPr>
      <w:r>
        <w:rPr>
          <w:rFonts w:eastAsia="Times New Roman" w:cs="Arial"/>
          <w:color w:val="000000"/>
          <w:sz w:val="28"/>
          <w:szCs w:val="28"/>
          <w:lang w:val="ru-RU" w:bidi="ar-SA"/>
        </w:rPr>
        <w:t xml:space="preserve">20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ставления о характере ролевых отношений (допустимой степени их эмоциональной нагруженности; их диффузности (многослойности) или специфичности; ориентация на универсальные (общие для всех) или парти</w:t>
        <w:softHyphen/>
        <w:t>кулярные (учитывающие уникальность частной ситуации) критерии при взаимодействии; значимость происхождения, принадлежности к опреде</w:t>
        <w:softHyphen/>
        <w:t>ленному клану, реальных достижений челове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ставления о том, чему в большей степени отвечают индивидуальные дей</w:t>
        <w:softHyphen/>
        <w:t>ствия: интересам самого индивида или коллектива, межличностной конку</w:t>
        <w:softHyphen/>
        <w:t>ренции или, напротив, внутригрупповому сотрудничеству [191, с. 60-1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казалось, что многообразие вариантов организационных культур можно ти</w:t>
        <w:softHyphen/>
        <w:t>пизировать. Так, например, принято выделять бюрократическую, органическую, предпринимательскую и партиципативную организационные культуры. Основа</w:t>
        <w:softHyphen/>
        <w:t>нием для этого выделения служит преимущественная апелляция организации к конкретному виду мотивации своих сотрудников, представление о допустимости и целесообразности их привлечения к управлению как на уровне первичных ра</w:t>
        <w:softHyphen/>
        <w:t>бочих групп, так и на более высоком организационном уровне, о потенциале раз</w:t>
        <w:softHyphen/>
        <w:t>вития каждого человека и рабочих групп. Фактически, каждая из выделенных в соответствии с этой классификацией культур является отражением той или иной управленческой парадигмы, начиная от классического менеджмента вплоть до концепции организационного развития [172, с. 17-1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ы и иные варианты классификации. Например, выделяю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вторитарная культура, характеризующаяся централизацией власти, четкой структурой соподчин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юрократическая, когда полномочия и ответственность определяются по</w:t>
        <w:softHyphen/>
        <w:t>зицией в иерарх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ура, ориентированная на задачу, характерным признаком которой яв</w:t>
        <w:softHyphen/>
        <w:t>ляется концентрация ценностей вокруг качественных показателей деятель</w:t>
        <w:softHyphen/>
        <w:t>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ультура, ориентированная на человека, свойственная организациям, про</w:t>
        <w:softHyphen/>
        <w:t>возглашающим своей миссией служение человеку, рассматривающая чело</w:t>
        <w:softHyphen/>
        <w:t>века основной ценностью, в том числе и в рамках организации [99, с. 33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отнесение конкретной организационной культуры к определен</w:t>
        <w:softHyphen/>
        <w:t>ному типу хотя и упрощает анализ ситуации, но и огрубляет его. На наш взгляд, целесообразнее составлять более детальное представление о специфике каждого случая.</w:t>
      </w:r>
    </w:p>
    <w:p>
      <w:pPr>
        <w:pStyle w:val="Normal"/>
        <w:shd w:fill="FFFFFF" w:val="clear"/>
        <w:rPr/>
      </w:pPr>
      <w:r>
        <w:rPr>
          <w:rFonts w:eastAsia="Times New Roman" w:cs="Times New Roman"/>
          <w:color w:val="000000"/>
          <w:sz w:val="28"/>
          <w:szCs w:val="28"/>
          <w:lang w:val="ru-RU" w:bidi="ar-SA"/>
        </w:rPr>
        <w:t>Возмож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поль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 культ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p>
    <w:p>
      <w:pPr>
        <w:pStyle w:val="Normal"/>
        <w:shd w:fill="FFFFFF" w:val="clear"/>
        <w:rPr/>
      </w:pPr>
      <w:r>
        <w:rPr>
          <w:rFonts w:eastAsia="Times New Roman" w:cs="Times New Roman"/>
          <w:color w:val="000000"/>
          <w:sz w:val="28"/>
          <w:szCs w:val="28"/>
          <w:lang w:val="ru-RU" w:bidi="ar-SA"/>
        </w:rPr>
        <w:t>Выше уже указывалось, что в силу конкретно-исторических, национальных, про</w:t>
        <w:softHyphen/>
        <w:t>фессиональных, ситуационных факторов, которые проявляются в общностях со</w:t>
        <w:softHyphen/>
        <w:t>вместно действующих людей, складываются глубинные, не всегда в полной мер</w:t>
      </w:r>
      <w:r>
        <w:rPr>
          <w:rFonts w:eastAsia="Times New Roman" w:cs="Times New Roman"/>
          <w:color w:val="000000"/>
          <w:sz w:val="28"/>
          <w:szCs w:val="28"/>
          <w:vertAlign w:val="superscript"/>
          <w:lang w:val="ru-RU" w:bidi="ar-SA"/>
        </w:rPr>
        <w:t xml:space="preserve">е </w:t>
      </w:r>
      <w:r>
        <w:rPr>
          <w:rFonts w:eastAsia="Times New Roman" w:cs="Times New Roman"/>
          <w:color w:val="000000"/>
          <w:sz w:val="28"/>
          <w:szCs w:val="28"/>
          <w:lang w:val="ru-RU" w:bidi="ar-SA"/>
        </w:rPr>
        <w:t>осознанные, базисные представления по поводу весьма разнообразных аспектов жизни, формируется своеобразный для общности образ мира. Естественно задать-</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0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я вопросом, может ли эта общность представлений играть какую-то роль в жиз</w:t>
        <w:softHyphen/>
        <w:t>ни организации? И можно ли каким-то образом целенаправленно использовать феномен культуры, чтобы оптимизировать управление организа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еди управленцев и исследователей организационной культуры сложилось полярное отношение к возможностям ее использования для повышения эффек</w:t>
        <w:softHyphen/>
        <w:t>тивности управления. Существуют как противники этой идеи, так и оптимисты, подразумевающие, что «культура» — это то, что можно и нужно культивировать. Негативное отношение, как правило, связывается с неудачными попытками что-то сформировать и на полученное опереться. Такие попытки относятся к широко представленным в практике случаям, когда в организациях под видом формирова</w:t>
        <w:softHyphen/>
        <w:t>ния конкретных ценностей имеет место беспредметная, не поддержанная реальной практикой декларация конкретных лозунгов, своеобразное создание мифа собствен</w:t>
        <w:softHyphen/>
        <w:t>ной организационной культуры. К. Шольц в качестве примера одного из таких ми</w:t>
        <w:softHyphen/>
        <w:t>фов упоминает лозунг «человек в центре внимания фирмы», при этом реальность, которую она имела возможность наблюдать, соответствовала лозунгу, отражающе</w:t>
        <w:softHyphen/>
        <w:t>му совершенно иное отношение к персоналу, например: «радуйся, что у тебя вооб</w:t>
        <w:softHyphen/>
        <w:t>ще есть работа» или «страх — лучшая мотивация» [195, с. 50-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литературе отмечается, что основная проблема при консультировании отно</w:t>
        <w:softHyphen/>
        <w:t>сительно оптимизации организационной культуры и ее использования как ресур</w:t>
        <w:softHyphen/>
        <w:t>са управления — отсутствие у руководства и персонала реалистичных представ</w:t>
        <w:softHyphen/>
        <w:t>лений о культуре собственной организации, что мешает реализовать возможности фирмы в ее хозяйственной деятельности. Только реалистичность и прагматичес</w:t>
        <w:softHyphen/>
        <w:t>кий подход позволяют увязать потенциал культуры, существующей внутри фир</w:t>
        <w:softHyphen/>
        <w:t>мы, с нуждами предприятия [195, с. 49-5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Шольц считает, что в организациях речь идет не о том, чтобы целенаправ</w:t>
        <w:softHyphen/>
        <w:t>ленно «создавать культуру предприятия», и не о том, чтобы культуру оптимально «продавать» собственным сотрудникам, а об использовании имеющихся у данной культуры сильных сторон, дабы преодолеть ее слабости и решить вопрос о стра</w:t>
        <w:softHyphen/>
        <w:t>тегической адекватности культуры, которая имеется внутри фирмы [195, с. 54]. Мнение же оптимистов подтверждается не только определенным положитель</w:t>
        <w:softHyphen/>
        <w:t>ным опытом, но и данными эмпирических исследований, доказавшими влияние определенной организационной культуры на некоторые явления и процессы в организации. Интересные сведения такого рода приводятся Дж. В. Ньюстромом и К. Дэвис. Они опираются на исследование пяти международных аудиторских фирм, в которых изучали культуру компаний, показатели текучести кадров и из</w:t>
        <w:softHyphen/>
        <w:t>держки, связанные с увольнением служащих. Среди этих исследованных органи</w:t>
        <w:softHyphen/>
        <w:t>заций были выделены две основные культуры, концентрирующие внимание на различных ценностях: на ценностях рабочих задач; на межличностных отношени</w:t>
        <w:softHyphen/>
        <w:t>ях и уважении к люд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казалось, что в организациях, культуры которых культивировали повышен</w:t>
        <w:softHyphen/>
        <w:t>ное внимание к межличностным отношениям, вновь принятые специалисты ра</w:t>
        <w:softHyphen/>
        <w:t>ботали в среднем на 14 месяцев дольше, чем их коллеги в фирмах, где ценности были связаны с рабочими задачами [118, с. 100-1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обные сведения позволяют с надеждой относиться к попыткам использо</w:t>
        <w:softHyphen/>
        <w:t>вать организационную культуру для оптимизации деятельности организаций.</w:t>
      </w:r>
    </w:p>
    <w:p>
      <w:pPr>
        <w:pStyle w:val="Normal"/>
        <w:shd w:fill="FFFFFF" w:val="clear"/>
        <w:rPr/>
      </w:pPr>
      <w:r>
        <w:rPr>
          <w:rFonts w:eastAsia="Times New Roman" w:cs="Arial"/>
          <w:color w:val="000000"/>
          <w:sz w:val="28"/>
          <w:szCs w:val="28"/>
          <w:lang w:val="ru-RU" w:bidi="ar-SA"/>
        </w:rPr>
        <w:t xml:space="preserve">20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Функ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о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ульт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уж имеются основания для прагматического отношения к организационной культуре, следует особо рассмотреть вопрос о функциях, которые она реализует Обратим внимание на то, что в самом определении организационной культуры которое дано Э. Шейном, зафиксированы представления о ее функциях. В соот</w:t>
        <w:softHyphen/>
        <w:t>ветствии с этим определением функция организационной культуры состоит в том чтоб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ить адаптивность организации к внешним услови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ить внутреннюю интеграцию групп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рганизационная культура помогает решить следующие задач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ить координацию поведенческих проявлений персонала, осуществ</w:t>
        <w:softHyphen/>
        <w:t>ляемую с помощью установленных процедур и правил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ировать мотивацию работников за счет апелляции к определенным ценност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уществить профилирование имиджа организации за счет введения в него характерных отличий, дифференцирующих организацию и другие предпри</w:t>
        <w:softHyphen/>
        <w:t>ят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ить привлечение кадров благодаря пропаганде преимуществ своего пред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не всякая организационная культура располагает потенциалом, обеспечивающим реализацию указанных функций. Основными показателями ее низких возможностей выступа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зинтегрированность уровней культуры (дезинтеграция глубинная, когда заметно расхождение между провозглашаемым и реализуемым, между ар</w:t>
        <w:softHyphen/>
        <w:t>тефактами, провозглашаемыми ценностями и базовыми представлени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зинтеграция базовых представлений по горизонтали (наличие сильно раз</w:t>
        <w:softHyphen/>
        <w:t>личающихся субкультур разных подразделений и групп персонала в органи</w:t>
        <w:softHyphen/>
        <w:t>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зинтеграция по вертикали (отсутствие единства принципов и представ</w:t>
        <w:softHyphen/>
        <w:t>лений у руководителей различного уровня).</w:t>
      </w:r>
    </w:p>
    <w:p>
      <w:pPr>
        <w:pStyle w:val="Normal"/>
        <w:shd w:fill="FFFFFF" w:val="clear"/>
        <w:rPr/>
      </w:pPr>
      <w:r>
        <w:rPr>
          <w:rFonts w:eastAsia="Times New Roman" w:cs="Times New Roman"/>
          <w:color w:val="000000"/>
          <w:sz w:val="28"/>
          <w:szCs w:val="28"/>
          <w:lang w:val="ru-RU" w:bidi="ar-SA"/>
        </w:rPr>
        <w:t xml:space="preserve">Все эти проявления обусловливают такое явление, как </w:t>
      </w:r>
      <w:r>
        <w:rPr>
          <w:rFonts w:eastAsia="Times New Roman" w:cs="Times New Roman"/>
          <w:b/>
          <w:bCs/>
          <w:color w:val="000000"/>
          <w:sz w:val="28"/>
          <w:szCs w:val="28"/>
          <w:lang w:val="ru-RU" w:bidi="ar-SA"/>
        </w:rPr>
        <w:t xml:space="preserve">«дисфункциональный конфликт» </w:t>
      </w:r>
      <w:r>
        <w:rPr>
          <w:rFonts w:eastAsia="Times New Roman" w:cs="Times New Roman"/>
          <w:color w:val="000000"/>
          <w:sz w:val="28"/>
          <w:szCs w:val="28"/>
          <w:lang w:val="ru-RU" w:bidi="ar-SA"/>
        </w:rPr>
        <w:t>[154]. Его суть состоит в следующем: стихийно возникает дивергенция (расхождение) целей отдельных подразделений и рабочих групп, вовлеченных в общий производственный процесс, а также у подразделений появляется тенденция игнорировать другие подцели или другие аспекты организационных целей и рас</w:t>
        <w:softHyphen/>
        <w:t>сматривать свою деятельность исключительно в контексте собственных подцелей, иногда вопреки общим интересам организации — вплоть до доминирования целей и подцелей групп и подгрупп над целями всей организации. Понятно, что наличие указанных тенденций существенно снижает управляемость последн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явления дисфункционального конфликта следует отличать от сознатель</w:t>
        <w:softHyphen/>
        <w:t>но реализуемой автономизации рабочих групп и подразделений, когда им переда</w:t>
        <w:softHyphen/>
        <w:t>ются полномочия по самоуправлению, но их цели, тем не менее, всегда интегри-</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 xml:space="preserve">      209</w:t>
      </w:r>
    </w:p>
    <w:p>
      <w:pPr>
        <w:pStyle w:val="Normal"/>
        <w:shd w:fill="FFFFFF" w:val="clear"/>
        <w:rPr/>
      </w:pPr>
      <w:r>
        <w:rPr>
          <w:rFonts w:eastAsia="Times New Roman" w:cs="Times New Roman"/>
          <w:color w:val="000000"/>
          <w:sz w:val="28"/>
          <w:szCs w:val="28"/>
          <w:lang w:val="ru-RU" w:bidi="ar-SA"/>
        </w:rPr>
        <w:t xml:space="preserve">рованы в общую систему, обеспечивающую реализацию стратегических целей организации. Более того, как оказывается, чрезмерная централизация управления </w:t>
      </w:r>
      <w:r>
        <w:rPr>
          <w:rFonts w:eastAsia="Times New Roman" w:cs="Times New Roman"/>
          <w:color w:val="000000"/>
          <w:sz w:val="28"/>
          <w:szCs w:val="28"/>
          <w:vertAlign w:val="subscript"/>
          <w:lang w:val="ru-RU" w:bidi="ar-SA"/>
        </w:rPr>
        <w:t>са</w:t>
      </w:r>
      <w:r>
        <w:rPr>
          <w:rFonts w:eastAsia="Times New Roman" w:cs="Times New Roman"/>
          <w:color w:val="000000"/>
          <w:sz w:val="28"/>
          <w:szCs w:val="28"/>
          <w:lang w:val="ru-RU" w:bidi="ar-SA"/>
        </w:rPr>
        <w:t>ма по себе является мощным источником дисфункционального конфликта, по</w:t>
        <w:softHyphen/>
        <w:t>скольку на ее фоне, благодаря отсутствию ощутимого участия членов организа</w:t>
        <w:softHyphen/>
        <w:t>ции в процессе принятия решения у них формируется мотивация, препятствую</w:t>
        <w:softHyphen/>
        <w:t>щая полноценному вовлечению их в деятельность, направленную на достиж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щих целей [20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дисфункциональный конфликт не является следствием того, что имеется «слишком много демократии», он порожден постепенным перерож</w:t>
        <w:softHyphen/>
        <w:t>дением целей подразделения на фоне возникших собственных приоритетов, цен</w:t>
        <w:softHyphen/>
        <w:t>ностей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м фактором, способствующим возникновению такого конфликта, является различная чувствительность людей к внешним стимулам. Понятно, что чем более дезинтегрированной является организационная культура, тем большее значение приобретает этот факто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причины возникновения дисфункционального конфликта в организации связаны с несовместимыми различиями ценностно-мотивационных характеристик разных работников и их групп. Ценностно-мотивационные обра</w:t>
        <w:softHyphen/>
        <w:t>зования, обладая регулирующей функцией, определяют особенности восприятия информации, выработку критериев ее оценки, влияют на возникновение систем ее фильтрации. Это ведет к тому, что у различных подразделений возникают раз</w:t>
        <w:softHyphen/>
        <w:t>личные трактовки значимых для организации требований, формируются «разно</w:t>
        <w:softHyphen/>
        <w:t>шерстные» критерии оценки социальных проявлений сотрудников, а это, в свою очередь, влияет на процессы в неформальной подструктуре организации, обуслов</w:t>
        <w:softHyphen/>
        <w:t>ливая, в частности, выдвижение в лидеры групп людей, имеющих значительные расхождения в ценностных ориентациях. Данное обстоятельство еще более усу</w:t>
        <w:softHyphen/>
        <w:t>губляет дисфункциональные проя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лохая» или «слабая» организационная культура — это преж</w:t>
        <w:softHyphen/>
        <w:t>де всего культура дезинтегрированная (по глубине, горизонтали и вертикали), не обеспечивающая внутреннюю интеграцию группы и организации в це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м признаком подобной организационной культуры является нали</w:t>
        <w:softHyphen/>
        <w:t>чие таких ее проявлений, которые препятствуют адаптивности организации к внешним условиям. Например, в том случае, когда необходимо динамично реаги</w:t>
        <w:softHyphen/>
        <w:t>ровать на требования внешней среды, на предприятии сложились такие правила и процедуры постановки проблем и принятия решения, которые ориентированы на иные, чем «динамичность», ценности. В реальности какая-то часть базовых представлений и культурных стереотипов определенной организационной куль</w:t>
        <w:softHyphen/>
        <w:t>туры может не соответствовать стратегическим установкам, какая-то может быть нейтральной или вполне им соответствующей. Чем больший вес первой катего</w:t>
        <w:softHyphen/>
        <w:t>рии, тем хуже условия для адаптации организации во внешней сред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птимизация организационной культуры конкретного пред-Приятия начинается с формулировки того, что должно, что обеспечит социально и психологически более благоприятные условия, дабы реализовать организаци</w:t>
        <w:softHyphen/>
        <w:t>онную стратегию. Вторым шагом станет решение вопроса о диагностике конкрет</w:t>
        <w:softHyphen/>
        <w:t>ных оргкультур.</w:t>
      </w:r>
    </w:p>
    <w:p>
      <w:pPr>
        <w:pStyle w:val="Normal"/>
        <w:shd w:fill="FFFFFF" w:val="clear"/>
        <w:rPr/>
      </w:pPr>
      <w:r>
        <w:rPr>
          <w:rFonts w:eastAsia="Times New Roman" w:cs="Arial"/>
          <w:color w:val="000000"/>
          <w:sz w:val="28"/>
          <w:szCs w:val="28"/>
          <w:u w:val="single"/>
          <w:lang w:val="ru-RU" w:bidi="ar-SA"/>
        </w:rPr>
        <w:t xml:space="preserve">210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4. </w:t>
      </w:r>
      <w:r>
        <w:rPr>
          <w:rFonts w:eastAsia="Times New Roman" w:cs="Times New Roman"/>
          <w:color w:val="000000"/>
          <w:sz w:val="28"/>
          <w:szCs w:val="28"/>
          <w:u w:val="single"/>
          <w:lang w:val="ru-RU" w:bidi="ar-SA"/>
        </w:rPr>
        <w:t>Психологическо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обеспечени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озда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сь</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иагностика организационных культур представляет собой процесс, направлен</w:t>
        <w:softHyphen/>
        <w:t>ный на выявление базовых представлений сотрудников различных подразделений при помощи как интервью, так и косвенных методов.</w:t>
      </w:r>
    </w:p>
    <w:p>
      <w:pPr>
        <w:pStyle w:val="Normal"/>
        <w:shd w:fill="FFFFFF" w:val="clear"/>
        <w:rPr/>
      </w:pPr>
      <w:r>
        <w:rPr>
          <w:rFonts w:eastAsia="Times New Roman" w:cs="Times New Roman"/>
          <w:color w:val="000000"/>
          <w:sz w:val="28"/>
          <w:szCs w:val="28"/>
          <w:lang w:val="ru-RU" w:bidi="ar-SA"/>
        </w:rPr>
        <w:t>Исключается использование в интервью прямых вопросов, касающихся кон</w:t>
        <w:softHyphen/>
        <w:t xml:space="preserve">кретных ценностей, поскольку это провоцирует социально приемлемые ответы Более целесообразным считается </w:t>
      </w:r>
      <w:r>
        <w:rPr>
          <w:rFonts w:eastAsia="Times New Roman" w:cs="Times New Roman"/>
          <w:i/>
          <w:iCs/>
          <w:color w:val="000000"/>
          <w:sz w:val="28"/>
          <w:szCs w:val="28"/>
          <w:lang w:val="ru-RU" w:bidi="ar-SA"/>
        </w:rPr>
        <w:t xml:space="preserve">обсуждение </w:t>
      </w:r>
      <w:r>
        <w:rPr>
          <w:rFonts w:eastAsia="Times New Roman" w:cs="Times New Roman"/>
          <w:color w:val="000000"/>
          <w:sz w:val="28"/>
          <w:szCs w:val="28"/>
          <w:lang w:val="ru-RU" w:bidi="ar-SA"/>
        </w:rPr>
        <w:t>конкретных эпизодов, связанных с решением какой-либо важной для группы задачи. Особое внимание при проведе</w:t>
        <w:softHyphen/>
        <w:t xml:space="preserve">нии интервью сосредотачивается на истории организации, критических моментах ее развития. Еще один метод — </w:t>
      </w:r>
      <w:r>
        <w:rPr>
          <w:rFonts w:eastAsia="Times New Roman" w:cs="Times New Roman"/>
          <w:i/>
          <w:iCs/>
          <w:color w:val="000000"/>
          <w:sz w:val="28"/>
          <w:szCs w:val="28"/>
          <w:lang w:val="ru-RU" w:bidi="ar-SA"/>
        </w:rPr>
        <w:t xml:space="preserve">групповой опрос. </w:t>
      </w:r>
      <w:r>
        <w:rPr>
          <w:rFonts w:eastAsia="Times New Roman" w:cs="Times New Roman"/>
          <w:color w:val="000000"/>
          <w:sz w:val="28"/>
          <w:szCs w:val="28"/>
          <w:lang w:val="ru-RU" w:bidi="ar-SA"/>
        </w:rPr>
        <w:t>Правила его проведения те же, что и при интервь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 Шейн указывал: нельзя быть уверенным в том, что мы имеем дело с опреде</w:t>
        <w:softHyphen/>
        <w:t>ленными элементами культуры, пока не удастся выявить повторяющиеся коллек</w:t>
        <w:softHyphen/>
        <w:t>тивные реакции, модели поведения, ценности, представления, сохраняющиеся и в новых ситуациях [191, с. 163].</w:t>
      </w:r>
    </w:p>
    <w:p>
      <w:pPr>
        <w:pStyle w:val="Normal"/>
        <w:shd w:fill="FFFFFF" w:val="clear"/>
        <w:rPr/>
      </w:pPr>
      <w:r>
        <w:rPr>
          <w:rFonts w:eastAsia="Times New Roman" w:cs="Times New Roman"/>
          <w:color w:val="000000"/>
          <w:sz w:val="28"/>
          <w:szCs w:val="28"/>
          <w:lang w:val="ru-RU" w:bidi="ar-SA"/>
        </w:rPr>
        <w:t xml:space="preserve">К </w:t>
      </w:r>
      <w:r>
        <w:rPr>
          <w:rFonts w:eastAsia="Times New Roman" w:cs="Times New Roman"/>
          <w:i/>
          <w:iCs/>
          <w:color w:val="000000"/>
          <w:sz w:val="28"/>
          <w:szCs w:val="28"/>
          <w:lang w:val="ru-RU" w:bidi="ar-SA"/>
        </w:rPr>
        <w:t xml:space="preserve">косвенным методам </w:t>
      </w:r>
      <w:r>
        <w:rPr>
          <w:rFonts w:eastAsia="Times New Roman" w:cs="Times New Roman"/>
          <w:color w:val="000000"/>
          <w:sz w:val="28"/>
          <w:szCs w:val="28"/>
          <w:lang w:val="ru-RU" w:bidi="ar-SA"/>
        </w:rPr>
        <w:t>получения информации, используемым при исследова</w:t>
        <w:softHyphen/>
        <w:t>нии особенностей организационной культуры, относят анализ:</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ых структур;</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нципов найма и продвижения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 информации, контроля и вознаграж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кументов, фиксирующих кредо организации, ее философи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следование артефактов культуры — мифов, метафор, слэнга, ритуалов, традиций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актически работа с информацией, полученной косвенными методами, — сво</w:t>
        <w:softHyphen/>
        <w:t>его рода ее дешифровка, устанавливающая истинные базовые представления. Де</w:t>
        <w:softHyphen/>
        <w:t>шифровка и интерпретация полученной информации осуществляется как выд</w:t>
        <w:softHyphen/>
        <w:t>вижение определенных гипотез о том, что лежит в основе наблюдаемых явлений; их проверка путем сбора дополнительной информации, которая либо подтверж</w:t>
        <w:softHyphen/>
        <w:t>дает, либо опровергает то или иное предположение; сопоставление вербальных и невербальных реакций; выявление психологической защиты в ответ на некоторые утверждения, касающиеся той или иной из гипотез.</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м этапом, вслед за интерпретацией данных диагностики, является их оценка в контексте разработанной ранее модели требований, предъявляемых к особенностям организационной культуры, которые обусловлены стратегически</w:t>
        <w:softHyphen/>
        <w:t>ми задачами организации.</w:t>
      </w:r>
    </w:p>
    <w:p>
      <w:pPr>
        <w:pStyle w:val="Normal"/>
        <w:shd w:fill="FFFFFF" w:val="clear"/>
        <w:rPr/>
      </w:pPr>
      <w:r>
        <w:rPr>
          <w:rFonts w:eastAsia="Times New Roman" w:cs="Times New Roman"/>
          <w:color w:val="000000"/>
          <w:sz w:val="28"/>
          <w:szCs w:val="28"/>
          <w:lang w:val="ru-RU" w:bidi="ar-SA"/>
        </w:rPr>
        <w:t>Пробл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ания культу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p>
    <w:p>
      <w:pPr>
        <w:pStyle w:val="Normal"/>
        <w:shd w:fill="FFFFFF" w:val="clear"/>
        <w:rPr/>
      </w:pPr>
      <w:r>
        <w:rPr>
          <w:rFonts w:eastAsia="Times New Roman" w:cs="Times New Roman"/>
          <w:color w:val="000000"/>
          <w:sz w:val="28"/>
          <w:szCs w:val="28"/>
          <w:lang w:val="ru-RU" w:bidi="ar-SA"/>
        </w:rPr>
        <w:t>Если в результате диагностики становится ясно, что требуется воздействие на кон</w:t>
        <w:softHyphen/>
        <w:t>кретные составляющие организационной культуры, самое существенное положе</w:t>
        <w:softHyphen/>
        <w:t>ние, касающееся вмешательства, состоит в том, что его специфика определяется этапом развития самой организации. Этапы развития организации — становление, зрелость, упадок — характеризуются стратегическими задачами, положением н</w:t>
      </w:r>
      <w:r>
        <w:rPr>
          <w:rFonts w:eastAsia="Times New Roman" w:cs="Times New Roman"/>
          <w:color w:val="000000"/>
          <w:sz w:val="28"/>
          <w:szCs w:val="28"/>
          <w:vertAlign w:val="superscript"/>
          <w:lang w:val="ru-RU" w:bidi="ar-SA"/>
        </w:rPr>
        <w:t>а</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1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ынке, взаимосвязями с внешней средой, масштабом деятельности и организаци</w:t>
        <w:softHyphen/>
        <w:t>онной культурой. То, что на первом этапе является негативным, например, разно</w:t>
        <w:softHyphen/>
        <w:t>образие субкультур, может стать предпосылкой положительной динамики на вто</w:t>
        <w:softHyphen/>
        <w:t>ром этапе, когда такое разнообразие позволяет при необходимости выдвинуть на ответственную должность специалиста с требуемыми культурными стереот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е процессы лежат в основе формирования организационной культ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х процессов два, и они взаимосвязаны. Во-первых, в любом новом кол</w:t>
        <w:softHyphen/>
        <w:t>лективе происходит «притирка» людей, интеграция их в социальную общность. Понятно, что каждый привносит в мозаику ценностей, так или иначе демонст</w:t>
        <w:softHyphen/>
        <w:t>рируемых в рамках профессионального взаимодействия, что-то свое. Но чтобы работа оказалась слаженной, из многообразия должна возникнуть общность, это должно быть освоено, принято участниками взаимодействия. Таким образом, первый процесс — взаимное познание совместно работающих людей и как лично</w:t>
        <w:softHyphen/>
        <w:t>стей, и как профессионалов. Этот процесс позволяет отделить важное от второ</w:t>
        <w:softHyphen/>
        <w:t>степенного, снимает неопределенность во взаимодействии, обеспечивает интегра</w:t>
        <w:softHyphen/>
        <w:t>цию отдельных людей в микрогруппы. Опыт взаимного познания становится достоянием групп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вместный опыт группы также включает в себя сигналы, исходящие от руко</w:t>
        <w:softHyphen/>
        <w:t>водителей и от реальной постановки дела в организации. В этом контексте ин</w:t>
        <w:softHyphen/>
        <w:t>дивидуальные проявления, ценности, культурные стереотипы приобретают уже иное значение. Таким образом, ценности, которые отражаются в этих сигналах, также должны каким-либо образом быть соотнесены с индивидуальными и сло</w:t>
        <w:softHyphen/>
        <w:t>жившимися групповыми ценностями, представлениями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ключевым моментом в формировании организационной куль</w:t>
        <w:softHyphen/>
        <w:t>туры выступает опыт группы. Ее культура равноценна аккумулированному опы</w:t>
        <w:softHyphen/>
        <w:t>ту адаптации, выживания и интеграция. Механизмами, которые обеспечивают трансформацию его в культуру организации, служат самосознание, абстрагирова</w:t>
        <w:softHyphen/>
        <w:t>ние, вербальное отраж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 счет этих механизмов опыт оформляется в концепции или базовые пред</w:t>
        <w:softHyphen/>
        <w:t>ставления группы [191, с. 3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же организация ориентирует персонал относительно должного? Особое место в этом отводится поведению руково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го поведенческие проявления Э. Шейн отнес к первичным механизмам, спо</w:t>
        <w:softHyphen/>
        <w:t>собствующим установлению культурных основ. Поведение руководителей ориен</w:t>
        <w:softHyphen/>
        <w:t>тирует персонал в том, что важно для компании, что имеет для нее смысл или цен</w:t>
        <w:softHyphen/>
        <w:t>ность. В этом контексте наибольшее значение приобретают такие поведенческие особенности, которые выявля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правленность внимания руководителя, обнаруживающуюся в том, за чем он следит, что он измеряет и контролиру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го проявления в критических ситуациях, высвечивающие, как и на что в этих обстоятельствах руководитель реагиру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ализуемую ролевую модель, побуждающую окружающих к подражани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 критерии распределения дефицитных ресурсов;</w:t>
      </w:r>
    </w:p>
    <w:p>
      <w:pPr>
        <w:pStyle w:val="Normal"/>
        <w:shd w:fill="FFFFFF" w:val="clear"/>
        <w:rPr/>
      </w:pPr>
      <w:r>
        <w:rPr>
          <w:rFonts w:eastAsia="Times New Roman" w:cs="Arial"/>
          <w:color w:val="000000"/>
          <w:sz w:val="28"/>
          <w:szCs w:val="28"/>
          <w:lang w:val="ru-RU" w:bidi="ar-SA"/>
        </w:rPr>
        <w:t xml:space="preserve">21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 критерии, определяющие уровень вознаграждения и статуса работ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 критерии при найме, отборе, продвижении, переводе и уволь</w:t>
        <w:softHyphen/>
        <w:t>нении работнико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но замечание Дж. У. Ханта, который считает, что при формировании определенной культуры своей организации или подразделения руководитель должен создавать, если так можно выразиться, информационные поводы, фикси</w:t>
        <w:softHyphen/>
        <w:t>руя внимание своих подчиненных на определенных поступках и высказываниях и обеспечивая возможность их обсуждения в среде подчиненных. Каждодневная информация, исходящая от руководителя (поступки, рассказы, его жаргон, ис</w:t>
        <w:softHyphen/>
        <w:t>пользуемые символы и символические действия), подобно указанному ранее, так</w:t>
        <w:softHyphen/>
        <w:t>же ориентирует подчиненных, выступает определенным сигналом. Эффективный руководитель обязан заботиться о том, чтобы наполнить каналы неформальных коммуникаций разного рода информацией о себе, которая ориентирует в базовых представлениях, актуальных для все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есьма тонкое замечание о такой роли поведения руководителя и лиц, наде</w:t>
        <w:softHyphen/>
        <w:t>ленных полномочиями, содержится в трактате Ли Гоу «План успокоения народа». Приведем несколько цитат из этого произ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од подчиняется не правителю, а его указу. Поэтому правителю, прежде чем охра</w:t>
        <w:softHyphen/>
        <w:t>нять государство, следует соблюдать собственный указ [92, с. 300]. ...кандидаты в чиновники — это те, на кого толпа взирает с уважением. Если же они носят одежды конфуцианцев и читают конфуцианские книги, а ведут себя словно низ</w:t>
        <w:softHyphen/>
        <w:t>кие люди, то это делает народ невосприимчивым к наставлению [92, с. 29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ьшее значение придается и вторичным, по терминологии Э. Шейна, механизмам закрепления основ определенной культуры. К ним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труктура и устройство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ые системы и процеду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ые обычаи и ритуал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зайн физического пространства, фасадов и зда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тории, легенды и мифы об определенных лицах и событ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фициальное провозглашение организационной философии, ценностей и убеждений [191, с. 202].</w:t>
      </w:r>
    </w:p>
    <w:p>
      <w:pPr>
        <w:pStyle w:val="Normal"/>
        <w:shd w:fill="FFFFFF" w:val="clear"/>
        <w:rPr/>
      </w:pPr>
      <w:r>
        <w:rPr>
          <w:rFonts w:eastAsia="Times New Roman" w:cs="Times New Roman"/>
          <w:color w:val="000000"/>
          <w:sz w:val="28"/>
          <w:szCs w:val="28"/>
          <w:lang w:val="ru-RU" w:bidi="ar-SA"/>
        </w:rPr>
        <w:t>Вторым правилом при воздействии, когда формируется организационная куль</w:t>
        <w:softHyphen/>
        <w:t>тура, наряду с учетом стадии жизненного цикла организации, является необхо</w:t>
        <w:softHyphen/>
        <w:t xml:space="preserve">димость избегать </w:t>
      </w:r>
      <w:r>
        <w:rPr>
          <w:rFonts w:eastAsia="Times New Roman" w:cs="Times New Roman"/>
          <w:b/>
          <w:bCs/>
          <w:color w:val="000000"/>
          <w:sz w:val="28"/>
          <w:szCs w:val="28"/>
          <w:lang w:val="ru-RU" w:bidi="ar-SA"/>
        </w:rPr>
        <w:t xml:space="preserve">когнитивного диссонанса </w:t>
      </w:r>
      <w:r>
        <w:rPr>
          <w:rFonts w:eastAsia="Times New Roman" w:cs="Times New Roman"/>
          <w:color w:val="000000"/>
          <w:sz w:val="28"/>
          <w:szCs w:val="28"/>
          <w:lang w:val="ru-RU" w:bidi="ar-SA"/>
        </w:rPr>
        <w:t>в сфере различных компонентов орга</w:t>
        <w:softHyphen/>
        <w:t>низационной культуры. Под когнитивным диссонансом понимается «негативное побудительное состояние, возникающее в ситуации, когда субъект одновремен</w:t>
        <w:softHyphen/>
        <w:t>но располагает двумя психологически противоречивыми «знаниями» (мнениями, понятиями) об одном объекте» [80, с. 142]. (Вспомним приведенную выше цитату из сочинения Ли Гоу, которая говорит о дезорганизующем эффекте поведения чиновников, противоречащего ожидаемым от них народом конфуцианских доб</w:t>
        <w:softHyphen/>
        <w:t>лестей.) Дабы понять поведение людей на фоне когнитивного диссонанса, следу'</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 xml:space="preserve">      21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т иметь в виду, что возникшая на его фоне психологическая напряженность из-ясивается либо благодаря изменившемуся отношению к объектам, связанным с когнитивным диссонансом, либо путем изменения поведения. Таким образом, этот диссонанс может быть обозначен как враг № 1, в лучшем случае сводящий к минимуму эффект от предпринимаемых воздейств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ыт каждого члена коллектива, касающийся его собственного культурного контекста (подчас деформированный когнитивным диссонансом или, наоборот, гармонично интегрировавший начала как формальной, так и неформальной под</w:t>
        <w:softHyphen/>
        <w:t>структур организации), переплавляется в групповой опыт благодаря групповому взаимодействию и достижению консенсуса при обсуждении ключевых для груп</w:t>
        <w:softHyphen/>
        <w:t>пы представлений о сути деятельности, миссии, функции и т. д. Понятно, что это не какие-то специальные дискуссии, а необходимое уточнение актуальных для группы вопросов, без прояснения которых нельзя добиться ее эффективности. Вместе с тем если рассматривать возможность воздействия на процесс формиро</w:t>
        <w:softHyphen/>
        <w:t>вания культуры группы, то эти дискуссии могут способствовать вскрытию под</w:t>
        <w:softHyphen/>
        <w:t>час неосознаваемых участниками установок, базовых предположений, це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ой же процесс протекает и в связи со становлением группы как социальной общности. В групповом взаимодействии вырабатываются язык и концептуальные понятия, конкретизируются критерии принадлежности к группе, критерии и пра</w:t>
        <w:softHyphen/>
        <w:t>вила занятия и потери статуса, определения прав, складываются нормы доверитель</w:t>
        <w:softHyphen/>
        <w:t>ных и дружеских отношений, нормы и правила взаимоотношений представителей одного иерархического уровня и разного пола, меры поощрения и наказания. Со</w:t>
        <w:softHyphen/>
        <w:t>вокупность общих представлений, вырабатывающихся в группах и организации в целом, выполняет стабилизирующую и смыслообразующую функ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возникающие в процессе становления и функциониро</w:t>
        <w:softHyphen/>
        <w:t>вания управленческих команд субкультуры играют особую роль в развитии орга</w:t>
        <w:softHyphen/>
        <w:t>низационной культуры в целом: именно они обычно становятся агентом измене</w:t>
        <w:softHyphen/>
        <w:t>ний и первыми, кого эти изменения каса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в процессе развития организации не исключены случаи, когда, оказывается необходимым создать предпосылки для изменения ее культуры. В при</w:t>
        <w:softHyphen/>
        <w:t>веденной ниже таблице приведен перечень методов воздействия, которые исполь</w:t>
        <w:softHyphen/>
        <w:t>зуются применительно к каждому этапу жизненного цикла организации. Чтобы понять указанные в ней приемы изменений, следует сделать некоторые поясне</w:t>
        <w:softHyphen/>
        <w:t>ния.</w:t>
      </w:r>
    </w:p>
    <w:p>
      <w:pPr>
        <w:pStyle w:val="Normal"/>
        <w:shd w:fill="FFFFFF" w:val="clear"/>
        <w:rPr/>
      </w:pPr>
      <w:r>
        <w:rPr>
          <w:rFonts w:eastAsia="Times New Roman" w:cs="Times New Roman"/>
          <w:color w:val="000000"/>
          <w:sz w:val="28"/>
          <w:szCs w:val="28"/>
          <w:lang w:val="ru-RU" w:bidi="ar-SA"/>
        </w:rPr>
        <w:t xml:space="preserve">Ключевым понятием, описывающим процесс целенаправленных активных воздействий на культуру, является </w:t>
      </w:r>
      <w:r>
        <w:rPr>
          <w:rFonts w:eastAsia="Times New Roman" w:cs="Times New Roman"/>
          <w:b/>
          <w:bCs/>
          <w:color w:val="000000"/>
          <w:sz w:val="28"/>
          <w:szCs w:val="28"/>
          <w:lang w:val="ru-RU" w:bidi="ar-SA"/>
        </w:rPr>
        <w:t xml:space="preserve">«размораживание». </w:t>
      </w:r>
      <w:r>
        <w:rPr>
          <w:rFonts w:eastAsia="Times New Roman" w:cs="Times New Roman"/>
          <w:color w:val="000000"/>
          <w:sz w:val="28"/>
          <w:szCs w:val="28"/>
          <w:lang w:val="ru-RU" w:bidi="ar-SA"/>
        </w:rPr>
        <w:t>Оно используется для того, чтобы обозначить процесс, стимулирующий возникновение у персонала мотива-Ции изменений. Этот процесс возникает в том случае, когда в какой-либо части структуры базовых представлений происходят более или менее существенные изменения, в результате члены группы переживают состояние дисбаланса, кото-Рое активизирует процесс приспособления, направленный на нечто большее, чем Простое укрепление уже существующих представлений. «Размораживание» скла</w:t>
        <w:softHyphen/>
        <w:t>дывается из трех процес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накопления значительного числа противоречащих сложившемуся порядку вещей проявлений культуры;</w:t>
      </w:r>
    </w:p>
    <w:p>
      <w:pPr>
        <w:pStyle w:val="Normal"/>
        <w:shd w:fill="FFFFFF" w:val="clear"/>
        <w:rPr/>
      </w:pPr>
      <w:r>
        <w:rPr>
          <w:rFonts w:eastAsia="Times New Roman" w:cs="Arial"/>
          <w:color w:val="000000"/>
          <w:sz w:val="28"/>
          <w:szCs w:val="28"/>
          <w:lang w:val="ru-RU" w:bidi="ar-SA"/>
        </w:rPr>
        <w:t xml:space="preserve">1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w:t>
      </w:r>
      <w:r>
        <w:rPr>
          <w:rFonts w:eastAsia="Times New Roman" w:cs="Times New Roman"/>
          <w:color w:val="000000"/>
          <w:sz w:val="28"/>
          <w:szCs w:val="28"/>
          <w:u w:val="single"/>
          <w:lang w:val="ru-RU" w:bidi="ar-SA"/>
        </w:rPr>
        <w:t>чно</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их</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о</w:t>
      </w:r>
      <w:r>
        <w:rPr>
          <w:rFonts w:eastAsia="Times New Roman" w:cs="Times New Roman"/>
          <w:color w:val="000000"/>
          <w:sz w:val="28"/>
          <w:szCs w:val="28"/>
          <w:lang w:val="ru-RU" w:bidi="ar-SA"/>
        </w:rPr>
        <w:t>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осознания связи этих явлений с важными для организации целями и идея</w:t>
        <w:softHyphen/>
        <w:t>ми, что вызывает беспокойство и/или чувство вины;</w:t>
      </w:r>
    </w:p>
    <w:p>
      <w:pPr>
        <w:pStyle w:val="Normal"/>
        <w:shd w:fill="FFFFFF" w:val="clear"/>
        <w:rPr/>
      </w:pPr>
      <w:r>
        <w:rPr>
          <w:rFonts w:eastAsia="Times New Roman" w:cs="Times New Roman"/>
          <w:color w:val="000000"/>
          <w:sz w:val="28"/>
          <w:szCs w:val="28"/>
          <w:lang w:val="ru-RU" w:bidi="ar-SA"/>
        </w:rPr>
        <w:t>3)  переживания персоналом достаточного уровня психологической безопас</w:t>
        <w:softHyphen/>
        <w:t>ности; в том же случае, если предстоящее изменение культурного стереотипа представляет для группы или отдельного работника опасность потерять ин</w:t>
        <w:softHyphen/>
        <w:t xml:space="preserve">дивидуальность или идентичность, они будут игнорировать или даже о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рц-цать противоречащие сложившимся установкам данные и саму необходи</w:t>
        <w:softHyphen/>
        <w:t>мость в преобразовании базовых представлений [191, с. 254].</w:t>
      </w:r>
    </w:p>
    <w:p>
      <w:pPr>
        <w:pStyle w:val="Normal"/>
        <w:shd w:fill="FFFFFF" w:val="clear"/>
        <w:rPr/>
      </w:pPr>
      <w:r>
        <w:rPr>
          <w:rFonts w:eastAsia="Times New Roman" w:cs="Times New Roman"/>
          <w:color w:val="000000"/>
          <w:sz w:val="28"/>
          <w:szCs w:val="28"/>
          <w:lang w:val="ru-RU" w:bidi="ar-SA"/>
        </w:rPr>
        <w:t xml:space="preserve">Другой важный термин — </w:t>
      </w:r>
      <w:r>
        <w:rPr>
          <w:rFonts w:eastAsia="Times New Roman" w:cs="Times New Roman"/>
          <w:b/>
          <w:bCs/>
          <w:color w:val="000000"/>
          <w:sz w:val="28"/>
          <w:szCs w:val="28"/>
          <w:lang w:val="ru-RU" w:bidi="ar-SA"/>
        </w:rPr>
        <w:t xml:space="preserve">«организационная терапия». </w:t>
      </w:r>
      <w:r>
        <w:rPr>
          <w:rFonts w:eastAsia="Times New Roman" w:cs="Times New Roman"/>
          <w:color w:val="000000"/>
          <w:sz w:val="28"/>
          <w:szCs w:val="28"/>
          <w:lang w:val="ru-RU" w:bidi="ar-SA"/>
        </w:rPr>
        <w:t>Под ним понимае1ся пересмотр представлений в результате развития самопопимания. Терапия состо</w:t>
        <w:softHyphen/>
        <w:t>ит в гом, чтобы были созданы организационные предпосылки для группового вза</w:t>
        <w:softHyphen/>
        <w:t>имодействия, посвященного анализу и пересмотру своей культуры. Результатом ) того могут явиться либо изменение части приоритетов в рамках набора представ</w:t>
        <w:softHyphen/>
        <w:t xml:space="preserve">лений, либо отказ от мешающего суждения (стереотипа) благодаря подчинению его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гредставлениям более высокого уровня. Отмечается особая роль лидера в э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ом процессе, которая состоит в осознании необходимости пересмотреть взгляды и взаимодействия данного плана, а также в управлении процессом их пересмотра ; 191, с. 260].</w:t>
      </w:r>
    </w:p>
    <w:p>
      <w:pPr>
        <w:pStyle w:val="Normal"/>
        <w:shd w:fill="FFFFFF" w:val="clear"/>
        <w:rPr/>
      </w:pPr>
      <w:r>
        <w:rPr>
          <w:rFonts w:eastAsia="Times New Roman" w:cs="Times New Roman"/>
          <w:color w:val="000000"/>
          <w:sz w:val="28"/>
          <w:szCs w:val="28"/>
          <w:lang w:val="ru-RU" w:bidi="ar-SA"/>
        </w:rPr>
        <w:t xml:space="preserve">Следующий термин — </w:t>
      </w:r>
      <w:r>
        <w:rPr>
          <w:rFonts w:eastAsia="Times New Roman" w:cs="Times New Roman"/>
          <w:b/>
          <w:bCs/>
          <w:color w:val="000000"/>
          <w:sz w:val="28"/>
          <w:szCs w:val="28"/>
          <w:lang w:val="ru-RU" w:bidi="ar-SA"/>
        </w:rPr>
        <w:t xml:space="preserve">«создание гибридных культур» </w:t>
      </w:r>
      <w:r>
        <w:rPr>
          <w:rFonts w:eastAsia="Times New Roman" w:cs="Times New Roman"/>
          <w:color w:val="000000"/>
          <w:sz w:val="28"/>
          <w:szCs w:val="28"/>
          <w:lang w:val="ru-RU" w:bidi="ar-SA"/>
        </w:rPr>
        <w:t>— описывает процесс преобразования культуры более широкой общности за счет того, что на место ее руководителя выдвигается специалист, принадлежащий к подразделению, имею</w:t>
        <w:softHyphen/>
        <w:t>щему сильную субкультуру, в большей степени соответствующую новым целям и обстоятельствам деятельности организации. При таком продвижении основы организационной культуры не затрагиваются. Способы воздействия, доступные лидеру, мы уже обсуждали выше [191, с. 262].</w:t>
      </w:r>
    </w:p>
    <w:p>
      <w:pPr>
        <w:pStyle w:val="Normal"/>
        <w:shd w:fill="FFFFFF" w:val="clear"/>
        <w:rPr/>
      </w:pPr>
      <w:r>
        <w:rPr>
          <w:rFonts w:eastAsia="Times New Roman" w:cs="Times New Roman"/>
          <w:color w:val="000000"/>
          <w:sz w:val="28"/>
          <w:szCs w:val="28"/>
          <w:lang w:val="ru-RU" w:bidi="ar-SA"/>
        </w:rPr>
        <w:t>«Подпитка из избранных субкультур» предполагает, что расширяется практи-'«</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создания гибридных культур» благодаря систематическому назначению на руководящие посты (привлечению из других организаций) носителей конкретной субкультуры как своей, так и иной организации. В этом случае речь не идет о со</w:t>
        <w:softHyphen/>
        <w:t>хранении основ собственной культуры.</w:t>
      </w:r>
    </w:p>
    <w:p>
      <w:pPr>
        <w:pStyle w:val="Normal"/>
        <w:shd w:fill="FFFFFF" w:val="clear"/>
        <w:rPr/>
      </w:pPr>
      <w:r>
        <w:rPr>
          <w:rFonts w:eastAsia="Times New Roman" w:cs="Times New Roman"/>
          <w:color w:val="000000"/>
          <w:sz w:val="28"/>
          <w:szCs w:val="28"/>
          <w:lang w:val="ru-RU" w:bidi="ar-SA"/>
        </w:rPr>
        <w:t xml:space="preserve">Под термином </w:t>
      </w:r>
      <w:r>
        <w:rPr>
          <w:rFonts w:eastAsia="Times New Roman" w:cs="Times New Roman"/>
          <w:b/>
          <w:bCs/>
          <w:color w:val="000000"/>
          <w:sz w:val="28"/>
          <w:szCs w:val="28"/>
          <w:lang w:val="ru-RU" w:bidi="ar-SA"/>
        </w:rPr>
        <w:t xml:space="preserve">«организационное развитие» </w:t>
      </w:r>
      <w:r>
        <w:rPr>
          <w:rFonts w:eastAsia="Times New Roman" w:cs="Times New Roman"/>
          <w:color w:val="000000"/>
          <w:sz w:val="28"/>
          <w:szCs w:val="28"/>
          <w:lang w:val="ru-RU" w:bidi="ar-SA"/>
        </w:rPr>
        <w:t>понимается процесс плановых изменений, управляемый сверху, затрагивающий как технические, так и челове</w:t>
        <w:softHyphen/>
        <w:t>ческие аспекты организации и осуществляемый с обращением к услугам внешних щи внутренних консультантов для планирования и проведения перемен. Основ</w:t>
        <w:softHyphen/>
        <w:t>ное внимание уделяется увязке различных и порой противоборствующих суо-культур и помощи лидерам доминирующей управленческой субкультуры в объе</w:t>
        <w:softHyphen/>
        <w:t>динении интересов разных групп [191, с. 267].</w:t>
      </w:r>
    </w:p>
    <w:p>
      <w:pPr>
        <w:pStyle w:val="Normal"/>
        <w:shd w:fill="FFFFFF" w:val="clear"/>
        <w:rPr/>
      </w:pPr>
      <w:r>
        <w:rPr>
          <w:rFonts w:eastAsia="Times New Roman" w:cs="Times New Roman"/>
          <w:color w:val="000000"/>
          <w:sz w:val="28"/>
          <w:szCs w:val="28"/>
          <w:lang w:val="ru-RU" w:bidi="ar-SA"/>
        </w:rPr>
        <w:t xml:space="preserve">Сугь технологии </w:t>
      </w:r>
      <w:r>
        <w:rPr>
          <w:rFonts w:eastAsia="Times New Roman" w:cs="Times New Roman"/>
          <w:b/>
          <w:bCs/>
          <w:color w:val="000000"/>
          <w:sz w:val="28"/>
          <w:szCs w:val="28"/>
          <w:lang w:val="ru-RU" w:bidi="ar-SA"/>
        </w:rPr>
        <w:t xml:space="preserve">«навязывания убеждений» </w:t>
      </w:r>
      <w:r>
        <w:rPr>
          <w:rFonts w:eastAsia="Times New Roman" w:cs="Times New Roman"/>
          <w:color w:val="000000"/>
          <w:sz w:val="28"/>
          <w:szCs w:val="28"/>
          <w:lang w:val="ru-RU" w:bidi="ar-SA"/>
        </w:rPr>
        <w:t>состоит в том, что высшее ру</w:t>
        <w:softHyphen/>
        <w:t>ководство, внедряя некоторые новые для организации представления, устраня</w:t>
        <w:softHyphen/>
        <w:t>ет всяческую возможность для выхода подчиненных из ситуации дисбаланса, по</w:t>
        <w:softHyphen/>
        <w:t xml:space="preserve">рождаемого ими и сложившимися стереотипами, притом всячески обостряя эти противоречия, но в то же время и обеспечивая психологическую безопасность. При таком варианте воздействия постоянные противоречия между сигналами </w:t>
      </w:r>
      <w:r>
        <w:rPr>
          <w:rFonts w:eastAsia="Times New Roman" w:cs="Times New Roman"/>
          <w:color w:val="000000"/>
          <w:sz w:val="28"/>
          <w:szCs w:val="28"/>
          <w:vertAlign w:val="superscript"/>
          <w:lang w:val="ru-RU" w:bidi="ar-SA"/>
        </w:rPr>
        <w:t xml:space="preserve">с0 </w:t>
      </w:r>
      <w:r>
        <w:rPr>
          <w:rFonts w:eastAsia="Times New Roman" w:cs="Times New Roman"/>
          <w:color w:val="000000"/>
          <w:sz w:val="28"/>
          <w:szCs w:val="28"/>
          <w:lang w:val="ru-RU" w:bidi="ar-SA"/>
        </w:rPr>
        <w:t>стороны управляющей системы, навязывающей новое, и старыми способами по-</w:t>
      </w:r>
    </w:p>
    <w:p>
      <w:pPr>
        <w:pStyle w:val="Normal"/>
        <w:shd w:fill="FFFFFF" w:val="clear"/>
        <w:rPr>
          <w:rFonts w:eastAsia="Times New Roman" w:cs="Times New Roman"/>
          <w:b/>
          <w:b/>
          <w:bCs/>
          <w:color w:val="000000"/>
          <w:sz w:val="28"/>
          <w:szCs w:val="28"/>
          <w:u w:val="single"/>
          <w:lang w:val="ru-RU" w:bidi="ar-SA"/>
        </w:rPr>
      </w:pPr>
      <w:r>
        <w:rPr>
          <w:rFonts w:eastAsia="Times New Roman" w:cs="Times New Roman"/>
          <w:b/>
          <w:bCs/>
          <w:color w:val="000000"/>
          <w:sz w:val="28"/>
          <w:szCs w:val="28"/>
          <w:u w:val="single"/>
          <w:lang w:val="ru-RU" w:bidi="ar-SA"/>
        </w:rPr>
        <w:t>215</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едения персонала сопровождаются поддержкой и вознаграждением любых изме</w:t>
        <w:softHyphen/>
        <w:t>нений в требуемом направлении. Особое значение в этом случае имеет уверен</w:t>
        <w:softHyphen/>
        <w:t>ность руководства в возможности сохранить свою власть неограниченно долго, а также достаточный объем полномочий, чтобы расстаться с теми сотрудниками, которые не в состоянии измениться [191, с. 27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чие приемы воздействия на организационную культуру — фактически ва</w:t>
        <w:softHyphen/>
        <w:t>риации уже перечисленных.</w:t>
      </w:r>
    </w:p>
    <w:p>
      <w:pPr>
        <w:pStyle w:val="Normal"/>
        <w:shd w:fill="FFFFFF" w:val="clear"/>
        <w:rPr/>
      </w:pPr>
      <w:r>
        <w:rPr>
          <w:rFonts w:eastAsia="Times New Roman" w:cs="Times New Roman"/>
          <w:b/>
          <w:bCs/>
          <w:color w:val="000000"/>
          <w:sz w:val="28"/>
          <w:szCs w:val="28"/>
          <w:lang w:val="ru-RU" w:bidi="ar-SA"/>
        </w:rPr>
        <w:t xml:space="preserve">Приемы изменения организационной культуры в зависимости от стадии ее жизненного </w:t>
      </w:r>
      <w:r>
        <w:rPr/>
        <w:t>цикла</w:t>
      </w:r>
    </w:p>
    <w:tbl>
      <w:tblPr>
        <w:tblW w:w="7402" w:type="dxa"/>
        <w:jc w:val="left"/>
        <w:tblInd w:w="0" w:type="dxa"/>
        <w:tblLayout w:type="fixed"/>
        <w:tblCellMar>
          <w:top w:w="0" w:type="dxa"/>
          <w:left w:w="40" w:type="dxa"/>
          <w:bottom w:w="0" w:type="dxa"/>
          <w:right w:w="40" w:type="dxa"/>
        </w:tblCellMar>
      </w:tblPr>
      <w:tblGrid>
        <w:gridCol w:w="2650"/>
        <w:gridCol w:w="4752"/>
      </w:tblGrid>
      <w:tr>
        <w:trPr>
          <w:trHeight w:val="350" w:hRule="atLeast"/>
        </w:trPr>
        <w:tc>
          <w:tcPr>
            <w:tcW w:w="265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адии развития организации</w:t>
            </w:r>
          </w:p>
        </w:tc>
        <w:tc>
          <w:tcPr>
            <w:tcW w:w="4752"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ханизмы изменения</w:t>
            </w:r>
          </w:p>
        </w:tc>
      </w:tr>
      <w:tr>
        <w:trPr>
          <w:trHeight w:val="1435" w:hRule="atLeast"/>
        </w:trPr>
        <w:tc>
          <w:tcPr>
            <w:tcW w:w="265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снование и ранний рост, развитие</w:t>
            </w:r>
          </w:p>
        </w:tc>
        <w:tc>
          <w:tcPr>
            <w:tcW w:w="475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Изменения путем общей и частной эволюции 2. Изменение посредством внутриорганизационной терапии 3. Изменение посредством содействия созданию гибридных культур</w:t>
            </w:r>
          </w:p>
        </w:tc>
      </w:tr>
      <w:tr>
        <w:trPr>
          <w:trHeight w:val="1786" w:hRule="atLeast"/>
        </w:trPr>
        <w:tc>
          <w:tcPr>
            <w:tcW w:w="265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редний возраст</w:t>
            </w:r>
          </w:p>
        </w:tc>
        <w:tc>
          <w:tcPr>
            <w:tcW w:w="475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 Изменение посредством систематической подпитки из избранных субкультур 5. Плановое изменение благодаря реализации проектов развития организации и созданию параллельных обучающих систем (организационное развит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Размораживание и изменение вследствие технологического фактора</w:t>
            </w:r>
          </w:p>
        </w:tc>
      </w:tr>
      <w:tr>
        <w:trPr>
          <w:trHeight w:val="2107" w:hRule="atLeast"/>
        </w:trPr>
        <w:tc>
          <w:tcPr>
            <w:tcW w:w="265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релость</w:t>
            </w:r>
          </w:p>
        </w:tc>
        <w:tc>
          <w:tcPr>
            <w:tcW w:w="4752"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 Изменение посредством внедрения «людей со сторон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Размораживание посредством скандалов и развенчания миф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Управление посредством преобразования 10. Изменение путем навязывания убеждений 11. Разрушение и перерождение [191, с. 258]</w:t>
            </w:r>
          </w:p>
        </w:tc>
      </w:tr>
    </w:tbl>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ак видно из данной таблицы, существует широкий спектр возможностей воз-Действия на организационную культуру.</w:t>
      </w:r>
    </w:p>
    <w:p>
      <w:pPr>
        <w:pStyle w:val="Normal"/>
        <w:shd w:fill="FFFFFF" w:val="clear"/>
        <w:rPr/>
      </w:pPr>
      <w:r>
        <w:rPr>
          <w:rFonts w:eastAsia="Times New Roman" w:cs="Times New Roman"/>
          <w:color w:val="000000"/>
          <w:sz w:val="28"/>
          <w:szCs w:val="28"/>
          <w:lang w:val="ru-RU" w:bidi="ar-SA"/>
        </w:rPr>
        <w:t>Наци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w:t>
      </w:r>
    </w:p>
    <w:p>
      <w:pPr>
        <w:pStyle w:val="Normal"/>
        <w:shd w:fill="FFFFFF" w:val="clear"/>
        <w:rPr/>
      </w:pPr>
      <w:r>
        <w:rPr>
          <w:rFonts w:eastAsia="Times New Roman" w:cs="Times New Roman"/>
          <w:b/>
          <w:bCs/>
          <w:color w:val="000000"/>
          <w:sz w:val="28"/>
          <w:szCs w:val="28"/>
          <w:lang w:val="ru-RU" w:bidi="ar-SA"/>
        </w:rPr>
        <w:t>Организационные культуры представляют собой микрокультуры, которые, в пер</w:t>
        <w:softHyphen/>
        <w:t>вую очередь, несут на себе отпечаток национальной культуры, хотя включают и Другие ценности и нормы, например, профессиональные, свойственные различ</w:t>
        <w:softHyphen/>
        <w:t>ным группам профессионалов, работающим в одной организации. Так, многона</w:t>
        <w:softHyphen/>
        <w:t>циональные корпорации, независимо от страны пребывания, сходны по культур</w:t>
        <w:softHyphen/>
        <w:t xml:space="preserve">ным параметрам </w:t>
      </w:r>
      <w:r>
        <w:rPr>
          <w:rFonts w:eastAsia="Times New Roman" w:cs="Times New Roman"/>
          <w:color w:val="000000"/>
          <w:sz w:val="28"/>
          <w:szCs w:val="28"/>
          <w:lang w:val="ru-RU" w:bidi="ar-SA"/>
        </w:rPr>
        <w:t xml:space="preserve">с </w:t>
      </w:r>
      <w:r>
        <w:rPr>
          <w:rFonts w:eastAsia="Times New Roman" w:cs="Times New Roman"/>
          <w:b/>
          <w:bCs/>
          <w:color w:val="000000"/>
          <w:sz w:val="28"/>
          <w:szCs w:val="28"/>
          <w:lang w:val="ru-RU" w:bidi="ar-SA"/>
        </w:rPr>
        <w:t xml:space="preserve">материнскими компаниями, которые значительно влияют </w:t>
      </w:r>
      <w:r>
        <w:rPr>
          <w:rFonts w:eastAsia="Times New Roman" w:cs="Times New Roman"/>
          <w:color w:val="000000"/>
          <w:sz w:val="28"/>
          <w:szCs w:val="28"/>
          <w:lang w:val="ru-RU" w:bidi="ar-SA"/>
        </w:rPr>
        <w:t xml:space="preserve">на </w:t>
      </w:r>
      <w:r>
        <w:rPr>
          <w:rFonts w:eastAsia="Times New Roman" w:cs="Times New Roman"/>
          <w:b/>
          <w:bCs/>
          <w:color w:val="000000"/>
          <w:sz w:val="28"/>
          <w:szCs w:val="28"/>
          <w:lang w:val="ru-RU" w:bidi="ar-SA"/>
        </w:rPr>
        <w:t>нормы и поведение ее дочерних фирм в других странах. Это создает определен-</w:t>
      </w:r>
    </w:p>
    <w:p>
      <w:pPr>
        <w:pStyle w:val="Normal"/>
        <w:shd w:fill="FFFFFF" w:val="clear"/>
        <w:rPr/>
      </w:pPr>
      <w:r>
        <w:rPr>
          <w:rFonts w:eastAsia="Times New Roman" w:cs="Arial"/>
          <w:color w:val="000000"/>
          <w:sz w:val="28"/>
          <w:szCs w:val="28"/>
          <w:lang w:val="ru-RU" w:bidi="ar-SA"/>
        </w:rPr>
        <w:t xml:space="preserve">21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ые сложности при взаимодействии совместно работающих специалистов, выход</w:t>
        <w:softHyphen/>
        <w:t>цев из разных стра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личие национального компонента ставит под сомнение попытки перенести опыт иностранных компаний по управлению персоналом и организацией на иную национальную почву без адаптации к ней. Далее мы приводим несколько приме</w:t>
        <w:softHyphen/>
        <w:t>ров, демонстрирующих отличия организационной культуры американских пред</w:t>
        <w:softHyphen/>
        <w:t>приятий от других компа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т как описывает различия в американской и российской организационных культурах профессор Гарвардского и Московского университетов (США) Дуглас Коултер [78, с. 7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мой взгляд, у русских и американцев различные потребности в безопасности, со</w:t>
        <w:softHyphen/>
        <w:t>участии, уважении, самореализации, росте. Характер этих различий иногда едва уло</w:t>
        <w:softHyphen/>
        <w:t>вим. Это следует учитывать, если действительно верно (как этому учит теория управ</w:t>
        <w:softHyphen/>
        <w:t>ления), что национальные культурные различия — важный фактор. По моему мнению, отношения между людьми в российских организациях более тонкие, чем в американ</w:t>
        <w:softHyphen/>
        <w:t>ских, имея в виду посылаемые друг другу сигналы и их интерпретацию. Поэтому рус</w:t>
        <w:softHyphen/>
        <w:t>ские менее склонны нарушать климат тонкого эмоционального взаимопонимания и выделяться из группы, предпочитая достигать коллективного результата с менее отчет</w:t>
        <w:softHyphen/>
        <w:t>ливым разделением ролей. В то же время для них более важны симпатии и антипатии между людьми. В России мне пришлось сталкиваться с гораздо менее четкой органи</w:t>
        <w:softHyphen/>
        <w:t>зационной структурой, чем в американских компаниях, с более коллективистской по характеру постановкой целей и с тем, что сотрудникам разрешалось самим определять способ решения задач и установления внутренних взаимоотно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ж. В. Ньюстром и К. Дэвис приводят такой пример различия американской и азиатских организационных культур [118, с. 4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уководители американской фирмы в азиатской стране критически воспринимали философию местного партнера относительно трудоустройства родственников (семей</w:t>
        <w:softHyphen/>
        <w:t>ственность). В головном подразделении компании в США подобная практика была строго запрещена, и менеджеры-экспатрианты стремились ввести аналогичные прави</w:t>
        <w:softHyphen/>
        <w:t>ла в азиатском отделении. Но их партнер и местные менеджеры рассматривали компа</w:t>
        <w:softHyphen/>
        <w:t>нию прежде всего как источник рабочих мест для членов своих семей (невзирая на уро</w:t>
        <w:softHyphen/>
        <w:t>вень их квалификации). Их действия соответствовали культурным установкам страны, предписывающим мужчинам всемерно способствовать удовлетворению экономиче</w:t>
        <w:softHyphen/>
        <w:t>ских потребностей семьи. Азиатско-американские различия в данном случае были столь велики, что партнеры в конце концов были вынуждены расстать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удности взаимодействия американских и японских менеджеров анализирует Ё. Цуруми, который несколько лет изучал деятельность предприятий, принадлежа</w:t>
        <w:softHyphen/>
        <w:t>щих японским компаниям в США. Распространенная натянутость во взаимоотно</w:t>
        <w:softHyphen/>
        <w:t>шениях управляющих двух национальностей, переходящая даже во враждебность, по его мнению, вызвана принципиальными и трудно устранимыми различиями в американском и японском стилях управления. Ё. Цуруми описывает, в частности, принципиальные отличия в отношении к конфликтам внутри организации, демон</w:t>
        <w:softHyphen/>
        <w:t>стрируемые японскими и американскими менеджерами [85, с. 194-195]:</w:t>
      </w:r>
    </w:p>
    <w:p>
      <w:pPr>
        <w:pStyle w:val="Normal"/>
        <w:shd w:fill="FFFFFF" w:val="clear"/>
        <w:rPr/>
      </w:pPr>
      <w:r>
        <w:rPr>
          <w:rFonts w:eastAsia="Times New Roman" w:cs="Times New Roman"/>
          <w:color w:val="000000"/>
          <w:sz w:val="28"/>
          <w:szCs w:val="28"/>
          <w:lang w:val="ru-RU" w:bidi="ar-SA"/>
        </w:rPr>
        <w:t>Американцы считают конфликты вполне естественным явлением и сами с охотой иду</w:t>
      </w:r>
      <w:r>
        <w:rPr>
          <w:rFonts w:eastAsia="Times New Roman" w:cs="Times New Roman"/>
          <w:color w:val="000000"/>
          <w:sz w:val="28"/>
          <w:szCs w:val="28"/>
          <w:vertAlign w:val="superscript"/>
          <w:lang w:val="ru-RU" w:bidi="ar-SA"/>
        </w:rPr>
        <w:t xml:space="preserve">т </w:t>
      </w:r>
      <w:r>
        <w:rPr>
          <w:rFonts w:eastAsia="Times New Roman" w:cs="Times New Roman"/>
          <w:color w:val="000000"/>
          <w:sz w:val="28"/>
          <w:szCs w:val="28"/>
          <w:lang w:val="ru-RU" w:bidi="ar-SA"/>
        </w:rPr>
        <w:t>на них, защищая свою точку зрения и реализуя данную им власть. Японские же руко-</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1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дители всеми силами стараются избегать спорных ситуаций и не допускать разви</w:t>
        <w:softHyphen/>
        <w:t>тия конфликтов до прямых столкновений; они стремятся создать и поддерживать ту внутреннюю «гармонию», которую им удается известными методами достигнуть в Япо</w:t>
        <w:softHyphen/>
        <w:t>нии. Американский персонал (прежде всего управляющие всех рангов), привыкший к активной, быстрой и волевой реакции руководителей на любые изменения, ценит имен</w:t>
        <w:softHyphen/>
        <w:t>но умение проявлять решительность в конфликтных ситуациях, отстаивать свою точ</w:t>
        <w:softHyphen/>
        <w:t>ку зрения, умение убеждать людей и заставлять их подчиняться. Японские руководи</w:t>
        <w:softHyphen/>
        <w:t>тели, как правило, таких качеств не проявляют, и это может серьезно подрывать их авторитет в глазах американских занят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литературе обсуждаются самые разные национальные стереотипы, способ</w:t>
        <w:softHyphen/>
        <w:t>ные трансформироваться в особенности организационной культуры. Примером в дополнение к уже упомянутым будет стереотип, касающийся критики начальства, который в многонациональном коллективе может существенно осложнить взаи</w:t>
        <w:softHyphen/>
        <w:t>моотношения в системе «руководитель — подчиненны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оссия — многонациональная страна, в которой живут представители многих конфессий. Естественно, что культурные стереотипы, существующие в рамках кон</w:t>
        <w:softHyphen/>
        <w:t>кретных субкультур, которые наличествуют в многонациональных коллективах, могут несколько различаться, что обусловливает необходимость их исследования и выработки у персонала адекватного к ним отношения. Говоря об иностранных дочерних организациях, М. Кубра отмечает, что их организационная культура пре</w:t>
        <w:softHyphen/>
        <w:t>имущественно ориентирована на ту, что имеется в материнской организации.</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 культур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и данного раздела, следует остановиться на том психологическом обеспечении, которое необходимо при работе с организационной культурой как ресурсом системы управления. В его состав вход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ческие материалы по диагностике организационных культур;</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ческие методики, в частности, направленные на то, чтобы выявить особенности ценностных регуляторов организационного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ческие материалы по экспертизе организационных культур;</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ческие материалы по групповому взаимодействию при «разморажи</w:t>
        <w:softHyphen/>
        <w:t>вании» и подготовке перемен.</w:t>
      </w:r>
    </w:p>
    <w:p>
      <w:pPr>
        <w:pStyle w:val="Normal"/>
        <w:shd w:fill="FFFFFF" w:val="clear"/>
        <w:rPr/>
      </w:pPr>
      <w:r>
        <w:rPr>
          <w:rFonts w:eastAsia="Times New Roman" w:cs="Times New Roman"/>
          <w:color w:val="000000"/>
          <w:sz w:val="28"/>
          <w:szCs w:val="28"/>
          <w:lang w:val="ru-RU" w:bidi="ar-SA"/>
        </w:rPr>
        <w:t>Следует особо указать на возможность и целесообразность исследования специ</w:t>
        <w:softHyphen/>
        <w:t>фики организационных культур с помощью методик, направленных на выявление Ценностных регуляторов организационного поведения. К их числу относится раз</w:t>
        <w:softHyphen/>
        <w:t>работанная нами методика «Ценностные регуляторы организационного поведения (ЦРОП)», описание которой дано в приложении</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олее подробно о методике можно прочесть в следующих источниках: Личные предпочтения в систе</w:t>
        <w:softHyphen/>
        <w:t>ме организационных ценностей и индивидуально-психологические особенности // Ежегодник рос</w:t>
        <w:softHyphen/>
        <w:t>сийского психологического общества. Психология и ее приложения. Т. 9, вып. 3. — М., 2002; Ценно</w:t>
        <w:softHyphen/>
        <w:t>стные предпочтения и реальные достижения личности: прогностические возможности методики «ЦРОП» и Рокича // Современная психология: состояние и перспективы. Тезисы докладов на юби</w:t>
        <w:softHyphen/>
        <w:t>лейной научной конференции Института психологии РАН, 28-29 января 2002 г. Т. 1. — М., 2000;</w:t>
      </w:r>
    </w:p>
    <w:p>
      <w:pPr>
        <w:pStyle w:val="Normal"/>
        <w:shd w:fill="FFFFFF" w:val="clear"/>
        <w:rPr/>
      </w:pPr>
      <w:r>
        <w:rPr>
          <w:rFonts w:eastAsia="Times New Roman" w:cs="Courier New"/>
          <w:color w:val="000000"/>
          <w:sz w:val="28"/>
          <w:szCs w:val="28"/>
          <w:lang w:val="ru-RU" w:bidi="ar-SA"/>
        </w:rPr>
        <w:t xml:space="preserve">218  </w:t>
      </w:r>
      <w:r>
        <w:rPr>
          <w:rFonts w:eastAsia="Times New Roman" w:cs="Times New Roman"/>
          <w:color w:val="000000"/>
          <w:sz w:val="28"/>
          <w:szCs w:val="28"/>
          <w:lang w:val="ru-RU" w:bidi="ar-SA"/>
        </w:rPr>
        <w:t>Глава</w:t>
      </w:r>
      <w:r>
        <w:rPr>
          <w:rFonts w:eastAsia="Times New Roman" w:cs="Courier New"/>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 качестве примера информации, которая может быть получена с ее помощью, приводим данные, полученные в исследовании выборки кадрового резерва на ряде отечественных промышленных предприятий, находящихся в различных регионах страны и принадлежащих к различным отраслям. Были выявлены культурные стереотипы этой категории персонала, отражающие взаимосвязи между различ</w:t>
        <w:softHyphen/>
        <w:t>ными явлениями и феноменами, характерными для жизни организации. В каче</w:t>
        <w:softHyphen/>
        <w:t>стве примера мы приводим далее те из них, что отражают фундаментальные отно</w:t>
        <w:softHyphen/>
        <w:t>шения — между управляемой и управляющими подсистемами организации — как в целом, так и в плане исполнения обязательств, имеющихся в процессе взаимо</w:t>
        <w:softHyphen/>
        <w:t>действия и самоактуализации работника. Согласно процедуре исследования, ис</w:t>
        <w:softHyphen/>
        <w:t>пытуемый должен выбрать между альтернативами, отражающими конкретные орга</w:t>
        <w:softHyphen/>
        <w:t>низационные факторы, исходя из представления об их ценности для себя самого (всего оценивалась 21 альтернатив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казалось, что ориентация работника на возможность оказывать влияние на других людей и/или ход событий (т. е. властные устремления) в условиях отече</w:t>
        <w:softHyphen/>
        <w:t>ственной промышленной организационной культуры несовместима как с ориента</w:t>
        <w:softHyphen/>
        <w:t>цией на поддержку своих друзей, так и на оценку руководства. Другими словами, приходится выбирать: или поддержка со стороны социального окружения, или стремление к власти. Аналогичный стереотип существует и относительно карьеры.</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Следующий ценностный стереотип состоит в том, что ориентация работника на оценку со стороны руководства несовместима с его ориентацией на собствен</w:t>
        <w:softHyphen/>
        <w:t>ные принципы (если хочешь проводить свою линию, забудь о положительной оценке начальник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Еще один стереотип состоит в противопоставлении ориентации на оценку ру</w:t>
        <w:softHyphen/>
        <w:t>ководства и на исполнение человеком его обязательств (достижение результата не всегда может поддерживаться начальством).</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тересен еще один стереотип, касающийся карьеры: она, по мнению кадро</w:t>
        <w:softHyphen/>
        <w:t>вого резерва, участвовавшего в исследовании, является не следствием достиже</w:t>
        <w:softHyphen/>
        <w:t>ний, а результатом положительной оценки со стороны руководств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Еще один ценностный стереотип, подобно прочим отражающий организацион</w:t>
        <w:softHyphen/>
        <w:t>ные противоречия, состоит в противопоставлении ориентации на неформальную общность и эффективность деятельност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аким образом, к наиболее общим организационным противоречиям, проявив</w:t>
        <w:softHyphen/>
        <w:t>шимся в ценностном компоненте, который свойствен отечественной организаци</w:t>
        <w:softHyphen/>
        <w:t>онной культуре промышленных предприятий, относятся:</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отсутствие одобрения и социальной поддержки властным устремлениям — как со стороны дружественного окружения, так и со стороны руководств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слабая совместимость ориентации на собственные принципы с положитель</w:t>
        <w:softHyphen/>
        <w:t>ной оценкой руководств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слабая совместимость ориентации на эффективность, исполнение обяза</w:t>
        <w:softHyphen/>
        <w:t>тельств или на карьеру при поддержке дружественного окружения;</w:t>
      </w:r>
    </w:p>
    <w:p>
      <w:pPr>
        <w:pStyle w:val="Normal"/>
        <w:shd w:fill="FFFFFF" w:val="clear"/>
        <w:rPr/>
      </w:pPr>
      <w:r>
        <w:rPr>
          <w:rFonts w:eastAsia="Times New Roman" w:cs="Times New Roman"/>
          <w:color w:val="000000"/>
          <w:sz w:val="28"/>
          <w:szCs w:val="28"/>
          <w:lang w:val="ru-RU" w:bidi="ar-SA"/>
        </w:rPr>
        <w:t>Ценностные ориентации персонала как отражение противоречий организационной среды // Совре</w:t>
        <w:softHyphen/>
        <w:t xml:space="preserve">менные проблемы психологии управления. — М, 2002; </w:t>
      </w:r>
      <w:r>
        <w:rPr>
          <w:rFonts w:eastAsia="Times New Roman" w:cs="Times New Roman"/>
          <w:i/>
          <w:iCs/>
          <w:color w:val="000000"/>
          <w:sz w:val="28"/>
          <w:szCs w:val="28"/>
          <w:lang w:val="ru-RU" w:bidi="ar-SA"/>
        </w:rPr>
        <w:t xml:space="preserve">Авдеев В. В. </w:t>
      </w:r>
      <w:r>
        <w:rPr>
          <w:rFonts w:eastAsia="Times New Roman" w:cs="Times New Roman"/>
          <w:color w:val="000000"/>
          <w:sz w:val="28"/>
          <w:szCs w:val="28"/>
          <w:lang w:val="ru-RU" w:bidi="ar-SA"/>
        </w:rPr>
        <w:t>Управление персоналом: техно</w:t>
        <w:softHyphen/>
        <w:t>логия формирования команды. — М: Финансы и статистика, 2002.</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 xml:space="preserve">      219</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пряженность приближенности к власти со снижением безопасности и ориентации на исполнение обязательств (другими словами — на дел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тивопоставленность ориентации персонала на оценку руководи ва и на исполнение обязательст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сокая зависимость карьеры не столько от уровня достижений, сколько от положительной оценки руководства.</w:t>
      </w:r>
    </w:p>
    <w:p>
      <w:pPr>
        <w:pStyle w:val="Normal"/>
        <w:shd w:fill="FFFFFF" w:val="clear"/>
        <w:rPr/>
      </w:pPr>
      <w:r>
        <w:rPr>
          <w:rFonts w:eastAsia="Times New Roman" w:cs="Times New Roman"/>
          <w:color w:val="000000"/>
          <w:sz w:val="28"/>
          <w:szCs w:val="28"/>
          <w:lang w:val="ru-RU" w:bidi="ar-SA"/>
        </w:rPr>
        <w:t>Не абсолютизируя роль выявленных противоречий, все же считаем целесооб</w:t>
        <w:softHyphen/>
        <w:t>разным учитывать, что возможно их более или менее очевидное присутствие в организационной культуре, особенно промышленных организаций, существую</w:t>
        <w:softHyphen/>
        <w:t>щих достаточно давно. В свою очередь, работа с персоналом не может игнориро</w:t>
        <w:softHyphen/>
        <w:t>вать подобные противоречия и отражающие их ценностные стереотипы, посколь</w:t>
        <w:softHyphen/>
        <w:t>ку последние представляют собой осознанное отношение члена организации к таким значимым организационным факторам, как взаимоотношение между ее под</w:t>
        <w:softHyphen/>
        <w:t xml:space="preserve">системами, властные устремления членов коллектива </w:t>
      </w:r>
      <w:r>
        <w:rPr>
          <w:rFonts w:eastAsia="Times New Roman" w:cs="Times New Roman"/>
          <w:b/>
          <w:bCs/>
          <w:color w:val="000000"/>
          <w:sz w:val="28"/>
          <w:szCs w:val="28"/>
          <w:lang w:val="ru-RU" w:bidi="ar-SA"/>
        </w:rPr>
        <w:t xml:space="preserve">и </w:t>
      </w:r>
      <w:r>
        <w:rPr>
          <w:rFonts w:eastAsia="Times New Roman" w:cs="Times New Roman"/>
          <w:color w:val="000000"/>
          <w:sz w:val="28"/>
          <w:szCs w:val="28"/>
          <w:lang w:val="ru-RU" w:bidi="ar-SA"/>
        </w:rPr>
        <w:t>самоактуализация, дости</w:t>
        <w:softHyphen/>
        <w:t>жения и реализация обязательств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информация, полученная при помощи этой и аналогичных ей методик, как мы уже указывали выше, подлежит интерпретации под углом зрения ее связи с базовыми представлениями соответствующих культур.</w:t>
      </w:r>
    </w:p>
    <w:p>
      <w:pPr>
        <w:pStyle w:val="Normal"/>
        <w:shd w:fill="FFFFFF" w:val="clear"/>
        <w:rPr/>
      </w:pPr>
      <w:r>
        <w:rPr>
          <w:rFonts w:eastAsia="Times New Roman" w:cs="Times New Roman"/>
          <w:color w:val="000000"/>
          <w:sz w:val="28"/>
          <w:szCs w:val="28"/>
          <w:lang w:val="ru-RU" w:bidi="ar-SA"/>
        </w:rPr>
        <w:t xml:space="preserve">Завершая данный раздел, хотелось бы перефразировать приведенное выше высказывание К. Шольц, касающееся тех задач, которые должны решаться </w:t>
      </w:r>
      <w:r>
        <w:rPr>
          <w:rFonts w:eastAsia="Times New Roman" w:cs="Times New Roman"/>
          <w:i/>
          <w:iCs/>
          <w:color w:val="000000"/>
          <w:sz w:val="28"/>
          <w:szCs w:val="28"/>
          <w:lang w:val="ru-RU" w:bidi="ar-SA"/>
        </w:rPr>
        <w:t xml:space="preserve">в </w:t>
      </w:r>
      <w:r>
        <w:rPr>
          <w:rFonts w:eastAsia="Times New Roman" w:cs="Times New Roman"/>
          <w:color w:val="000000"/>
          <w:sz w:val="28"/>
          <w:szCs w:val="28"/>
          <w:lang w:val="ru-RU" w:bidi="ar-SA"/>
        </w:rPr>
        <w:t>орга</w:t>
        <w:softHyphen/>
        <w:t>низациях применительно к организационной культуре. Речь идет не о том, ч гобы культуру оптимально «продавать» собственным сотрудникам, а о том, чтобы ос целенаправленно создавать, а также использовать имеющиеся ее сильные сторо</w:t>
        <w:softHyphen/>
        <w:t>ны, чтобы преодолевать слабые, обеспечивая ее адекватность как текущим, так и стратегическим задачам организации.</w:t>
      </w:r>
    </w:p>
    <w:p>
      <w:pPr>
        <w:pStyle w:val="Normal"/>
        <w:shd w:fill="FFFFFF" w:val="clear"/>
        <w:rPr/>
      </w:pPr>
      <w:r>
        <w:rPr>
          <w:rFonts w:eastAsia="Times New Roman" w:cs="Times New Roman"/>
          <w:color w:val="000000"/>
          <w:sz w:val="28"/>
          <w:szCs w:val="28"/>
          <w:lang w:val="ru-RU" w:bidi="ar-SA"/>
        </w:rPr>
        <w:t>Рекомендуем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Шейн Э. </w:t>
      </w:r>
      <w:r>
        <w:rPr>
          <w:rFonts w:eastAsia="Times New Roman" w:cs="Times New Roman"/>
          <w:color w:val="000000"/>
          <w:sz w:val="28"/>
          <w:szCs w:val="28"/>
          <w:lang w:val="ru-RU" w:bidi="ar-SA"/>
        </w:rPr>
        <w:t>Организационная культура и лидерство. — СПб.: Питер, 2002. Управление персоналом / Под ред. Т. Ю. Базарова, Б. Л. Еремина. - М.: Ю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И.2001. Управленческое консультирование / Под ред. М. Кубра. Т. 1, 2. — М.: Иптерокс-</w:t>
      </w:r>
    </w:p>
    <w:p>
      <w:pPr>
        <w:pStyle w:val="Normal"/>
        <w:shd w:fill="FFFFFF" w:val="clear"/>
        <w:rPr/>
      </w:pPr>
      <w:r>
        <w:rPr>
          <w:rFonts w:eastAsia="Times New Roman" w:cs="Times New Roman"/>
          <w:color w:val="000000"/>
          <w:sz w:val="28"/>
          <w:szCs w:val="28"/>
          <w:lang w:val="ru-RU" w:bidi="ar-SA"/>
        </w:rPr>
        <w:t xml:space="preserve">перт, 1992. </w:t>
      </w:r>
      <w:r>
        <w:rPr>
          <w:rFonts w:eastAsia="Times New Roman" w:cs="Times New Roman"/>
          <w:i/>
          <w:iCs/>
          <w:color w:val="000000"/>
          <w:sz w:val="28"/>
          <w:szCs w:val="28"/>
          <w:lang w:val="ru-RU" w:bidi="ar-SA"/>
        </w:rPr>
        <w:t xml:space="preserve">Магура М. И., Курбатова М. Б. </w:t>
      </w:r>
      <w:r>
        <w:rPr>
          <w:rFonts w:eastAsia="Times New Roman" w:cs="Times New Roman"/>
          <w:color w:val="000000"/>
          <w:sz w:val="28"/>
          <w:szCs w:val="28"/>
          <w:lang w:val="ru-RU" w:bidi="ar-SA"/>
        </w:rPr>
        <w:t>Современные персонал-технологии. - М.: ЗАО</w:t>
      </w:r>
    </w:p>
    <w:p>
      <w:pPr>
        <w:pStyle w:val="Normal"/>
        <w:shd w:fill="FFFFFF" w:val="clear"/>
        <w:rPr/>
      </w:pPr>
      <w:r>
        <w:rPr>
          <w:rFonts w:eastAsia="Times New Roman" w:cs="Times New Roman"/>
          <w:color w:val="000000"/>
          <w:sz w:val="28"/>
          <w:szCs w:val="28"/>
          <w:lang w:val="ru-RU" w:bidi="ar-SA"/>
        </w:rPr>
        <w:t xml:space="preserve">Бизнес-школа «Интел-Синтез», 2001. </w:t>
      </w:r>
      <w:r>
        <w:rPr>
          <w:rFonts w:eastAsia="Times New Roman" w:cs="Times New Roman"/>
          <w:i/>
          <w:iCs/>
          <w:color w:val="000000"/>
          <w:sz w:val="28"/>
          <w:szCs w:val="28"/>
          <w:lang w:val="ru-RU" w:bidi="ar-SA"/>
        </w:rPr>
        <w:t xml:space="preserve">Нъюстром Дж. В., Дэвис К. </w:t>
      </w:r>
      <w:r>
        <w:rPr>
          <w:rFonts w:eastAsia="Times New Roman" w:cs="Times New Roman"/>
          <w:color w:val="000000"/>
          <w:sz w:val="28"/>
          <w:szCs w:val="28"/>
          <w:lang w:val="ru-RU" w:bidi="ar-SA"/>
        </w:rPr>
        <w:t>Организационное поведение. Поведение человека -</w:t>
      </w:r>
      <w:r>
        <w:rPr>
          <w:rFonts w:eastAsia="Times New Roman" w:cs="Times New Roman"/>
          <w:color w:val="000000"/>
          <w:sz w:val="28"/>
          <w:szCs w:val="28"/>
          <w:lang w:val="en-US" w:bidi="ar-SA"/>
        </w:rPr>
        <w:t>ia</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чем месте. - СПб.: Питер, 2000.</w:t>
      </w:r>
    </w:p>
    <w:p>
      <w:pPr>
        <w:pStyle w:val="Normal"/>
        <w:shd w:fill="FFFFFF" w:val="clear"/>
        <w:rPr/>
      </w:pP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термином «организационная культу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уровни организационной культуры выделяет Э. Шей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Что является ключевым условием формирования организационной куль</w:t>
        <w:softHyphen/>
        <w:t>туры?</w:t>
      </w:r>
    </w:p>
    <w:p>
      <w:pPr>
        <w:pStyle w:val="Normal"/>
        <w:shd w:fill="FFFFFF" w:val="clear"/>
        <w:rPr/>
      </w:pPr>
      <w:r>
        <w:rPr>
          <w:rFonts w:eastAsia="Times New Roman" w:cs="Arial"/>
          <w:color w:val="000000"/>
          <w:sz w:val="28"/>
          <w:szCs w:val="28"/>
          <w:lang w:val="ru-RU" w:bidi="ar-SA"/>
        </w:rPr>
        <w:t xml:space="preserve">22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овы механизмы ее форм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Что понимается под термином «разморажива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Что является первичными и вторичными факторами формирования орга</w:t>
        <w:softHyphen/>
        <w:t>низационной культ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Каково психологическое обеспечение работы с организационной культуры как ресурсом управления организацией?</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спользовавшись опросником, содержащимся в приложении, попытайтесь выя</w:t>
        <w:softHyphen/>
        <w:t>вить базовые представления, характерные для той организации, в которой вы ра</w:t>
        <w:softHyphen/>
        <w:t>ботаете или с которой сотрудничаете.</w:t>
      </w:r>
    </w:p>
    <w:p>
      <w:pPr>
        <w:pStyle w:val="Normal"/>
        <w:shd w:fill="FFFFFF" w:val="clear"/>
        <w:rPr/>
      </w:pPr>
      <w:r>
        <w:rPr>
          <w:rFonts w:eastAsia="Times New Roman" w:cs="Times New Roman"/>
          <w:b/>
          <w:bCs/>
          <w:color w:val="000000"/>
          <w:sz w:val="28"/>
          <w:szCs w:val="28"/>
          <w:lang w:val="ru-RU" w:bidi="ar-SA"/>
        </w:rPr>
        <w:t>Процессуаль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спект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е 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лан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главе 2, рассматривая состав психологического обеспечения управления чело</w:t>
        <w:softHyphen/>
        <w:t>веческими ресурсами, мы указывали, что использование системного подхода пред</w:t>
        <w:softHyphen/>
        <w:t>полагает выделение, наряду с функциональными, и процессуальных аспектов, связанных с реализацией основных управленческих функций применительно к данному виду ресурсов. Таким образом, часть психологического обеспечения ори</w:t>
        <w:softHyphen/>
        <w:t>ентирована на оптимизацию планирования, организации, контроля и регулирова</w:t>
        <w:softHyphen/>
        <w:t>ние в системе управления человеческими ресурсами. Материал, посвященный этим вопросам, может рассматриваться в отдельной главе, но может быть вклю</w:t>
        <w:softHyphen/>
        <w:t>чен и в разделы, касающиеся функциональных аспектов управления. Последнее более логично, поскольку позволяет избежать повторов, неизбежных в первом случае. Действительно, рассматривая, например, вопросы, связанные с планиро</w:t>
        <w:softHyphen/>
        <w:t>ванием в системе человеческих ресурсов, пришлось бы вновь, хотя бы вкратце, напомнить основные положения, касающиеся отбора и подбора персонала, как составляющие кадровой рабо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было принято решение включить материал по проблемам пси</w:t>
        <w:softHyphen/>
        <w:t>хологического обеспечения процессуальных аспектов управления человеческими ресурсами в разделы, содержательно связанные с соответствующими основными управленческими функциями. С материалом раздела «Создание и поддержание системы человеческих ресурсов организации» логически связаны сведения о пла</w:t>
        <w:softHyphen/>
        <w:t>нировании и организации в сфере управления человеческими ресурсами.</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 управл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помним, что суть организационной функции состоит в том, чтобы создать и поддержать систему ролей, которая, в свою очередь, обусловлена разделением труда и необходимостью кооперации усилий. Посредством организационной</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2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еятельности устраняются неразбериха, конфликты между людьми по поводу ра</w:t>
        <w:softHyphen/>
        <w:t>боты или полномочий и создается внешняя среда, пригодная для их совместной деятельности [83, т. 1, с. 378]. Понятно, что создание системы человеческих ресур</w:t>
        <w:softHyphen/>
        <w:t>сов организации предполагает осуществление самых различных видов деятельно</w:t>
        <w:softHyphen/>
        <w:t>сти, начиная от разработки политики в сфере человеческих ресурсов, юридического консультирования работников, проведения групповых процедур, которые способ</w:t>
        <w:softHyphen/>
        <w:t>ствуют формированию коллективного субъекта деятельности, и заканчивая тех</w:t>
        <w:softHyphen/>
        <w:t>нической работой по информированию населения о потребностях организации в конкретных специалистах, ведением кадровой документации или применением конкретных процедур получения (уточнения) информации о претендентах на должность. Чтобы работа системы была эффективна, все эти виды деятельности должны быть определенным образом организован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рактике управления выработаны определенные алгоритмы, позволяющие оптимизировать процесс организации. Так, по Г. Кунцу, организационный про</w:t>
        <w:softHyphen/>
        <w:t>цесс имеет следующие эта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тановление ц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улирование производных целей, планов и направлений рабо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явление и классификация видов деятельности, необходимых для их осу</w:t>
        <w:softHyphen/>
        <w:t>ществл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руппировка этих видов деятельности, исходя из максимального использо</w:t>
        <w:softHyphen/>
        <w:t>вания имеющихся материальных и люд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деление руководителей каждой группы полномочиями, необходимыми для ее продуктивной рабо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оризонтальная и вертикальная увязка этих групп через должностные свя</w:t>
        <w:softHyphen/>
        <w:t>зи и систему информационного обеспеч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цесс организации завершается регламентированием, нормированием и инструктированием. Посредством этих методов осуществляется распределение функций, обязанностей, ответственности, полномочий, установление порядка деловых отношений в рабочих группах.</w:t>
      </w:r>
    </w:p>
    <w:p>
      <w:pPr>
        <w:pStyle w:val="Normal"/>
        <w:shd w:fill="FFFFFF" w:val="clear"/>
        <w:rPr/>
      </w:pPr>
      <w:r>
        <w:rPr>
          <w:rFonts w:eastAsia="Times New Roman" w:cs="Times New Roman"/>
          <w:b/>
          <w:bCs/>
          <w:color w:val="000000"/>
          <w:sz w:val="28"/>
          <w:szCs w:val="28"/>
          <w:lang w:val="ru-RU" w:bidi="ar-SA"/>
        </w:rPr>
        <w:t xml:space="preserve">Регламентирование </w:t>
      </w:r>
      <w:r>
        <w:rPr>
          <w:rFonts w:eastAsia="Times New Roman" w:cs="Times New Roman"/>
          <w:color w:val="000000"/>
          <w:sz w:val="28"/>
          <w:szCs w:val="28"/>
          <w:lang w:val="ru-RU" w:bidi="ar-SA"/>
        </w:rPr>
        <w:t>— это закрепление функций или работ за определенными исполнителями. С его помощью устанавливается статус звеньев управления, их место в системе взаимосвязи с другими, область автономии. Это отражается в положениях о подразделениях, должностных инструкциях.</w:t>
      </w:r>
    </w:p>
    <w:p>
      <w:pPr>
        <w:pStyle w:val="Normal"/>
        <w:shd w:fill="FFFFFF" w:val="clear"/>
        <w:rPr/>
      </w:pPr>
      <w:r>
        <w:rPr>
          <w:rFonts w:eastAsia="Times New Roman" w:cs="Times New Roman"/>
          <w:b/>
          <w:bCs/>
          <w:color w:val="000000"/>
          <w:sz w:val="28"/>
          <w:szCs w:val="28"/>
          <w:lang w:val="ru-RU" w:bidi="ar-SA"/>
        </w:rPr>
        <w:t xml:space="preserve">Нормирование </w:t>
      </w:r>
      <w:r>
        <w:rPr>
          <w:rFonts w:eastAsia="Times New Roman" w:cs="Times New Roman"/>
          <w:color w:val="000000"/>
          <w:sz w:val="28"/>
          <w:szCs w:val="28"/>
          <w:lang w:val="ru-RU" w:bidi="ar-SA"/>
        </w:rPr>
        <w:t>— установление нормативов выполнения работ, допустимых границ деятельности. Результат нормирования — норматив, некоторый стандарт. Нормативы могут касаться финансовых, материальных, трудовых ресурсов.</w:t>
      </w:r>
    </w:p>
    <w:p>
      <w:pPr>
        <w:pStyle w:val="Normal"/>
        <w:shd w:fill="FFFFFF" w:val="clear"/>
        <w:rPr/>
      </w:pPr>
      <w:r>
        <w:rPr>
          <w:rFonts w:eastAsia="Times New Roman" w:cs="Times New Roman"/>
          <w:b/>
          <w:bCs/>
          <w:color w:val="000000"/>
          <w:sz w:val="28"/>
          <w:szCs w:val="28"/>
          <w:lang w:val="ru-RU" w:bidi="ar-SA"/>
        </w:rPr>
        <w:t xml:space="preserve">Инструктирование </w:t>
      </w:r>
      <w:r>
        <w:rPr>
          <w:rFonts w:eastAsia="Times New Roman" w:cs="Times New Roman"/>
          <w:color w:val="000000"/>
          <w:sz w:val="28"/>
          <w:szCs w:val="28"/>
          <w:lang w:val="ru-RU" w:bidi="ar-SA"/>
        </w:rPr>
        <w:t>— ознакомление с обстоятельствами выполнения работ, разъяснение норм, условий реализации нормативных актов. Оно осуществляется посредством выдачи инструк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положения, приведенные выше, в полной мере приложимы и к процессу создания системы управления человеческими ресурсами. Практика показывает, что и отклонения от оптимального варианта ее организации аналогичны наблю</w:t>
        <w:softHyphen/>
        <w:t>даемым в других системах.</w:t>
      </w:r>
    </w:p>
    <w:p>
      <w:pPr>
        <w:pStyle w:val="Normal"/>
        <w:shd w:fill="FFFFFF" w:val="clear"/>
        <w:rPr/>
      </w:pPr>
      <w:r>
        <w:rPr>
          <w:rFonts w:eastAsia="Times New Roman" w:cs="Arial"/>
          <w:b/>
          <w:bCs/>
          <w:color w:val="000000"/>
          <w:sz w:val="28"/>
          <w:szCs w:val="28"/>
          <w:lang w:val="ru-RU" w:bidi="ar-SA"/>
        </w:rPr>
        <w:t xml:space="preserve">222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4. </w:t>
      </w: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з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w:t>
      </w:r>
      <w:r>
        <w:rPr>
          <w:rFonts w:eastAsia="Times New Roman" w:cs="Times New Roman"/>
          <w:b/>
          <w:bCs/>
          <w:color w:val="000000"/>
          <w:sz w:val="28"/>
          <w:szCs w:val="28"/>
          <w:u w:val="single"/>
          <w:lang w:val="ru-RU" w:bidi="ar-SA"/>
        </w:rPr>
        <w:t>еловеческих</w:t>
      </w:r>
      <w:r>
        <w:rPr>
          <w:rFonts w:eastAsia="Times New Roman" w:cs="Arial"/>
          <w:b/>
          <w:bCs/>
          <w:color w:val="000000"/>
          <w:sz w:val="28"/>
          <w:szCs w:val="28"/>
          <w:u w:val="single"/>
          <w:lang w:val="ru-RU" w:bidi="ar-SA"/>
        </w:rPr>
        <w:t xml:space="preserve"> </w:t>
      </w:r>
      <w:r>
        <w:rPr>
          <w:rFonts w:eastAsia="Times New Roman" w:cs="Times New Roman"/>
          <w:b/>
          <w:bCs/>
          <w:color w:val="000000"/>
          <w:sz w:val="28"/>
          <w:szCs w:val="28"/>
          <w:u w:val="single"/>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 подчас, имеет мест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лишком узкая или, наоборот, слишком абстрактна^ формулировка целей системы управления человеческими ресурсами; чаще всего цели отражают лишь узко понятые интересы организации, игнорируют необходимость учи</w:t>
        <w:softHyphen/>
        <w:t>тывать запросы работников, их потребности, интересы, ожидания, которые важны для того, чтобы поддержать оптимальную в плане продуктивной де</w:t>
        <w:softHyphen/>
        <w:t>ятельности людей удовлетворенность ими от своей работы; система целей также может не быть ориентированной на развитие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 формулировке производных целей и направлений работ что-то, обозна</w:t>
        <w:softHyphen/>
        <w:t>ченное как цель деятельности по управлению человеческими ресурсами, опускается и не находит в них отраж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в полном объеме выявляются виды деятельности, необходимые для осу</w:t>
        <w:softHyphen/>
        <w:t>ществления выделенных подц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документах не фиксируются этические аспекты управления человечески</w:t>
        <w:softHyphen/>
        <w:t>ми ресур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т оптимального решения вопроса о нормировании и инструктировании работников.</w:t>
      </w:r>
    </w:p>
    <w:p>
      <w:pPr>
        <w:pStyle w:val="Normal"/>
        <w:shd w:fill="FFFFFF" w:val="clear"/>
        <w:rPr/>
      </w:pPr>
      <w:r>
        <w:rPr>
          <w:rFonts w:eastAsia="Times New Roman" w:cs="Times New Roman"/>
          <w:color w:val="000000"/>
          <w:sz w:val="28"/>
          <w:szCs w:val="28"/>
          <w:lang w:val="ru-RU" w:bidi="ar-SA"/>
        </w:rPr>
        <w:t>С тем, чтобы оценить сложность и масштабность деятельности, направленной на выявление указанных отклонений от должного выполнения организационной функции, следует рассмотреть те «инструменты», которые обеспечивают возмож</w:t>
        <w:softHyphen/>
        <w:t>ность целенаправленной совместной деятельности людей на производстве, в том числе при реализации психологического обеспечения в рамках управления че</w:t>
        <w:softHyphen/>
        <w:t xml:space="preserve">ловеческими ресурсами. К таким «инструментам» относят </w:t>
      </w:r>
      <w:r>
        <w:rPr>
          <w:rFonts w:eastAsia="Times New Roman" w:cs="Times New Roman"/>
          <w:b/>
          <w:bCs/>
          <w:color w:val="000000"/>
          <w:sz w:val="28"/>
          <w:szCs w:val="28"/>
          <w:lang w:val="ru-RU" w:bidi="ar-SA"/>
        </w:rPr>
        <w:t>правила; регламен</w:t>
        <w:softHyphen/>
        <w:t xml:space="preserve">ты; процедуры; режимы; программы; стратегию; цели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задачи. </w:t>
      </w:r>
      <w:r>
        <w:rPr>
          <w:rFonts w:eastAsia="Times New Roman" w:cs="Times New Roman"/>
          <w:color w:val="000000"/>
          <w:sz w:val="28"/>
          <w:szCs w:val="28"/>
          <w:lang w:val="ru-RU" w:bidi="ar-SA"/>
        </w:rPr>
        <w:t>Рассмотрим под</w:t>
        <w:softHyphen/>
        <w:t>робнее, что стоит за этими терминами.</w:t>
      </w:r>
    </w:p>
    <w:p>
      <w:pPr>
        <w:pStyle w:val="Normal"/>
        <w:shd w:fill="FFFFFF" w:val="clear"/>
        <w:rPr/>
      </w:pPr>
      <w:r>
        <w:rPr>
          <w:rFonts w:eastAsia="Times New Roman" w:cs="Times New Roman"/>
          <w:b/>
          <w:bCs/>
          <w:color w:val="000000"/>
          <w:sz w:val="28"/>
          <w:szCs w:val="28"/>
          <w:lang w:val="ru-RU" w:bidi="ar-SA"/>
        </w:rPr>
        <w:t xml:space="preserve">Правила, </w:t>
      </w:r>
      <w:r>
        <w:rPr>
          <w:rFonts w:eastAsia="Times New Roman" w:cs="Times New Roman"/>
          <w:color w:val="000000"/>
          <w:sz w:val="28"/>
          <w:szCs w:val="28"/>
          <w:lang w:val="ru-RU" w:bidi="ar-SA"/>
        </w:rPr>
        <w:t>закрепленные в документах, требуют, например, предпринять или не предпринять некоторые действия в конкретных ситуациях. Правила устанавлива</w:t>
        <w:softHyphen/>
        <w:t>ются для того, чтобы обеспечить целенаправленную работу, они закрепляют опре</w:t>
        <w:softHyphen/>
        <w:t>деленный тип поведения, отвечающий интересам дела. Понятно, что при организа</w:t>
        <w:softHyphen/>
        <w:t>ции системы управления человеческими ресурсами, например, наряду с правилами делопроизводства, должны быть введены правила, регулирующие реализацию пси</w:t>
        <w:softHyphen/>
        <w:t>хологического обеспечения, скажем, применение конкретного теста, что осуществ</w:t>
        <w:softHyphen/>
        <w:t>ляется посредством разработки соответствующей инструкции.</w:t>
      </w:r>
    </w:p>
    <w:p>
      <w:pPr>
        <w:pStyle w:val="Normal"/>
        <w:shd w:fill="FFFFFF" w:val="clear"/>
        <w:rPr/>
      </w:pPr>
      <w:r>
        <w:rPr>
          <w:rFonts w:eastAsia="Times New Roman" w:cs="Times New Roman"/>
          <w:color w:val="000000"/>
          <w:sz w:val="28"/>
          <w:szCs w:val="28"/>
          <w:lang w:val="ru-RU" w:bidi="ar-SA"/>
        </w:rPr>
        <w:t xml:space="preserve">Аналогичную с правилами роль играет </w:t>
      </w:r>
      <w:r>
        <w:rPr>
          <w:rFonts w:eastAsia="Times New Roman" w:cs="Times New Roman"/>
          <w:b/>
          <w:bCs/>
          <w:color w:val="000000"/>
          <w:sz w:val="28"/>
          <w:szCs w:val="28"/>
          <w:lang w:val="ru-RU" w:bidi="ar-SA"/>
        </w:rPr>
        <w:t xml:space="preserve">регламент. </w:t>
      </w:r>
      <w:r>
        <w:rPr>
          <w:rFonts w:eastAsia="Times New Roman" w:cs="Times New Roman"/>
          <w:color w:val="000000"/>
          <w:sz w:val="28"/>
          <w:szCs w:val="28"/>
          <w:lang w:val="ru-RU" w:bidi="ar-SA"/>
        </w:rPr>
        <w:t>Такую же функцию выпол</w:t>
        <w:softHyphen/>
        <w:t xml:space="preserve">няют процедуры и режим. </w:t>
      </w:r>
      <w:r>
        <w:rPr>
          <w:rFonts w:eastAsia="Times New Roman" w:cs="Times New Roman"/>
          <w:b/>
          <w:bCs/>
          <w:color w:val="000000"/>
          <w:sz w:val="28"/>
          <w:szCs w:val="28"/>
          <w:lang w:val="ru-RU" w:bidi="ar-SA"/>
        </w:rPr>
        <w:t xml:space="preserve">Процедура </w:t>
      </w:r>
      <w:r>
        <w:rPr>
          <w:rFonts w:eastAsia="Times New Roman" w:cs="Times New Roman"/>
          <w:color w:val="000000"/>
          <w:sz w:val="28"/>
          <w:szCs w:val="28"/>
          <w:lang w:val="ru-RU" w:bidi="ar-SA"/>
        </w:rPr>
        <w:t>— это последовательность правил, ориен</w:t>
        <w:softHyphen/>
        <w:t>тиры для действий, которые указывают, как надо выполнять определенную дея</w:t>
        <w:softHyphen/>
        <w:t xml:space="preserve">тельность (например, процедура аттестации, процедура начисления КТУ). </w:t>
      </w:r>
      <w:r>
        <w:rPr>
          <w:rFonts w:eastAsia="Times New Roman" w:cs="Times New Roman"/>
          <w:b/>
          <w:bCs/>
          <w:color w:val="000000"/>
          <w:sz w:val="28"/>
          <w:szCs w:val="28"/>
          <w:lang w:val="ru-RU" w:bidi="ar-SA"/>
        </w:rPr>
        <w:t xml:space="preserve">Режим </w:t>
      </w:r>
      <w:r>
        <w:rPr>
          <w:rFonts w:eastAsia="Times New Roman" w:cs="Times New Roman"/>
          <w:color w:val="000000"/>
          <w:sz w:val="28"/>
          <w:szCs w:val="28"/>
          <w:lang w:val="ru-RU" w:bidi="ar-SA"/>
        </w:rPr>
        <w:t>— правила выполнения чего-либо в определенных условиях, последовательность дей</w:t>
        <w:softHyphen/>
        <w:t>ствий, определяющих стабильность и эффективность протекания каких-либо про</w:t>
        <w:softHyphen/>
        <w:t>цессов, способ реализации некоторой установки (например, режим психологиче</w:t>
        <w:softHyphen/>
        <w:t>ской реабилитации).</w:t>
      </w:r>
    </w:p>
    <w:p>
      <w:pPr>
        <w:pStyle w:val="Normal"/>
        <w:shd w:fill="FFFFFF" w:val="clear"/>
        <w:rPr/>
      </w:pPr>
      <w:r>
        <w:rPr>
          <w:rFonts w:eastAsia="Times New Roman" w:cs="Times New Roman"/>
          <w:b/>
          <w:bCs/>
          <w:color w:val="000000"/>
          <w:sz w:val="28"/>
          <w:szCs w:val="28"/>
          <w:lang w:val="ru-RU" w:bidi="ar-SA"/>
        </w:rPr>
        <w:t xml:space="preserve">Программа </w:t>
      </w:r>
      <w:r>
        <w:rPr>
          <w:rFonts w:eastAsia="Times New Roman" w:cs="Times New Roman"/>
          <w:color w:val="000000"/>
          <w:sz w:val="28"/>
          <w:szCs w:val="28"/>
          <w:lang w:val="ru-RU" w:bidi="ar-SA"/>
        </w:rPr>
        <w:t>— намеченный к планомерному осуществлению, направленный на достижение единой цели и приуроченный к определенным срокам комплекс ме</w:t>
        <w:softHyphen/>
        <w:t>роприятий, обеспеченный необходимыми ресурсами. Это совокупность правил, процедур, целей, установок. Программы могут быть различными по масштабам</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 содержанию (программа повышения квалификации персонала, программа вн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ния новов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широкой в этом смысле является генеральная программа действий, которая представляет собой распределение приоритетов и ресурсов для достиже</w:t>
        <w:softHyphen/>
        <w:t>ния целей. Такая генеральная программа называется стратегией. Она чаще всего реализует курс действий, под которым понимаются общие положения и понятия. Ими руководствуются, когда принимают решения, они также ограничивают аль</w:t>
        <w:softHyphen/>
        <w:t>тернативы при принятии этих ре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наконец, наивысший уровень в этом списке занимают цели и задачи орга</w:t>
        <w:softHyphen/>
        <w:t>низации. Это те рубежи, к достижению которых направлена ее деятельность. Цель — это предвосхищение результата управленческой деятельности, конечный этап многочисленных управленческих опера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формулированные цели и задачи, провозглашенный курс действий и реали</w:t>
        <w:softHyphen/>
        <w:t>зующие его стратегии, разработанные на этой основе программы деятельности, которые опираются на стандартизированные процедуры и правила, носят назва</w:t>
        <w:softHyphen/>
        <w:t>ние институциональной составляющей управления и выступают основой для дея</w:t>
        <w:softHyphen/>
        <w:t>тельности подразделений или служ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онкретных организациях каждая из этих разновидностей управленческих «инструментов» с той или иной степенью полноты обслуживает психологическое обеспечение, представляет его в общем массиве процедур, оптимизирующих ис</w:t>
        <w:softHyphen/>
        <w:t>пользование данного ресурса в конкретных условиях. Если на каком-то уровне этой системы (институциональной составляющей) в масштабах организации не были представлены человеческие ресурсы или конкретная составляющая систе</w:t>
        <w:softHyphen/>
        <w:t>мы управления ими (в том числе и психологическое обеспечение), то полноцен</w:t>
        <w:softHyphen/>
        <w:t>ной, надежной работы системы соответствующего обеспечения (в том числе и психологического) добиться сложно, хотя бы потому, что будет отсутствовать пре</w:t>
        <w:softHyphen/>
        <w:t>емственность, унифицированность (воспроизводимость), согласованность, сопод-чиненность (иерархичность) процедур. Например, если декларируется необходи</w:t>
        <w:softHyphen/>
        <w:t>мость регулировать процесс адаптации вновь нанятого персонала или адаптации работников организации к конкретным изменениям, следует разработа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цели (чему будут служить мероприятия и что будет пониматься под долж</w:t>
        <w:softHyphen/>
        <w:t>ным уровнем адап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граммы (какие мероприятия, в какие сроки, при каком финансовом и прочим обеспечении, под чьей ответственностью будут осуществлять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жимы (как все это будет вписываться в режим исполнения должностных обязанностей, установленных для каждой категории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цедуры (как конкретные мероприятия должны осуществлять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авила (например для отбора в соответствующую группу, участвующую в конкретной программе).</w:t>
      </w:r>
    </w:p>
    <w:p>
      <w:pPr>
        <w:pStyle w:val="Normal"/>
        <w:shd w:fill="FFFFFF" w:val="clear"/>
        <w:rPr/>
      </w:pPr>
      <w:r>
        <w:rPr>
          <w:rFonts w:eastAsia="Times New Roman" w:cs="Times New Roman"/>
          <w:color w:val="000000"/>
          <w:sz w:val="28"/>
          <w:szCs w:val="28"/>
          <w:lang w:val="ru-RU" w:bidi="ar-SA"/>
        </w:rPr>
        <w:t>Исходя из этого, психологическое обеспечение процесса организации направ</w:t>
        <w:softHyphen/>
        <w:t xml:space="preserve">лено на достижение более полной представленное™ в структуре целей и перечне </w:t>
      </w:r>
      <w:r>
        <w:rPr>
          <w:rFonts w:eastAsia="Times New Roman" w:cs="Times New Roman"/>
          <w:color w:val="000000"/>
          <w:sz w:val="28"/>
          <w:szCs w:val="28"/>
          <w:vertAlign w:val="superscript"/>
          <w:lang w:val="ru-RU" w:bidi="ar-SA"/>
        </w:rPr>
        <w:t>в</w:t>
      </w:r>
      <w:r>
        <w:rPr>
          <w:rFonts w:eastAsia="Times New Roman" w:cs="Times New Roman"/>
          <w:color w:val="000000"/>
          <w:sz w:val="28"/>
          <w:szCs w:val="28"/>
          <w:lang w:val="ru-RU" w:bidi="ar-SA"/>
        </w:rPr>
        <w:t>идов деятельности, их реализующих, в институциональной составляющей управ</w:t>
        <w:softHyphen/>
        <w:t>ления того, что соответствует психологическому обеспечению управления чело</w:t>
        <w:softHyphen/>
        <w:t>веческими ресурсами. Соответствующее этой цели психологическое обеспечение Может быть выражено в следующих процедурах:</w:t>
      </w:r>
    </w:p>
    <w:p>
      <w:pPr>
        <w:pStyle w:val="Normal"/>
        <w:shd w:fill="FFFFFF" w:val="clear"/>
        <w:rPr/>
      </w:pPr>
      <w:r>
        <w:rPr>
          <w:rFonts w:eastAsia="Times New Roman" w:cs="Arial"/>
          <w:color w:val="000000"/>
          <w:sz w:val="28"/>
          <w:szCs w:val="28"/>
          <w:lang w:val="ru-RU" w:bidi="ar-SA"/>
        </w:rPr>
        <w:t xml:space="preserve">22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о-просветительской деятельности, ориентированной на разработ</w:t>
        <w:softHyphen/>
        <w:t>чиков проекта и лиц, принимающих решение, и раскрывающей весь объем возможностей психологического обеспеч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изе проектов и институциональной составляющей системы управле</w:t>
        <w:softHyphen/>
        <w:t>ния человеческими ресурсами, направленной на выявление возможностей их оптимизации в части, касающейся психологической составляющ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ультировании по использованию психологических закономерностей при осуществлении регламентирования, нормирования и инструктирования, ко</w:t>
        <w:softHyphen/>
        <w:t>гда создается система управления человеческими ресурсами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относительно необходимости психолого-просветительской деятельности и консультирования при организации системы управления персоналом, как пра</w:t>
        <w:softHyphen/>
        <w:t>вило, недоумений не возникает, то целесообразность использования психологи</w:t>
        <w:softHyphen/>
        <w:t>ческой экспертизы может вызвать у управленцев сомнение. Действительно, что могут, например, в документах увидеть психологи, чего не увидели их составите</w:t>
        <w:softHyphen/>
        <w:t>ли — специалисты в области управления или производственники. Чтобы проде</w:t>
        <w:softHyphen/>
        <w:t>монстрировать необходимость психологической экспертизы разрабатываемых в организации документов, остановимся на очень важной составляющей управле</w:t>
        <w:softHyphen/>
        <w:t>ния — инструкциях, в частности, тех, которые применяются для регулирования деятельности конкретных специали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казывается, что их освоение и, соответственно, качество последующей дея</w:t>
        <w:softHyphen/>
        <w:t>тельности, связано с тем, как учитываются при их разработке некоторые законо</w:t>
        <w:softHyphen/>
        <w:t>мерности восприятия, известные психологам, но, как правило, неизвестные тем, кто готовит такого рода документы. Так, с психологической точки зрения оказы</w:t>
        <w:softHyphen/>
        <w:t>вается важным, что описание действий (глаголы) соотносятся как с процессом (например, «поворачивать»), так и с состоянием, результатом, целью (например, «отвернуть»), к которому процесс приводит. Понятно, что один и тот же процесс может дать множество результатов, а одного и того же результата можно достичь, благодаря нескольким процессам. Разграничение описаний процесса и цели при составлении инструкций оказывается важным, поскольку они по-разному (с раз</w:t>
        <w:softHyphen/>
        <w:t>личной скоростью и полнотой) понимаются и запоминаются теми, кто с ними ра</w:t>
        <w:softHyphen/>
        <w:t>ботает. Ж. Ф. Ришар приводит экспериментальные доказательства, подтвержда</w:t>
        <w:softHyphen/>
        <w:t>ющие, что при чтении инструкций понимание того, что надо сделать, происходит быстрее, если сначала указывается результат, который надо получить, а затем спо</w:t>
        <w:softHyphen/>
        <w:t>соб, каким следует это осуществить, нежели в обратном порядке.</w:t>
      </w:r>
    </w:p>
    <w:p>
      <w:pPr>
        <w:pStyle w:val="Normal"/>
        <w:shd w:fill="FFFFFF" w:val="clear"/>
        <w:rPr/>
      </w:pPr>
      <w:r>
        <w:rPr>
          <w:rFonts w:eastAsia="Times New Roman" w:cs="Times New Roman"/>
          <w:color w:val="000000"/>
          <w:sz w:val="28"/>
          <w:szCs w:val="28"/>
          <w:lang w:val="ru-RU" w:bidi="ar-SA"/>
        </w:rPr>
        <w:t>Звеном, связующим и ограничивающим возможные вариации в связке «про</w:t>
        <w:softHyphen/>
        <w:t>цесс — результат», являются условия и требования, представленные в ситуации. Реально они могут существовать априори, и именно ими и будут определяться процессы достижения цели, их целесообразность. Условия могут быть типичны</w:t>
        <w:softHyphen/>
        <w:t>ми (штатными) и нештатными. Последние способны существенно повлиять на достижение цели. Требования к процессу (условия достижения) схватываются и запоминаются, как оказывается, в последнюю очередь</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выявление психологически обусловленных возможностей улучшить инструктирование как составляющее процесса организации позволяет</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25</w:t>
      </w:r>
    </w:p>
    <w:p>
      <w:pPr>
        <w:pStyle w:val="Normal"/>
        <w:shd w:fill="FFFFFF" w:val="clear"/>
        <w:rPr/>
      </w:pPr>
      <w:r>
        <w:rPr>
          <w:rFonts w:eastAsia="Times New Roman" w:cs="Times New Roman"/>
          <w:i/>
          <w:iCs/>
          <w:color w:val="000000"/>
          <w:sz w:val="28"/>
          <w:szCs w:val="28"/>
          <w:lang w:val="ru-RU" w:bidi="ar-SA"/>
        </w:rPr>
        <w:t xml:space="preserve">Ришар Ж. Ф. </w:t>
      </w:r>
      <w:r>
        <w:rPr>
          <w:rFonts w:eastAsia="Times New Roman" w:cs="Times New Roman"/>
          <w:color w:val="000000"/>
          <w:sz w:val="28"/>
          <w:szCs w:val="28"/>
          <w:lang w:val="ru-RU" w:bidi="ar-SA"/>
        </w:rPr>
        <w:t>Ментальная активность. — М: Институт психологии РАН, 1998. — С. 30-3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высить эффективность управления человеческими ресурсами в целом. Понят</w:t>
        <w:softHyphen/>
        <w:t>но что при экспертизе других составляющих (организационных проектов, подхо</w:t>
        <w:softHyphen/>
        <w:t>дов к нормированию труда) выводы опираются на иные психологические законо</w:t>
        <w:softHyphen/>
        <w:t>мер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чень важным моментом, хотя непосредственно к психологическому обеспе</w:t>
        <w:softHyphen/>
        <w:t>чению отношения не имеющим, но определяющим, в каком объеме и насколько системно эта составляющая может быть реализована, является масштаб подчине</w:t>
        <w:softHyphen/>
        <w:t>ния подразделения и мера его самостоятельности. Чем выше уровень инстанции, отвечающей за управление человеческими ресурсами, тем более благоприятны условия для развития службы складываются.</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 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pPr>
      <w:r>
        <w:rPr>
          <w:rFonts w:eastAsia="Times New Roman" w:cs="Times New Roman"/>
          <w:b/>
          <w:bCs/>
          <w:color w:val="000000"/>
          <w:sz w:val="28"/>
          <w:szCs w:val="28"/>
          <w:lang w:val="ru-RU" w:bidi="ar-SA"/>
        </w:rPr>
        <w:t xml:space="preserve">Планирование </w:t>
      </w:r>
      <w:r>
        <w:rPr>
          <w:rFonts w:eastAsia="Times New Roman" w:cs="Times New Roman"/>
          <w:color w:val="000000"/>
          <w:sz w:val="28"/>
          <w:szCs w:val="28"/>
          <w:lang w:val="ru-RU" w:bidi="ar-SA"/>
        </w:rPr>
        <w:t>— ключевая из основных управленческих функций. Ее цель состо</w:t>
        <w:softHyphen/>
        <w:t>ит в том, чтобы обеспечить ясность ожиданий от конкретных трудовых постов, тем самым, создав предпосылки для успешности совместных усилий работников, и облегчить достижение целей и задач организации. Посредством планирования удается достичь четырех цел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устранить отрицательный эффект неопределенности и измен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сосредоточить внимание на главных задача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добиться экономичного функцион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облегчить контроль [83, т. 2, с. 152].</w:t>
      </w:r>
    </w:p>
    <w:p>
      <w:pPr>
        <w:pStyle w:val="Normal"/>
        <w:shd w:fill="FFFFFF" w:val="clear"/>
        <w:rPr/>
      </w:pPr>
      <w:r>
        <w:rPr>
          <w:rFonts w:eastAsia="Times New Roman" w:cs="Times New Roman"/>
          <w:color w:val="000000"/>
          <w:sz w:val="28"/>
          <w:szCs w:val="28"/>
          <w:lang w:val="ru-RU" w:bidi="ar-SA"/>
        </w:rPr>
        <w:t>Понятно, что эффективное управление человеческими ресурсами не может осуществляться стихийно. И в этой сфере планирование также является ключе</w:t>
        <w:softHyphen/>
        <w:t>вой управленческой функцией. Специфика плана в рамках рассматриваемой си</w:t>
        <w:softHyphen/>
        <w:t xml:space="preserve">стемы определяется двумя факторами: </w:t>
      </w:r>
      <w:r>
        <w:rPr>
          <w:rFonts w:eastAsia="Times New Roman" w:cs="Times New Roman"/>
          <w:b/>
          <w:bCs/>
          <w:color w:val="000000"/>
          <w:sz w:val="28"/>
          <w:szCs w:val="28"/>
          <w:lang w:val="ru-RU" w:bidi="ar-SA"/>
        </w:rPr>
        <w:t>стратегией организации; кадровой поли</w:t>
        <w:softHyphen/>
        <w:t xml:space="preserve">тикой </w:t>
      </w:r>
      <w:r>
        <w:rPr>
          <w:rFonts w:eastAsia="Times New Roman" w:cs="Times New Roman"/>
          <w:color w:val="000000"/>
          <w:sz w:val="28"/>
          <w:szCs w:val="28"/>
          <w:lang w:val="ru-RU" w:bidi="ar-SA"/>
        </w:rPr>
        <w:t>(курсом действий в сфере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атегия организации определяет, на что ориентирована активность в сфере управления человеческими ресурсами (относительно чего требуются дополни</w:t>
        <w:softHyphen/>
        <w:t>тельные усилия по планированию). Кадровая политика определит степень актив</w:t>
        <w:softHyphen/>
        <w:t>ности, уровень системности, сам объем деятельности по управлению человече</w:t>
        <w:softHyphen/>
        <w:t>скими ресурсами, а также принципиальные установки, с позиции которых будут осуществляться все мероприятия в этой области. Остановимся несколько подроб</w:t>
        <w:softHyphen/>
        <w:t>нее на выделяемых вариантах стратегий организаций и кадровой поли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 организацией может быть реализовано пять вариантов стратегического развит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тавить все без измен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уществить стратегии внутреннего рос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уществить стратегии внешнего рос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уществить выход на международный рыно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менить антикризисные стратегии, направленные на изъятие вложений [61, с. 13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ждым из них высвечивает круг первоочередных задач, требующих особого внимания при работе с человеческими ресурсами. Например, первым из указанных,</w:t>
      </w:r>
    </w:p>
    <w:p>
      <w:pPr>
        <w:pStyle w:val="Normal"/>
        <w:shd w:fill="FFFFFF" w:val="clear"/>
        <w:rPr/>
      </w:pPr>
      <w:r>
        <w:rPr>
          <w:rFonts w:eastAsia="Times New Roman" w:cs="Arial"/>
          <w:color w:val="000000"/>
          <w:sz w:val="28"/>
          <w:szCs w:val="28"/>
          <w:lang w:val="ru-RU" w:bidi="ar-SA"/>
        </w:rPr>
        <w:t xml:space="preserve">22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асто реализуемый в компаниях с длительным жизненным циклом (тяжелое ма шиностроение, металлургия), в муниципальных службах, органах здравоохране ния, предполагает планирование работы с персоналом в соответствии с целями определенными самой спецификой этих организаций и в русле проводимой кад ровой политики на основе мониторинга состояния дел в этой сфере жизнедеятель ности пред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атегии, направленные на внутренний рост, могут осуществляться различ</w:t>
        <w:softHyphen/>
        <w:t>ным образом, в частности благодар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олее глубокому внедрению на рынок (концентрация), что предполагает ак</w:t>
        <w:softHyphen/>
        <w:t>тивную маркетинговую политику и, соответственно, при поддержке этой стратегии человеческими ресурсами, усиление маркетинговых подразделе</w:t>
        <w:softHyphen/>
        <w:t>ний в плане как повышения эффективности их руководства, так и улучше</w:t>
        <w:softHyphen/>
        <w:t>ния качественных показателей состава работников, их обучения, более актив</w:t>
        <w:softHyphen/>
        <w:t>ного использования мотивирующих и стимулирующих воздействий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витию рынка, связанному с внедрением новых модификаций товаров и услуг, что предполагает расширение производства, сопровождаемое, как правило, увеличением численности персонала, интенсификацией труда, мо</w:t>
        <w:softHyphen/>
        <w:t>дернизацией системы управления в соответствии с новыми объемами дея</w:t>
        <w:softHyphen/>
        <w:t>тельности; это определяет выбор менее затратных схем обеспечения расши</w:t>
        <w:softHyphen/>
        <w:t>ряющегося производства персоналом (временные работники, сверхурочные работы, изменение нормирования, совмещение ряда трудовых постов, пе</w:t>
        <w:softHyphen/>
        <w:t>рераспределение персонала из различных подразделений и т. п.), пересмотр диапазона управления в конкретных подразделениях (того количества пер</w:t>
        <w:softHyphen/>
        <w:t>сонала, которое подчиняется одному руководителю) и, если окажется необ</w:t>
        <w:softHyphen/>
        <w:t>ходимым, введение новых структурных единиц и усложнение соподчинен-ности; в рамках управления человеческими ресурсами это повлечет за собой изменения на уровне положений о подразделении, должностных инструк</w:t>
        <w:softHyphen/>
        <w:t>ций, обоснование новых норм выработки, дополнительную подготовку пер</w:t>
        <w:softHyphen/>
        <w:t>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е нового товара, связанной с модификацией продукта или добав</w:t>
        <w:softHyphen/>
        <w:t>лением новых к уже существующим, осуществляемой с целью развития сво</w:t>
        <w:softHyphen/>
        <w:t>его присутствия на рынк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новлению, связанному со значительными изменениями в товарах или услугах, замене существующих товаров новы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ве последние стратегии предъявляют повышенные требования к организации новых разработок, проектов и т. п. В плане управления человеческими ресурсами акцент смещается на стимулирование разработок и внедрение нового продукта, обеспечение психологической готовности к нововведениям, которые типичны для этого типа стратег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специфика работы с персоналом возникает даже при реализа</w:t>
        <w:softHyphen/>
        <w:t>ции сходных по направленности стратег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атегии, направленные на внешний рост, осуществляемые посредством при</w:t>
        <w:softHyphen/>
        <w:t>обретений, слияний и образования совместных предприятий, естественно, смеша-ют акценты на оптимизацию психологического климата (который всегда страдает при слияниях и приобретениях), психологическую подготовку персонала к гряДУ"</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27</w:t>
      </w:r>
    </w:p>
    <w:p>
      <w:pPr>
        <w:pStyle w:val="Normal"/>
        <w:shd w:fill="FFFFFF" w:val="clear"/>
        <w:rPr/>
      </w:pPr>
      <w:r>
        <w:rPr>
          <w:rFonts w:eastAsia="Times New Roman" w:cs="Times New Roman"/>
          <w:color w:val="000000"/>
          <w:sz w:val="28"/>
          <w:szCs w:val="28"/>
          <w:lang w:val="ru-RU" w:bidi="ar-SA"/>
        </w:rPr>
        <w:t>щим нововведениям, подтягивание работы с персоналом на приобретенных пред</w:t>
        <w:softHyphen/>
        <w:t>приятиях к единым стандартам, аудит персонала, при необходимости — увольнение его части, стимулирование образования команд, воздействия на организационную культуру. Аналогичные задачи решаются при выходе предприятия на международ</w:t>
        <w:softHyphen/>
        <w:t xml:space="preserve">ный рынок, когда образуются дочерние предприятия, совместные предприятия, осуществляется </w:t>
      </w:r>
      <w:r>
        <w:rPr>
          <w:rFonts w:eastAsia="Times New Roman" w:cs="Times New Roman"/>
          <w:b/>
          <w:bCs/>
          <w:color w:val="000000"/>
          <w:sz w:val="28"/>
          <w:szCs w:val="28"/>
          <w:lang w:val="ru-RU" w:bidi="ar-SA"/>
        </w:rPr>
        <w:t xml:space="preserve">франчайзинг </w:t>
      </w:r>
      <w:r>
        <w:rPr>
          <w:rFonts w:eastAsia="Times New Roman" w:cs="Times New Roman"/>
          <w:color w:val="000000"/>
          <w:sz w:val="28"/>
          <w:szCs w:val="28"/>
          <w:lang w:val="ru-RU" w:bidi="ar-SA"/>
        </w:rPr>
        <w:t>(деятельность на основе договора об использовании товарного знака, логотипа, продукции какой-либо известной фирмы за вознаграж</w:t>
        <w:softHyphen/>
        <w:t>дение этой фирме). В том случае, когда организация осуществляет экспортно-им</w:t>
        <w:softHyphen/>
        <w:t>портные операции, это предполагает приобретение соответствующих специалистов или их подготовку из числа представителей собственно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неблагоприятных экономических условиях реализуются стратегии, направ</w:t>
        <w:softHyphen/>
        <w:t>ленные на изъятие вложений, когда деньги не вкладываются в дальнейший рост деятельности. На этом фоне принимается комплекс мер по экономии, которые, в первую очередь состоят из снижения затрат. Среди таких приемов на первом ме</w:t>
        <w:softHyphen/>
        <w:t>сте, как правило, указывается снижение затрат на оплату труда и персонал в це</w:t>
        <w:softHyphen/>
        <w:t>лом, а уже затем - на сырье и материал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нижение затрат на персонал обеспечивается снятием дополнительных вы</w:t>
        <w:softHyphen/>
        <w:t>плат, снижением величины заработной платы, уменьшением численности персона</w:t>
        <w:softHyphen/>
        <w:t>ла. Далее приводится перечень способов регулирования численности персонала, которые также имеют определенные нюансы, предполагающие дополнительную психологическую подготовку персонала. К таким способам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кращение приема на фоне ухода на пенси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свобождение, в том числе принудительные увольнения, перевод в неопла</w:t>
        <w:softHyphen/>
        <w:t>чиваемый отпуск по инициативе администрации, стимулирование увольне</w:t>
        <w:softHyphen/>
        <w:t>ния по собственному желани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утриорганизационные перемещ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евод на частичную занятость (сокращенный рабочий день, неполную неделю), в том числе с разделением ставки между двумя работниками (ча</w:t>
        <w:softHyphen/>
        <w:t>стичный найм), разделением имеющейся работы между всеми имеющими</w:t>
        <w:softHyphen/>
        <w:t>ся работник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циально-ориентированные методы отбора (пол, возраст, наличие детей). Следует отметить, что сокращение персонала может обеспечивать и стратег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двига, которая заключается в принятии новой стратегической позиции, связанной с отдельным видом товара или услуги, т. е. остальная часть планов сокращается, а высвобожденные ресурсы перенаправляются в перспективную область. Перспек</w:t>
        <w:softHyphen/>
        <w:t>тивные проекты, получившие финансовую поддержку, позволят предприятию не только пережить сложное время, но и послужат импульсом к его развит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частичной продаже предприятия и при полной его ликвидации персонал Попадает в психологически сложную ситуацию, которая может быть при плано</w:t>
        <w:softHyphen/>
        <w:t>мерной подготовке несколько смягчена за счет заблаговременной связи со служ</w:t>
        <w:softHyphen/>
        <w:t>бой занятости и использования ее ресурсов с тем, чтобы в дальнейшем переобучить и трудоустроить высвобожденный персонал.</w:t>
      </w:r>
    </w:p>
    <w:p>
      <w:pPr>
        <w:pStyle w:val="Normal"/>
        <w:shd w:fill="FFFFFF" w:val="clear"/>
        <w:rPr/>
      </w:pPr>
      <w:r>
        <w:rPr>
          <w:rFonts w:eastAsia="Times New Roman" w:cs="Times New Roman"/>
          <w:color w:val="000000"/>
          <w:sz w:val="28"/>
          <w:szCs w:val="28"/>
          <w:lang w:val="ru-RU" w:bidi="ar-SA"/>
        </w:rPr>
        <w:t xml:space="preserve">Кадровая политика, подобно стратегии организации, накладывает отпечаток на особенности планирования в управлении человеческими ресурсами. Выделяют следующие </w:t>
      </w:r>
      <w:r>
        <w:rPr>
          <w:rFonts w:eastAsia="Times New Roman" w:cs="Times New Roman"/>
          <w:b/>
          <w:bCs/>
          <w:color w:val="000000"/>
          <w:sz w:val="28"/>
          <w:szCs w:val="28"/>
          <w:lang w:val="ru-RU" w:bidi="ar-SA"/>
        </w:rPr>
        <w:t xml:space="preserve">виды кадровой политики </w:t>
      </w:r>
      <w:r>
        <w:rPr>
          <w:rFonts w:eastAsia="Times New Roman" w:cs="Times New Roman"/>
          <w:color w:val="000000"/>
          <w:sz w:val="28"/>
          <w:szCs w:val="28"/>
          <w:lang w:val="ru-RU" w:bidi="ar-SA"/>
        </w:rPr>
        <w:t>[172, с. 148-152]:</w:t>
      </w:r>
    </w:p>
    <w:p>
      <w:pPr>
        <w:pStyle w:val="Normal"/>
        <w:shd w:fill="FFFFFF" w:val="clear"/>
        <w:rPr/>
      </w:pPr>
      <w:r>
        <w:rPr>
          <w:rFonts w:eastAsia="Times New Roman" w:cs="Arial"/>
          <w:color w:val="000000"/>
          <w:sz w:val="28"/>
          <w:szCs w:val="28"/>
          <w:lang w:val="ru-RU" w:bidi="ar-SA"/>
        </w:rPr>
        <w:t xml:space="preserve">22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4.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д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29</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ассивную, для которой характерно отсутствие прогноза кадровых потреб</w:t>
        <w:softHyphen/>
        <w:t>ностей, средств оценки труда и персонала, диагностики кадровой ситуации в целом, работа в режиме экстренного реагирования на возникающие про-бле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активную, когда предметом специального внимания руководства стано</w:t>
        <w:softHyphen/>
        <w:t>вятся мониторинг квалифицированной рабочей силы и мотивация персо</w:t>
        <w:softHyphen/>
        <w:t>нала к высокопродуктивному труду; выявляются кризисные проявления и их причины; Вместе с тем все мероприятия ориентированы на оперативное реагирова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вентивную, основывающуюся на краткосрочных и среднесрочных про</w:t>
        <w:softHyphen/>
        <w:t>гнозах потребности в кадрах, ставящую задачи развития персонала, имею</w:t>
        <w:softHyphen/>
        <w:t>щую развернутую систему мониторинга состояния человеческих ресурсов, но без использования целевых кадровых програм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ктивную, основывающуюся на глубоком прогнозе, мониторинге ситуации, разработке кадровых программ, которые корректируются в зависимости от конкретных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глубиной прогнозирования, степенью системности при постановке задач в сфере управления человеческими ресурсами и возможностями целена</w:t>
        <w:softHyphen/>
        <w:t>правленного воздействия на ситуацию, ориентация на источники пополнения организации кадрами (внешние или внутренние) является основанием для выде</w:t>
        <w:softHyphen/>
        <w:t>ления двух типов кадровой политики — открытой и закрыт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очетания проводимой стратегии и определенной кадровой политики определяют приоритетные направления планирования в управлении человеческими ресурсами. Итогом таких разработок являются конкретные про</w:t>
        <w:softHyphen/>
        <w:t>граммы, например, «Программа формирования резерва на выдвижение», «Про</w:t>
        <w:softHyphen/>
        <w:t>грамма оптимизации стимулирования труда»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процесса планирования, особенно при разработ</w:t>
        <w:softHyphen/>
        <w:t>ке программ мероприятий, должно быть направлено на создание предпосылок для системного отражения в программах современных представлений о труде, об ин</w:t>
        <w:softHyphen/>
        <w:t>дивидуальном и коллективном субъекте деятельности и т. д. Соответствующее этой цели психологическое обеспечение может быть представлено следующими процедур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о-просветительской деятельностью, ориентированной на разра</w:t>
        <w:softHyphen/>
        <w:t>ботчиков программ и лиц, принимающих решение, и раскрывающей весь объем возможностей психологического обеспечения, соответствующего конкретным программа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изой программ в сфере управления человеческими ресурсами, име</w:t>
        <w:softHyphen/>
        <w:t>ющей целью выявить возможности их оптимизации в части, касающейся психологической составляющ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ультированием по использованию психологических закономерностей при осуществлении планирования в сфере управления человеческими ре</w:t>
        <w:softHyphen/>
        <w:t>сурсами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ледний пункт следует дополнительно пояснить. Ключевой составляющей в процедуре планирования является процесс выработки решения. При разработ-</w:t>
      </w:r>
    </w:p>
    <w:p>
      <w:pPr>
        <w:pStyle w:val="Normal"/>
        <w:shd w:fill="FFFFFF" w:val="clear"/>
        <w:rPr/>
      </w:pPr>
      <w:r>
        <w:rPr>
          <w:rFonts w:eastAsia="Times New Roman" w:cs="Times New Roman"/>
          <w:color w:val="000000"/>
          <w:sz w:val="28"/>
          <w:szCs w:val="28"/>
          <w:lang w:val="ru-RU" w:bidi="ar-SA"/>
        </w:rPr>
        <w:t>ке совокупности программ по оптимизации управления человеческими ресурса</w:t>
        <w:softHyphen/>
        <w:t>ми этот процесс осложняется тем, что различные программы могут включать сход</w:t>
        <w:softHyphen/>
        <w:t xml:space="preserve">ные по направленности мероприятия, например, диагностическую составляющую </w:t>
      </w:r>
      <w:r>
        <w:rPr>
          <w:rFonts w:eastAsia="Times New Roman" w:cs="Times New Roman"/>
          <w:color w:val="000000"/>
          <w:sz w:val="28"/>
          <w:szCs w:val="28"/>
          <w:vertAlign w:val="subscript"/>
          <w:lang w:val="ru-RU" w:bidi="ar-SA"/>
        </w:rPr>
        <w:t>и</w:t>
      </w:r>
      <w:r>
        <w:rPr>
          <w:rFonts w:eastAsia="Times New Roman" w:cs="Times New Roman"/>
          <w:color w:val="000000"/>
          <w:sz w:val="28"/>
          <w:szCs w:val="28"/>
          <w:lang w:val="ru-RU" w:bidi="ar-SA"/>
        </w:rPr>
        <w:t>ли вовлечение в консультативное взаимодействие пересекающихся групп спе</w:t>
        <w:softHyphen/>
        <w:t>циалистов. Следовательно, планы реализации могут выстраиваться по сетевому принципу, когда сходные (пересекающиеся) мероприятия разных программ увя</w:t>
        <w:softHyphen/>
        <w:t>зываются во времени, пространстве и институциональном обеспечении. Психоло</w:t>
        <w:softHyphen/>
        <w:t>гическая помощь в форме консультирования направлена на то, чтобы оптимизи</w:t>
        <w:softHyphen/>
        <w:t>ровать процесс выработки коллективного решения и обеспечить отражение в планах психологической преемственности мероприя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вершая данный раздел, отметим, что реализация психологического обеспе</w:t>
        <w:softHyphen/>
        <w:t>чения, связанного с процессуальными аспектами управления человеческими ре</w:t>
        <w:softHyphen/>
        <w:t>сурсами, осуществляется во взаимодействии с другими специалистами и руко</w:t>
        <w:softHyphen/>
        <w:t>водителями того уровня, на котором разрабатывается стратегия и курс действий. В соответствии с этим особое значение приобретает психолого-просветительская составляющая.</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ерсоналом / Под ред. Т. Ю. Базарова, Б. Л. Еремина. — М.: ЮНИ-ТИ.2001.</w:t>
      </w:r>
    </w:p>
    <w:p>
      <w:pPr>
        <w:pStyle w:val="Normal"/>
        <w:shd w:fill="FFFFFF" w:val="clear"/>
        <w:rPr/>
      </w:pPr>
      <w:r>
        <w:rPr>
          <w:rFonts w:eastAsia="Times New Roman" w:cs="Times New Roman"/>
          <w:i/>
          <w:iCs/>
          <w:color w:val="000000"/>
          <w:sz w:val="28"/>
          <w:szCs w:val="28"/>
          <w:lang w:val="ru-RU" w:bidi="ar-SA"/>
        </w:rPr>
        <w:t xml:space="preserve">ЕгоршинА. П. </w:t>
      </w:r>
      <w:r>
        <w:rPr>
          <w:rFonts w:eastAsia="Times New Roman" w:cs="Times New Roman"/>
          <w:color w:val="000000"/>
          <w:sz w:val="28"/>
          <w:szCs w:val="28"/>
          <w:lang w:val="ru-RU" w:bidi="ar-SA"/>
        </w:rPr>
        <w:t>Управление персоналом. — Н. Новгород: НИМБ, 1997.</w:t>
      </w:r>
    </w:p>
    <w:p>
      <w:pPr>
        <w:pStyle w:val="Normal"/>
        <w:shd w:fill="FFFFFF" w:val="clear"/>
        <w:rPr/>
      </w:pPr>
      <w:r>
        <w:rPr>
          <w:rFonts w:eastAsia="Times New Roman" w:cs="Times New Roman"/>
          <w:i/>
          <w:iCs/>
          <w:color w:val="000000"/>
          <w:sz w:val="28"/>
          <w:szCs w:val="28"/>
          <w:lang w:val="ru-RU" w:bidi="ar-SA"/>
        </w:rPr>
        <w:t xml:space="preserve">Шекшня С. В. </w:t>
      </w:r>
      <w:r>
        <w:rPr>
          <w:rFonts w:eastAsia="Times New Roman" w:cs="Times New Roman"/>
          <w:color w:val="000000"/>
          <w:sz w:val="28"/>
          <w:szCs w:val="28"/>
          <w:lang w:val="ru-RU" w:bidi="ar-SA"/>
        </w:rPr>
        <w:t>Управление персоналом современной организации (учебно-практи</w:t>
        <w:softHyphen/>
        <w:t>ческое пособие). — М.: Бизнес-школа «Интел-Синтез», 1996.</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организацией как основной управленческой функ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В чем состоит направленность психологического обеспечения организаци</w:t>
        <w:softHyphen/>
        <w:t>онного процесса в области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Что понимается под планированием как основной управленческой функ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ие факторы определяют особенности планирования в области управле</w:t>
        <w:softHyphen/>
        <w:t>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В чем состоит направленность психологического обеспечения планирова</w:t>
        <w:softHyphen/>
        <w:t>ния в области управления человеческими ресурсами?</w:t>
      </w:r>
    </w:p>
    <w:p>
      <w:pPr>
        <w:pStyle w:val="Normal"/>
        <w:shd w:fill="FFFFFF" w:val="clear"/>
        <w:rPr/>
      </w:pPr>
      <w:r>
        <w:rPr>
          <w:rFonts w:eastAsia="Times New Roman" w:cs="Times New Roman"/>
          <w:color w:val="000000"/>
          <w:sz w:val="28"/>
          <w:szCs w:val="28"/>
          <w:lang w:val="ru-RU" w:bidi="ar-SA"/>
        </w:rPr>
        <w:t>Адапт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31</w:t>
      </w:r>
    </w:p>
    <w:p>
      <w:pPr>
        <w:pStyle w:val="Normal"/>
        <w:shd w:fill="FFFFFF" w:val="clear"/>
        <w:rPr/>
      </w:pP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5 | </w:t>
      </w:r>
      <w:r>
        <w:rPr>
          <w:rFonts w:eastAsia="Times New Roman" w:cs="Times New Roman"/>
          <w:b/>
          <w:bCs/>
          <w:color w:val="000000"/>
          <w:sz w:val="28"/>
          <w:szCs w:val="28"/>
          <w:lang w:val="ru-RU" w:bidi="ar-SA"/>
        </w:rPr>
        <w:t>Психологическое обеспечение</w:t>
      </w:r>
    </w:p>
    <w:p>
      <w:pPr>
        <w:pStyle w:val="Normal"/>
        <w:shd w:fill="FFFFFF" w:val="clear"/>
        <w:rPr/>
      </w:pPr>
      <w:r>
        <w:rPr>
          <w:rFonts w:eastAsia="Times New Roman" w:cs="Times New Roman"/>
          <w:b/>
          <w:bCs/>
          <w:color w:val="000000"/>
          <w:sz w:val="28"/>
          <w:szCs w:val="28"/>
          <w:lang w:val="ru-RU" w:bidi="ar-SA"/>
        </w:rPr>
        <w:t>функциониров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 челове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Цели данной главы:</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раскрыть психологические особенности процесса адап-</w:t>
      </w:r>
    </w:p>
    <w:p>
      <w:pPr>
        <w:pStyle w:val="Normal"/>
        <w:shd w:fill="FFFFFF" w:val="clear"/>
        <w:rPr/>
      </w:pP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ации персонала и поддержания его высокой эффек-</w:t>
      </w:r>
    </w:p>
    <w:p>
      <w:pPr>
        <w:pStyle w:val="Normal"/>
        <w:shd w:fill="FFFFFF" w:val="clear"/>
        <w:rPr/>
      </w:pP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ивности; дать характеристику психологического об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ечения мероприятий по адаптации персонала 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ю требуемого уровня его эффектив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судить проблемы стресса, возникающего в процес</w:t>
        <w:softHyphen/>
        <w:t>се трудовой деятельности, и психологическое обеспе</w:t>
        <w:softHyphen/>
        <w:t>чение мероприятий по предупреждению и компенса</w:t>
        <w:softHyphen/>
        <w:t>ции проявлений стресс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смотреть проблемы организационных конфликтов и психологическое обеспечение оптимизации конф</w:t>
        <w:softHyphen/>
        <w:t>ликтного поведения.</w:t>
      </w:r>
    </w:p>
    <w:p>
      <w:pPr>
        <w:pStyle w:val="Normal"/>
        <w:shd w:fill="FFFFFF" w:val="clear"/>
        <w:rPr/>
      </w:pPr>
      <w:r>
        <w:rPr>
          <w:rFonts w:eastAsia="Times New Roman" w:cs="Times New Roman"/>
          <w:b/>
          <w:bCs/>
          <w:color w:val="000000"/>
          <w:sz w:val="28"/>
          <w:szCs w:val="28"/>
          <w:lang w:val="ru-RU" w:bidi="ar-SA"/>
        </w:rPr>
        <w:t>Адапта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p>
    <w:p>
      <w:pPr>
        <w:pStyle w:val="Normal"/>
        <w:shd w:fill="FFFFFF" w:val="clear"/>
        <w:rPr/>
      </w:pP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держ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олж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ровня</w:t>
      </w:r>
    </w:p>
    <w:p>
      <w:pPr>
        <w:pStyle w:val="Normal"/>
        <w:shd w:fill="FFFFFF" w:val="clear"/>
        <w:rPr/>
      </w:pPr>
      <w:r>
        <w:rPr>
          <w:rFonts w:eastAsia="Times New Roman" w:cs="Times New Roman"/>
          <w:b/>
          <w:bCs/>
          <w:color w:val="000000"/>
          <w:sz w:val="28"/>
          <w:szCs w:val="28"/>
          <w:lang w:val="ru-RU" w:bidi="ar-SA"/>
        </w:rPr>
        <w:t>эффектив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уд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бор персонала при его найме в организацию еще не га</w:t>
        <w:softHyphen/>
        <w:t>рантирует высокую эффективность деятельности человека в новых для него условиях, в новом коллективе, на новом тру</w:t>
        <w:softHyphen/>
        <w:t>довом посту. Обычно для достижения стабильного уровня функционирования в новой для работника роли требуется достаточно длительный срок, подчас доходящий до трех лет. Но даже по прошествии этого времени не всем удается в полной мере освоиться и достичь ожидаемого уровня про</w:t>
        <w:softHyphen/>
        <w:t>изводительности и качества работы.</w:t>
      </w:r>
    </w:p>
    <w:p>
      <w:pPr>
        <w:pStyle w:val="Normal"/>
        <w:shd w:fill="FFFFFF" w:val="clear"/>
        <w:rPr/>
      </w:pPr>
      <w:r>
        <w:rPr>
          <w:rFonts w:eastAsia="Times New Roman" w:cs="Times New Roman"/>
          <w:b/>
          <w:bCs/>
          <w:color w:val="000000"/>
          <w:sz w:val="28"/>
          <w:szCs w:val="28"/>
          <w:lang w:val="ru-RU" w:bidi="ar-SA"/>
        </w:rPr>
        <w:t>Поняти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адаптации</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Виды</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ремя и степень успешности вхождения в новую роль опреде</w:t>
        <w:softHyphen/>
        <w:t>ляется уровнем адаптивности человека, а сам процесс освое</w:t>
        <w:softHyphen/>
        <w:t>ния новых обстоятельств — процессом адаптации. В. Г. ПоД-марков, давая определение последней, указывал, что адап-</w:t>
      </w:r>
    </w:p>
    <w:p>
      <w:pPr>
        <w:pStyle w:val="Normal"/>
        <w:shd w:fill="FFFFFF" w:val="clear"/>
        <w:rPr/>
      </w:pPr>
      <w:r>
        <w:rPr>
          <w:rFonts w:eastAsia="Times New Roman" w:cs="Times New Roman"/>
          <w:color w:val="000000"/>
          <w:sz w:val="28"/>
          <w:szCs w:val="28"/>
          <w:lang w:val="ru-RU" w:bidi="ar-SA"/>
        </w:rPr>
        <w:t xml:space="preserve">тация представляет собой единство активных и пассивных форм связи человека </w:t>
      </w:r>
      <w:r>
        <w:rPr>
          <w:rFonts w:eastAsia="Times New Roman" w:cs="Times New Roman"/>
          <w:color w:val="000000"/>
          <w:sz w:val="28"/>
          <w:szCs w:val="28"/>
          <w:vertAlign w:val="subscript"/>
          <w:lang w:val="ru-RU" w:bidi="ar-SA"/>
        </w:rPr>
        <w:t>с</w:t>
      </w:r>
      <w:r>
        <w:rPr>
          <w:rFonts w:eastAsia="Times New Roman" w:cs="Times New Roman"/>
          <w:color w:val="000000"/>
          <w:sz w:val="28"/>
          <w:szCs w:val="28"/>
          <w:lang w:val="ru-RU" w:bidi="ar-SA"/>
        </w:rPr>
        <w:t>о средой, приспособления среды к человеку и человека к среде [127, с. 126-127].</w:t>
      </w:r>
    </w:p>
    <w:p>
      <w:pPr>
        <w:pStyle w:val="Normal"/>
        <w:shd w:fill="FFFFFF" w:val="clear"/>
        <w:rPr/>
      </w:pPr>
      <w:r>
        <w:rPr>
          <w:rFonts w:eastAsia="Times New Roman" w:cs="Times New Roman"/>
          <w:color w:val="000000"/>
          <w:sz w:val="28"/>
          <w:szCs w:val="28"/>
          <w:lang w:val="ru-RU" w:bidi="ar-SA"/>
        </w:rPr>
        <w:t>Адаптация привлекала самое пристальное внимание исследователей и практи</w:t>
        <w:softHyphen/>
        <w:t>ков, поскольку управление этим процессом позволяет снизить потери организа</w:t>
        <w:softHyphen/>
        <w:t xml:space="preserve">ции, возникающие из-за текучести кадров, неудовлетворительной выработки и низкого качества труда. Остановимся более подробно на основных положениях, отражающих психологические особенности адаптации человека в организации, </w:t>
      </w:r>
      <w:r>
        <w:rPr>
          <w:rFonts w:eastAsia="Times New Roman" w:cs="Times New Roman"/>
          <w:color w:val="000000"/>
          <w:sz w:val="28"/>
          <w:szCs w:val="28"/>
          <w:vertAlign w:val="subscript"/>
          <w:lang w:val="ru-RU" w:bidi="ar-SA"/>
        </w:rPr>
        <w:t>в</w:t>
      </w:r>
      <w:r>
        <w:rPr>
          <w:rFonts w:eastAsia="Times New Roman" w:cs="Times New Roman"/>
          <w:color w:val="000000"/>
          <w:sz w:val="28"/>
          <w:szCs w:val="28"/>
          <w:lang w:val="ru-RU" w:bidi="ar-SA"/>
        </w:rPr>
        <w:t xml:space="preserve"> частности, на подходах к выделению ее разновидностей.</w:t>
      </w:r>
    </w:p>
    <w:p>
      <w:pPr>
        <w:pStyle w:val="Normal"/>
        <w:shd w:fill="FFFFFF" w:val="clear"/>
        <w:rPr/>
      </w:pPr>
      <w:r>
        <w:rPr>
          <w:rFonts w:eastAsia="Times New Roman" w:cs="Times New Roman"/>
          <w:color w:val="000000"/>
          <w:sz w:val="28"/>
          <w:szCs w:val="28"/>
          <w:lang w:val="ru-RU" w:bidi="ar-SA"/>
        </w:rPr>
        <w:t xml:space="preserve">Для интерпретации данных исследования важно различать </w:t>
      </w:r>
      <w:r>
        <w:rPr>
          <w:rFonts w:eastAsia="Times New Roman" w:cs="Times New Roman"/>
          <w:b/>
          <w:bCs/>
          <w:color w:val="000000"/>
          <w:sz w:val="28"/>
          <w:szCs w:val="28"/>
          <w:lang w:val="ru-RU" w:bidi="ar-SA"/>
        </w:rPr>
        <w:t xml:space="preserve">первичную </w:t>
      </w:r>
      <w:r>
        <w:rPr>
          <w:rFonts w:eastAsia="Times New Roman" w:cs="Times New Roman"/>
          <w:color w:val="000000"/>
          <w:sz w:val="28"/>
          <w:szCs w:val="28"/>
          <w:lang w:val="ru-RU" w:bidi="ar-SA"/>
        </w:rPr>
        <w:t>(адап</w:t>
        <w:softHyphen/>
        <w:t xml:space="preserve">тация лиц, не имеющих трудового опыта) и вторичную </w:t>
      </w:r>
      <w:r>
        <w:rPr>
          <w:rFonts w:eastAsia="Times New Roman" w:cs="Times New Roman"/>
          <w:b/>
          <w:bCs/>
          <w:color w:val="000000"/>
          <w:sz w:val="28"/>
          <w:szCs w:val="28"/>
          <w:lang w:val="ru-RU" w:bidi="ar-SA"/>
        </w:rPr>
        <w:t xml:space="preserve">адаптацию, </w:t>
      </w:r>
      <w:r>
        <w:rPr>
          <w:rFonts w:eastAsia="Times New Roman" w:cs="Times New Roman"/>
          <w:color w:val="000000"/>
          <w:sz w:val="28"/>
          <w:szCs w:val="28"/>
          <w:lang w:val="ru-RU" w:bidi="ar-SA"/>
        </w:rPr>
        <w:t>связанную с последующим изменением работы или профессии, возникновением новых усло</w:t>
        <w:softHyphen/>
        <w:t>вий труда.</w:t>
      </w:r>
    </w:p>
    <w:p>
      <w:pPr>
        <w:pStyle w:val="Normal"/>
        <w:shd w:fill="FFFFFF" w:val="clear"/>
        <w:rPr/>
      </w:pPr>
      <w:r>
        <w:rPr>
          <w:rFonts w:eastAsia="Times New Roman" w:cs="Times New Roman"/>
          <w:color w:val="000000"/>
          <w:sz w:val="28"/>
          <w:szCs w:val="28"/>
          <w:lang w:val="ru-RU" w:bidi="ar-SA"/>
        </w:rPr>
        <w:t xml:space="preserve">По направленности адаптация подразделяется на </w:t>
      </w:r>
      <w:r>
        <w:rPr>
          <w:rFonts w:eastAsia="Times New Roman" w:cs="Times New Roman"/>
          <w:b/>
          <w:bCs/>
          <w:color w:val="000000"/>
          <w:sz w:val="28"/>
          <w:szCs w:val="28"/>
          <w:lang w:val="ru-RU" w:bidi="ar-SA"/>
        </w:rPr>
        <w:t>профессиональную, психо</w:t>
        <w:softHyphen/>
        <w:t xml:space="preserve">физиологическую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социально-психологическую.</w:t>
      </w:r>
    </w:p>
    <w:p>
      <w:pPr>
        <w:pStyle w:val="Normal"/>
        <w:shd w:fill="FFFFFF" w:val="clear"/>
        <w:rPr/>
      </w:pPr>
      <w:r>
        <w:rPr>
          <w:rFonts w:eastAsia="Times New Roman" w:cs="Times New Roman"/>
          <w:b/>
          <w:bCs/>
          <w:color w:val="000000"/>
          <w:sz w:val="28"/>
          <w:szCs w:val="28"/>
          <w:lang w:val="ru-RU" w:bidi="ar-SA"/>
        </w:rPr>
        <w:t xml:space="preserve">Профессиональная адаптация </w:t>
      </w:r>
      <w:r>
        <w:rPr>
          <w:rFonts w:eastAsia="Times New Roman" w:cs="Times New Roman"/>
          <w:color w:val="000000"/>
          <w:sz w:val="28"/>
          <w:szCs w:val="28"/>
          <w:lang w:val="ru-RU" w:bidi="ar-SA"/>
        </w:rPr>
        <w:t>— это приспособление человека к требовани</w:t>
        <w:softHyphen/>
        <w:t>ям профессии, она осуществляется на основе приобретенных в ходе профессио</w:t>
        <w:softHyphen/>
        <w:t>нальной подготовки знаний и умений. Процесс профессиональной адаптации зависит как от объективных факторов (сложности самой профессии), так и от особенностей самого работника (его интересов, индивидуально-психологиче</w:t>
        <w:softHyphen/>
        <w:t>ских свойств). В организации это приспособляемость к требованиям технологи</w:t>
        <w:softHyphen/>
        <w:t>ческой подсистемы.</w:t>
      </w:r>
    </w:p>
    <w:p>
      <w:pPr>
        <w:pStyle w:val="Normal"/>
        <w:shd w:fill="FFFFFF" w:val="clear"/>
        <w:rPr/>
      </w:pPr>
      <w:r>
        <w:rPr>
          <w:rFonts w:eastAsia="Times New Roman" w:cs="Times New Roman"/>
          <w:b/>
          <w:bCs/>
          <w:color w:val="000000"/>
          <w:sz w:val="28"/>
          <w:szCs w:val="28"/>
          <w:lang w:val="ru-RU" w:bidi="ar-SA"/>
        </w:rPr>
        <w:t xml:space="preserve">Психофизиологическая адаптация </w:t>
      </w:r>
      <w:r>
        <w:rPr>
          <w:rFonts w:eastAsia="Times New Roman" w:cs="Times New Roman"/>
          <w:color w:val="000000"/>
          <w:sz w:val="28"/>
          <w:szCs w:val="28"/>
          <w:lang w:val="ru-RU" w:bidi="ar-SA"/>
        </w:rPr>
        <w:t>— это адаптация к условиям труда, режи</w:t>
        <w:softHyphen/>
        <w:t>му работы и отдыха и т. п. Она зависит от здоровья человека и особенностей усло</w:t>
        <w:softHyphen/>
        <w:t>вий, в которых осуществляется его деятельность. Если условия необычны (работа на глубине, на высоте, в условиях перепада температур, длительных смен, связан</w:t>
        <w:softHyphen/>
        <w:t>ных с депривацией сна, в условиях Заполярья), то и требования к физиологиче</w:t>
        <w:softHyphen/>
        <w:t>ским предпосылкам адаптации повышаются.</w:t>
      </w:r>
    </w:p>
    <w:p>
      <w:pPr>
        <w:pStyle w:val="Normal"/>
        <w:shd w:fill="FFFFFF" w:val="clear"/>
        <w:rPr/>
      </w:pPr>
      <w:r>
        <w:rPr>
          <w:rFonts w:eastAsia="Times New Roman" w:cs="Times New Roman"/>
          <w:b/>
          <w:bCs/>
          <w:color w:val="000000"/>
          <w:sz w:val="28"/>
          <w:szCs w:val="28"/>
          <w:lang w:val="ru-RU" w:bidi="ar-SA"/>
        </w:rPr>
        <w:t xml:space="preserve">Социально-психологическая адаптация </w:t>
      </w:r>
      <w:r>
        <w:rPr>
          <w:rFonts w:eastAsia="Times New Roman" w:cs="Times New Roman"/>
          <w:color w:val="000000"/>
          <w:sz w:val="28"/>
          <w:szCs w:val="28"/>
          <w:lang w:val="ru-RU" w:bidi="ar-SA"/>
        </w:rPr>
        <w:t>— это приспособляемость к социаль</w:t>
        <w:softHyphen/>
        <w:t>ной и организационной среде пред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 имеют дело с исследованием и оптимизацией всех перечисленных видов адаптации. Например, может встать вопрос о первичной адаптации при обосновании решения о том, кого лучше нанимать — молодого специалиста и вос</w:t>
        <w:softHyphen/>
        <w:t>питывать его в условиях определенной культуры, вкладывая средства в его пер</w:t>
        <w:softHyphen/>
        <w:t>вичную адаптацию, или находить опытного специалиста, рискуя при этом столк</w:t>
        <w:softHyphen/>
        <w:t>нуться со сложностями его вписывания в организационную культуру. Не менее часто ставится вопрос об особенностях вторичной адаптации опытных професси</w:t>
        <w:softHyphen/>
        <w:t>оналов в связи с изменением техники. Но особое внимание, как правило, уделяет</w:t>
        <w:softHyphen/>
        <w:t>ся социально-психологической 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дежды, связываемые с регуляцией процесса социально-психологической адаптации, основываются на значимости тех функций, которые приписываются этому процессу. Так, установлено, что социально-психологическая адаптация че</w:t>
        <w:softHyphen/>
        <w:t>ловека реализует несколько функций. Основные из них заключаются в формиро</w:t>
        <w:softHyphen/>
        <w:t>вании средств, нахождении условий и форм для свободного прогрессивного раз</w:t>
        <w:softHyphen/>
        <w:t>вития личности. Адаптация в коллективе выступает как условие продуктивной социальной активности, самоопределения, развития индивидуальности [60].</w:t>
      </w:r>
    </w:p>
    <w:p>
      <w:pPr>
        <w:pStyle w:val="Normal"/>
        <w:shd w:fill="FFFFFF" w:val="clear"/>
        <w:rPr/>
      </w:pPr>
      <w:r>
        <w:rPr>
          <w:rFonts w:eastAsia="Times New Roman" w:cs="Arial"/>
          <w:color w:val="000000"/>
          <w:sz w:val="28"/>
          <w:szCs w:val="28"/>
          <w:lang w:val="ru-RU" w:bidi="ar-SA"/>
        </w:rPr>
        <w:t xml:space="preserve">23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Показател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подходы к выделению признаков качества адаптации. Так, В. Г. Под-марков, характеризуя различные уровни адаптированности, предложил считать показателем высокой адаптации малый срок, необходимый для эффективного включения в производство, высокие показатели выполнения должностных обя</w:t>
        <w:softHyphen/>
        <w:t>занностей, органичное вхождение в коллектив, активную позицию в качестве его единицы. Низкий уровень адаптации проявляется, по его мнению, в том, что ра</w:t>
        <w:softHyphen/>
        <w:t>ботник медленно и неадекватно включается в производство и дает низкие трудо</w:t>
        <w:softHyphen/>
        <w:t>вые показатели [127, с. 126-12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М. Магура предлагает использовать более дифференцированные критерии для того, чтобы оценить успешность адаптации персонала в организации. При высоком ее уровн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бота не вызывает чувства напряжения, страха, неувер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воен необходимый объем знаний и навыков, требующихся для рабо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блюдается овладение профессиональной роль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удовые показатели работника устраивают его руководит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ведение работника соответствует требованиям, установленным руковод</w:t>
        <w:softHyphen/>
        <w:t>ством;</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 у работника выражено желание совершенствоваться в профессии, и он свя</w:t>
        <w:softHyphen/>
        <w:t>зывает свое будущее с данной работо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удовой вклад и его оценка со стороны организации вызывают чувство удовлетворения у работ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стижения в работе связаны с ощущением жизненного успеха [98, с. 9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показателям социально-психологической адаптированности личности отно</w:t>
        <w:softHyphen/>
        <w:t>сят следующие ее особ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веренность в себе; адекватный уровень самооценки, отсутствие «эффекта неадекватности» как проявления внутриличностного конфлик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ясность самосознания; ответственность; наличие «своей линии»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мение преодолевать неудачно сложившиеся обстоятельства; продуктивное поведение, демонстрируемое в условиях психической напряженности и стрессовых состоя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щущение духовного комфорта; удовлетворительное самочувств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сокая степень интеграции индивида в первичных группах (семья, рабо</w:t>
        <w:softHyphen/>
        <w:t>чий коллектив); положительные отношения с товарищами; высокий урО" вень удовлетворенности этими отношения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 удовлетворяющего личность статуса в значимых группах и коллек</w:t>
        <w:softHyphen/>
        <w:t>тивах [60, с. 173-18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часто упоминающиеся показатели адаптации, можно разделить на объ</w:t>
        <w:softHyphen/>
        <w:t>ективные и субъективные. К объективным показателям относ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дуктивность деятельности, рассматриваемую в соответствии с реальны</w:t>
        <w:softHyphen/>
        <w:t>ми и потенциальными способностями личности [60];</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3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реальное положение в коллективе, в том числе профессионально-квалифи</w:t>
        <w:softHyphen/>
        <w:t>кационный рост, стаж работы; + авторитет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бъективными критериями адаптации являются: + удовлетворенность индивида своим трудом в данной организации; + отношение к различным аспектам и условиям деятельности и общения; + отношение к себе как субъекту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ри диагностике адаптации работников, перечень ее показате</w:t>
        <w:softHyphen/>
        <w:t>лей может быть полезен для разработки опросников.</w:t>
      </w:r>
    </w:p>
    <w:p>
      <w:pPr>
        <w:pStyle w:val="Normal"/>
        <w:shd w:fill="FFFFFF" w:val="clear"/>
        <w:rPr/>
      </w:pPr>
      <w:r>
        <w:rPr>
          <w:rFonts w:eastAsia="Times New Roman" w:cs="Times New Roman"/>
          <w:b/>
          <w:bCs/>
          <w:color w:val="000000"/>
          <w:sz w:val="28"/>
          <w:szCs w:val="28"/>
          <w:lang w:val="ru-RU" w:bidi="ar-SA"/>
        </w:rPr>
        <w:t>Динамическ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спек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указывалось выше, процесс адаптации может быть растянут во времени, и обыч</w:t>
        <w:softHyphen/>
        <w:t>но он охватывает трехлетний период. Что с психологической точки зрения про</w:t>
        <w:softHyphen/>
        <w:t>исходит за это время? Можно ли считать, что процесс адаптации связан исключи</w:t>
        <w:softHyphen/>
        <w:t>тельно с обогащением опыта человека? Оказывается, что все обстоит значительн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ож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 В. Ядов в лонгитюдном исследовании, длившемся 3 года, оценивал диспо</w:t>
        <w:softHyphen/>
        <w:t>зиции молодых рабочих по отношению к деловым качествам на трех уровнях: ситуативных и обобщенных установок в сфере производственной деятельности, а также на уровне ценностных ориентации. Оказалось, что в процессе адаптации наблюдае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тенсивная перестройка диспозиционной системы, пик которой приходит</w:t>
        <w:softHyphen/>
        <w:t>ся на 6-18 месяцы с момента включения в производств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ост диспозиций к саморегулятивным качествам, таким как самостоятель</w:t>
        <w:softHyphen/>
        <w:t>ность, творчество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пад значимости диспозиций к качествам внешнерегулятивного характера, таким как исполнительность, дисциплинирован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ктуальная на момент начала трудовой деятельности ценность «Интересная работа» в первые полгода адаптации устанавливается на уровне, характер</w:t>
        <w:softHyphen/>
        <w:t>ном для основной массы рабочи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ближение структуры обобщенных установок в отношении деловых ка</w:t>
        <w:softHyphen/>
        <w:t>честв к структуре установок адаптированного рабочего [203, с. 88-8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богащение опыта в процессе производственной адаптации приводит к перестройке диспозиций всех уровней, а значит, динамика и направ</w:t>
        <w:softHyphen/>
        <w:t>ленность их изменений может стать показателем процесса адаптации.</w:t>
      </w:r>
    </w:p>
    <w:p>
      <w:pPr>
        <w:pStyle w:val="Normal"/>
        <w:shd w:fill="FFFFFF" w:val="clear"/>
        <w:rPr/>
      </w:pPr>
      <w:r>
        <w:rPr>
          <w:rFonts w:eastAsia="Times New Roman" w:cs="Times New Roman"/>
          <w:b/>
          <w:bCs/>
          <w:color w:val="000000"/>
          <w:sz w:val="28"/>
          <w:szCs w:val="28"/>
          <w:lang w:val="ru-RU" w:bidi="ar-SA"/>
        </w:rPr>
        <w:t>Личност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ы социально</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сихологическ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диагностикой уровня адаптации не менее важным является прогнозиро</w:t>
        <w:softHyphen/>
        <w:t>вание ее успешности. В литературе имеются данные, позволяющие определить Подходы к подобному прогнозированию. Адаптация к условиям труда и профес-</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34</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3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ии связана, соответственно, с состоянием здоровья и высоким уровнем обучен-ности. Особое значение придается и ее личностным ресурс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дна из предпосылок социально-психологической адаптации, а также показа</w:t>
        <w:softHyphen/>
        <w:t>тель адаптированности работника — адекватность его самооценки как соответ</w:t>
        <w:softHyphen/>
        <w:t>ствие собственным способностям и качествам, а также соотносимость с оценкой «значимых друг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личие навыков активной регуляции собственного поведения — интеллекту</w:t>
        <w:softHyphen/>
        <w:t>альных, ролевых, моральных — еще одна предпосылка для социальной адаптации. Не менее важным в новой социальной среде оказывается умение быстро най</w:t>
        <w:softHyphen/>
        <w:t>ти свое место, установить свою роль в новом коллективе, умение проявлять свои способности и интересы в рамках существующих условий [6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эти, так, наверное, и многие другие социальные навыки обеспечивают про</w:t>
        <w:softHyphen/>
        <w:t>дуктивную адаптацию человека в социальной среде. Они, пользуясь терминоло</w:t>
        <w:softHyphen/>
        <w:t>гией А. А. Налчаджяна, относятся к «незащитно-адаптивным механизмам». К ним также причисляют творческое решение проблем; конструктивные действия, ха</w:t>
        <w:softHyphen/>
        <w:t>рактеризующиеся коллективистским духом; приспосабливаемость, не предпола</w:t>
        <w:softHyphen/>
        <w:t>гающая конформиз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нные механизмы реализуются в ситуации, не вызывающей фрустрации. Наличие или отсутствия последней определяется не только объективными харак</w:t>
        <w:softHyphen/>
        <w:t>теристиками ситуации, но и ее восприятием субъектом. В случае фрустрации, по мнению А. А. Налчаджяна, могут использоваться и «защитно-адаптивные меха</w:t>
        <w:softHyphen/>
        <w:t>низмы», например рационализация, проекция, регрессия и т. д., которые не спо</w:t>
        <w:softHyphen/>
        <w:t>собны обеспечить продуктивный уровень адаптации. Этот автор считает, что устойчивое воспроизведение при адаптации тех или иных механизмов может сформировать определенную адаптационную стратегию, которая, в свою очередь, либо обусловит нормальное развитие личности, либо приведет к ее деформациям (макиавеллизму, чрезмерному конформизму) или к патологическому ее развитию [ИЗ, с. 62-6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а концепция интересна тем, что, с одной стороны, благодаря ей можно выде</w:t>
        <w:softHyphen/>
        <w:t>лить еще одно направление в деятельности психолога, связанной с обеспечением эффективной адаптации: обратить внимание не только на психофизическую готов</w:t>
        <w:softHyphen/>
        <w:t>ность человека к деятельности, степень его обученности профессиональным и соци</w:t>
        <w:softHyphen/>
        <w:t>альным умениям и информированности относительно организации, но и на спо</w:t>
        <w:softHyphen/>
        <w:t>собность разрешать проблемы. С другой стороны, этот подход дает возможность расширить психологические признаки адаптированности/дезадаптированности.</w:t>
      </w:r>
    </w:p>
    <w:p>
      <w:pPr>
        <w:pStyle w:val="Normal"/>
        <w:shd w:fill="FFFFFF" w:val="clear"/>
        <w:rPr/>
      </w:pP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ичное закрепление образа поведения, требуемого от сотрудника, осуществ</w:t>
        <w:softHyphen/>
        <w:t>ляется по-разному. Психологическая определенность обеспечивается благодаря оперативному информированию новых членов организации с тем, чтобы опере</w:t>
        <w:softHyphen/>
        <w:t>дить стихийное освоение информации, циркулирующей по неформальным кана</w:t>
        <w:softHyphen/>
        <w:t>лам коммуникации [19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изводственная адаптация оптимизируется посредством воздействий в пла</w:t>
        <w:softHyphen/>
        <w:t>не информации, к которым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знакомление работника с организа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знакомление работника с подразделением, условиями и особенностями труда на конкретном рабочем мест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ознакомление работника с коллективом, его нормами и традици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место в ряду мероприятий по адаптации занимает наставничество. В практике управления персоналом это способ, позволяющий оперативно передать социально ценный опыт, обеспечить преемственность социальных ориентиров, когда доверенные лица организации, обладающие не только опытом, но и нефор</w:t>
        <w:softHyphen/>
        <w:t>мальным авторитетом, ориентируют новых членов коллектива в правилах пове</w:t>
        <w:softHyphen/>
        <w:t>дения и демонстрируют образцы деятельности. Русский просветитель А. Ф. Бес</w:t>
        <w:softHyphen/>
        <w:t>тужев в трактате «О воспитании», написанном в 1798 г., целый раздел посвятил требованиям к личности наставников молодежи. Он писал: «...естьли хотеть, что</w:t>
        <w:softHyphen/>
        <w:t>бы пристекло благо обществу от воспитываемого юношества, то воспитатели мо</w:t>
        <w:softHyphen/>
        <w:t>лодых людей должны быть люди с познаниями, имеющие нравы кроткие и пове</w:t>
        <w:softHyphen/>
        <w:t>дение дознанное, украшенные всеми теми добродетелями, кои могут послужить примером воспитывающимся и учинить впечатление на все продолжение их жиз</w:t>
        <w:softHyphen/>
        <w:t>ни, поелику молодые люди ничему так скоро не последуют, как видимому поведе</w:t>
        <w:softHyphen/>
        <w:t>нию своих воспитателей, всегда с ними обращающихся» [11, с. 11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ами профессионалы прекрасно осознают роль наставника, находя в таком влия</w:t>
        <w:softHyphen/>
        <w:t>нии как положительные, так и отрицательные стороны. Преодоление последних ви</w:t>
        <w:softHyphen/>
        <w:t>дится ими в личностном росте и профессиональном развитии. Вот как этот момент отражен в мемуарах известного отечественного детского хирурга С. Я. Долецког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олодому врачу свойственно, безотносительно от желания, подражать своему шефу. Чем больше уважение и любовь к нему, тем подражание сильнее. Этот психологиче</w:t>
        <w:softHyphen/>
        <w:t>ский фактор имеет немаловажное значение в стадии ученичества, а затем и в формиро</w:t>
        <w:softHyphen/>
        <w:t>вании школы. Не даром по «почерку» и поведению хирурга можно узнать, чей он пито</w:t>
        <w:softHyphen/>
        <w:t>мец. Это явление скрывает в себе положительную и отрицательную стороны. Положительная — в заимствовании высокого мастерства. Отрицательная — в ограничен</w:t>
        <w:softHyphen/>
        <w:t>ности этого мастерства одним индивидуумом, шефом. Следовательно, молодой специа</w:t>
        <w:softHyphen/>
        <w:t>лист должен использовать опыт многих и разных хирургов, перенимая лучшее [38, с. 4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 авторитетных лиц, наставников перенимаются не только приемы работы, но и бытовые привычки, навыки самоорганизации. Тот же автор писал об эт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давно случилось так, что после лекции мы сообща смотрели вновь поступившего больного и решили, что его нужно оперировать. На подготовку требовалось не менее часа. Уезжать из клиники не было смысла. Старшая сестра приемного отделения по</w:t>
        <w:softHyphen/>
        <w:t>кормила меня обедом дежурных врачей, и я пошел к себе, попросив ее разбудить меня через десять мину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чему вы спите после обеда, ведь это вредно? — спросила он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выч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эта привычка возникла, я сейчас расскаж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осквичи хорошо помнят трудные месяцы 1941 г. — с октября по декабрь. Именно в де</w:t>
        <w:softHyphen/>
        <w:t>кабре во 2-ю Таганскую больницу доставили из-под Ржева несколько мальчишек. Немцы, предполагая контратаковать наши позиции, посылали под автоматами местных жителей — стариков, женщин и детей — на разминирование минных полей. Ребят с оторванными ки</w:t>
        <w:softHyphen/>
        <w:t>стями рук, выбитыми глазами, множественными ранами груди и живота привезли к нам...</w:t>
      </w:r>
    </w:p>
    <w:p>
      <w:pPr>
        <w:pStyle w:val="Normal"/>
        <w:shd w:fill="FFFFFF" w:val="clear"/>
        <w:rPr/>
      </w:pPr>
      <w:r>
        <w:rPr>
          <w:rFonts w:eastAsia="Times New Roman" w:cs="Arial"/>
          <w:b/>
          <w:bCs/>
          <w:color w:val="000000"/>
          <w:sz w:val="28"/>
          <w:szCs w:val="28"/>
          <w:lang w:val="ru-RU" w:bidi="ar-SA"/>
        </w:rPr>
        <w:t xml:space="preserve">236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5. </w:t>
      </w:r>
      <w:r>
        <w:rPr>
          <w:rFonts w:eastAsia="Times New Roman" w:cs="Times New Roman"/>
          <w:b/>
          <w:bCs/>
          <w:color w:val="000000"/>
          <w:sz w:val="28"/>
          <w:szCs w:val="28"/>
          <w:lang w:val="ru-RU" w:bidi="ar-SA"/>
        </w:rPr>
        <w:t>Функционирование</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Один из мальчиков, маленький, худой и глазастый, звали его Миша, пожаловался но</w:t>
        <w:softHyphen/>
        <w:t>чью сестре, что руку, а правильнее — то, что от нее осталось, сильно дергает. «Неужели столбняк?» — подумали мы, тогда еще совсем молодые хирурги. Наши опа</w:t>
        <w:softHyphen/>
        <w:t xml:space="preserve">сения подтвердились. Несмотря на все, что требовалось в то время — реампутация </w:t>
      </w:r>
      <w:r>
        <w:rPr>
          <w:rFonts w:eastAsia="Times New Roman" w:cs="Times New Roman"/>
          <w:smallCaps/>
          <w:color w:val="000000"/>
          <w:sz w:val="28"/>
          <w:szCs w:val="28"/>
          <w:lang w:val="ru-RU" w:bidi="ar-SA"/>
        </w:rPr>
        <w:t>куль</w:t>
        <w:softHyphen/>
        <w:t xml:space="preserve">ти </w:t>
      </w:r>
      <w:r>
        <w:rPr>
          <w:rFonts w:eastAsia="Times New Roman" w:cs="Times New Roman"/>
          <w:color w:val="000000"/>
          <w:sz w:val="28"/>
          <w:szCs w:val="28"/>
          <w:lang w:val="ru-RU" w:bidi="ar-SA"/>
        </w:rPr>
        <w:t>(отсечение конца культи), вливание противостолбнячной сыворотки в вену, нарко</w:t>
        <w:softHyphen/>
        <w:t>тические средства, — состояние мальчика ухудшалос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Я постараюсь разыскать академика Штерн, — сказал наш главный врач. — Существу</w:t>
        <w:softHyphen/>
        <w:t>ет новый метод, который применяется с успехом на фронт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ы ожидали увидеть высокого седого мужчину, худого и в очках. Он представлялся нам в форме бригадного врача или что-то в этом духе. Вместо него появилась немоло</w:t>
        <w:softHyphen/>
        <w:t>дая, очень полная, до предела уставшая женщина. Она только что вернулась с передо</w:t>
        <w:softHyphen/>
        <w:t>вой, и когда узнала, что в одной московской больнице лежит мальчик с запущенным столбняком, то, «не умывшись и не поев», приехала к н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ка шла подготовка к процедуре, академика покормили нехитрым нашим военным обедом, и она попросила оставить ее на десять минут в какой-нибудь тихой комнате. Когда мы ее разбудили, то в ответ на наши вопросы — «Почему десять?», «После еды спать вредно» и какие-то еще — услыхали предельно краткий, но точный рассказ. Это был не рассказ, а лекция об очень сложных вещах, о которых так просто могут гово</w:t>
        <w:softHyphen/>
        <w:t>рить только очень образованные люд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За десять минут мозг человека выключается настолько, что отдых дает возможность вечером плодотворно работать до самого сна. Дальше спать не стоит. Просыпаешься разбитым. Хочется продлить сон, и не сразу входишь в рабочую коле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иша после нескольких пункций поправился.</w:t>
      </w:r>
    </w:p>
    <w:p>
      <w:pPr>
        <w:pStyle w:val="Normal"/>
        <w:shd w:fill="FFFFFF" w:val="clear"/>
        <w:rPr/>
      </w:pPr>
      <w:r>
        <w:rPr>
          <w:rFonts w:eastAsia="Times New Roman" w:cs="Times New Roman"/>
          <w:color w:val="000000"/>
          <w:sz w:val="28"/>
          <w:szCs w:val="28"/>
          <w:lang w:val="ru-RU" w:bidi="ar-SA"/>
        </w:rPr>
        <w:t>...Привычка спать после еды десять минут осталась у меня на всю жизнь. А работоспо</w:t>
        <w:softHyphen/>
        <w:t>собность, на самом деле, сохраняется до вечера» [38, с. 55-57</w:t>
      </w:r>
      <w:r>
        <w:rPr>
          <w:rFonts w:eastAsia="Times New Roman" w:cs="Times New Roman"/>
          <w:color w:val="000000"/>
          <w:sz w:val="28"/>
          <w:szCs w:val="28"/>
          <w:lang w:val="en-US" w:bidi="ar-SA"/>
        </w:rPr>
        <w:t>J</w:t>
      </w:r>
      <w:r>
        <w:rPr>
          <w:rFonts w:eastAsia="Times New Roman" w:cs="Times New Roman"/>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ен китайский вариант наставничества — «метод красных пар»: оно осу</w:t>
        <w:softHyphen/>
        <w:t>ществляется не только в производственной ситуации, но и в частной жиз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ориентирующим приемам, обеспечивающим не только вхождение в произ</w:t>
        <w:softHyphen/>
        <w:t>водственную ситуацию, но и поддержание усвоенного, относится влияние лично</w:t>
        <w:softHyphen/>
        <w:t>го примера авторитетных представителей коллектива. Мы уже упоминали выска</w:t>
        <w:softHyphen/>
        <w:t>зывание Ли Гоу о роли личного примера правителя для граждан в соблюдении законов. Именно поэтому в период адаптации важны достаточно частые контак</w:t>
        <w:softHyphen/>
        <w:t>ты с непосредственным руководител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значимым в системе мероприятий по адаптации персонала является контроль над ее протеканием, а также своевременная психологическая помощь, когда возникают трудности (выявление сложностей, причин, лежащих в их осно</w:t>
        <w:softHyphen/>
        <w:t>ве, разработка системы мер по их преодолен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этих процессов включает в себ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ую экспертизу документов, регламентирующих проведение работы по адаптаци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банка диагностических методик и процедур, направленных на оценку степени адаптированност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системы мероприятий и процедур, воздействующих на работни</w:t>
        <w:softHyphen/>
        <w:t>ка с тем, чтобы оптимизировать процесс адаптации;</w:t>
      </w:r>
    </w:p>
    <w:p>
      <w:pPr>
        <w:pStyle w:val="Normal"/>
        <w:shd w:fill="FFFFFF" w:val="clear"/>
        <w:rPr/>
      </w:pPr>
      <w:r>
        <w:rPr>
          <w:rFonts w:eastAsia="Times New Roman" w:cs="Times New Roman"/>
          <w:color w:val="000000"/>
          <w:sz w:val="28"/>
          <w:szCs w:val="28"/>
          <w:lang w:val="ru-RU" w:bidi="ar-SA"/>
        </w:rPr>
        <w:t>Адапт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Arial"/>
          <w:b/>
          <w:bCs/>
          <w:color w:val="000000"/>
          <w:sz w:val="28"/>
          <w:szCs w:val="28"/>
          <w:u w:val="single"/>
          <w:lang w:val="ru-RU" w:bidi="ar-SA"/>
        </w:rPr>
        <w:t>237</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ультирование руководителей относительно оптимизации адаптацион</w:t>
        <w:softHyphen/>
        <w:t>ного процесса; + консультирование персонала в связи с процессом 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вершая данный раздел, еще раз подчеркнем, что оптимизация рассматрива</w:t>
        <w:softHyphen/>
        <w:t>емых процессов — традиционное направление деятельности психологов в органи</w:t>
        <w:softHyphen/>
        <w:t>зации.</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онная психология / Сост. Л. В. Винокуров, И. И. Скрипюк. — СПб.:</w:t>
      </w:r>
    </w:p>
    <w:p>
      <w:pPr>
        <w:pStyle w:val="Normal"/>
        <w:shd w:fill="FFFFFF" w:val="clear"/>
        <w:rPr/>
      </w:pPr>
      <w:r>
        <w:rPr>
          <w:rFonts w:eastAsia="Times New Roman" w:cs="Times New Roman"/>
          <w:color w:val="000000"/>
          <w:sz w:val="28"/>
          <w:szCs w:val="28"/>
          <w:lang w:val="ru-RU" w:bidi="ar-SA"/>
        </w:rPr>
        <w:t xml:space="preserve">Питер, 2000. </w:t>
      </w:r>
      <w:r>
        <w:rPr>
          <w:rFonts w:eastAsia="Times New Roman" w:cs="Times New Roman"/>
          <w:i/>
          <w:iCs/>
          <w:color w:val="000000"/>
          <w:sz w:val="28"/>
          <w:szCs w:val="28"/>
          <w:lang w:val="ru-RU" w:bidi="ar-SA"/>
        </w:rPr>
        <w:t xml:space="preserve">Магура М. И., Курбатова М. Б. </w:t>
      </w:r>
      <w:r>
        <w:rPr>
          <w:rFonts w:eastAsia="Times New Roman" w:cs="Times New Roman"/>
          <w:color w:val="000000"/>
          <w:sz w:val="28"/>
          <w:szCs w:val="28"/>
          <w:lang w:val="ru-RU" w:bidi="ar-SA"/>
        </w:rPr>
        <w:t>Современные персонал-технологии. — М.: ЗА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изнес-школа «Интел-Синтез», 2001.</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адапта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виды адаптации выделя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Очертите временные границы адапт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В чем заключается психологическая сущность социально-психологической адаптации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В чем состоят функции наставника?</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знакомившись с приведенным далее текстом, назовите те общественные инсти</w:t>
        <w:softHyphen/>
        <w:t>туты, которые выполняют на предприятиях «Хитачи» функции наставниче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Хитачи» старший рабочий является другом, философом и руководителем рабочих. В несчастье рабочий обращается к старшему рабочему. Старший рабочий несет ответ</w:t>
        <w:softHyphen/>
        <w:t>ственность за производительность труда подчиненных так же, как и за их благосостоя</w:t>
        <w:softHyphen/>
        <w:t>ние. Если рабочий болен, старший навещает его и оказывает посильную помощь. В слу</w:t>
        <w:softHyphen/>
        <w:t>чае смерти старший рабочий может попросить своих помощников взять два или три дня для помощи вдове в организации похорон. На похороны приходит вся группа. В Японии концепция благосостояния очень широкая. Она включает развитие умствен</w:t>
        <w:softHyphen/>
        <w:t>ных способностей, мораль. Таким образом, формирование характера является важной частью благотворительной деятельности в «Хитачи». На предприятиях «Хитачи» рас</w:t>
        <w:softHyphen/>
        <w:t>положены филиалы Общества этики. Общество выпускает журнал под названием «Вы</w:t>
        <w:softHyphen/>
        <w:t>сокая цел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татьях отражается широкий спектр проблем, таких, как здоровье в среднем возрас</w:t>
        <w:softHyphen/>
        <w:t>те, садоводство, интересные мемуары и советы матерям. Целью является усиление эн</w:t>
        <w:softHyphen/>
        <w:t>тузиазма в работе, развитие мышления, патриотизма, честности, моральной чистоты и высоких устремлений. Общество проводит уик-энды. Участники встают до рассвета, чтобы «постоять обнаженным под душем, произнося нараспев стихи». Цель — привить высокие этические принципы. Один из популярных лозунгов таков: «Мир без добро</w:t>
        <w:softHyphen/>
        <w:t>ты страшен, мир без труда упадочен» [125, с. 106-107].</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38</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Поддерж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чественного функциониров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 качественного функционирования работника включает в себя решение следующих задач:</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ение требуемого состояния регуляторов трудового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илактика организационного стресс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ация конфликтного взаимодействия.</w:t>
      </w:r>
    </w:p>
    <w:p>
      <w:pPr>
        <w:pStyle w:val="Normal"/>
        <w:shd w:fill="FFFFFF" w:val="clear"/>
        <w:rPr/>
      </w:pP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буем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 регулято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p>
    <w:p>
      <w:pPr>
        <w:pStyle w:val="Normal"/>
        <w:shd w:fill="FFFFFF" w:val="clear"/>
        <w:rPr/>
      </w:pPr>
      <w:r>
        <w:rPr>
          <w:rFonts w:eastAsia="Times New Roman" w:cs="Times New Roman"/>
          <w:color w:val="000000"/>
          <w:sz w:val="28"/>
          <w:szCs w:val="28"/>
          <w:lang w:val="ru-RU" w:bidi="ar-SA"/>
        </w:rPr>
        <w:t>Образ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ято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ровень достижений профессионала при решении поставленных перед ним тру</w:t>
        <w:softHyphen/>
        <w:t>довых задач определяется комплексом объективных и субъективных факторов. К первым относятся внешние условия (технический и Технологический уровень трудового поста, эргономичность предметно-пространственного окружения, орга</w:t>
        <w:softHyphen/>
        <w:t>низация трудового процесса и т. п.). К субъективным — степень обученности специалиста, а также особенности психической регуляции, лежащей в основе его трудовой деятельности. Таким образом, если оставить в стороне воздействия на объективные факторы и сосредоточиться на субъективных, то требуемый уровень функционирования персонала можно обеспечить, опираясь на представление о наиболее общих механизмах, которые обусловливают формирование профессио</w:t>
        <w:softHyphen/>
        <w:t>нальных знаний и навыков, а также активность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просы, связанные с психологическим обеспечением профессиональной под</w:t>
        <w:softHyphen/>
        <w:t>готовки в рамках организации, будут нами рассматриваться в следующей главе. В данном разделе сосредоточимся на психологических механизмах, лежащих в ос</w:t>
        <w:softHyphen/>
        <w:t>нове регуляции человеческого поведения. Остановимся на этом подробнее, опи</w:t>
        <w:softHyphen/>
        <w:t>раясь на понимание сущности психические регуляторов активности, представленное в работах Е. А. Климова. По его мнению, «можно выделить три основные разновид</w:t>
        <w:softHyphen/>
        <w:t>ности регуляторов активности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Отображения (как субъективные модели и в этом смысле образы) субъект-но-субъектных и субъектно-объектных отношений: ценностные представ</w:t>
        <w:softHyphen/>
        <w:t>ления, направленность личности, образ мира, мировоззрение; характер как система устойчивых отношений человека к разным сторонам действитель</w:t>
        <w:softHyphen/>
        <w:t>ности; эмоции, чувства; потребности, потребностные состоя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Отображения самого субъекта, актуальный «Я-образ» (знание о своем функ</w:t>
        <w:softHyphen/>
        <w:t>циональном состоянии в данный момент, своем месте в системе межлюд-ских отношений, своих возможностях и ограничениях); обобщенный «Я-об</w:t>
        <w:softHyphen/>
        <w:t>раз» («Я-концепция»: я в прошлом, я ныне, я в будущем, я среди других, я как представитель профессиональной общности, я как организм, как не</w:t>
        <w:softHyphen/>
        <w:t>повторимая индивидуальность, как член группы, обще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Отображения объектов (предметов, процессов природы и культуры, соци</w:t>
        <w:softHyphen/>
        <w:t>альных процессов и систем, людей как предметов рассмотрения, партнеров,</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3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трудников, любых «изделий» людей, включая и теоретические, информа</w:t>
        <w:softHyphen/>
        <w:t>ционные): чувственные образы (результат работы органов чувств); репре</w:t>
        <w:softHyphen/>
        <w:t>зентативные конкретные образы (представления памяти, воображения); репрезентативные отвлеченные образы (понятия, схемы, системы понятий, усвоенные алгоритмы действий; эту группу психических регуляторов часто не называют образами, относя это слово только к конкретным представлени</w:t>
        <w:softHyphen/>
        <w:t>ям — мысленным картинкам. Здесь мы использовали этот термин в широ</w:t>
        <w:softHyphen/>
        <w:t>ком теоретическом смысле для обозначения любых субъективных моделей действительности)» [71, с. 11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ключевым моментом психической регуляции выступают обра</w:t>
        <w:softHyphen/>
        <w:t>зы субъектно-субъектных и субъектно-объектных отношений, «Я-образ» и любые субъективные модели действи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овательно, воздействие на регуляторы активности может достигаться как благодаря изменению той реальности, отражение которой обусловливает образ (реальных субъектно-субъектных и субъектно-объектных отношений, конкрет</w:t>
        <w:softHyphen/>
        <w:t>ных физических, психологических, социально-психологических, социальных ха</w:t>
        <w:softHyphen/>
        <w:t>рактеристик человека и параметров окружающей предметной и информационной среды), так и благодаря влиянию на процесс построения образ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ействительно, изменяя внешние факторы и прочие составляющие реально</w:t>
        <w:softHyphen/>
        <w:t>сти, можно ожидать изменения соответствующих им образов и, следовательно, от</w:t>
        <w:softHyphen/>
        <w:t>ношения человека к трудовой ситуации, регуляторов его поведения. Вместе с тем было выявлено, что при сопоставлении эффективности влияния, которое оказы</w:t>
        <w:softHyphen/>
        <w:t>вают на представления персонала об организации объективные факторы (наблю</w:t>
        <w:softHyphen/>
        <w:t>даемые достижения в работе) и специальным образом организованное информи</w:t>
        <w:softHyphen/>
        <w:t>рование коллектива, последнее оказалось более действенны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оддержание нужного функционирования персонала в той части, что касается воздействия на субъективные предпосылки деятельности, про</w:t>
        <w:softHyphen/>
        <w:t>исходит благодаря разнообразным приемам изменения образов, выступающих психическими регуляторами трудовой активности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юди приходят на работу в конкретную организацию с определенным образом как своих запросов, возможностей, так и соответствием последней их ожидани</w:t>
        <w:softHyphen/>
        <w:t>ям. В процессе работы эти составляющие трансформируются под воздействием реальности и информирования, исходящего от различных подструктур организа</w:t>
        <w:softHyphen/>
        <w:t>ции. В одних случаях сочетание этих представлений более, в других — менее бла</w:t>
        <w:softHyphen/>
        <w:t>гоприятно для эффективной трудовой деятельности. Таким образом, в качестве инструмента управления эффективностью труда, наряду с его материально-тех</w:t>
        <w:softHyphen/>
        <w:t>ническим и организационным обеспечением, подготовкой персонала, выступает и управление представлениями работников о трудовой ситуации и себе как субъек</w:t>
        <w:softHyphen/>
        <w:t>те профессиональной деятельности.</w:t>
      </w:r>
    </w:p>
    <w:p>
      <w:pPr>
        <w:pStyle w:val="Normal"/>
        <w:shd w:fill="FFFFFF" w:val="clear"/>
        <w:rPr/>
      </w:pPr>
      <w:r>
        <w:rPr>
          <w:rFonts w:eastAsia="Times New Roman" w:cs="Times New Roman"/>
          <w:color w:val="000000"/>
          <w:sz w:val="28"/>
          <w:szCs w:val="28"/>
          <w:lang w:val="ru-RU" w:bidi="ar-SA"/>
        </w:rPr>
        <w:t xml:space="preserve">Не случайно столь большое внимание в современных организациях уделяется Деятельности специалистов в области </w:t>
      </w:r>
      <w:r>
        <w:rPr>
          <w:rFonts w:eastAsia="Times New Roman" w:cs="Times New Roman"/>
          <w:color w:val="000000"/>
          <w:sz w:val="28"/>
          <w:szCs w:val="28"/>
          <w:lang w:val="en-US" w:bidi="ar-SA"/>
        </w:rPr>
        <w:t>PR</w:t>
      </w:r>
      <w:r>
        <w:rPr>
          <w:rFonts w:eastAsia="Times New Roman" w:cs="Times New Roman"/>
          <w:color w:val="000000"/>
          <w:sz w:val="28"/>
          <w:szCs w:val="28"/>
          <w:lang w:val="ru-RU" w:bidi="ar-SA"/>
        </w:rPr>
        <w:t xml:space="preserve"> (связи с общественностью). Рассмотрим определение </w:t>
      </w:r>
      <w:r>
        <w:rPr>
          <w:rFonts w:eastAsia="Times New Roman" w:cs="Times New Roman"/>
          <w:color w:val="000000"/>
          <w:sz w:val="28"/>
          <w:szCs w:val="28"/>
          <w:lang w:val="en-US" w:bidi="ar-SA"/>
        </w:rPr>
        <w:t>PR</w:t>
      </w:r>
      <w:r>
        <w:rPr>
          <w:rFonts w:eastAsia="Times New Roman" w:cs="Times New Roman"/>
          <w:color w:val="000000"/>
          <w:sz w:val="28"/>
          <w:szCs w:val="28"/>
          <w:lang w:val="ru-RU" w:bidi="ar-SA"/>
        </w:rPr>
        <w:t>, данное в словаре Уэбстера. В качестве одной из целей этой дея</w:t>
        <w:softHyphen/>
        <w:t>тельности указывается содействие установлению взаимопонимания и доброжела</w:t>
        <w:softHyphen/>
        <w:t>тельности между личностью и организацией, а также и другими людьми, группа</w:t>
        <w:softHyphen/>
        <w:t>ми людей или обществом в целом [12, с. 17].</w:t>
      </w:r>
    </w:p>
    <w:p>
      <w:pPr>
        <w:pStyle w:val="Normal"/>
        <w:shd w:fill="FFFFFF" w:val="clear"/>
        <w:rPr/>
      </w:pPr>
      <w:r>
        <w:rPr>
          <w:rFonts w:eastAsia="Times New Roman" w:cs="Arial"/>
          <w:color w:val="000000"/>
          <w:sz w:val="28"/>
          <w:szCs w:val="28"/>
          <w:lang w:val="ru-RU" w:bidi="ar-SA"/>
        </w:rPr>
        <w:t xml:space="preserve">24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менно поэтому нецелесообразно сводить поддержание требуемого уровня функционирования персонала лишь к выбору той или иной модели мотивирова</w:t>
        <w:softHyphen/>
        <w:t>ния и стимулирования труда. Следует апеллировать к системному представлению о психологических механизмах, лежащих в основе построения образа (представ</w:t>
        <w:softHyphen/>
        <w:t>ления), понимаемого как регулятор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вестно, что одна и та же информация, одни и те же обстоятельства восприни</w:t>
        <w:softHyphen/>
        <w:t>маются разными людьми неодинаково, что обусловлено их информированностью, системой характерных для них мотивов деятельности, диспозициями, тем состоя</w:t>
        <w:softHyphen/>
        <w:t>нием, в котором они находятся. Поэтому, когда пытаются создать условия для того, чтобы в большей степени вовлечь персонал в дело, апелляция к одним и тем же мотивам у разных людей может быть непродуктивной. Исходя из этого, в тактике воздействия на регуляторы поведения можно выделить две составляющ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ую работу с каждым, опирающуюся на специфику информи</w:t>
        <w:softHyphen/>
        <w:t>рованности, мотивационной, диспозиционной системы конкретного работ</w:t>
        <w:softHyphen/>
        <w:t>ника, с опорой на решение задачи его психических состоя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ассовые воздействия, обеспечивающие формирование общего информа</w:t>
        <w:softHyphen/>
        <w:t>ционного базиса, сближения системы ценностей и т. п., создающие предпо</w:t>
        <w:softHyphen/>
        <w:t>сылки для достаточного уровня чувствительности к определенным воздей</w:t>
        <w:softHyphen/>
        <w:t>ствиям коллекти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более подробно на тех психологических феноменах, которые определяют специфику отражения человеком поступающей информации.</w:t>
      </w:r>
    </w:p>
    <w:p>
      <w:pPr>
        <w:pStyle w:val="Normal"/>
        <w:shd w:fill="FFFFFF" w:val="clear"/>
        <w:rPr/>
      </w:pPr>
      <w:r>
        <w:rPr>
          <w:rFonts w:eastAsia="Times New Roman" w:cs="Times New Roman"/>
          <w:b/>
          <w:bCs/>
          <w:color w:val="000000"/>
          <w:sz w:val="28"/>
          <w:szCs w:val="28"/>
          <w:lang w:val="ru-RU" w:bidi="ar-SA"/>
        </w:rPr>
        <w:t>Психологическ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еномен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ределяю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пецифик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тражения человеко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ступающе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форм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гуляцию</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колько упрощая, можно выделить следующие группы феноменов соответ</w:t>
        <w:softHyphen/>
        <w:t>ственно их роли в формировании образов, регулирующих активность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Сложившиеся субъективные модели действительности, которые выступа</w:t>
        <w:softHyphen/>
        <w:t>ют информационным фоном для поступающей информации.   .</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Система источников активности, характерных для человека и лежащих в основе его мотивации (ими определяется личностный смысл получаемой информ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Диспозиции различного уровня, определяющие готовность человека к кон</w:t>
        <w:softHyphen/>
        <w:t>кретной поведенческой реак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Фоновые психические состояния, обусловливающие возможность челове</w:t>
        <w:softHyphen/>
        <w:t>ка отреагировать требуемым образом на поступающую информа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более подробно на указанных группах феноменов.</w:t>
      </w:r>
    </w:p>
    <w:p>
      <w:pPr>
        <w:pStyle w:val="Normal"/>
        <w:shd w:fill="FFFFFF" w:val="clear"/>
        <w:rPr/>
      </w:pPr>
      <w:r>
        <w:rPr>
          <w:rFonts w:eastAsia="Times New Roman" w:cs="Times New Roman"/>
          <w:b/>
          <w:bCs/>
          <w:color w:val="000000"/>
          <w:sz w:val="28"/>
          <w:szCs w:val="28"/>
          <w:lang w:val="ru-RU" w:bidi="ar-SA"/>
        </w:rPr>
        <w:t xml:space="preserve">Субъективные модели действительности </w:t>
      </w:r>
      <w:r>
        <w:rPr>
          <w:rFonts w:eastAsia="Times New Roman" w:cs="Times New Roman"/>
          <w:color w:val="000000"/>
          <w:sz w:val="28"/>
          <w:szCs w:val="28"/>
          <w:lang w:val="ru-RU" w:bidi="ar-SA"/>
        </w:rPr>
        <w:t>конкретных людей различаются в зависимости от их информированности, образованности, интеллекта, когнитив</w:t>
        <w:softHyphen/>
        <w:t>ного стиля. В организационной практике множество задач управления человечес</w:t>
        <w:softHyphen/>
        <w:t>кими ресурсами осуществляется на фоне психологически однозначных, ясных для работников ситуаций, без какой-либо неопределенности и двусмысленности. Примерами подобного воздействия, которое требует однозначности в понимании сути ситуации, являются оперантное обусловливание (модификация поведени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41</w:t>
      </w:r>
    </w:p>
    <w:p>
      <w:pPr>
        <w:pStyle w:val="Normal"/>
        <w:shd w:fill="FFFFFF" w:val="clear"/>
        <w:rPr/>
      </w:pPr>
      <w:r>
        <w:rPr>
          <w:rFonts w:eastAsia="Times New Roman" w:cs="Times New Roman"/>
          <w:color w:val="000000"/>
          <w:sz w:val="28"/>
          <w:szCs w:val="28"/>
          <w:lang w:val="ru-RU" w:bidi="ar-SA"/>
        </w:rPr>
        <w:t xml:space="preserve">я социальное научение (моделирование поведения), уже рассматривавшиеся нами </w:t>
      </w:r>
      <w:r>
        <w:rPr>
          <w:rFonts w:eastAsia="Times New Roman" w:cs="Times New Roman"/>
          <w:color w:val="000000"/>
          <w:sz w:val="28"/>
          <w:szCs w:val="28"/>
          <w:vertAlign w:val="subscript"/>
          <w:lang w:val="ru-RU" w:bidi="ar-SA"/>
        </w:rPr>
        <w:t>в</w:t>
      </w:r>
      <w:r>
        <w:rPr>
          <w:rFonts w:eastAsia="Times New Roman" w:cs="Times New Roman"/>
          <w:color w:val="000000"/>
          <w:sz w:val="28"/>
          <w:szCs w:val="28"/>
          <w:lang w:val="ru-RU" w:bidi="ar-SA"/>
        </w:rPr>
        <w:t xml:space="preserve"> разделе, посвященном воздейственной практике.</w:t>
      </w:r>
    </w:p>
    <w:p>
      <w:pPr>
        <w:pStyle w:val="Normal"/>
        <w:shd w:fill="FFFFFF" w:val="clear"/>
        <w:rPr/>
      </w:pPr>
      <w:r>
        <w:rPr>
          <w:rFonts w:eastAsia="Times New Roman" w:cs="Times New Roman"/>
          <w:i/>
          <w:iCs/>
          <w:color w:val="000000"/>
          <w:sz w:val="28"/>
          <w:szCs w:val="28"/>
          <w:lang w:val="ru-RU" w:bidi="ar-SA"/>
        </w:rPr>
        <w:t xml:space="preserve">Модификация поведения </w:t>
      </w:r>
      <w:r>
        <w:rPr>
          <w:rFonts w:eastAsia="Times New Roman" w:cs="Times New Roman"/>
          <w:color w:val="000000"/>
          <w:sz w:val="28"/>
          <w:szCs w:val="28"/>
          <w:lang w:val="ru-RU" w:bidi="ar-SA"/>
        </w:rPr>
        <w:t>— это такая технология воздействия, в рамках кото</w:t>
        <w:softHyphen/>
        <w:t>рой происходит «увязывание» предоставляемой работнику возможности удовле</w:t>
        <w:softHyphen/>
        <w:t>творять актуальные для него потребности или реализовать иные мотивы поведения в обмен на следование им определенным правилам, выставляемым руководством организации. Например, достижение работником определенных параметров вы</w:t>
        <w:softHyphen/>
        <w:t>полнения работы будет поощрено дополнительными выплатами. Или обратная ситуация — в определенных условиях работник не должен совершать каких-либо действий, что определенным образом поощряется.</w:t>
      </w:r>
    </w:p>
    <w:p>
      <w:pPr>
        <w:pStyle w:val="Normal"/>
        <w:shd w:fill="FFFFFF" w:val="clear"/>
        <w:rPr/>
      </w:pPr>
      <w:r>
        <w:rPr>
          <w:rFonts w:eastAsia="Times New Roman" w:cs="Times New Roman"/>
          <w:i/>
          <w:iCs/>
          <w:color w:val="000000"/>
          <w:sz w:val="28"/>
          <w:szCs w:val="28"/>
          <w:lang w:val="ru-RU" w:bidi="ar-SA"/>
        </w:rPr>
        <w:t xml:space="preserve">Моделирование поведения </w:t>
      </w:r>
      <w:r>
        <w:rPr>
          <w:rFonts w:eastAsia="Times New Roman" w:cs="Times New Roman"/>
          <w:color w:val="000000"/>
          <w:sz w:val="28"/>
          <w:szCs w:val="28"/>
          <w:lang w:val="ru-RU" w:bidi="ar-SA"/>
        </w:rPr>
        <w:t>— технология, предполагающая подражание работ</w:t>
        <w:softHyphen/>
        <w:t>ников образцу ролевого поведения, который выставляется организацией перед персоналом; обращаясь, например, к отечественной истории, можно вспомнить побуждение трудящихся социалистических предприятий в период индустриали</w:t>
        <w:softHyphen/>
        <w:t>зации следовать примеру стахановцев (работников, многократно превышавш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ы выработки).</w:t>
      </w:r>
    </w:p>
    <w:p>
      <w:pPr>
        <w:pStyle w:val="Normal"/>
        <w:shd w:fill="FFFFFF" w:val="clear"/>
        <w:rPr/>
      </w:pPr>
      <w:r>
        <w:rPr>
          <w:rFonts w:eastAsia="Times New Roman" w:cs="Times New Roman"/>
          <w:color w:val="000000"/>
          <w:sz w:val="28"/>
          <w:szCs w:val="28"/>
          <w:lang w:val="ru-RU" w:bidi="ar-SA"/>
        </w:rPr>
        <w:t xml:space="preserve">Во всех этих случаях ключевым моментом, обусловливающим эффективность воздействия на персонал, выступает </w:t>
      </w:r>
      <w:r>
        <w:rPr>
          <w:rFonts w:eastAsia="Times New Roman" w:cs="Times New Roman"/>
          <w:i/>
          <w:iCs/>
          <w:color w:val="000000"/>
          <w:sz w:val="28"/>
          <w:szCs w:val="28"/>
          <w:lang w:val="ru-RU" w:bidi="ar-SA"/>
        </w:rPr>
        <w:t xml:space="preserve">идентификация ситуации, </w:t>
      </w:r>
      <w:r>
        <w:rPr>
          <w:rFonts w:eastAsia="Times New Roman" w:cs="Times New Roman"/>
          <w:color w:val="000000"/>
          <w:sz w:val="28"/>
          <w:szCs w:val="28"/>
          <w:lang w:val="ru-RU" w:bidi="ar-SA"/>
        </w:rPr>
        <w:t>ее отнесение к определенному классу, на эмоциональном или операциональном уровне увязыва-емому_в прошлом опыте с определенным вариантом действия или поведенчес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к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рганизационной практике не всегда возникают легко идентифицируемые для персонала ситуации. Напротив, при неумелых информационных взаимодействиях или вследствие представлений руководства о должном порядке информирования подчас наблюдаются ситуации, которые с точки зрения персонала являются крайне неопределенными. Известно, чем в большей степени фрагментарными, неупорядо</w:t>
        <w:softHyphen/>
        <w:t>ченными, неопределенными оказываются представления о значимой для челове</w:t>
        <w:softHyphen/>
        <w:t>ка ситуации, в том числе и трудовой, тем большее значение при формировании итогового образа имеет случайная информация, например, слух, курсирующий по неформальным каналам коммуникации, и тем более внушаемым может быть работник. Впрочем, последнее обстоятельство порой способно быть очень удоб</w:t>
        <w:softHyphen/>
        <w:t>ным для администр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этому воздействия на регуляторы активности, в чем задействованы субъектив</w:t>
        <w:softHyphen/>
        <w:t>ные модели действительности, зависят от принятой в организации стратегии взаимо</w:t>
        <w:softHyphen/>
        <w:t>действия с персоналом. Манипулирование не предполагает ясности, четкости, одно</w:t>
        <w:softHyphen/>
        <w:t>значности представлений работников о происходящем. Если же взаимодействие в системе работник — организация ориентировано на осознанное принятие персоналом решений, осознанное приятие какой-либо позиции, то внутриорганизационная сис</w:t>
        <w:softHyphen/>
        <w:t>тема информирования должна быть ориентирована на открытость и оперативность предоставления информации персонал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 следует отметить, что субъективные модели действительности вместе с Диспозициями человека устанавливают те признаки, с помощью которых люди ин</w:t>
        <w:softHyphen/>
        <w:t>терпретируют поведение, вызванное либо внешними обстоятельствами, либо внут</w:t>
        <w:softHyphen/>
        <w:t>ренними причинами. Влиянию контроля на вовлеченность в деятельность и удов-летвооенность ею посвящены многочисленные исследования [7197, с. 185-186].</w:t>
      </w:r>
    </w:p>
    <w:p>
      <w:pPr>
        <w:pStyle w:val="Normal"/>
        <w:shd w:fill="FFFFFF" w:val="clear"/>
        <w:rPr/>
      </w:pPr>
      <w:r>
        <w:rPr>
          <w:rFonts w:eastAsia="Times New Roman" w:cs="Arial"/>
          <w:color w:val="000000"/>
          <w:sz w:val="28"/>
          <w:szCs w:val="28"/>
          <w:lang w:val="ru-RU" w:bidi="ar-SA"/>
        </w:rPr>
        <w:t xml:space="preserve">24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Остановимся далее на феноменах, обеспечивающих побуждения и лежащих в основе мотивации деятельности. В этой роли выступают </w:t>
      </w:r>
      <w:r>
        <w:rPr>
          <w:rFonts w:eastAsia="Times New Roman" w:cs="Times New Roman"/>
          <w:b/>
          <w:bCs/>
          <w:color w:val="000000"/>
          <w:sz w:val="28"/>
          <w:szCs w:val="28"/>
          <w:lang w:val="ru-RU" w:bidi="ar-SA"/>
        </w:rPr>
        <w:t>потребности, склонно</w:t>
        <w:softHyphen/>
        <w:t xml:space="preserve">сти, интересы, идеалы, убеждения, чувства. </w:t>
      </w:r>
      <w:r>
        <w:rPr>
          <w:rFonts w:eastAsia="Times New Roman" w:cs="Times New Roman"/>
          <w:color w:val="000000"/>
          <w:sz w:val="28"/>
          <w:szCs w:val="28"/>
          <w:lang w:val="ru-RU" w:bidi="ar-SA"/>
        </w:rPr>
        <w:t xml:space="preserve">Их роль, сказывающаяся в </w:t>
      </w:r>
      <w:r>
        <w:rPr>
          <w:rFonts w:eastAsia="Times New Roman" w:cs="Times New Roman"/>
          <w:b/>
          <w:bCs/>
          <w:color w:val="000000"/>
          <w:sz w:val="28"/>
          <w:szCs w:val="28"/>
          <w:lang w:val="ru-RU" w:bidi="ar-SA"/>
        </w:rPr>
        <w:t>иниции</w:t>
        <w:softHyphen/>
        <w:t xml:space="preserve">ровании активности, </w:t>
      </w:r>
      <w:r>
        <w:rPr>
          <w:rFonts w:eastAsia="Times New Roman" w:cs="Times New Roman"/>
          <w:color w:val="000000"/>
          <w:sz w:val="28"/>
          <w:szCs w:val="28"/>
          <w:lang w:val="ru-RU" w:bidi="ar-SA"/>
        </w:rPr>
        <w:t>в том числе и трудовой, хорошо изучена. Так, потребности в первую очередь, рассматриваются как источники активности [79, с. 270]. Инте</w:t>
        <w:softHyphen/>
        <w:t>ресы выступают как форма проявления познавательной потребности [79, с. 1361 а склонности представляют собой форму проявления потребности в осуществле</w:t>
        <w:softHyphen/>
        <w:t>нии деятельности, вызывающей интерес [79, с. 136].</w:t>
      </w:r>
    </w:p>
    <w:p>
      <w:pPr>
        <w:pStyle w:val="Normal"/>
        <w:shd w:fill="FFFFFF" w:val="clear"/>
        <w:rPr/>
      </w:pP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беждения, представляющие собой осознанную потребность личности и п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уждающую ее действовать в соответствии со своими ценностными ориентация-ми, равно как и идеалы, составляют основу более сложной системы регуляторов, обозначаемой мировоззрением. Оно традиционно понимается как упорядоченная система идеалов и убеждений, которая складывается на определенном этапе раз</w:t>
        <w:softHyphen/>
        <w:t>вития лич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важным источником конкретных проявлений активности, в том числе и трудовой, выступают чувства и эмоции человека. И. А. Джидарьян, обобщив иссле</w:t>
        <w:softHyphen/>
        <w:t>дования, связанные с местом чувств и эмоций в структуре мотивации, указывала, ч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моции и чувства приобретают нередко относительно самостоятельное от потребно</w:t>
        <w:softHyphen/>
        <w:t>стей мотивирующее значение в поведении людей. Причем «соображения чувств» во многих случаях оказывается решающим фактором в мотивации конкретных поступков и действий человека, решающими в смысле не только побуждения к началу действия, но и прекращения тех из них, которые были вызваны другими мотивами, в том числе и потребностями [35, с. 161-16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е проявления, как нравственные чувства, чувство долга, совесть, честь, патриотизм определяются общественно выработанными нравственными, эстети</w:t>
        <w:softHyphen/>
        <w:t>ческими и мировоззренческими нормативами. Именно поэтому они несут в себе социально значимую мотивацию. Эти чувства, как и потребности высшего соци</w:t>
        <w:softHyphen/>
        <w:t>ального уровня, являются результатом воспитания, жизненного опыта челове</w:t>
        <w:softHyphen/>
        <w:t>ка, что и сближает их [35, с. 16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упомянуть, что все указанные источники активности, во-первых, су</w:t>
        <w:softHyphen/>
        <w:t>ществуют сами по себе, во-вторых, сложно взаимосвязаны друг с другом, в-треть</w:t>
        <w:softHyphen/>
        <w:t>их, образуют сложную иерархическую систему, динамичную и оказывающую вли</w:t>
        <w:softHyphen/>
        <w:t>яние на побудительную функцию конкретных мотивов, реализуемых в трудовой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сихические регуляторы (образы, представления) приобрета</w:t>
        <w:softHyphen/>
        <w:t>ют свою специфику в зависимости от особенностей системы, побуждающей ту деятельность, в отношении которой они и осуществляют регулирующую функ</w:t>
        <w:softHyphen/>
        <w:t>цию. Воздействия на регуляторы активности через механизмы мотивации реали</w:t>
        <w:softHyphen/>
        <w:t>зуются благодаря предоставлению сотрудникам организации возможности реали</w:t>
        <w:softHyphen/>
        <w:t>зовать актуальную для них мотивацию. Многочисленные концепции мотивации труда отражают различия в видении мотивационной структуры, взаимосвязей между различными подструктурами и т. п. При взвешенном к ним отношении детали любой из концепций могут быть положены в основу систем мотивации и стимулирования персонала. Единственным общим правилом является установка на то, что поощрение более действенно, чем наказание, система стимулирования должна быть ясной и нацеленной на побуждение тех достижений, которые наибо-</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43</w:t>
      </w:r>
    </w:p>
    <w:p>
      <w:pPr>
        <w:pStyle w:val="Normal"/>
        <w:shd w:fill="FFFFFF" w:val="clear"/>
        <w:rPr/>
      </w:pPr>
      <w:r>
        <w:rPr>
          <w:rFonts w:eastAsia="Times New Roman" w:cs="Times New Roman"/>
          <w:color w:val="000000"/>
          <w:sz w:val="28"/>
          <w:szCs w:val="28"/>
          <w:vertAlign w:val="subscript"/>
          <w:lang w:val="ru-RU" w:bidi="ar-SA"/>
        </w:rPr>
        <w:t>л</w:t>
      </w:r>
      <w:r>
        <w:rPr>
          <w:rFonts w:eastAsia="Times New Roman" w:cs="Times New Roman"/>
          <w:color w:val="000000"/>
          <w:sz w:val="28"/>
          <w:szCs w:val="28"/>
          <w:lang w:val="ru-RU" w:bidi="ar-SA"/>
        </w:rPr>
        <w:t>ее важны для организации. Таким образом, в организационно-управленческом плане воздействие на регуляторы поведения осуществляется через систему опла</w:t>
        <w:softHyphen/>
        <w:t>ты и вознаграждений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едем перечень дополнительных форм оплаты и стимулирования труда, апеллирующих к различным достижениям работников. Так, к системе перемен</w:t>
        <w:softHyphen/>
        <w:t>ной заработной платы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дельщи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комиссионные или системы стимулирования продаж (фиксированная де</w:t>
        <w:softHyphen/>
        <w:t>нежная сумма за каждую проданную единиц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ксированный процент от маржи, т. е. разницы между продажной ценой и издержками по контракт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ксированный процент от объема реализации в момент поступления де</w:t>
        <w:softHyphen/>
        <w:t>нег по контракту на счет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ксированный процент от базовой заработной платы при выполнении плана по реал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ое премирование и система личных ц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награждение по итогам работы бригады, подразделения (например, при снижении издержек), организации (участие в прибылях и приобретение ак</w:t>
        <w:softHyphen/>
        <w:t>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лата за знания и компетен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популярны современные системы стимулирования — доля в при</w:t>
        <w:softHyphen/>
        <w:t>былях, компенсация за участие в снижении издержек, выплаты за знания и ком</w:t>
        <w:softHyphen/>
        <w:t>петен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в организациях широко применяется стимулирование, осуществ</w:t>
        <w:softHyphen/>
        <w:t>ляемое через косвенные выплаты, за счет морального воздействия. Чем полнее все формы стимулирования охватывают актуальную для человека мотивацию, тем в большей степени удается воздействовать на регуляторы поведения.</w:t>
      </w:r>
    </w:p>
    <w:p>
      <w:pPr>
        <w:pStyle w:val="Normal"/>
        <w:shd w:fill="FFFFFF" w:val="clear"/>
        <w:rPr/>
      </w:pPr>
      <w:r>
        <w:rPr>
          <w:rFonts w:eastAsia="Times New Roman" w:cs="Times New Roman"/>
          <w:color w:val="000000"/>
          <w:sz w:val="28"/>
          <w:szCs w:val="28"/>
          <w:lang w:val="ru-RU" w:bidi="ar-SA"/>
        </w:rPr>
        <w:t>К следующей группе факторов, влияющих на психические регуляторы активно</w:t>
        <w:softHyphen/>
        <w:t xml:space="preserve">сти, относятся все </w:t>
      </w:r>
      <w:r>
        <w:rPr>
          <w:rFonts w:eastAsia="Times New Roman" w:cs="Times New Roman"/>
          <w:b/>
          <w:bCs/>
          <w:color w:val="000000"/>
          <w:sz w:val="28"/>
          <w:szCs w:val="28"/>
          <w:lang w:val="ru-RU" w:bidi="ar-SA"/>
        </w:rPr>
        <w:t xml:space="preserve">уровни диспозиций, </w:t>
      </w:r>
      <w:r>
        <w:rPr>
          <w:rFonts w:eastAsia="Times New Roman" w:cs="Times New Roman"/>
          <w:color w:val="000000"/>
          <w:sz w:val="28"/>
          <w:szCs w:val="28"/>
          <w:lang w:val="ru-RU" w:bidi="ar-SA"/>
        </w:rPr>
        <w:t>в том числе и самооценка человека. Корот</w:t>
        <w:softHyphen/>
        <w:t>ко остановимся на их характеристике, чтобы выделить психологические задачи, решаемые при управлении трудовым поведением. Согласно концепции В. А. Ядо-ва, система диспозиций человека представлена четырьмя их уровнями, формирую</w:t>
        <w:softHyphen/>
        <w:t>щимися на основе различных потребностей и в разных по социальной отнесеннос</w:t>
        <w:softHyphen/>
        <w:t>ти ситуациях [205]. Эти уровни образую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установками </w:t>
      </w:r>
      <w:r>
        <w:rPr>
          <w:rFonts w:eastAsia="Times New Roman" w:cs="Times New Roman"/>
          <w:i/>
          <w:iCs/>
          <w:color w:val="000000"/>
          <w:sz w:val="28"/>
          <w:szCs w:val="28"/>
          <w:lang w:val="ru-RU" w:bidi="ar-SA"/>
        </w:rPr>
        <w:t>(</w:t>
      </w:r>
      <w:r>
        <w:rPr>
          <w:rFonts w:eastAsia="Times New Roman" w:cs="Times New Roman"/>
          <w:i/>
          <w:iCs/>
          <w:color w:val="000000"/>
          <w:sz w:val="28"/>
          <w:szCs w:val="28"/>
          <w:lang w:val="en-US" w:bidi="ar-SA"/>
        </w:rPr>
        <w:t>set</w:t>
      </w:r>
      <w:r>
        <w:rPr>
          <w:rFonts w:eastAsia="Times New Roman" w:cs="Times New Roman"/>
          <w:i/>
          <w:i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циальными фиксированными установками или аттитюдами, представля</w:t>
        <w:softHyphen/>
        <w:t>ющими собой субъективные ориентации человека как члена группы (или общества) на те или иные ценности, предписывающие индивидам опреде</w:t>
        <w:softHyphen/>
        <w:t>ленные, социально принятые способы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азовыми социальными установками, фиксирующими общую направлен</w:t>
        <w:softHyphen/>
        <w:t>ность интересов личности применительно к конкретной сфере социальной активности [5, с. 365];</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стемой ценностных ориентации личности (высший уровень диспозиций).</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4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актически во всех источниках подчеркивается, что диспозиции определя</w:t>
        <w:softHyphen/>
        <w:t>ют готовность субъекта, возникающую как предвосхищение им определенного объекта (или ситуации) и обеспечивающую устойчивое целенаправленное проте</w:t>
        <w:softHyphen/>
        <w:t>кание деятельности, относящейся к данному объекту [133, с. 419].</w:t>
      </w:r>
    </w:p>
    <w:p>
      <w:pPr>
        <w:pStyle w:val="Normal"/>
        <w:shd w:fill="FFFFFF" w:val="clear"/>
        <w:rPr/>
      </w:pPr>
      <w:r>
        <w:rPr>
          <w:rFonts w:eastAsia="Times New Roman" w:cs="Times New Roman"/>
          <w:color w:val="000000"/>
          <w:sz w:val="28"/>
          <w:szCs w:val="28"/>
          <w:lang w:val="ru-RU" w:bidi="ar-SA"/>
        </w:rPr>
        <w:t>Воздействия на психические регуляторы через диспозиционный уровень опи</w:t>
        <w:softHyphen/>
        <w:t>раются на поощрение (культивирование) и формирование полезных для трудо</w:t>
        <w:softHyphen/>
        <w:t>вого процесса установок (например, бережного отношения к оборудованию), а так</w:t>
        <w:softHyphen/>
        <w:t>же на сглаживание (дезактуализацию) вредных — например, установки на пустую трату рабочего времени. Общим правилом при решении всех этих задач, а также задач по формированию диспозиций более высокого уровня является стабильное предъявление требований к конкретным формам поведения в определенных обсто</w:t>
        <w:softHyphen/>
        <w:t>ятельствах, стабильная апелляция к важным для организации ценностям</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вершая данный раздел, еще раз обращаем внимание на то, что психологиче</w:t>
        <w:softHyphen/>
        <w:t>ское обеспечение необходимых регуляторов трудового поведения опирается на комплекс мероприятий диагностического, воздейственного и экспертного плана, которые ориентированы на все группы феноменов, оказывающих влияние на пси</w:t>
        <w:softHyphen/>
        <w:t>хические регуляторы поведения (субъективные модели действительности, мотива</w:t>
        <w:softHyphen/>
        <w:t>цию, диспозиции), а не только на мотивацию, которую реализует работник. В данном разделе мы не рассмотрели еще один механизм влияния на психические регуляторы поведения человека в процессе труда — психические состояния. Этому вопросу будет посвящен следующий раздел.</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Методы психологического воздействия. — М.: Педагогическо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щество России, 2000.</w:t>
      </w:r>
    </w:p>
    <w:p>
      <w:pPr>
        <w:pStyle w:val="Normal"/>
        <w:shd w:fill="FFFFFF" w:val="clear"/>
        <w:rPr/>
      </w:pPr>
      <w:r>
        <w:rPr>
          <w:rFonts w:eastAsia="Times New Roman" w:cs="Times New Roman"/>
          <w:i/>
          <w:iCs/>
          <w:color w:val="000000"/>
          <w:sz w:val="28"/>
          <w:szCs w:val="28"/>
          <w:lang w:val="ru-RU" w:bidi="ar-SA"/>
        </w:rPr>
        <w:t xml:space="preserve">Лютенс Ф. </w:t>
      </w:r>
      <w:r>
        <w:rPr>
          <w:rFonts w:eastAsia="Times New Roman" w:cs="Times New Roman"/>
          <w:color w:val="000000"/>
          <w:sz w:val="28"/>
          <w:szCs w:val="28"/>
          <w:lang w:val="ru-RU" w:bidi="ar-SA"/>
        </w:rPr>
        <w:t xml:space="preserve">Организационное поведение. — М.: ИНФРА-М, 1999. </w:t>
      </w:r>
      <w:r>
        <w:rPr>
          <w:rFonts w:eastAsia="Times New Roman" w:cs="Times New Roman"/>
          <w:i/>
          <w:iCs/>
          <w:color w:val="000000"/>
          <w:sz w:val="28"/>
          <w:szCs w:val="28"/>
          <w:lang w:val="ru-RU" w:bidi="ar-SA"/>
        </w:rPr>
        <w:t xml:space="preserve">Мескон М. </w:t>
      </w:r>
      <w:r>
        <w:rPr>
          <w:rFonts w:eastAsia="Times New Roman" w:cs="Times New Roman"/>
          <w:i/>
          <w:iCs/>
          <w:color w:val="000000"/>
          <w:sz w:val="28"/>
          <w:szCs w:val="28"/>
          <w:lang w:val="en-US" w:bidi="ar-SA"/>
        </w:rPr>
        <w:t>X</w:t>
      </w:r>
      <w:r>
        <w:rPr>
          <w:rFonts w:eastAsia="Times New Roman" w:cs="Times New Roman"/>
          <w:i/>
          <w:iCs/>
          <w:color w:val="000000"/>
          <w:sz w:val="28"/>
          <w:szCs w:val="28"/>
          <w:lang w:val="ru-RU" w:bidi="ar-SA"/>
        </w:rPr>
        <w:t xml:space="preserve">., Альберт М., Хедоури Ф. </w:t>
      </w:r>
      <w:r>
        <w:rPr>
          <w:rFonts w:eastAsia="Times New Roman" w:cs="Times New Roman"/>
          <w:color w:val="000000"/>
          <w:sz w:val="28"/>
          <w:szCs w:val="28"/>
          <w:lang w:val="ru-RU" w:bidi="ar-SA"/>
        </w:rPr>
        <w:t xml:space="preserve">Основы менеджмента. — М.: Дело, 1992. </w:t>
      </w:r>
      <w:r>
        <w:rPr>
          <w:rFonts w:eastAsia="Times New Roman" w:cs="Times New Roman"/>
          <w:i/>
          <w:iCs/>
          <w:color w:val="000000"/>
          <w:sz w:val="28"/>
          <w:szCs w:val="28"/>
          <w:lang w:val="ru-RU" w:bidi="ar-SA"/>
        </w:rPr>
        <w:t xml:space="preserve">Ньюстром Дж. В., Дэвис К. </w:t>
      </w:r>
      <w:r>
        <w:rPr>
          <w:rFonts w:eastAsia="Times New Roman" w:cs="Times New Roman"/>
          <w:color w:val="000000"/>
          <w:sz w:val="28"/>
          <w:szCs w:val="28"/>
          <w:lang w:val="ru-RU" w:bidi="ar-SA"/>
        </w:rPr>
        <w:t>Организационное поведение. Поведение человека на</w:t>
      </w:r>
    </w:p>
    <w:p>
      <w:pPr>
        <w:pStyle w:val="Normal"/>
        <w:shd w:fill="FFFFFF" w:val="clear"/>
        <w:rPr/>
      </w:pPr>
      <w:r>
        <w:rPr>
          <w:rFonts w:eastAsia="Times New Roman" w:cs="Times New Roman"/>
          <w:color w:val="000000"/>
          <w:sz w:val="28"/>
          <w:szCs w:val="28"/>
          <w:lang w:val="ru-RU" w:bidi="ar-SA"/>
        </w:rPr>
        <w:t xml:space="preserve">рабочем месте. — СПб.: Питер, 2000. </w:t>
      </w:r>
      <w:r>
        <w:rPr>
          <w:rFonts w:eastAsia="Times New Roman" w:cs="Times New Roman"/>
          <w:i/>
          <w:iCs/>
          <w:color w:val="000000"/>
          <w:sz w:val="28"/>
          <w:szCs w:val="28"/>
          <w:lang w:val="ru-RU" w:bidi="ar-SA"/>
        </w:rPr>
        <w:t xml:space="preserve">Пугачев В. П. </w:t>
      </w:r>
      <w:r>
        <w:rPr>
          <w:rFonts w:eastAsia="Times New Roman" w:cs="Times New Roman"/>
          <w:color w:val="000000"/>
          <w:sz w:val="28"/>
          <w:szCs w:val="28"/>
          <w:lang w:val="ru-RU" w:bidi="ar-SA"/>
        </w:rPr>
        <w:t>Руководство персоналом организации. — М.: АСПЕКТ-ПРЕС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00.</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р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редставляют собой психические регуляторы поведения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психические феномены определяют специфику психических регуля</w:t>
        <w:softHyphen/>
        <w:t>торов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Что подразумевается под воздействием на психические регуляторы пове</w:t>
        <w:softHyphen/>
        <w:t>дения, когда речь идет о субъективных моделях, мотивации, диспозициях?</w:t>
      </w:r>
    </w:p>
    <w:p>
      <w:pPr>
        <w:pStyle w:val="Normal"/>
        <w:shd w:fill="FFFFFF" w:val="clear"/>
        <w:rPr/>
      </w:pPr>
      <w:r>
        <w:rPr>
          <w:rFonts w:eastAsia="Times New Roman" w:cs="Times New Roman"/>
          <w:color w:val="000000"/>
          <w:sz w:val="28"/>
          <w:szCs w:val="28"/>
          <w:lang w:val="ru-RU" w:bidi="ar-SA"/>
        </w:rPr>
        <w:t xml:space="preserve">Более подробно о приемах воздействия можно узнать в уже упоминавшемся учебном пособии. </w:t>
      </w:r>
      <w:r>
        <w:rPr>
          <w:rFonts w:eastAsia="Times New Roman" w:cs="Times New Roman"/>
          <w:i/>
          <w:iCs/>
          <w:color w:val="000000"/>
          <w:sz w:val="28"/>
          <w:szCs w:val="28"/>
          <w:lang w:val="ru-RU" w:bidi="ar-SA"/>
        </w:rPr>
        <w:t>Ка</w:t>
        <w:softHyphen/>
        <w:t xml:space="preserve">баченко Т. С. </w:t>
      </w:r>
      <w:r>
        <w:rPr>
          <w:rFonts w:eastAsia="Times New Roman" w:cs="Times New Roman"/>
          <w:color w:val="000000"/>
          <w:sz w:val="28"/>
          <w:szCs w:val="28"/>
          <w:lang w:val="ru-RU" w:bidi="ar-SA"/>
        </w:rPr>
        <w:t>Методы психологического воздействия. - М.: Педагогическое общество России, 2000. Методы воздействия представлены в приложении.</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45</w:t>
      </w:r>
    </w:p>
    <w:p>
      <w:pPr>
        <w:pStyle w:val="Normal"/>
        <w:shd w:fill="FFFFFF" w:val="clear"/>
        <w:rPr/>
      </w:pPr>
      <w:r>
        <w:rPr>
          <w:rFonts w:eastAsia="Times New Roman" w:cs="Times New Roman"/>
          <w:color w:val="000000"/>
          <w:sz w:val="28"/>
          <w:szCs w:val="28"/>
          <w:lang w:val="ru-RU" w:bidi="ar-SA"/>
        </w:rPr>
        <w:t>Профилакт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есса</w:t>
      </w:r>
    </w:p>
    <w:p>
      <w:pPr>
        <w:pStyle w:val="Normal"/>
        <w:shd w:fill="FFFFFF" w:val="clear"/>
        <w:rPr/>
      </w:pPr>
      <w:r>
        <w:rPr>
          <w:rFonts w:eastAsia="Times New Roman" w:cs="Times New Roman"/>
          <w:color w:val="000000"/>
          <w:sz w:val="28"/>
          <w:szCs w:val="28"/>
          <w:lang w:val="ru-RU" w:bidi="ar-SA"/>
        </w:rPr>
        <w:t>Стрес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я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юбой труд вызывает напряжение и требует от человека мобилизации его физи</w:t>
        <w:softHyphen/>
        <w:t>ческих и духовных сил. Психофизиологическая, физиологическая и психологи</w:t>
        <w:softHyphen/>
        <w:t>ческая цена труда неодинакова для разных людей, она различается также в зави</w:t>
        <w:softHyphen/>
        <w:t>симости от особенностей трудового поста. Вместе с тем сам труд или трудовая ситуация способны оказаться источником такого уровня перенапряжения, кото</w:t>
        <w:softHyphen/>
        <w:t>рый сопровождается не только негативными проявлениями на уровне психоло</w:t>
        <w:softHyphen/>
        <w:t>гических реакций, но подчас даже приводит к нарушению здоровья. В этих случа</w:t>
        <w:softHyphen/>
        <w:t>ях говорят, что работник испытывает стресс в процессе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психологическая теория, так и практика работы с персоналом дают осно</w:t>
        <w:softHyphen/>
        <w:t>вание утверждать, что возникающий стресс — весьма важный фактор, обусловли</w:t>
        <w:softHyphen/>
        <w:t>вающий снижение эффективности труда. Более того, негативные проявления, такие как пристрастие к алкоголю, психосоматические заболевания, суициды, в некоторых случаях связываются с переживанием профессионалом негативных аспектов своей деятельности, или, другими словами, стресса в труде. В публика</w:t>
        <w:softHyphen/>
        <w:t>циях обращается внимание на связь суицидов с характером профессиональной деятельности. Так, С. Касл приводит данные о том, что среди полисменов, шерифов и судебных исполнителей число суицидов в 2 раза больше, чем среди учителей, юри</w:t>
        <w:softHyphen/>
        <w:t>стов и судей [66, с. 230]. Со стрессом связывают высокую текучесть кадров, прогу</w:t>
        <w:softHyphen/>
        <w:t>лы, брак, несчастные случаи, снижение производительности труда, изменение со</w:t>
        <w:softHyphen/>
        <w:t>циальных контактов, возникновение неврозов и психосоматических расстрой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 с. 262-26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чиная с 70-х гг. прошлого века, отмечаются значительные изменения в сфере труда, например, появляются быстро расширяющиеся организации; происходят быстрые технические изменения; наблюдается тенденция к растущей специализа</w:t>
        <w:softHyphen/>
        <w:t>ции; усиливается мобильность трудовых ресурсов [16]. Все это в еще большей сте</w:t>
        <w:softHyphen/>
        <w:t>пени создает предпосылки возникновения у работников фрустрации и стрес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отя в литературе высказываются мнения, что в сфере исследований стресса, связанного с процессом труда, нет должной систематизации ни на концептуаль</w:t>
        <w:softHyphen/>
        <w:t>ном уровне, ни в обозначении границ предметной области, С. Касл, тем не менее, обобщив множество определений и подходов к изучению этого вида стресса, вы</w:t>
        <w:softHyphen/>
        <w:t>делил два представления — более узкое и более широко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гласно первому, стресс в процессе труда — это превышение требований сре</w:t>
        <w:softHyphen/>
        <w:t>ды над наличными возможностями их удовлетв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более широком понимании — это неадекватность в системе соотношений «человек-среда». Эта система включает не только указанное выше соотношение требований и возможностей человека, но и связи между потребностями человека и источниками удовлетворения этих потребностей в трудовой среде [66, с. 23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 А. Вир и Дж. Е. Ньюман определяют стресс на рабочем месте как «состоя</w:t>
        <w:softHyphen/>
        <w:t>ние, вызванное взаимодействием людей и их работы, которое характеризуется глубинными изменениями, не позволяющими людям нормально функциониро</w:t>
        <w:softHyphen/>
        <w:t>вать на рабочем месте» [97, с. 33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мы будем придерживаться последнего определения стресса как наибо</w:t>
        <w:softHyphen/>
        <w:t>лее широкого.</w:t>
      </w:r>
    </w:p>
    <w:p>
      <w:pPr>
        <w:pStyle w:val="Normal"/>
        <w:shd w:fill="FFFFFF" w:val="clear"/>
        <w:rPr/>
      </w:pPr>
      <w:r>
        <w:rPr>
          <w:rFonts w:eastAsia="Times New Roman" w:cs="Arial"/>
          <w:color w:val="000000"/>
          <w:sz w:val="28"/>
          <w:szCs w:val="28"/>
          <w:lang w:val="ru-RU" w:bidi="ar-SA"/>
        </w:rPr>
        <w:t xml:space="preserve">24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Фактор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уд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удов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ту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воцирующ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рес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того чтобы оказывать организациям помощь в профилактике стресса, необ</w:t>
        <w:softHyphen/>
        <w:t>ходимо знать факторы трудовой ситуации, его вызывающие. Исследования, по</w:t>
        <w:softHyphen/>
        <w:t>священные данному вопросу, ведутся с середины 60-х гг. прошлого века. В итоге составлен перечень таких факторов, наличие которых связывается с высокой ве</w:t>
        <w:softHyphen/>
        <w:t>роятностью возникновения у персонала трудового стресса, и этот перечень оказы</w:t>
        <w:softHyphen/>
        <w:t>вается достаточно обширным. Вместе с тем следует понимать, что на стрессоустой-чивость человека к факторам, относящимся к трудовой ситуации, определенное воздействие накладывает более общая ситуация, выходящая за рамки не только тру</w:t>
        <w:softHyphen/>
        <w:t>дового поста и непосредственных производственных отношений, но и за рамки предприятия. Сначала будут рассмотрены те факторы, которые относятся к орга</w:t>
        <w:softHyphen/>
        <w:t>низации, трудовому посту, отношениям с коллегами и начальством, т. е. все то, что связывается с содержанием и процессом тру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этом контексте к числу факторов стресса относят условия труда, рабочие нагрузки, ролевую неопределенность, ролевой конфликт, ответственность, не все</w:t>
        <w:softHyphen/>
        <w:t>гда достаточный уровень зарплаты. Выявлено, что особенно уязвимы для стресса представители среднего звена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и руководители испытывают стресс из-за наличия малой реальной власти при высоком уровне ответственности. Они живут с ощущением давления как со стороны своего руководства, так и со стороны подчиненных. Они являются ми</w:t>
        <w:softHyphen/>
        <w:t>шенью для сокращений или преждевременной отставки по возрасту [16]. Стресс в труде испытывают и те, кто страдает от монотонного труда, и те, кто занят нова</w:t>
        <w:softHyphen/>
        <w:t>торством и изобретательством. Естественно, что причины стресса в этих случаях различн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есс, связанный с фрустрацией, выявляется в ситуациях, ког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изводственные обязанности не совпадают со способностями индивид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шние условия труда предъявляют работнику слишком высокие требо</w:t>
        <w:softHyphen/>
        <w:t>вания (температура, рабочая поза, недостаточная вентиляция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меет место конфликт ро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блюдается неблагоприятный социально-психологический климат или недостаточно высокий социальный статус индивида в группе (изоляция из-за физического недостатка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меет место плохое руководств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блюдается ролевая нечеткость, неопределенность в сфере карьеры [16? с. 266-26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Лютенс, систематизируя факторы стресса, выделяет следующие категор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итика и стратегия предприятия, например, приводящие к сокращениям персонала, внедрению новой техники, переводу производства в другой р</w:t>
      </w:r>
      <w:r>
        <w:rPr>
          <w:rFonts w:eastAsia="Times New Roman" w:cs="Times New Roman"/>
          <w:color w:val="000000"/>
          <w:sz w:val="28"/>
          <w:szCs w:val="28"/>
          <w:vertAlign w:val="superscript"/>
          <w:lang w:val="ru-RU" w:bidi="ar-SA"/>
        </w:rPr>
        <w:t>е</w:t>
      </w:r>
      <w:r>
        <w:rPr>
          <w:rFonts w:eastAsia="Times New Roman" w:cs="Times New Roman"/>
          <w:color w:val="000000"/>
          <w:sz w:val="28"/>
          <w:szCs w:val="28"/>
          <w:lang w:val="ru-RU" w:bidi="ar-SA"/>
        </w:rPr>
        <w:t>' гион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ая структура, обуславливающая неоптимальный уровень централизации и формализации, неурегулированность отношений меЖДУ штабными и линейными подразделениями, неопределенность ролей и кон-</w:t>
      </w:r>
    </w:p>
    <w:p>
      <w:pPr>
        <w:pStyle w:val="Normal"/>
        <w:shd w:fill="FFFFFF" w:val="clear"/>
        <w:rPr/>
      </w:pPr>
      <w:r>
        <w:rPr>
          <w:rFonts w:eastAsia="Times New Roman" w:cs="Times New Roman"/>
          <w:color w:val="000000"/>
          <w:sz w:val="28"/>
          <w:szCs w:val="28"/>
          <w:lang w:val="ru-RU" w:bidi="ar-SA"/>
        </w:rPr>
        <w:t>Подц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47</w:t>
      </w:r>
    </w:p>
    <w:p>
      <w:pPr>
        <w:pStyle w:val="Normal"/>
        <w:shd w:fill="FFFFFF" w:val="clear"/>
        <w:rPr/>
      </w:pPr>
      <w:r>
        <w:rPr>
          <w:rFonts w:eastAsia="Times New Roman" w:cs="Times New Roman"/>
          <w:color w:val="000000"/>
          <w:sz w:val="28"/>
          <w:szCs w:val="28"/>
          <w:lang w:val="ru-RU" w:bidi="ar-SA"/>
        </w:rPr>
        <w:t>фликты, отсутствие возможности для продвижения; организационная куль</w:t>
        <w:softHyphen/>
        <w:t>тура, для которой характерны ограничения и недоверие</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 организационный процесс, характеризующийся жестким контролем, одно</w:t>
        <w:softHyphen/>
        <w:t>сторонней коммуникацией, отсутствием обратной связи в отношении дея</w:t>
        <w:softHyphen/>
        <w:t>тельности работников, централизацией принятия решений и отсутствием возможности участия в нем, наличие системы мотивации, ориентированной на наказа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ловия труда и его безопасности, уровень физического и умственного на</w:t>
        <w:softHyphen/>
        <w:t>пряжения [97].</w:t>
      </w:r>
    </w:p>
    <w:p>
      <w:pPr>
        <w:pStyle w:val="Normal"/>
        <w:shd w:fill="FFFFFF" w:val="clear"/>
        <w:rPr/>
      </w:pPr>
      <w:r>
        <w:rPr>
          <w:rFonts w:eastAsia="Times New Roman" w:cs="Times New Roman"/>
          <w:b/>
          <w:bCs/>
          <w:color w:val="000000"/>
          <w:sz w:val="28"/>
          <w:szCs w:val="28"/>
          <w:lang w:val="ru-RU" w:bidi="ar-SA"/>
        </w:rPr>
        <w:t>Индивидуаль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ак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рессоген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акто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ходя из определений стресса, можно предположить, что не эти факторы сами по себе порождают стрессовые реакции (изменения на биохимическом, физиоло</w:t>
        <w:softHyphen/>
        <w:t>гическом, психологическом уровне), а их действие в контексте физических и пси</w:t>
        <w:softHyphen/>
        <w:t>хологических особенностей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Говоря о физиологических предпосылках стрессоустойчивости, следует подчерк</w:t>
        <w:softHyphen/>
        <w:t>нуть, что особую роль играют состояние эндокринной системы и хорошая физи</w:t>
        <w:softHyphen/>
        <w:t>ческая форма. Вместе с тем в литературе широко представлены сведения относи</w:t>
        <w:softHyphen/>
        <w:t>тельно предрасположенности к стрессовым реакциям людей, характеризующихся определенными эмоциям: гневом, враждебностью и агрессивностью [97, с. 34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роме того, имеются сведения о связи (в подборе менеджеров) между индивиду</w:t>
        <w:softHyphen/>
        <w:t>ально-психологическими и личностными особенностями и устойчивостью к стрессо</w:t>
        <w:softHyphen/>
        <w:t>вой ситуации. Так, К. Л. Купер и Дж. Маршалл приводят следующие данны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терналы более адаптивны и лучше ориентируются в жизни, чем интер</w:t>
        <w:softHyphen/>
        <w:t>нал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игидные» и «подвижные» различаются в оценке стрессогенных ситуаций: первые больше реагируют на неожиданности в работе, исходящие от руковод</w:t>
        <w:softHyphen/>
        <w:t>ства и испытывают зависимость от других людей, а вторые, будучи более от</w:t>
        <w:softHyphen/>
        <w:t>крытыми влиянию других людей, легко оказываются перегруженны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иентированные на достижения показывают более высокую независи</w:t>
        <w:softHyphen/>
        <w:t>мость и включенность в работу, чем ориентированные на безопасность [84, с. 29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 Броннер, указывая в качестве предпосылок низкой толерантности к стрессу тревожность, гиперчувствительность, ригидность, отсутствие социальных навыков, обращает также внимание на влияние возникающих на фоне стресса проявлений (не</w:t>
        <w:softHyphen/>
        <w:t>уверенности, непродуктивности) как вторичной провокации с их стороны еще более глубокого дискомфорта: увеличения напряженности, возникновения реакций избе</w:t>
        <w:softHyphen/>
        <w:t>гания, повышения чувствительности к критике, возникновению ощущений бесплод</w:t>
        <w:softHyphen/>
        <w:t>ности усилий, замкнут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 обсуждается вопрос о роли в возникновении стресса различных типов поведения. В этом контексте выделяют тип поведения «А», для представител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м представляется, что «организационная культура» как фактор стресса представляет собой са</w:t>
        <w:softHyphen/>
        <w:t>мостоятельную категорию.</w:t>
      </w:r>
    </w:p>
    <w:p>
      <w:pPr>
        <w:pStyle w:val="Normal"/>
        <w:shd w:fill="FFFFFF" w:val="clear"/>
        <w:rPr/>
      </w:pPr>
      <w:r>
        <w:rPr>
          <w:rFonts w:eastAsia="Times New Roman" w:cs="Arial"/>
          <w:color w:val="000000"/>
          <w:sz w:val="28"/>
          <w:szCs w:val="28"/>
          <w:lang w:val="ru-RU" w:bidi="ar-SA"/>
        </w:rPr>
        <w:t xml:space="preserve">24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4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торого характерны порывистость, нетерпеливость, склонность к конкуренции, стремление к успеху, победе, выигрышу. Тип «Б» — прямая этому противополож</w:t>
        <w:softHyphen/>
        <w:t>ность. Если первоначально считалось, что представители типа «А» более предрас</w:t>
        <w:softHyphen/>
        <w:t>положены к стрессу, то современные исследования доказали, что решающим мо</w:t>
        <w:softHyphen/>
        <w:t>ментом, определяющим толерантность к стрессу, все же является склонность к переживанию эмоций гнева и ярости, высокий уровень агрессивности человека [97, с. 347].</w:t>
      </w:r>
    </w:p>
    <w:p>
      <w:pPr>
        <w:pStyle w:val="Normal"/>
        <w:shd w:fill="FFFFFF" w:val="clear"/>
        <w:rPr/>
      </w:pPr>
      <w:r>
        <w:rPr>
          <w:rFonts w:eastAsia="Times New Roman" w:cs="Times New Roman"/>
          <w:b/>
          <w:bCs/>
          <w:color w:val="000000"/>
          <w:sz w:val="28"/>
          <w:szCs w:val="28"/>
          <w:lang w:val="ru-RU" w:bidi="ar-SA"/>
        </w:rPr>
        <w:t>Неоптималь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ическ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стоя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дикато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рес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оптимальные психические состояния, возникающие в трудовой ситуации, яв</w:t>
        <w:softHyphen/>
        <w:t>ляются проявлением фрустрации и стресса. Проявления стресса, в свою очередь, влияют на протекание деятельности. Подобное влияние обусловлено тем, что пси</w:t>
        <w:softHyphen/>
        <w:t>хические состояния, будучи интегрированным отражением как внешних, так и внутренних воздействий, выступают фоном для любой деятельности. Пережива</w:t>
        <w:softHyphen/>
        <w:t>ние апатии, депрессии, тревоги, усталости, пресыщения деятельностью, скуки или, наоборот, перевозбуждения, эйфории могут существенно отразиться на уровне, динамике и направленности активности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организации психологической помощи в целях оптимизации психических состояний важны следующие моменты, касающиеся природы состоя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стояния могут характеризоваться уровнем активности, особенностями эмоциональной окраски, степенью произвольности управления собствен</w:t>
        <w:softHyphen/>
        <w:t>ными физическими и психическими проявлениями (возможностью воле</w:t>
        <w:softHyphen/>
        <w:t>вой регуля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стояния могут оцениваться в связи со степенью их оптимальности для конкретных видов деятельности; таким образом, оптимальность — понятие относительное, однако выделяются некоторые виды состояний, которые со</w:t>
        <w:softHyphen/>
        <w:t>провождают все виды деятельности (депрессия, повышенная тревожность, перевозбужденность, переутомление и монотон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стояние проявляется не только во внутреннем плане, но и внешне, через содержание высказываний и невербальный компонент коммуникации, что создает предпосылки для возникновения эффекта заражения.</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тимизации состоян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удов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ту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комплексе мероприятий, направленных на предупреждение стресса и оптими</w:t>
        <w:softHyphen/>
        <w:t>зацию состояний человека в процессе труда используют приемы гуманизации труда, предметной и социальной среды. Основная направленность этих приемов состоит в гармонизации условий, характера и содержания деятельности с психо</w:t>
        <w:softHyphen/>
        <w:t>логическими и психофизиологическими характеристиками индивида. Вместе с тем гармонизация выступает лишь как один из аспектов оптимизации, понимае</w:t>
        <w:softHyphen/>
        <w:t>мой как предпосылка не только для функционирования, но и развития человека, выступающего носителем самых разнообразных социальных ролей. Таким обра</w:t>
        <w:softHyphen/>
        <w:t>зом, элементом оптимизации условий жизнедеятельности является создание бла</w:t>
        <w:softHyphen/>
        <w:t>гоприятной ее перспективы, заключающейся в обеспечении стабильности ее по</w:t>
        <w:softHyphen/>
        <w:t>ложительных характеристик, надежности ситу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олном объеме о создании предпосылок для оптимизации жизнедеятельно</w:t>
        <w:softHyphen/>
        <w:t>сти человека можно говорить в рамках деятельности государства. На уровне тру</w:t>
        <w:softHyphen/>
        <w:t>дового коллектива — за счет подбора и обучения руководителей, налаживания отношений между членами коллектива, создания организационных условий для благоприятного социального климата и рационального разрешения конфликтов — можно добиться благоприятной социальной обстановки, способствующей полно</w:t>
        <w:softHyphen/>
        <w:t>ценной реализации мотивов, определивших выбор индивидом данного места ра</w:t>
        <w:softHyphen/>
        <w:t>боты, т. е. социум не будет мешать человеку как члену коллектива в настоящем и в перспективе его профессиональному и социальному рос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целом можно сказать, что эта задача (оптимизация условий) решается по</w:t>
        <w:softHyphen/>
        <w:t>средством создания благоприятных перспектив жизнедеятельности; гуманизации труда или прочих видов деятельности; гуманизации предметной и социальной среды; использования эффекта заражения.</w:t>
      </w:r>
    </w:p>
    <w:p>
      <w:pPr>
        <w:pStyle w:val="Normal"/>
        <w:shd w:fill="FFFFFF" w:val="clear"/>
        <w:rPr/>
      </w:pPr>
      <w:r>
        <w:rPr>
          <w:rFonts w:eastAsia="Times New Roman" w:cs="Times New Roman"/>
          <w:b/>
          <w:bCs/>
          <w:color w:val="000000"/>
          <w:sz w:val="28"/>
          <w:szCs w:val="28"/>
          <w:lang w:val="ru-RU" w:bidi="ar-SA"/>
        </w:rPr>
        <w:t xml:space="preserve">Гуманизация труда </w:t>
      </w:r>
      <w:r>
        <w:rPr>
          <w:rFonts w:eastAsia="Times New Roman" w:cs="Times New Roman"/>
          <w:color w:val="000000"/>
          <w:sz w:val="28"/>
          <w:szCs w:val="28"/>
          <w:lang w:val="ru-RU" w:bidi="ar-SA"/>
        </w:rPr>
        <w:t>или прочих видов деятельности предполага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ацию нагрузки в соответствии с индивидуально-психологически</w:t>
        <w:softHyphen/>
        <w:t>ми особенностями, что реализуется через подбор исполнит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ацию нагрузки в связи с учетом динамики работоспособности, что реализуется через совершенствование режимов загрузки (борьба со штур</w:t>
        <w:softHyphen/>
        <w:t>мовщиной, недогрузками и простоями), оптимизацию режимов труда и от</w:t>
        <w:softHyphen/>
        <w:t>дых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производственных условиях: выбор психологически приемлемого вари</w:t>
        <w:softHyphen/>
        <w:t>анта разделения труда, использование практики обогащения труда и борь</w:t>
        <w:softHyphen/>
        <w:t>ба с принудительным ритмом и темпом деятельности.</w:t>
      </w:r>
    </w:p>
    <w:p>
      <w:pPr>
        <w:pStyle w:val="Normal"/>
        <w:shd w:fill="FFFFFF" w:val="clear"/>
        <w:rPr/>
      </w:pPr>
      <w:r>
        <w:rPr>
          <w:rFonts w:eastAsia="Times New Roman" w:cs="Times New Roman"/>
          <w:b/>
          <w:bCs/>
          <w:color w:val="000000"/>
          <w:sz w:val="28"/>
          <w:szCs w:val="28"/>
          <w:lang w:val="ru-RU" w:bidi="ar-SA"/>
        </w:rPr>
        <w:t xml:space="preserve">Гуманизация предметной среды </w:t>
      </w:r>
      <w:r>
        <w:rPr>
          <w:rFonts w:eastAsia="Times New Roman" w:cs="Times New Roman"/>
          <w:color w:val="000000"/>
          <w:sz w:val="28"/>
          <w:szCs w:val="28"/>
          <w:lang w:val="ru-RU" w:bidi="ar-SA"/>
        </w:rPr>
        <w:t>и условий деятельности включа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ение условий деятельности в соответствии с существующими гиги</w:t>
        <w:softHyphen/>
        <w:t>еническими стандартами (температура, освещенность, шумы, вибрац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еспечение визуальной комфортности за счет:</w:t>
      </w:r>
    </w:p>
    <w:p>
      <w:pPr>
        <w:pStyle w:val="Normal"/>
        <w:shd w:fill="FFFFFF" w:val="clear"/>
        <w:rPr/>
      </w:pPr>
      <w:r>
        <w:rPr>
          <w:rFonts w:eastAsia="Times New Roman" w:cs="Times New Roman"/>
          <w:i/>
          <w:iCs/>
          <w:color w:val="000000"/>
          <w:sz w:val="28"/>
          <w:szCs w:val="28"/>
          <w:lang w:val="ru-RU" w:bidi="ar-SA"/>
        </w:rPr>
        <w:t>■</w:t>
      </w:r>
      <w:r>
        <w:rPr>
          <w:rFonts w:eastAsia="Times New Roman" w:cs="Times New Roman"/>
          <w:i/>
          <w:iCs/>
          <w:color w:val="000000"/>
          <w:sz w:val="28"/>
          <w:szCs w:val="28"/>
          <w:lang w:val="ru-RU" w:bidi="ar-SA"/>
        </w:rPr>
        <w:t xml:space="preserve">&gt; </w:t>
      </w:r>
      <w:r>
        <w:rPr>
          <w:rFonts w:eastAsia="Times New Roman" w:cs="Times New Roman"/>
          <w:color w:val="000000"/>
          <w:sz w:val="28"/>
          <w:szCs w:val="28"/>
          <w:lang w:val="ru-RU" w:bidi="ar-SA"/>
        </w:rPr>
        <w:t>борьбы с визуально-агрессивной внешней средой (повторяющимися примитивными элементами в интерьер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lt;► обеспечения визуальной соразмерности объектов внешней среды чело</w:t>
        <w:softHyphen/>
        <w:t>век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внесения природных объектов в обедненную с этой точки зрения производственную сред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дрение эргономичного предметного окружения и орудий труда.</w:t>
      </w:r>
    </w:p>
    <w:p>
      <w:pPr>
        <w:pStyle w:val="Normal"/>
        <w:shd w:fill="FFFFFF" w:val="clear"/>
        <w:rPr/>
      </w:pPr>
      <w:r>
        <w:rPr>
          <w:rFonts w:eastAsia="Times New Roman" w:cs="Times New Roman"/>
          <w:b/>
          <w:bCs/>
          <w:color w:val="000000"/>
          <w:sz w:val="28"/>
          <w:szCs w:val="28"/>
          <w:lang w:val="ru-RU" w:bidi="ar-SA"/>
        </w:rPr>
        <w:t xml:space="preserve">Гуманизация социальной среды </w:t>
      </w:r>
      <w:r>
        <w:rPr>
          <w:rFonts w:eastAsia="Times New Roman" w:cs="Times New Roman"/>
          <w:color w:val="000000"/>
          <w:sz w:val="28"/>
          <w:szCs w:val="28"/>
          <w:lang w:val="ru-RU" w:bidi="ar-SA"/>
        </w:rPr>
        <w:t>предполагает создание организационных предпосылок для оптимизации социального взаимодействия и удовлетворения высших социальных потребностей человека.</w:t>
      </w:r>
    </w:p>
    <w:p>
      <w:pPr>
        <w:pStyle w:val="Normal"/>
        <w:shd w:fill="FFFFFF" w:val="clear"/>
        <w:rPr/>
      </w:pPr>
      <w:r>
        <w:rPr>
          <w:rFonts w:eastAsia="Times New Roman" w:cs="Times New Roman"/>
          <w:color w:val="000000"/>
          <w:sz w:val="28"/>
          <w:szCs w:val="28"/>
          <w:lang w:val="ru-RU" w:bidi="ar-SA"/>
        </w:rPr>
        <w:t>Вместе с тем неоптимальные состояния возникают не только в связи с пере</w:t>
        <w:softHyphen/>
        <w:t>живанием фрустрации или ее ожиданием, но и на фоне перевозбуждения, пере</w:t>
        <w:softHyphen/>
        <w:t xml:space="preserve">утомления, монотонной деятельности. В этих случаях широко применяются </w:t>
      </w:r>
      <w:r>
        <w:rPr>
          <w:rFonts w:eastAsia="Times New Roman" w:cs="Times New Roman"/>
          <w:b/>
          <w:bCs/>
          <w:color w:val="000000"/>
          <w:sz w:val="28"/>
          <w:szCs w:val="28"/>
          <w:lang w:val="ru-RU" w:bidi="ar-SA"/>
        </w:rPr>
        <w:t>при</w:t>
        <w:softHyphen/>
        <w:t xml:space="preserve">емы оптимизации состояния </w:t>
      </w:r>
      <w:r>
        <w:rPr>
          <w:rFonts w:eastAsia="Times New Roman" w:cs="Times New Roman"/>
          <w:color w:val="000000"/>
          <w:sz w:val="28"/>
          <w:szCs w:val="28"/>
          <w:lang w:val="ru-RU" w:bidi="ar-SA"/>
        </w:rPr>
        <w:t>через собственные усилия человека, в частности, через мышечную релаксацию, визуализацию успокаивающей установки, фикса-</w:t>
      </w:r>
    </w:p>
    <w:p>
      <w:pPr>
        <w:pStyle w:val="Normal"/>
        <w:shd w:fill="FFFFFF" w:val="clear"/>
        <w:rPr/>
      </w:pPr>
      <w:r>
        <w:rPr>
          <w:rFonts w:eastAsia="Times New Roman" w:cs="Arial"/>
          <w:b/>
          <w:bCs/>
          <w:color w:val="000000"/>
          <w:sz w:val="28"/>
          <w:szCs w:val="28"/>
          <w:lang w:val="ru-RU" w:bidi="ar-SA"/>
        </w:rPr>
        <w:t xml:space="preserve">250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5. </w:t>
      </w:r>
      <w:r>
        <w:rPr>
          <w:rFonts w:eastAsia="Times New Roman" w:cs="Times New Roman"/>
          <w:b/>
          <w:bCs/>
          <w:color w:val="000000"/>
          <w:sz w:val="28"/>
          <w:szCs w:val="28"/>
          <w:lang w:val="ru-RU" w:bidi="ar-SA"/>
        </w:rPr>
        <w:t>Функцион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цию на дыхании, идентификацию с символическим носителем оптимального со</w:t>
        <w:softHyphen/>
        <w:t>стояния, самовнушение. Эти приемы могут применяться в специальных услови</w:t>
        <w:softHyphen/>
        <w:t>ях во время сеансов психологической разгрузки, проводимых психологами в спе</w:t>
        <w:softHyphen/>
        <w:t>циальных кабинетах, но могут, после специальной подготовки, осуществляться профессионалами непосредственно на рабочем месте. Рассмотрим указанные выше приемы более подробно.</w:t>
      </w:r>
    </w:p>
    <w:p>
      <w:pPr>
        <w:pStyle w:val="Normal"/>
        <w:shd w:fill="FFFFFF" w:val="clear"/>
        <w:rPr/>
      </w:pPr>
      <w:r>
        <w:rPr>
          <w:rFonts w:eastAsia="Times New Roman" w:cs="Times New Roman"/>
          <w:b/>
          <w:bCs/>
          <w:color w:val="000000"/>
          <w:sz w:val="28"/>
          <w:szCs w:val="28"/>
          <w:lang w:val="ru-RU" w:bidi="ar-SA"/>
        </w:rPr>
        <w:t xml:space="preserve">Мышечная релаксация </w:t>
      </w:r>
      <w:r>
        <w:rPr>
          <w:rFonts w:eastAsia="Times New Roman" w:cs="Times New Roman"/>
          <w:color w:val="000000"/>
          <w:sz w:val="28"/>
          <w:szCs w:val="28"/>
          <w:lang w:val="ru-RU" w:bidi="ar-SA"/>
        </w:rPr>
        <w:t>— ключевой элемент для всех систем психической са</w:t>
        <w:softHyphen/>
        <w:t>морегуляции. Для многих профессионалов, чья деятельность связана со значи</w:t>
        <w:softHyphen/>
        <w:t>тельными психофизическими нагрузками, владение этим приемом оказывается необходимым для восстановления и сохранения физического и психического здо</w:t>
        <w:softHyphen/>
        <w:t>ровья. Этот прием может «вклиниваться» и в сам процесс реализации професси</w:t>
        <w:softHyphen/>
        <w:t>ональных действий. Кратковременная мышечная релаксация позволяет восстано</w:t>
        <w:softHyphen/>
        <w:t>вить чувствительность, точность выполнения действий [89-91, 115, 26, 29, 32].</w:t>
      </w:r>
    </w:p>
    <w:p>
      <w:pPr>
        <w:pStyle w:val="Normal"/>
        <w:shd w:fill="FFFFFF" w:val="clear"/>
        <w:rPr/>
      </w:pPr>
      <w:r>
        <w:rPr>
          <w:rFonts w:eastAsia="Times New Roman" w:cs="Times New Roman"/>
          <w:color w:val="000000"/>
          <w:sz w:val="28"/>
          <w:szCs w:val="28"/>
          <w:lang w:val="ru-RU" w:bidi="ar-SA"/>
        </w:rPr>
        <w:t xml:space="preserve">Использование </w:t>
      </w:r>
      <w:r>
        <w:rPr>
          <w:rFonts w:eastAsia="Times New Roman" w:cs="Times New Roman"/>
          <w:b/>
          <w:bCs/>
          <w:color w:val="000000"/>
          <w:sz w:val="28"/>
          <w:szCs w:val="28"/>
          <w:lang w:val="ru-RU" w:bidi="ar-SA"/>
        </w:rPr>
        <w:t xml:space="preserve">визуализации успокаивающей установки </w:t>
      </w:r>
      <w:r>
        <w:rPr>
          <w:rFonts w:eastAsia="Times New Roman" w:cs="Times New Roman"/>
          <w:color w:val="000000"/>
          <w:sz w:val="28"/>
          <w:szCs w:val="28"/>
          <w:lang w:val="ru-RU" w:bidi="ar-SA"/>
        </w:rPr>
        <w:t>как приема, входя</w:t>
        <w:softHyphen/>
        <w:t>щего в систему действий по саморегуляции, основывается на возникшей когда-либо у реципиента ассоциативной связи конкретных визуальных образов с опре</w:t>
        <w:softHyphen/>
        <w:t>деленными эмоциями. Однако простое, казалось бы действие — представление чего-то, вызывающего успокоение или прилив положительных эмоций, — может вызвать у реципиента затруднение. Это может быть связано либо с состоянием пе</w:t>
        <w:softHyphen/>
        <w:t>ревозбуждения и невозможностью сосредоточиться, либо с недостаточной разви</w:t>
        <w:softHyphen/>
        <w:t>тостью у него образной сферы. В связи с этим используют внешнее визуальное стимулирование, которое позволяет сосредоточиться на положительно окрашен</w:t>
        <w:softHyphen/>
        <w:t>ных эмоциональных образа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явлено, что аудиостимулы могут стать источником психофизиологических и психологических эффектов за счет их физических характеристик, ритмической организации, ассоциаций, ими возбуждаемых, их смысловой соотнесенности с определенными личностно значимыми ситуациями. Все это создает предпосыл</w:t>
        <w:softHyphen/>
        <w:t>ки для использования аудиостимулов в связи с задачей оптимизации состояния (музыки, природных шумов).</w:t>
      </w:r>
    </w:p>
    <w:p>
      <w:pPr>
        <w:pStyle w:val="Normal"/>
        <w:shd w:fill="FFFFFF" w:val="clear"/>
        <w:rPr/>
      </w:pPr>
      <w:r>
        <w:rPr>
          <w:rFonts w:eastAsia="Times New Roman" w:cs="Times New Roman"/>
          <w:b/>
          <w:bCs/>
          <w:color w:val="000000"/>
          <w:sz w:val="28"/>
          <w:szCs w:val="28"/>
          <w:lang w:val="ru-RU" w:bidi="ar-SA"/>
        </w:rPr>
        <w:t xml:space="preserve">Фиксация на дыхании </w:t>
      </w:r>
      <w:r>
        <w:rPr>
          <w:rFonts w:eastAsia="Times New Roman" w:cs="Times New Roman"/>
          <w:color w:val="000000"/>
          <w:sz w:val="28"/>
          <w:szCs w:val="28"/>
          <w:lang w:val="ru-RU" w:bidi="ar-SA"/>
        </w:rPr>
        <w:t>позволяет оптимизировать возбуждение, сфокусиро</w:t>
        <w:softHyphen/>
        <w:t>вать образный ряд, что в сочетании с элементами мышечной релаксации может выполнять роль предварительного настроя для конкретной деятельности или для профилактики действий, не совместимых с исполняемой ролью, например, в си</w:t>
        <w:softHyphen/>
        <w:t>туации, провоцирующей перевозбуждение, агрессию.</w:t>
      </w:r>
    </w:p>
    <w:p>
      <w:pPr>
        <w:pStyle w:val="Normal"/>
        <w:shd w:fill="FFFFFF" w:val="clear"/>
        <w:rPr/>
      </w:pPr>
      <w:r>
        <w:rPr>
          <w:rFonts w:eastAsia="Times New Roman" w:cs="Times New Roman"/>
          <w:color w:val="000000"/>
          <w:sz w:val="28"/>
          <w:szCs w:val="28"/>
          <w:lang w:val="ru-RU" w:bidi="ar-SA"/>
        </w:rPr>
        <w:t xml:space="preserve">Оптимизация состояния посредством </w:t>
      </w:r>
      <w:r>
        <w:rPr>
          <w:rFonts w:eastAsia="Times New Roman" w:cs="Times New Roman"/>
          <w:b/>
          <w:bCs/>
          <w:color w:val="000000"/>
          <w:sz w:val="28"/>
          <w:szCs w:val="28"/>
          <w:lang w:val="ru-RU" w:bidi="ar-SA"/>
        </w:rPr>
        <w:t xml:space="preserve">идентификации с его символическим носителем </w:t>
      </w:r>
      <w:r>
        <w:rPr>
          <w:rFonts w:eastAsia="Times New Roman" w:cs="Times New Roman"/>
          <w:color w:val="000000"/>
          <w:sz w:val="28"/>
          <w:szCs w:val="28"/>
          <w:lang w:val="ru-RU" w:bidi="ar-SA"/>
        </w:rPr>
        <w:t>используется как в рамках специальных тренингов, так и стихийно. Осуществление, даже в образном плане, элементов роли, в частности, принятия позы, выполнения конкретных движений, оказывается продуктивным для вхожде</w:t>
        <w:softHyphen/>
        <w:t>ния в желаемое состояние, поскольку имеет место сущностная связь между преД" ставлениями, переживаниями и моторными компонентами, слитыми в целостных образах.</w:t>
      </w:r>
    </w:p>
    <w:p>
      <w:pPr>
        <w:pStyle w:val="Normal"/>
        <w:shd w:fill="FFFFFF" w:val="clear"/>
        <w:rPr/>
      </w:pPr>
      <w:r>
        <w:rPr>
          <w:rFonts w:eastAsia="Times New Roman" w:cs="Times New Roman"/>
          <w:color w:val="000000"/>
          <w:sz w:val="28"/>
          <w:szCs w:val="28"/>
          <w:lang w:val="ru-RU" w:bidi="ar-SA"/>
        </w:rPr>
        <w:t>Пожалуй, самым распространенным приемом оптимизации состояния являет</w:t>
        <w:softHyphen/>
        <w:t xml:space="preserve">ся воздействие с помощью </w:t>
      </w:r>
      <w:r>
        <w:rPr>
          <w:rFonts w:eastAsia="Times New Roman" w:cs="Times New Roman"/>
          <w:b/>
          <w:bCs/>
          <w:color w:val="000000"/>
          <w:sz w:val="28"/>
          <w:szCs w:val="28"/>
          <w:lang w:val="ru-RU" w:bidi="ar-SA"/>
        </w:rPr>
        <w:t xml:space="preserve">самовнушения. </w:t>
      </w:r>
      <w:r>
        <w:rPr>
          <w:rFonts w:eastAsia="Times New Roman" w:cs="Times New Roman"/>
          <w:color w:val="000000"/>
          <w:sz w:val="28"/>
          <w:szCs w:val="28"/>
          <w:lang w:val="ru-RU" w:bidi="ar-SA"/>
        </w:rPr>
        <w:t>Суггестивные формулы, направленные на снятие мышечных зажимов и оптимизацию состояния, — непременный компо-</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w:t>
      </w:r>
      <w:r>
        <w:rPr>
          <w:rFonts w:eastAsia="Times New Roman" w:cs="Arial"/>
          <w:b/>
          <w:bCs/>
          <w:color w:val="000000"/>
          <w:sz w:val="28"/>
          <w:szCs w:val="28"/>
          <w:lang w:val="ru-RU" w:bidi="ar-SA"/>
        </w:rPr>
        <w:t>2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цент аутотренинга, на что указывают практически все исследователи этого фено</w:t>
        <w:softHyphen/>
        <w:t>мена [32, 89-9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ведение сеансов психологической разгрузки требует особых условий, аудио И проекционного оборудования, а также определенных графиков труда и отдыха, утвержденных администрацией для лиц, участвующих в этих сеансах, либо про</w:t>
        <w:softHyphen/>
        <w:t>ходящих обучение приемам саморегуля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лизация задач по оптимизации функционирования работника, а также орга</w:t>
        <w:softHyphen/>
        <w:t>низация сеансов психологической разгрузки и обучение навыкам саморегуляции, также включает в себ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лект методик для оперативной оценки состояний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ческие материалы по самодиагностике собственных функциональ</w:t>
        <w:softHyphen/>
        <w:t>ных состоя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ческие материалы по проведению сеансов релаксации и саморегуля</w:t>
        <w:softHyphen/>
        <w:t>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ую экспертизу предметно-пространственных условий дея</w:t>
        <w:softHyphen/>
        <w:t>тельности, организационные условия, условия труда, психологического климата коллектива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дним из условий повышения стрессоустойчивости является формирование навыков разрешения проблем, для чего используются возможности психологичес</w:t>
        <w:softHyphen/>
        <w:t>кого консультирования. Не менее признанным считается формирование навыков самоконтроля в поведении и когнитивная терапия, позволяющая обучить работ</w:t>
        <w:softHyphen/>
        <w:t>ников осмысливать ситуации, перестраивать стереотипы ее анализа [20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и данного раздела, обращаем внимание на необходимость систем</w:t>
        <w:softHyphen/>
        <w:t>ного подхода к проблеме профилактики стресса. Имеется в виду как экспертиза внешних по отношению к субъекту деятельности факторов, самого процесса тру</w:t>
        <w:softHyphen/>
        <w:t>да, так и диагностика устойчивости к стрессам при подборе работников на долж</w:t>
        <w:softHyphen/>
        <w:t>ности, характеризующиеся наличием стрессогенных факторов.</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Грановская Р. М. </w:t>
      </w:r>
      <w:r>
        <w:rPr>
          <w:rFonts w:eastAsia="Times New Roman" w:cs="Times New Roman"/>
          <w:color w:val="000000"/>
          <w:sz w:val="28"/>
          <w:szCs w:val="28"/>
          <w:lang w:val="ru-RU" w:bidi="ar-SA"/>
        </w:rPr>
        <w:t>Элементы практической психологии. — Л.: Изд-во ЛГУ, 1988.</w:t>
      </w:r>
    </w:p>
    <w:p>
      <w:pPr>
        <w:pStyle w:val="Normal"/>
        <w:shd w:fill="FFFFFF" w:val="clear"/>
        <w:rPr/>
      </w:pPr>
      <w:r>
        <w:rPr>
          <w:rFonts w:eastAsia="Times New Roman" w:cs="Times New Roman"/>
          <w:i/>
          <w:iCs/>
          <w:color w:val="000000"/>
          <w:sz w:val="28"/>
          <w:szCs w:val="28"/>
          <w:lang w:val="ru-RU" w:bidi="ar-SA"/>
        </w:rPr>
        <w:t xml:space="preserve">Леонова А. Б. </w:t>
      </w:r>
      <w:r>
        <w:rPr>
          <w:rFonts w:eastAsia="Times New Roman" w:cs="Times New Roman"/>
          <w:color w:val="000000"/>
          <w:sz w:val="28"/>
          <w:szCs w:val="28"/>
          <w:lang w:val="ru-RU" w:bidi="ar-SA"/>
        </w:rPr>
        <w:t>Психологическая саморегуляция и профилактика неблагоприятных функциональных состояний // Психологический журнал. — 1988 — Т. 10. — № 3.</w:t>
      </w:r>
    </w:p>
    <w:p>
      <w:pPr>
        <w:pStyle w:val="Normal"/>
        <w:shd w:fill="FFFFFF" w:val="clear"/>
        <w:rPr/>
      </w:pPr>
      <w:r>
        <w:rPr>
          <w:rFonts w:eastAsia="Times New Roman" w:cs="Times New Roman"/>
          <w:i/>
          <w:iCs/>
          <w:color w:val="000000"/>
          <w:sz w:val="28"/>
          <w:szCs w:val="28"/>
          <w:lang w:val="ru-RU" w:bidi="ar-SA"/>
        </w:rPr>
        <w:t xml:space="preserve">Леонова А. Б., Кузнецова А. С. </w:t>
      </w:r>
      <w:r>
        <w:rPr>
          <w:rFonts w:eastAsia="Times New Roman" w:cs="Times New Roman"/>
          <w:color w:val="000000"/>
          <w:sz w:val="28"/>
          <w:szCs w:val="28"/>
          <w:lang w:val="ru-RU" w:bidi="ar-SA"/>
        </w:rPr>
        <w:t>Психопрофилактика неблагоприятных функцио</w:t>
        <w:softHyphen/>
        <w:t>нальных состояний человека. — М., 1987.</w:t>
      </w:r>
    </w:p>
    <w:p>
      <w:pPr>
        <w:pStyle w:val="Normal"/>
        <w:shd w:fill="FFFFFF" w:val="clear"/>
        <w:rPr/>
      </w:pPr>
      <w:r>
        <w:rPr>
          <w:rFonts w:eastAsia="Times New Roman" w:cs="Times New Roman"/>
          <w:i/>
          <w:iCs/>
          <w:color w:val="000000"/>
          <w:sz w:val="28"/>
          <w:szCs w:val="28"/>
          <w:lang w:val="ru-RU" w:bidi="ar-SA"/>
        </w:rPr>
        <w:t xml:space="preserve">Леонова А. Б., Кузнецова А. С. </w:t>
      </w:r>
      <w:r>
        <w:rPr>
          <w:rFonts w:eastAsia="Times New Roman" w:cs="Times New Roman"/>
          <w:color w:val="000000"/>
          <w:sz w:val="28"/>
          <w:szCs w:val="28"/>
          <w:lang w:val="ru-RU" w:bidi="ar-SA"/>
        </w:rPr>
        <w:t>Психопрофилактика стресса. — М., 1993.</w:t>
      </w:r>
    </w:p>
    <w:p>
      <w:pPr>
        <w:pStyle w:val="Normal"/>
        <w:shd w:fill="FFFFFF" w:val="clear"/>
        <w:rPr/>
      </w:pPr>
      <w:r>
        <w:rPr>
          <w:rFonts w:eastAsia="Times New Roman" w:cs="Times New Roman"/>
          <w:i/>
          <w:iCs/>
          <w:color w:val="000000"/>
          <w:sz w:val="28"/>
          <w:szCs w:val="28"/>
          <w:lang w:val="ru-RU" w:bidi="ar-SA"/>
        </w:rPr>
        <w:t xml:space="preserve">Нъюстром Дж. В., Дэвис К. </w:t>
      </w:r>
      <w:r>
        <w:rPr>
          <w:rFonts w:eastAsia="Times New Roman" w:cs="Times New Roman"/>
          <w:color w:val="000000"/>
          <w:sz w:val="28"/>
          <w:szCs w:val="28"/>
          <w:lang w:val="ru-RU" w:bidi="ar-SA"/>
        </w:rPr>
        <w:t>Организационное поведение. Поведение человека на рабочем месте. — СПб.: Питер, 2000.</w:t>
      </w:r>
    </w:p>
    <w:p>
      <w:pPr>
        <w:pStyle w:val="Normal"/>
        <w:shd w:fill="FFFFFF" w:val="clear"/>
        <w:rPr/>
      </w:pPr>
      <w:r>
        <w:rPr>
          <w:rFonts w:eastAsia="Times New Roman" w:cs="Times New Roman"/>
          <w:i/>
          <w:iCs/>
          <w:color w:val="000000"/>
          <w:sz w:val="28"/>
          <w:szCs w:val="28"/>
          <w:lang w:val="ru-RU" w:bidi="ar-SA"/>
        </w:rPr>
        <w:t xml:space="preserve">Лютенс Ф. </w:t>
      </w:r>
      <w:r>
        <w:rPr>
          <w:rFonts w:eastAsia="Times New Roman" w:cs="Times New Roman"/>
          <w:color w:val="000000"/>
          <w:sz w:val="28"/>
          <w:szCs w:val="28"/>
          <w:lang w:val="ru-RU" w:bidi="ar-SA"/>
        </w:rPr>
        <w:t>Организационное поведение. — М.: ИНФРА-М, 1999.</w:t>
      </w:r>
    </w:p>
    <w:p>
      <w:pPr>
        <w:pStyle w:val="Normal"/>
        <w:shd w:fill="FFFFFF" w:val="clear"/>
        <w:rPr/>
      </w:pPr>
      <w:r>
        <w:rPr>
          <w:rFonts w:eastAsia="Times New Roman" w:cs="Times New Roman"/>
          <w:i/>
          <w:iCs/>
          <w:color w:val="000000"/>
          <w:sz w:val="28"/>
          <w:szCs w:val="28"/>
          <w:lang w:val="ru-RU" w:bidi="ar-SA"/>
        </w:rPr>
        <w:t xml:space="preserve">Кривошеее Е. С. </w:t>
      </w:r>
      <w:r>
        <w:rPr>
          <w:rFonts w:eastAsia="Times New Roman" w:cs="Times New Roman"/>
          <w:color w:val="000000"/>
          <w:sz w:val="28"/>
          <w:szCs w:val="28"/>
          <w:lang w:val="ru-RU" w:bidi="ar-SA"/>
        </w:rPr>
        <w:t>Искусственная светозвуковая среда и эстетотерапия // Функцио</w:t>
        <w:softHyphen/>
        <w:t>нальная светомузыка на производстве, в медицине и педагогике. — Казань, 198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я труда и организационная психология: современное состояние и пер</w:t>
        <w:softHyphen/>
        <w:t>спективы развития: Хрестоматия / Сост. А. Б. Леонова, О. Н. Чернышева. — М., 1994.</w:t>
      </w:r>
    </w:p>
    <w:p>
      <w:pPr>
        <w:pStyle w:val="Normal"/>
        <w:shd w:fill="FFFFFF" w:val="clear"/>
        <w:rPr/>
      </w:pPr>
      <w:r>
        <w:rPr>
          <w:rFonts w:eastAsia="Times New Roman" w:cs="Arial"/>
          <w:color w:val="000000"/>
          <w:sz w:val="28"/>
          <w:szCs w:val="28"/>
          <w:lang w:val="ru-RU" w:bidi="ar-SA"/>
        </w:rPr>
        <w:t xml:space="preserve">25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стресс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факторы труда и трудовой ситуации могут стать источником стрес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е личностные и индивидуально-психологические особенности опреде</w:t>
        <w:softHyphen/>
        <w:t>ляют толерантность к стресс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В чем состоит профилактика стрес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ие приемы оптимизации состояний можно выдели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Какие организационные и материально-технические вопросы необходимо решить, чтобы развернуть работу по оптимизации состояний?</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 конфлик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онные конфликты привлекают пристальное внимание как иссле</w:t>
        <w:softHyphen/>
        <w:t>дователей, так и практиков, которые рассматривают их в качестве одного из фак</w:t>
        <w:softHyphen/>
        <w:t>торов, способных повлиять на эффективность деятельности организации. Было установлено, что менеджеры расходуют 20% своего времени на урегулирование конфликтов самого различного характера [140, с. 49]. Таким образом, оптимиза</w:t>
        <w:softHyphen/>
        <w:t>ция конфликтного взаимодействия является одной их важных задач не только в деятельности руководителей, но и служб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это явление в объеме, необходимом для того, чтобы наметить ос</w:t>
        <w:softHyphen/>
        <w:t>новные направления в помощи психологов руководителям и службам управления человеческими ресурсами в оптимизации регулирования конфликтов.</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 конфликтом понимается сложное многоуровневое явление, ключевым элемен</w:t>
        <w:softHyphen/>
        <w:t>том которого является противоречие. В определениях конфликта также указывает</w:t>
        <w:softHyphen/>
        <w:t>ся и на то, что лежащие в основе этого феномена противоречия между вовлеченны</w:t>
        <w:softHyphen/>
        <w:t>ми в них субъектами трудно разрешимы и связаны с острыми эмоциональными переживаниями [15]. В зарубежной психологии существует традиция рассматри</w:t>
        <w:softHyphen/>
        <w:t>вать конфликт как взаимоисключающие, несовместимые деятельности, цели, как несоответствие когнитивных структур (М. Дойч, Р. Снайдер и др.), а также в рам</w:t>
        <w:softHyphen/>
        <w:t>ках мотивационно-ориентационной концепции как отклонение от «нормы», вы</w:t>
        <w:softHyphen/>
        <w:t>ход из состояния равновесия (Дж. Бернард) [39]. Таким образом, конфликт — это наиболее острый способ разрешения значимых противоречий, возникающих в процессе взаимодействия сторон [7, с. 53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ет отметить, что в управленческой науке отношение к организационным конфликтам с течением времени меняется от понимания их как исключительно негативного фактора к рассмотрению конфликтов в качестве индикатора необхо</w:t>
        <w:softHyphen/>
        <w:t>димых изменений в конкретных аспектах деятельности организации и инструмен</w:t>
        <w:softHyphen/>
        <w:t>та развития последней [185]. Ряд авторов отмечает, что слишком высокая гармонич</w:t>
        <w:softHyphen/>
        <w:t>ность и стабильность может привести к снижению эффективности в деятельности организации, тем самым ими признается положительное влияние на ее развитие определенного уровня конфликтности [140, с. 52].</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53</w:t>
      </w:r>
    </w:p>
    <w:p>
      <w:pPr>
        <w:pStyle w:val="Normal"/>
        <w:shd w:fill="FFFFFF" w:val="clear"/>
        <w:rPr/>
      </w:pPr>
      <w:r>
        <w:rPr>
          <w:rFonts w:eastAsia="Times New Roman" w:cs="Times New Roman"/>
          <w:color w:val="000000"/>
          <w:sz w:val="28"/>
          <w:szCs w:val="28"/>
          <w:lang w:val="ru-RU" w:bidi="ar-SA"/>
        </w:rPr>
        <w:t xml:space="preserve">Понимание конфликта как условия развития организации возникло в теории управления лишь в 50-е гг.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а и разрабатывалось в рамках концепции, полу</w:t>
        <w:softHyphen/>
        <w:t>чившей название «ОР» (организационное развитие) [109,152]</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Современная тео</w:t>
        <w:softHyphen/>
        <w:t>рия управления считает ключевым моментом, снижающим деструктивное воздей</w:t>
        <w:softHyphen/>
        <w:t>ствие конфликтов на эффективность организации, управление их течением. Таким образом, конфликт может рассматриваться как инструмент диагностики и коррек</w:t>
        <w:softHyphen/>
        <w:t>ции, когда нарушается ритм целостной социально-производственной систе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настоящее время выделяют следующие функции конфликта [23]:</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разование, установление и поддержание нормативных и физических па</w:t>
        <w:softHyphen/>
        <w:t>раметров груп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тановление и поддержание относительно стабильной структуры внут-ригрупповых и межличностных отношений, интеграция и идентификация; социализация и адаптация как индивидов, так и груп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учение информации об окружающей сред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и поддержание баланса сил и власти, обеспечение социального контрол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ормотвор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новых социальных институ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ка нарушения в функционировании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большая их часть имеет отношение к изменению социально-психологических характеристик у вовлеченных в конфликт групп. Понятно, что изменения будут иметь ту или иную направленность в зависимости от характера (конструктивного или деструктивного) конфликта и его исхода для конкретных субъе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управления конфликтами необходимо понимать структуру этого явления. Структура конфликта представлен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тиворечи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го негативно окрашенным отражением в деятельности человека или груп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тиводействием причастных к противоречию субъектов, возникающим при попытке оппонентов разрешить это противоречие в свою польз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м или отсутствием внутренних барьеров, блокирующих вступление заинтересованного субъекта в противоборство и обозначаемым Ф. М. Бо-родкиным как «ситуация блокирования» конфликта [15], а В. А. Фокиным как «конфликтоэлиминирующие силы» [177]; этот барьер может быть обус</w:t>
        <w:softHyphen/>
        <w:t>ловлен как внешними (социокультурными), так и внутренними (личност</w:t>
        <w:softHyphen/>
        <w:t>ными) фактор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важным для понимания того, что происходит в рамках конфликтного взаимодействия, является отнесение конфликта к деструктивному (дисфункцио</w:t>
        <w:softHyphen/>
        <w:t>нальному) или конструктивному (функциональному), а также к скрыто протекаю</w:t>
        <w:softHyphen/>
        <w:t>щему или явному (в зависимости от выраженности его внешних проявл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олее подробно см. в главе 6.</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54</w:t>
      </w:r>
    </w:p>
    <w:p>
      <w:pPr>
        <w:pStyle w:val="Normal"/>
        <w:shd w:fill="FFFFFF" w:val="clear"/>
        <w:rPr/>
      </w:pPr>
      <w:r>
        <w:rPr>
          <w:rFonts w:eastAsia="Times New Roman" w:cs="Times New Roman"/>
          <w:color w:val="000000"/>
          <w:sz w:val="28"/>
          <w:szCs w:val="28"/>
          <w:lang w:val="ru-RU" w:bidi="ar-SA"/>
        </w:rPr>
        <w:t>При конструктивном разрешении конфликта создаются предпосылки дл мализации эмоционального фона: смягчается враждебность, насторожен уменьшается чувство несправедливости, формируются установки на сотруя °°</w:t>
      </w:r>
      <w:r>
        <w:rPr>
          <w:rFonts w:eastAsia="Times New Roman" w:cs="Times New Roman"/>
          <w:color w:val="000000"/>
          <w:sz w:val="28"/>
          <w:szCs w:val="28"/>
          <w:vertAlign w:val="superscript"/>
          <w:lang w:val="ru-RU" w:bidi="ar-SA"/>
        </w:rPr>
        <w:t>ТЬ</w:t>
      </w:r>
      <w:r>
        <w:rPr>
          <w:rFonts w:eastAsia="Times New Roman" w:cs="Times New Roman"/>
          <w:color w:val="000000"/>
          <w:sz w:val="28"/>
          <w:szCs w:val="28"/>
          <w:lang w:val="ru-RU" w:bidi="ar-SA"/>
        </w:rPr>
        <w:t xml:space="preserve">' ство, социальную активность. При деструктивном развитии конфликта возн   * отрицательный эмоциональный фон, нарушаются социальные связи, усилив   ^ ингрупповой фаворитизм, возникают установки конфликтного взаимодейст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препятствующие и в дальнейшем рациональному поведению в подобных </w:t>
      </w:r>
      <w:r>
        <w:rPr>
          <w:rFonts w:eastAsia="Times New Roman" w:cs="Times New Roman"/>
          <w:smallCaps/>
          <w:color w:val="000000"/>
          <w:sz w:val="28"/>
          <w:szCs w:val="28"/>
          <w:lang w:val="en-US" w:bidi="ar-SA"/>
        </w:rPr>
        <w:t>chtv</w:t>
      </w:r>
      <w:r>
        <w:rPr>
          <w:rFonts w:eastAsia="Times New Roman" w:cs="Times New Roman"/>
          <w:smallCaps/>
          <w:color w:val="000000"/>
          <w:sz w:val="28"/>
          <w:szCs w:val="28"/>
          <w:lang w:val="ru-RU" w:bidi="ar-SA"/>
        </w:rPr>
        <w:t xml:space="preserve">  </w:t>
      </w:r>
      <w:r>
        <w:rPr>
          <w:rFonts w:eastAsia="Times New Roman" w:cs="Times New Roman"/>
          <w:color w:val="000000"/>
          <w:sz w:val="28"/>
          <w:szCs w:val="28"/>
          <w:lang w:val="ru-RU" w:bidi="ar-SA"/>
        </w:rPr>
        <w:t>^ ях, в частности, установка на победу любой ценой, а не на разрешение имеющи "* противоречий.</w:t>
      </w:r>
    </w:p>
    <w:p>
      <w:pPr>
        <w:pStyle w:val="Normal"/>
        <w:shd w:fill="FFFFFF" w:val="clear"/>
        <w:rPr/>
      </w:pP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тивореч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лия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я, порождающие организационные конфликты, могут быть класси</w:t>
        <w:softHyphen/>
        <w:t>фицированы, исходя из характера противодействия между субъектами. В этом случае выделяются межличностные противоречия, межгрупповые противоречия противоречия между отдельным человеком и групп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анализ конфликта начинается с выделения вовлеченных в него субъектов и их характеристик. При этом следует иметь в виду, что отдель</w:t>
        <w:softHyphen/>
        <w:t>ные работники, участники конфликтного взаимодействия, выступают носителя</w:t>
        <w:softHyphen/>
        <w:t>ми множества ролей как в рамках институциональных подсистем организации, так и в неформальном и внеформальном взаимодействии. В связи с этим у кон</w:t>
        <w:softHyphen/>
        <w:t>фликтующих субъектов в отношении друг друга возникают разнообразные систе</w:t>
        <w:softHyphen/>
        <w:t>мы ролевых ожиданий. Все это существенно отражается на «рисунке конфликта». Так противоречие, переживаемое в рамках одной системы отношений и взаимо</w:t>
        <w:softHyphen/>
        <w:t>действий, почти с неизбежностью «обогащается» дополнительными элемента</w:t>
        <w:softHyphen/>
        <w:t>ми за счет его отражения субъектом в структуре его многообразных ролей, функ</w:t>
        <w:softHyphen/>
        <w:t>ций и ожиданий.</w:t>
      </w:r>
    </w:p>
    <w:p>
      <w:pPr>
        <w:pStyle w:val="Normal"/>
        <w:shd w:fill="FFFFFF" w:val="clear"/>
        <w:rPr/>
      </w:pPr>
      <w:r>
        <w:rPr>
          <w:rFonts w:eastAsia="Times New Roman" w:cs="Times New Roman"/>
          <w:color w:val="000000"/>
          <w:sz w:val="28"/>
          <w:szCs w:val="28"/>
          <w:lang w:val="ru-RU" w:bidi="ar-SA"/>
        </w:rPr>
        <w:t>Противодействие между участниками организационного конфликта может реализоваться в рамках всех четырех подсистем поведения (формального, нефор</w:t>
        <w:softHyphen/>
        <w:t>мального, внеформального, технологического), с использованием соответствую</w:t>
        <w:softHyphen/>
        <w:t>щих им средств и приемов. При этом нет однозначной связи между природой средств для достижения цели, используемых в противодействии, и природой про тиворечия. В организационных конфликтах постоянно наблюдается «смешен жанров», когда, например, межличностные противоречия, содержательно не о ражающие организационные факторы, разрешаются административным спосо т. е. средствами институциональной подсистемы, а деловые конфликты обраст эмоциональными компонентами (антипатией, враждебностью, настороже стью), что приводит к постепенному его перерождению в межличностный к ликт [75].</w:t>
      </w:r>
      <w:r>
        <w:rPr>
          <w:rFonts w:eastAsia="Times New Roman" w:cs="Arial"/>
          <w:color w:val="000000"/>
          <w:sz w:val="28"/>
          <w:szCs w:val="28"/>
          <w:lang w:val="ru-RU" w:bidi="ar-SA"/>
        </w:rPr>
        <w:t xml:space="preserve">                                                                                                </w:t>
      </w:r>
      <w:r>
        <w:rPr>
          <w:rFonts w:eastAsia="Times New Roman" w:cs="Times New Roman"/>
          <w:color w:val="000000"/>
          <w:sz w:val="28"/>
          <w:szCs w:val="28"/>
          <w:vertAlign w:val="subscript"/>
          <w:lang w:val="ru-RU" w:bidi="ar-SA"/>
        </w:rPr>
        <w:t>моО</w:t>
      </w:r>
      <w:r>
        <w:rPr>
          <w:rFonts w:eastAsia="Times New Roman" w:cs="Times New Roman"/>
          <w:color w:val="000000"/>
          <w:sz w:val="28"/>
          <w:szCs w:val="28"/>
          <w:lang w:val="ru-RU" w:bidi="ar-SA"/>
        </w:rPr>
        <w:t>,</w:t>
      </w:r>
      <w:r>
        <w:rPr>
          <w:rFonts w:eastAsia="Times New Roman" w:cs="Times New Roman"/>
          <w:color w:val="000000"/>
          <w:sz w:val="28"/>
          <w:szCs w:val="28"/>
          <w:vertAlign w:val="subscript"/>
          <w:lang w:val="ru-RU" w:bidi="ar-SA"/>
        </w:rPr>
        <w:t>т</w:t>
      </w:r>
    </w:p>
    <w:p>
      <w:pPr>
        <w:pStyle w:val="Normal"/>
        <w:shd w:fill="FFFFFF" w:val="clear"/>
        <w:rPr/>
      </w:pPr>
      <w:r>
        <w:rPr>
          <w:rFonts w:eastAsia="Times New Roman" w:cs="Times New Roman"/>
          <w:color w:val="000000"/>
          <w:sz w:val="28"/>
          <w:szCs w:val="28"/>
          <w:lang w:val="ru-RU" w:bidi="ar-SA"/>
        </w:rPr>
        <w:t xml:space="preserve">Другими словами, можно сказать, что люди, вовлеченные в конфликт,       ^ проявлять себя во всем многообразии реализуемых ими ролей вне зависи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от сюжета и характера противоречия. Это существенно затрудняет управ конфликтами в 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ног°</w:t>
      </w:r>
    </w:p>
    <w:p>
      <w:pPr>
        <w:pStyle w:val="Normal"/>
        <w:shd w:fill="FFFFFF" w:val="clear"/>
        <w:rPr/>
      </w:pPr>
      <w:r>
        <w:rPr>
          <w:rFonts w:eastAsia="Times New Roman" w:cs="Times New Roman"/>
          <w:color w:val="000000"/>
          <w:sz w:val="28"/>
          <w:szCs w:val="28"/>
          <w:lang w:val="ru-RU" w:bidi="ar-SA"/>
        </w:rPr>
        <w:t>При вовлечении в противодействие представителей одного организая ^</w:t>
      </w:r>
      <w:r>
        <w:rPr>
          <w:rFonts w:eastAsia="Times New Roman" w:cs="Times New Roman"/>
          <w:color w:val="000000"/>
          <w:sz w:val="28"/>
          <w:szCs w:val="28"/>
          <w:vertAlign w:val="subscript"/>
          <w:lang w:val="ru-RU" w:bidi="ar-SA"/>
        </w:rPr>
        <w:t>о</w:t>
      </w:r>
      <w:r>
        <w:rPr>
          <w:rFonts w:eastAsia="Times New Roman" w:cs="Times New Roman"/>
          <w:color w:val="000000"/>
          <w:sz w:val="28"/>
          <w:szCs w:val="28"/>
          <w:lang w:val="ru-RU" w:bidi="ar-SA"/>
        </w:rPr>
        <w:t xml:space="preserve">_ уровня говорят о горизонтальном конфликте. Если же субъекты конфлик </w:t>
      </w:r>
      <w:r>
        <w:rPr>
          <w:rFonts w:eastAsia="Times New Roman" w:cs="Times New Roman"/>
          <w:color w:val="000000"/>
          <w:sz w:val="28"/>
          <w:szCs w:val="28"/>
          <w:vertAlign w:val="subscript"/>
          <w:lang w:val="ru-RU" w:bidi="ar-SA"/>
        </w:rPr>
        <w:t xml:space="preserve">тЬ </w:t>
      </w:r>
      <w:r>
        <w:rPr>
          <w:rFonts w:eastAsia="Times New Roman" w:cs="Times New Roman"/>
          <w:color w:val="000000"/>
          <w:sz w:val="28"/>
          <w:szCs w:val="28"/>
          <w:lang w:val="ru-RU" w:bidi="ar-SA"/>
        </w:rPr>
        <w:t>сятся к различным организационным уровням — о вертикальном. Прича</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55</w:t>
      </w:r>
    </w:p>
    <w:p>
      <w:pPr>
        <w:pStyle w:val="Normal"/>
        <w:shd w:fill="FFFFFF" w:val="clear"/>
        <w:rPr/>
      </w:pPr>
      <w:r>
        <w:rPr>
          <w:rFonts w:eastAsia="Times New Roman" w:cs="Times New Roman"/>
          <w:color w:val="000000"/>
          <w:sz w:val="28"/>
          <w:szCs w:val="28"/>
          <w:vertAlign w:val="subscript"/>
          <w:lang w:val="ru-RU" w:bidi="ar-SA"/>
        </w:rPr>
        <w:t>т0В</w:t>
      </w:r>
      <w:r>
        <w:rPr>
          <w:rFonts w:eastAsia="Times New Roman" w:cs="Times New Roman"/>
          <w:color w:val="000000"/>
          <w:sz w:val="28"/>
          <w:szCs w:val="28"/>
          <w:lang w:val="ru-RU" w:bidi="ar-SA"/>
        </w:rPr>
        <w:t xml:space="preserve"> конфликтного взаимодействия к одному и тому же или разным орга-ионным уровням определяет доступность им тех или иных средств проти</w:t>
        <w:softHyphen/>
        <w:t>воборства.</w:t>
      </w:r>
    </w:p>
    <w:p>
      <w:pPr>
        <w:pStyle w:val="Normal"/>
        <w:shd w:fill="FFFFFF" w:val="clear"/>
        <w:rPr/>
      </w:pPr>
      <w:r>
        <w:rPr>
          <w:rFonts w:eastAsia="Times New Roman" w:cs="Times New Roman"/>
          <w:color w:val="000000"/>
          <w:sz w:val="28"/>
          <w:szCs w:val="28"/>
          <w:lang w:val="ru-RU" w:bidi="ar-SA"/>
        </w:rPr>
        <w:t xml:space="preserve">Я межличностных конфликтах пониманию истинной диспозиции сил мешает ние описанное авторами книги «Внимание: конфликт». Ф. М. Бородкин и </w:t>
      </w:r>
      <w:r>
        <w:rPr>
          <w:rFonts w:eastAsia="Times New Roman" w:cs="Times New Roman"/>
          <w:i/>
          <w:iCs/>
          <w:color w:val="000000"/>
          <w:sz w:val="28"/>
          <w:szCs w:val="28"/>
          <w:lang w:val="en-US" w:bidi="ar-SA"/>
        </w:rPr>
        <w:t>it</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en-US" w:bidi="ar-SA"/>
        </w:rPr>
        <w:t>IVf</w:t>
      </w:r>
      <w:r>
        <w:rPr>
          <w:rFonts w:eastAsia="Times New Roman" w:cs="Times New Roman"/>
          <w:color w:val="000000"/>
          <w:sz w:val="28"/>
          <w:szCs w:val="28"/>
          <w:lang w:val="ru-RU" w:bidi="ar-SA"/>
        </w:rPr>
        <w:t xml:space="preserve"> Коряк ввели понятие «ранг оппонента». Оппонентом первого ранга они на-пи индивида, преследующего собственные цели и выступающего от собствен-</w:t>
      </w:r>
      <w:r>
        <w:rPr>
          <w:rFonts w:eastAsia="Times New Roman" w:cs="Times New Roman"/>
          <w:color w:val="000000"/>
          <w:sz w:val="28"/>
          <w:szCs w:val="28"/>
          <w:vertAlign w:val="superscript"/>
          <w:lang w:val="ru-RU" w:bidi="ar-SA"/>
        </w:rPr>
        <w:t>3</w:t>
      </w:r>
      <w:r>
        <w:rPr>
          <w:rFonts w:eastAsia="Times New Roman" w:cs="Times New Roman"/>
          <w:color w:val="000000"/>
          <w:sz w:val="28"/>
          <w:szCs w:val="28"/>
          <w:lang w:val="ru-RU" w:bidi="ar-SA"/>
        </w:rPr>
        <w:t xml:space="preserve">   л имени. Оппоненты второго ранга — группа, преследующая корпоративные ли и т. Д- Институты, выступающие на основе закона и от имени государства, еяставляют самый высокий ранг оппонентов. Если имеет место межличност-ый конфликт, то конкретные лица могут быть оппонентами либо одного, либо зных р</w:t>
      </w:r>
      <w:r>
        <w:rPr>
          <w:rFonts w:eastAsia="Times New Roman" w:cs="Times New Roman"/>
          <w:color w:val="000000"/>
          <w:sz w:val="28"/>
          <w:szCs w:val="28"/>
          <w:vertAlign w:val="subscript"/>
          <w:lang w:val="ru-RU" w:bidi="ar-SA"/>
        </w:rPr>
        <w:t>анГ</w:t>
      </w:r>
      <w:r>
        <w:rPr>
          <w:rFonts w:eastAsia="Times New Roman" w:cs="Times New Roman"/>
          <w:color w:val="000000"/>
          <w:sz w:val="28"/>
          <w:szCs w:val="28"/>
          <w:lang w:val="ru-RU" w:bidi="ar-SA"/>
        </w:rPr>
        <w:t>ов, т. е. могут представлять интересы различных по уровню общнос</w:t>
        <w:softHyphen/>
        <w:t>ти, вплоть до государ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конфликтующие стороны могут характеризоваться с точки зрения их иерархического уровня; ранга как участника конфликта; склонности переносить конфликтные отношения на многообразие ролевых отно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ует определенная связь между сторонами (участниками) конфликта и сущностью противоречий, вызывающих конфлик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 причиной конфликта между личностью и группой может быть нарушение членом сообщества корпоративных норм, демонстрация недостаточного уровня идентификации с группой, нарушение установленных санкций по отношению к «провинившемуся» члену группы. При этом «отбившийся» от нее может быть оппонентом любого ранга, представляя как собственные интересы, так и интере</w:t>
        <w:softHyphen/>
        <w:t>сы иных групп или структур более высокого уровн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мерами межгрупповых конфликтов в организации могут быть противодей</w:t>
        <w:softHyphen/>
        <w:t>ствия между общественными организациями и администрацией, между линейны</w:t>
        <w:softHyphen/>
        <w:t>ми руководителями и представителями штабных подразделений, между различны</w:t>
        <w:softHyphen/>
        <w:t>ми службами и подразделениями [109]. Понятно, что содержание противоречий может быть связанным с социальной, организационной, экономической, техноло</w:t>
        <w:softHyphen/>
        <w:t>гической сферами деятельности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ертикальные межличностные конфликты и вертикальные конфликты меж-ДУ группой и отдельным человеком чаще всего обусловлены некоторыми особен</w:t>
        <w:softHyphen/>
        <w:t>ностями поведения руководителя [67]. К их числу относ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рушение служебной этики в форме проявлений грубости, высокомерия, неуважительного отношения к подчиненным, их обмана, невыполнения собственных обеща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терпимость к иному мнению, ущемление прав подчиненных, использова</w:t>
        <w:softHyphen/>
        <w:t>ние служебного положения, нарушение управленческой субординации во взаимоотношениях с исполнител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анипулирование информацией, унижение достоинства подчиненных; несправедливость в стимулировании, проявляющуюся в ошибочной такти</w:t>
        <w:softHyphen/>
        <w:t>ке применения поощрений и наказаний, при определении оклада, в огуль</w:t>
        <w:softHyphen/>
        <w:t>ной критике подчинен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олезненное отношение руководителя к авторитету подчиненного.</w:t>
      </w:r>
    </w:p>
    <w:p>
      <w:pPr>
        <w:pStyle w:val="Normal"/>
        <w:shd w:fill="FFFFFF" w:val="clear"/>
        <w:rPr/>
      </w:pPr>
      <w:r>
        <w:rPr>
          <w:rFonts w:eastAsia="Times New Roman" w:cs="Arial"/>
          <w:color w:val="000000"/>
          <w:sz w:val="28"/>
          <w:szCs w:val="28"/>
          <w:lang w:val="ru-RU" w:bidi="ar-SA"/>
        </w:rPr>
        <w:t xml:space="preserve">25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ует интересная связь между уровнем конфликтности и степенью нео</w:t>
        <w:softHyphen/>
        <w:t>пределенности во взаимодействии и совместной деятельности людей. С одной сто роны, известно, что высокий уровень неопределенности порождает недопонимание различия в трактовках обстоятельств, важных для корпоративной деятельности и это дает повод для конфликтов. С другой стороны, обнаружено, что в период пеп вичной адаптации специалиста, на фоне некоторой его пассивности и, как след</w:t>
        <w:softHyphen/>
        <w:t>ствие, — увеличения инструкций и указаний со стороны руководителя, возникает чрезмерно высокий уровень определенности, что обусловливает неудовлетворен</w:t>
        <w:softHyphen/>
        <w:t>ность сотрудника рабочей ситуацией и порождает конфликтность [140, с. 5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 существуют противоречия, по поводу которых могут конфликтовать субъек</w:t>
        <w:softHyphen/>
        <w:t>ты самого разного уровня. Наиболее общая классификация противоречий разделя</w:t>
        <w:softHyphen/>
        <w:t>ет их на объективные и субъективные. Ф. М. Бородкин и Н. М. Коряк дают следую</w:t>
        <w:softHyphen/>
        <w:t>щую классификацию с использованием тех же оснований. Ими выделяются:</w:t>
      </w:r>
    </w:p>
    <w:p>
      <w:pPr>
        <w:pStyle w:val="Normal"/>
        <w:shd w:fill="FFFFFF" w:val="clear"/>
        <w:rPr/>
      </w:pPr>
      <w:r>
        <w:rPr>
          <w:rFonts w:eastAsia="Times New Roman" w:cs="Courier New"/>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целенаправленные</w:t>
      </w:r>
      <w:r>
        <w:rPr>
          <w:rFonts w:eastAsia="Times New Roman" w:cs="Courier New"/>
          <w:color w:val="000000"/>
          <w:sz w:val="28"/>
          <w:szCs w:val="28"/>
          <w:lang w:val="ru-RU" w:bidi="ar-SA"/>
        </w:rPr>
        <w:t>;</w:t>
      </w:r>
    </w:p>
    <w:p>
      <w:pPr>
        <w:pStyle w:val="Normal"/>
        <w:shd w:fill="FFFFFF" w:val="clear"/>
        <w:rPr/>
      </w:pPr>
      <w:r>
        <w:rPr>
          <w:rFonts w:eastAsia="Times New Roman" w:cs="Courier New"/>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нецеленаправленные</w:t>
      </w:r>
      <w:r>
        <w:rPr>
          <w:rFonts w:eastAsia="Times New Roman" w:cs="Courier New"/>
          <w:color w:val="000000"/>
          <w:sz w:val="28"/>
          <w:szCs w:val="28"/>
          <w:lang w:val="ru-RU" w:bidi="ar-SA"/>
        </w:rPr>
        <w:t>;</w:t>
      </w:r>
    </w:p>
    <w:p>
      <w:pPr>
        <w:pStyle w:val="Normal"/>
        <w:shd w:fill="FFFFFF" w:val="clear"/>
        <w:rPr/>
      </w:pPr>
      <w:r>
        <w:rPr>
          <w:rFonts w:eastAsia="Times New Roman" w:cs="Courier New"/>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убъективны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целенаправленные</w:t>
      </w:r>
      <w:r>
        <w:rPr>
          <w:rFonts w:eastAsia="Times New Roman" w:cs="Courier New"/>
          <w:color w:val="000000"/>
          <w:sz w:val="28"/>
          <w:szCs w:val="28"/>
          <w:lang w:val="ru-RU" w:bidi="ar-SA"/>
        </w:rPr>
        <w:t>;</w:t>
      </w:r>
    </w:p>
    <w:p>
      <w:pPr>
        <w:pStyle w:val="Normal"/>
        <w:shd w:fill="FFFFFF" w:val="clear"/>
        <w:rPr/>
      </w:pPr>
      <w:r>
        <w:rPr>
          <w:rFonts w:eastAsia="Times New Roman" w:cs="Courier New"/>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убъективны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нецеленаправленны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инциденты</w:t>
      </w:r>
      <w:r>
        <w:rPr>
          <w:rFonts w:eastAsia="Times New Roman" w:cs="Courier New"/>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от подход позволяет в рамках консультативной практики характеризовать конкретный случай более дифференцировано, что оказывается важным, когда обострение ситуации бывает произвольным и составляет элемент тактики конф</w:t>
        <w:softHyphen/>
        <w:t>ликтного взаимодействия [15, с. 2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аще всего к числу объективных причин относят экономические, техноло</w:t>
        <w:softHyphen/>
        <w:t>гические или организационные факторы, что выражается в недостатках ресурсов, времени, сбоя в функционировании производства [161], а также вызывает нару</w:t>
        <w:softHyphen/>
        <w:t>шение ролевой структуры, проявляющееся в неопределенности или множествен</w:t>
        <w:softHyphen/>
        <w:t>ности исполняемых конкретным субъектом ролей. Может иметь место неточное разделение профессиональных обязанностей; плохая система информации, от</w:t>
        <w:softHyphen/>
        <w:t>сутствие ясных и согласованных критериев оценки, правил и норм поведения; пренебрежение дисциплиной; неопределенность технологии производства, не</w:t>
        <w:softHyphen/>
        <w:t>четкое распределение технологических связей и ответственности. Сюда же мож</w:t>
        <w:softHyphen/>
        <w:t>но отнести сложную иерархию подчинения, когда одному человеку дают распоря</w:t>
        <w:softHyphen/>
        <w:t>жения многочисленные начальники; «порочные круги управления», при наличии которых ни функции, ни обязанности, ни власть не распределены по рабочим ме</w:t>
        <w:softHyphen/>
        <w:t>стам [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место занимают причины, возникающие на фоне складывающихся в конкретных организациях приоритетов по отношению к различным группам пер</w:t>
        <w:softHyphen/>
        <w:t>сонала, в зависимости от их принадлежности: к тем или иным демографическим группам (возрастным и половым); подразделениям основного или вспомогатель</w:t>
        <w:softHyphen/>
        <w:t>ного производства.</w:t>
      </w:r>
    </w:p>
    <w:p>
      <w:pPr>
        <w:pStyle w:val="Normal"/>
        <w:shd w:fill="FFFFFF" w:val="clear"/>
        <w:rPr/>
      </w:pPr>
      <w:r>
        <w:rPr>
          <w:rFonts w:eastAsia="Times New Roman" w:cs="Times New Roman"/>
          <w:color w:val="000000"/>
          <w:sz w:val="28"/>
          <w:szCs w:val="28"/>
          <w:lang w:val="ru-RU" w:bidi="ar-SA"/>
        </w:rPr>
        <w:t>Не менее часто причинами конфликтов оказываются так называемые субъек</w:t>
        <w:softHyphen/>
        <w:t>тивные факторы, обусловленные преимущественно личными качествами рабо</w:t>
        <w:softHyphen/>
        <w:t>тающих, в том числе неоправданными ожиданиями, индивидуальными особенно</w:t>
        <w:softHyphen/>
        <w:t>стями поведения. Конфликты, относящиеся к этой группе, возникают также в сфер</w:t>
      </w:r>
      <w:r>
        <w:rPr>
          <w:rFonts w:eastAsia="Times New Roman" w:cs="Times New Roman"/>
          <w:color w:val="000000"/>
          <w:sz w:val="28"/>
          <w:szCs w:val="28"/>
          <w:vertAlign w:val="superscript"/>
          <w:lang w:val="ru-RU" w:bidi="ar-SA"/>
        </w:rPr>
        <w:t>е</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5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жличностных отношений и развиваются на фоне неписаных норм и правил поведения в сфере неформальных отнош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Зигерт и Л. Ланг предлагают следующую классификацию конфликтов, име</w:t>
        <w:softHyphen/>
        <w:t>ющих в своем основании субъективные предпосылки [58]:</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фликт норм: когда человек нарушает «неписаные» правила поведения и лишает окружающих возможности стандартно реагировать, увеличивает чув</w:t>
        <w:softHyphen/>
        <w:t>ство тревожности, неопределенности (С. В. Грызунова также выделяла кон</w:t>
        <w:softHyphen/>
        <w:t>фликты, связанные с необходимостью смены стереотипов поведения [33]);</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фликт, вызванный ориентацией на интересы референтной группы, ко</w:t>
        <w:softHyphen/>
        <w:t>торые противоречат выполнению служебных обязанностей (сходные при</w:t>
        <w:softHyphen/>
        <w:t>чины конфликтов указывает и А. Г. Здравомыслов [57], описавший конф</w:t>
        <w:softHyphen/>
        <w:t>ликт на основе расхождения у взаимодействующих субъектов векторов ориентации, например, на экономическую эффективность организации или гуманность в отношении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колько иная классификация субъективных причин конфликтов разрабо</w:t>
        <w:softHyphen/>
        <w:t>тана М. Голштейн-Бек. Она включа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тивационные конфликты, связанные с удовлетворением потребностей или с нарушением структуры ценностей и норм у субъектов взаимодейств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муникационные, обусловленные искажением, усложнением информа</w:t>
        <w:softHyphen/>
        <w:t>ционных каналов, отсутствием обратной связ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фликты власти — когда структура организации является помехой для реализации личных целей [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ногообразие причин, порождающих конфликты, предполагает и различные спо</w:t>
        <w:softHyphen/>
        <w:t>собы из разрешения. В тех случаях, когда в основе противоречий лежат объективные предпосылки, лучшим выходом из положения является создание нормальных эконо</w:t>
        <w:softHyphen/>
        <w:t>мических, организационных и информационных предпосылок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альность такова, что не всегда удается достигнуть такого положения дел, когда все субъекты оказываются удовлетворенными действиями партнеров, по</w:t>
        <w:softHyphen/>
        <w:t>скольку, в силу обстоятельств, часто приходится принимать решения, выбирая из худшего менее плохое. Например, не все работы одинаково выгодны, приоритет</w:t>
        <w:softHyphen/>
        <w:t>ность одних задач перед другими не всегда очевидна для различных групп испол</w:t>
        <w:softHyphen/>
        <w:t>нителей. В реальности стремление к идеальной организации дела, учитывающей все нюансы ожиданий персонала, приходится сочетать с постоянным поиском вариантов решений, относительно удовлетворяющих заинтересованных субъек</w:t>
        <w:softHyphen/>
        <w:t>тов. Вопрос заключается в том, какова мера этой относительности и какими спо</w:t>
        <w:softHyphen/>
        <w:t>собами люди ее пытаются установи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лючевым моментом в поисках «относительных» решений является измене</w:t>
        <w:softHyphen/>
        <w:t>ние позиции взаимодействующих сторон в сочетании с объективным изменени</w:t>
        <w:softHyphen/>
        <w:t>ем положения дел.</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ыло выявлено, что конфликты, имеющие в своей основе субъективные пред</w:t>
        <w:softHyphen/>
        <w:t>посылки, могут быть разрешены как на личностном (за счет изменения позиций взаимодействующих сторон), так и на объективном уровне, в то время как объек</w:t>
        <w:softHyphen/>
        <w:t>тивные — только за счет изменения объективных обстоятельств взаимодействия.</w:t>
      </w:r>
    </w:p>
    <w:p>
      <w:pPr>
        <w:pStyle w:val="Normal"/>
        <w:shd w:fill="FFFFFF" w:val="clear"/>
        <w:rPr/>
      </w:pPr>
      <w:r>
        <w:rPr>
          <w:rFonts w:eastAsia="Times New Roman" w:cs="Arial"/>
          <w:color w:val="000000"/>
          <w:sz w:val="28"/>
          <w:szCs w:val="28"/>
          <w:lang w:val="ru-RU" w:bidi="ar-SA"/>
        </w:rPr>
        <w:t xml:space="preserve">25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актика показывает, что для субъектов конфликтного взаимодействия, особен</w:t>
        <w:softHyphen/>
        <w:t>но для руководителей, наиболее значимым оказывается утверждение собственной позиции, поскольку ее адекватность часто не подвергается ими сомнению. Для ру</w:t>
        <w:softHyphen/>
        <w:t>ководителей будет важна сама эта стратегия, а не поиск относительного варианта ре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сихологическая помощь в оптимизации конфликтного взаимо</w:t>
        <w:softHyphen/>
        <w:t>действия должна быть направлена на уточнение психологической сущности проти</w:t>
        <w:softHyphen/>
        <w:t>воречий, приведших к конфликту. Решение этой задачи будет обеспечивать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влечением конфликтующих сторон в процедуры их индивидуального взаимодействия с консультантом, позволяющие выявить сущность их по</w:t>
        <w:softHyphen/>
        <w:t>зиций, отграничив их от фактов (объективного положения дел);</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мощью в анализе связей между эмоциями, которые переживаются участ</w:t>
        <w:softHyphen/>
        <w:t>никами конфликтного взаимодействия, и теми психологическими причи</w:t>
        <w:softHyphen/>
        <w:t>нами, которые их вызвал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ировании желаемого варианта, позволяющего разрешать противоре</w:t>
        <w:softHyphen/>
        <w:t>чия, и возможных уступо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пременным условием в прогнозировании путей урегулирования конфликта за счет его перевода в конструктивное русло, является оценка реализуемых участ</w:t>
        <w:softHyphen/>
        <w:t>никами конфликтного взаимодействия стратегий, которые бывают связаны не столько с особенностями противоречия, но и с целым комплексом личностных, индивидуально-психологических особенностей человека, а также со спецификой ситуации. Остановимся на рассмотрении стратегий подробнее.</w:t>
      </w:r>
    </w:p>
    <w:p>
      <w:pPr>
        <w:pStyle w:val="Normal"/>
        <w:shd w:fill="FFFFFF" w:val="clear"/>
        <w:rPr/>
      </w:pPr>
      <w:r>
        <w:rPr>
          <w:rFonts w:eastAsia="Times New Roman" w:cs="Times New Roman"/>
          <w:color w:val="000000"/>
          <w:sz w:val="28"/>
          <w:szCs w:val="28"/>
          <w:lang w:val="ru-RU" w:bidi="ar-SA"/>
        </w:rPr>
        <w:t>Страте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итуации конфликта люди не всегда рационально выбирают ту или иную стра</w:t>
        <w:softHyphen/>
        <w:t>тегию взаимодействия. Как указывает В. А. Фокин, «...существуют два принципи</w:t>
        <w:softHyphen/>
        <w:t>ально различных способа реагирования в конфликтных ситуац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циональный — поведение субъекта определяется осознанными им целя</w:t>
        <w:softHyphen/>
        <w:t>ми, а средства, используемые для достижения своих целей, адекватны сло</w:t>
        <w:softHyphen/>
        <w:t>жившейся ситуации, тогда его поведение в основном предсказуем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ррациональный — цели субъекта не вполне ясны ни ему самому, ни окру</w:t>
        <w:softHyphen/>
        <w:t>жающим; используемые средства неадекватны целям, и поведение его ха</w:t>
        <w:softHyphen/>
        <w:t>рактеризуется тем, что оно не является привычным для него в аналогичных ситуациях...» [177, с. 4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втор видит причины этого в амбивалентном проявлении конфликтогенных и конфликтоэлиминирующих сил, а также в особенностях и глубине межличност</w:t>
        <w:softHyphen/>
        <w:t>ных отношений, особенностях личности, социокультурной ситуации, в частности, степени действенности традиционных норм и ценностей поведения. Конфликтоген-ные и конфликтоэлиминирующие силы имеют как внешнюю, так и внутрилично-стную природу. Конфликтоэлиминирующие силы создают некий барьер, препят</w:t>
        <w:softHyphen/>
        <w:t>ствующий развертыванию конфликтного поведения. Иррациональный вариант поведения более вероятен при большой значимости ситуации для участников, а также при высокой степени субъективной близости конфликтогенных и конф</w:t>
        <w:softHyphen/>
        <w:t>ликтоэлиминирующих моментов.</w:t>
      </w:r>
    </w:p>
    <w:p>
      <w:pPr>
        <w:pStyle w:val="Normal"/>
        <w:shd w:fill="FFFFFF" w:val="clear"/>
        <w:rPr/>
      </w:pPr>
      <w:r>
        <w:rPr>
          <w:rFonts w:eastAsia="Times New Roman" w:cs="Times New Roman"/>
          <w:color w:val="000000"/>
          <w:sz w:val="28"/>
          <w:szCs w:val="28"/>
          <w:u w:val="single"/>
          <w:lang w:val="ru-RU" w:bidi="ar-SA"/>
        </w:rPr>
        <w:t>Поддержани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качественного</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функционирова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аботника</w:t>
      </w:r>
      <w:r>
        <w:rPr>
          <w:rFonts w:eastAsia="Times New Roman" w:cs="Arial"/>
          <w:color w:val="000000"/>
          <w:sz w:val="28"/>
          <w:szCs w:val="28"/>
          <w:u w:val="single"/>
          <w:lang w:val="ru-RU" w:bidi="ar-SA"/>
        </w:rPr>
        <w:t xml:space="preserve">    25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реальное конфликтное поведение может сочетать как сложные рациональные стратегии, так и некоторые иррациональные включения, что чрезвы</w:t>
        <w:softHyphen/>
        <w:t>чайно затрудняет его анализ и психологическую помощь конфликтующим сторон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язи с этим, особой задачей должно стать выявление признаков иррацио</w:t>
        <w:softHyphen/>
        <w:t>нального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атегии, которые реализуются в конфликтном взаимодействии, находят от</w:t>
        <w:softHyphen/>
        <w:t>ражение в поведении людей. Как правило, выделяют пять стилей конфликтного взаимодействия. Различные авторы используют сходные, но не идентичные клас</w:t>
        <w:softHyphen/>
        <w:t>сификации. Так, Блейк и Моутон к их числу относят: уклонение, сглаживание, принуждение, компромисс, решение проблем [10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 Томас и Р. Килмен, используя две переменные: напористость (внимание к своим интересам) и кооперацию (внимание к интересам другого), выделили сле</w:t>
        <w:softHyphen/>
        <w:t>дующие стили конфликтного взаимодействия: избегание, приспособление, комп</w:t>
        <w:softHyphen/>
        <w:t>ромисс, сотрудничество и соревнование [18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ревнование, конкуренция, конфронтация, соперничество реализуют страте</w:t>
        <w:softHyphen/>
        <w:t>гию, направленную на удовлетворение своих интересов в ущерб другому. Приспо</w:t>
        <w:softHyphen/>
        <w:t>собление в противоположность соперничеству означает принесение собственных интересов в жертву ради другого. Избегание как стратегия примечательно тем, что для него характерно как отсутствие стремления к кооперации, так и отсутствие тен</w:t>
        <w:softHyphen/>
        <w:t>денции к достижению собственных целей. Сутью компромисса является тактика второстепенных уступок. Стратегия сотрудничества реализуется в том, что участ</w:t>
        <w:softHyphen/>
        <w:t>ники ситуации приходят к альтернативе, полностью удовлетворяющей интересы обеих сторон.</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ует перечень обстоятельств, для которых признается целесообразным реализация конкретной стратегии конфликтного взаимодействия.</w:t>
      </w:r>
    </w:p>
    <w:p>
      <w:pPr>
        <w:pStyle w:val="Normal"/>
        <w:shd w:fill="FFFFFF" w:val="clear"/>
        <w:rPr/>
      </w:pPr>
      <w:r>
        <w:rPr>
          <w:rFonts w:eastAsia="Times New Roman" w:cs="Times New Roman"/>
          <w:color w:val="000000"/>
          <w:sz w:val="28"/>
          <w:szCs w:val="28"/>
          <w:lang w:val="ru-RU" w:bidi="ar-SA"/>
        </w:rPr>
        <w:t xml:space="preserve">Так, </w:t>
      </w:r>
      <w:r>
        <w:rPr>
          <w:rFonts w:eastAsia="Times New Roman" w:cs="Times New Roman"/>
          <w:b/>
          <w:bCs/>
          <w:color w:val="000000"/>
          <w:sz w:val="28"/>
          <w:szCs w:val="28"/>
          <w:lang w:val="ru-RU" w:bidi="ar-SA"/>
        </w:rPr>
        <w:t xml:space="preserve">сотрудничество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выработка совместных решений </w:t>
      </w:r>
      <w:r>
        <w:rPr>
          <w:rFonts w:eastAsia="Times New Roman" w:cs="Times New Roman"/>
          <w:color w:val="000000"/>
          <w:sz w:val="28"/>
          <w:szCs w:val="28"/>
          <w:lang w:val="ru-RU" w:bidi="ar-SA"/>
        </w:rPr>
        <w:t>при возникновении конфликтных ситуаций рекомендуются в следующих случа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да каждый из подходов к проблеме слишком важен и не допускает ком</w:t>
        <w:softHyphen/>
        <w:t>промиссных вариан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сли основной целью обсуждения является приобретение совместного опы</w:t>
        <w:softHyphen/>
        <w:t>та работы, получение широкой информ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да необходима интеграция точек зрения и сближение мнений сотрудни</w:t>
        <w:softHyphen/>
        <w:t>ков, имеющих различные подходы к решению проблемы для выработки оптимального реш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сли представляется важным повышение личностной вовлеченности в дея</w:t>
        <w:softHyphen/>
        <w:t>тельность, деловое общение и укрепление групповой сплочен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да необходимо преодолеть негативные эмоции, препятствующие разви</w:t>
        <w:softHyphen/>
        <w:t>тию целесообразных для деятельности отношений.</w:t>
      </w:r>
    </w:p>
    <w:p>
      <w:pPr>
        <w:pStyle w:val="Normal"/>
        <w:shd w:fill="FFFFFF" w:val="clear"/>
        <w:rPr/>
      </w:pPr>
      <w:r>
        <w:rPr>
          <w:rFonts w:eastAsia="Times New Roman" w:cs="Times New Roman"/>
          <w:color w:val="000000"/>
          <w:sz w:val="28"/>
          <w:szCs w:val="28"/>
          <w:lang w:val="ru-RU" w:bidi="ar-SA"/>
        </w:rPr>
        <w:t xml:space="preserve">Стиль </w:t>
      </w:r>
      <w:r>
        <w:rPr>
          <w:rFonts w:eastAsia="Times New Roman" w:cs="Times New Roman"/>
          <w:b/>
          <w:bCs/>
          <w:color w:val="000000"/>
          <w:sz w:val="28"/>
          <w:szCs w:val="28"/>
          <w:lang w:val="ru-RU" w:bidi="ar-SA"/>
        </w:rPr>
        <w:t xml:space="preserve">приспособления </w:t>
      </w:r>
      <w:r>
        <w:rPr>
          <w:rFonts w:eastAsia="Times New Roman" w:cs="Times New Roman"/>
          <w:color w:val="000000"/>
          <w:sz w:val="28"/>
          <w:szCs w:val="28"/>
          <w:lang w:val="ru-RU" w:bidi="ar-SA"/>
        </w:rPr>
        <w:t>рекомендуются в ряде конфликтных ситуа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да наиболее важной задачей является восстановление спокойствия и стабильности, а не разрешение конфлик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сли предмет разногласия более существен для оппонентов и требуется удовлетворение их притязаний, восстановление обстановки сотрудничества и взаимопомощи;</w:t>
      </w:r>
    </w:p>
    <w:p>
      <w:pPr>
        <w:pStyle w:val="Normal"/>
        <w:shd w:fill="FFFFFF" w:val="clear"/>
        <w:rPr/>
      </w:pPr>
      <w:r>
        <w:rPr>
          <w:rFonts w:eastAsia="Times New Roman" w:cs="Arial"/>
          <w:color w:val="000000"/>
          <w:sz w:val="28"/>
          <w:szCs w:val="28"/>
          <w:lang w:val="ru-RU" w:bidi="ar-SA"/>
        </w:rPr>
        <w:t xml:space="preserve">26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сли необходимо упрочить взаимное доверие и стремление прислушивать</w:t>
        <w:softHyphen/>
        <w:t>ся к мнению других, если открывается возможность более сложных про</w:t>
        <w:softHyphen/>
        <w:t>блемных ситуаций по сравнению с той, которая рассматривается в данный перио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если существует возможность позволить оппонентам действовать по соб</w:t>
        <w:softHyphen/>
        <w:t>ственному усмотрению, с тем чтобы они приобрели умения и навыки, из</w:t>
        <w:softHyphen/>
        <w:t>влекая уроки из собственных ошибо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да необходимо признать собственную неправоту или когда сложно от</w:t>
        <w:softHyphen/>
        <w:t>стаивать свою точку зрения.</w:t>
      </w:r>
    </w:p>
    <w:p>
      <w:pPr>
        <w:pStyle w:val="Normal"/>
        <w:shd w:fill="FFFFFF" w:val="clear"/>
        <w:rPr/>
      </w:pPr>
      <w:r>
        <w:rPr>
          <w:rFonts w:eastAsia="Times New Roman" w:cs="Times New Roman"/>
          <w:b/>
          <w:bCs/>
          <w:color w:val="000000"/>
          <w:sz w:val="28"/>
          <w:szCs w:val="28"/>
          <w:lang w:val="ru-RU" w:bidi="ar-SA"/>
        </w:rPr>
        <w:t xml:space="preserve">Игнорирование </w:t>
      </w:r>
      <w:r>
        <w:rPr>
          <w:rFonts w:eastAsia="Times New Roman" w:cs="Times New Roman"/>
          <w:color w:val="000000"/>
          <w:sz w:val="28"/>
          <w:szCs w:val="28"/>
          <w:lang w:val="ru-RU" w:bidi="ar-SA"/>
        </w:rPr>
        <w:t>конфликта признается целесообразным, есл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точник разногласий тривиален и несуществен по сравнению с более важ</w:t>
        <w:softHyphen/>
        <w:t>ными задач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обходимо время для того, чтобы восстановить спокойствие и создать ус</w:t>
        <w:softHyphen/>
        <w:t>ловия для трезвой оценки ситу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учение ситуации и поиск дополнительной информации о природе конф</w:t>
        <w:softHyphen/>
        <w:t>ликта представляются более важными, чем немедленное принятие реш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мет спора не имеет отношения к делу, уводит в сторону и при этом яв</w:t>
        <w:softHyphen/>
        <w:t>ляется симптомом других, более серьезных пробл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фликтующие стороны могут сами более успешно урегулировать конфлик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сутствие согласованности, отчужденность, непримиримость, которые мо</w:t>
        <w:softHyphen/>
        <w:t>гут еще больше проявиться в процессе решения конфликта, вызывают сомне</w:t>
        <w:softHyphen/>
        <w:t>ние в необходимости рассмотрения проблемы в данный период времени.</w:t>
      </w:r>
    </w:p>
    <w:p>
      <w:pPr>
        <w:pStyle w:val="Normal"/>
        <w:shd w:fill="FFFFFF" w:val="clear"/>
        <w:rPr/>
      </w:pPr>
      <w:r>
        <w:rPr>
          <w:rFonts w:eastAsia="Times New Roman" w:cs="Times New Roman"/>
          <w:b/>
          <w:bCs/>
          <w:color w:val="000000"/>
          <w:sz w:val="28"/>
          <w:szCs w:val="28"/>
          <w:lang w:val="ru-RU" w:bidi="ar-SA"/>
        </w:rPr>
        <w:t xml:space="preserve">Компромиссный подход </w:t>
      </w:r>
      <w:r>
        <w:rPr>
          <w:rFonts w:eastAsia="Times New Roman" w:cs="Times New Roman"/>
          <w:color w:val="000000"/>
          <w:sz w:val="28"/>
          <w:szCs w:val="28"/>
          <w:lang w:val="ru-RU" w:bidi="ar-SA"/>
        </w:rPr>
        <w:t>к разрешению конфликтной ситуации признается уместным, ког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динаково убедительные аргументы приводятся в пользу взаимоисключа</w:t>
        <w:softHyphen/>
        <w:t>ющих позиций; необходимо временное урегулирование сложных пробл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обходимо принять срочное решение при дефиците времен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трудничество и директивное утверждение своей точки зрения не приво</w:t>
        <w:softHyphen/>
        <w:t>дят к успеху.</w:t>
      </w:r>
    </w:p>
    <w:p>
      <w:pPr>
        <w:pStyle w:val="Normal"/>
        <w:shd w:fill="FFFFFF" w:val="clear"/>
        <w:rPr/>
      </w:pPr>
      <w:r>
        <w:rPr>
          <w:rFonts w:eastAsia="Times New Roman" w:cs="Times New Roman"/>
          <w:b/>
          <w:bCs/>
          <w:color w:val="000000"/>
          <w:sz w:val="28"/>
          <w:szCs w:val="28"/>
          <w:lang w:val="ru-RU" w:bidi="ar-SA"/>
        </w:rPr>
        <w:t xml:space="preserve">Директивное, настойчивое утверждение </w:t>
      </w:r>
      <w:r>
        <w:rPr>
          <w:rFonts w:eastAsia="Times New Roman" w:cs="Times New Roman"/>
          <w:color w:val="000000"/>
          <w:sz w:val="28"/>
          <w:szCs w:val="28"/>
          <w:lang w:val="ru-RU" w:bidi="ar-SA"/>
        </w:rPr>
        <w:t>своей точки зрения (противобор</w:t>
        <w:softHyphen/>
        <w:t>ство) рекомендуе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гда требуются быстрые и решительные меры в случае непредвиденных и опасных ситуа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 решении глобальных проблем, связанных с эффективностью деятель</w:t>
        <w:softHyphen/>
        <w:t>ности, когда имеет место убежденность в своей правот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 взаимодействии с подчиненными, предпочитающими директивный авторитарный стиль руководства [140, с. 50-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нализ результатов консультативной практики и их обобщение на основе тео</w:t>
        <w:softHyphen/>
        <w:t>ретических исследований конфликта позволили выделить многочисленные страте</w:t>
        <w:softHyphen/>
        <w:t>гии поведения оппонентов в ситуации противодействия. Большинство из них слу</w:t>
        <w:softHyphen/>
        <w:t>жит вариантами реализации стратегии конфронтации, хотя отдельные их элементы,</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6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первый взгляд, могут выглядеть как невмешательство или даже как взаимодей</w:t>
        <w:softHyphen/>
        <w:t>ствие, что очень затрудняет определение истинных намерений оппонентов. К стратегиям противоборства относятся следующие варианты по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зическое устранение оппон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транение оппонента из системы, что хотя и не снимает объективных про</w:t>
        <w:softHyphen/>
        <w:t>тиворечий, но ослабляет позицию коалиции оппонен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зическое или психологическое давление, подавляющее активность оппо</w:t>
        <w:softHyphen/>
        <w:t>нента, обуславливающее его отказ от противодействия позиции противопо</w:t>
        <w:softHyphen/>
        <w:t>ложной сторо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монстрация потенциальному оппоненту возможных негативных для него последствий, если он вступит в альянс с одним из оппонентов, при этом используются жесткие меры давления на одного из реальных оппонентов (устрашение на примере другог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лишение коалиции противодействующих сторон их лидера, что осуществ</w:t>
        <w:softHyphen/>
        <w:t>ляется за счет его дискредитации перед поддерживающим его сообществом: фиксируется внимание на преобладание у него собственных узких индиви</w:t>
        <w:softHyphen/>
        <w:t>дуальных целей, а также акцентируется противоречие ценностей оппонен</w:t>
        <w:softHyphen/>
        <w:t>та нормам и ценностям поддерживающей его групп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анипулирующее или истинное приобщение всех (части) оппонентов к соб</w:t>
        <w:softHyphen/>
        <w:t>ственной системе целей, интересов путем партиципации и/или кооптации, в целях снижения ранга привлеченной части оппонентов, их дискредитации в глазах представителей собственной коалиции за счет фиксации внимания на сотрудничестве с «противной стороно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тактики «многослойных» конфликтов, в том числе:</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путем вовлечения оппонентов, участников единой коалиции, в дополни</w:t>
        <w:softHyphen/>
        <w:t>тельные конфликты между собой на почве иных противоречий;</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инициирование конфликтного взаимодействия в отношении второсте</w:t>
        <w:softHyphen/>
        <w:t>пенных противоречий, особенно тех, где позиции оппонентов недоста</w:t>
        <w:softHyphen/>
        <w:t>точно сильны, для того чтобы сместить активность оппонентов с наибо</w:t>
        <w:softHyphen/>
        <w:t>лее сложных и опасных противоречий, очевидность которых может уничтожить или очень ослабить авторитет активной стороны, провоци</w:t>
        <w:softHyphen/>
        <w:t>рующей инцидент;</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оттягивание времени вступления в конфликтное взаимодействие с тем, чтобы выждать момент, когда противники достаточно ослабили свои позиции, например, опрометчивыми поступками, взаимной дискредита</w:t>
        <w:softHyphen/>
        <w:t>цией, что позволяет усилить собственные позиции за счет поддержки со стороны «разочаровавшихся бывших против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анипулирующее взаимодействие с оппонентом, целью которого является уси</w:t>
        <w:softHyphen/>
        <w:t>ление собственной позиции, а не поиск общих решений, в том числе за счет:</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манипулирующего или истинного приобщения всех (части) оппонентов к собственной системе целей, интересов путем партиципации и/или ко</w:t>
        <w:softHyphen/>
        <w:t>оптации в целях изменения аспекта рассмотрения противоречия;</w:t>
      </w:r>
    </w:p>
    <w:p>
      <w:pPr>
        <w:pStyle w:val="Normal"/>
        <w:shd w:fill="FFFFFF" w:val="clear"/>
        <w:rPr/>
      </w:pPr>
      <w:r>
        <w:rPr>
          <w:rFonts w:eastAsia="Times New Roman" w:cs="Arial"/>
          <w:color w:val="000000"/>
          <w:sz w:val="28"/>
          <w:szCs w:val="28"/>
          <w:lang w:val="ru-RU" w:bidi="ar-SA"/>
        </w:rPr>
        <w:t xml:space="preserve">262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манипулирующего или истинного приобщения всех (части) оппонентов к собственной системе целей, интересов путем партиципации и/или ко</w:t>
        <w:softHyphen/>
        <w:t>оптации, в целях смягчения напряженности противостояния на фоне со</w:t>
        <w:softHyphen/>
        <w:t>вместной деятельности или кристаллизации зон общих интересов;</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использования сложностей, имеющихся у потенциального оппонента, для вовлечение его в позитивную систему взаимоотношений, с тем, чтобы сни</w:t>
        <w:softHyphen/>
        <w:t>зить вероятность его вступления в конфликт на стороне против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обманных ходов», в том числе:</w:t>
      </w:r>
    </w:p>
    <w:p>
      <w:pPr>
        <w:pStyle w:val="Normal"/>
        <w:shd w:fill="FFFFFF" w:val="clear"/>
        <w:rPr/>
      </w:pP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ослабление позиции оппонента на основе «ложного маневра», когда ими</w:t>
        <w:softHyphen/>
        <w:t>тируется некоторая активность или обеспечивается «утечка» информа</w:t>
        <w:softHyphen/>
        <w:t>ции относительно действий, которые с выгодой для себя могут трактовать</w:t>
        <w:softHyphen/>
        <w:t>ся оппонентами; неосторожный, неопытный оппонент спешит развить активность по дискредитации противоположной стороны; в момент наи</w:t>
        <w:softHyphen/>
        <w:t>высшей фиксации внимания общественности на этой информации осу</w:t>
        <w:softHyphen/>
        <w:t>ществляется ее опровержение, чем демонстрируется несостоятельность оппонентов, их неразборчивость в средствах;</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ослабление позиции оппонента на основе ложной информации о нем; стратегия диффамации; использование стратегии «Нет дыма без огня», «То ли у него украли шубу, то ли он украл шуб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жидание, невмешательство, отсрочка вступления в открытую кон-</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ронтацию и использование естественного неблагоприятного для оппо</w:t>
        <w:softHyphen/>
        <w:t>нента развития событий; демонстрация собственной позиции на фоне несостоятельности оппон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жертвы для усиления своего авторитета:</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стратегия жертвы малым ради большего; жертва менее ценным участни</w:t>
        <w:softHyphen/>
        <w:t>ком коалиции во имя общих интересов или интересов более сильного участника, в частности, субъекта, стоящего рангом выше (интересы лич</w:t>
        <w:softHyphen/>
        <w:t>ности, например, приносятся в жертву интересам группы);</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двуличие, выражающееся в смене партнеров по коалиции; стратегия «крысы, бегущей с тонущего корабля» (в этом случае в жертву собствен</w:t>
        <w:softHyphen/>
        <w:t>ным интересам приносятся дружественные связи, моральные и экономи</w:t>
        <w:softHyphen/>
        <w:t>ческие обязательства);</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добровольная жертва чем-либо ради ожидания более важной для себя жертвы с другой стороны; собственная жертва обязывает оппонента пой</w:t>
        <w:softHyphen/>
        <w:t>ти на встречные шаги, более значимые для противника, чем его собствен</w:t>
        <w:softHyphen/>
        <w:t>ная жер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спользование любых промахов оппонентов, даже в сфере, далекой от той, где пересекаются интересы противоборствующих сторон;</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лабление позиции оппонента на основе стратегии «делания из мухи сло</w:t>
        <w:softHyphen/>
        <w:t>на», когда преувеличивается значение реального, но малозначимого прома</w:t>
        <w:softHyphen/>
        <w:t>ха оппонен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обретение статуса «жертвы нападения», что достигается посредством провокации активных наступательных действий со стороны оппонентов на</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6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оне имитации «утечки информации», содержание которой свидетельству</w:t>
        <w:softHyphen/>
        <w:t>ет о неблагоприятных для оппонентов намерениях или якобы совершенных действиях противоположной стороны. Развиваемая в связи с этим активность оппонентов «развязывает руки» инициатору этой провокации. По этому по</w:t>
        <w:softHyphen/>
        <w:t>воду в китайских источниках писали: «Приближение к врагу означает опас</w:t>
        <w:softHyphen/>
        <w:t>ность, достойную похвалы заставить врага приблизиться» [182, с. 242]; ♦ выход из конфликтной ситуации в случае обнаружившейся слабости соб</w:t>
        <w:softHyphen/>
        <w:t>ственной позиции или на фоне надвигающейся угрозы расплаты за предше</w:t>
        <w:softHyphen/>
        <w:t>ствующие действия посредством «канализации настроения», которая осу</w:t>
        <w:softHyphen/>
        <w:t>ществляется в несколько этапов:</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ложного ориентирования», когда внимание оппонентов по конфликт</w:t>
        <w:softHyphen/>
        <w:t>ному взаимодействию привлекается к субъекту, будь то конкретное лицо или группа, косвенно связанному с предыдущим неблагоприятным раз</w:t>
        <w:softHyphen/>
        <w:t>витием событий;</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смещения фокуса внимания», когда этот субъект выдвигается перед оппонентами как единственный виновник в неблагоприятном развитии событий;</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разжигания групповых предрассудков», во время которого формиру</w:t>
        <w:softHyphen/>
        <w:t>ется отрицательный образ этого «подставленного» под удар субъекта, с тем, чтобы в будущем с меньшей вероятностью возникли сдерживаю</w:t>
        <w:softHyphen/>
        <w:t>щие тенденции;</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канализация массовых чувств», когда провоцируются публичные дей</w:t>
        <w:softHyphen/>
        <w:t>ствия, выражающие «законно возникшее» негативное отношение к это</w:t>
        <w:softHyphen/>
        <w:t>му субъекту. После подобной публичной расправы инцидент считается на какое-то время исчерпанным [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стратегия принуждения при решении задач противодействия достаточно часто сочетается с различными манипулирующими технологиями. Их реализация, как правило, увеличивает число лиц, вовлеченных в конфликтное взаимодействие, расширяет зону конфликта, делая актуальными «дремлющие» противоречия, первоначально не лежавшие в основе противостояния сторон. Все это затрудняет переход к рациональным способам разрешения конфликта. Чем длительнее сложные психологические игры в структуре конфликтного взаимо</w:t>
        <w:softHyphen/>
        <w:t>действия, тем меньше надежд на переход к стратегии сотрудничества (стратегии решения проблем). Таким образом, психологически важным оказывается иссле</w:t>
        <w:softHyphen/>
        <w:t>дование ее особенностей, что позволяет уточнить характер направленности кон</w:t>
        <w:softHyphen/>
        <w:t>фликтующих сторон.   -</w:t>
      </w:r>
    </w:p>
    <w:p>
      <w:pPr>
        <w:pStyle w:val="Normal"/>
        <w:shd w:fill="FFFFFF" w:val="clear"/>
        <w:rPr/>
      </w:pPr>
      <w:r>
        <w:rPr>
          <w:rFonts w:eastAsia="Times New Roman" w:cs="Times New Roman"/>
          <w:b/>
          <w:bCs/>
          <w:color w:val="000000"/>
          <w:sz w:val="28"/>
          <w:szCs w:val="28"/>
          <w:lang w:val="ru-RU" w:bidi="ar-SA"/>
        </w:rPr>
        <w:t>Урегул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фли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учший способ урегулирования конфликта — его профилактика. В этом контек</w:t>
        <w:softHyphen/>
        <w:t>сте особенно актуальным является создание в организации условий, позволяющих оперативно выявлять противоречия и предпринимать целенаправленные шаги по Их устранению еще до того, как они перерастут в конфликт, а также использова</w:t>
        <w:softHyphen/>
        <w:t>ние механизмов координации и интеграции целей и интересов отдельных подраз</w:t>
        <w:softHyphen/>
        <w:t>делений, служб, различных групп персонала. Но если уж конфликт развернулся,</w:t>
      </w:r>
    </w:p>
    <w:p>
      <w:pPr>
        <w:pStyle w:val="Normal"/>
        <w:shd w:fill="FFFFFF" w:val="clear"/>
        <w:rPr/>
      </w:pPr>
      <w:r>
        <w:rPr>
          <w:rFonts w:eastAsia="Times New Roman" w:cs="Arial"/>
          <w:color w:val="000000"/>
          <w:sz w:val="28"/>
          <w:szCs w:val="28"/>
          <w:lang w:val="ru-RU" w:bidi="ar-SA"/>
        </w:rPr>
        <w:t xml:space="preserve">26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 способы урегулирования противоречий могут быть различными. Так, М. Фол-лет указывала три таких способа: 1) доминирование одной стороны над другой-2) компромисс, означающий уступки с обеих сторон; 3) интеграция, когда нахо</w:t>
        <w:softHyphen/>
        <w:t>дится решение, при котором выполняются оба желания [2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 Н. Савченко предлагает несколько иные способы урегулирования конфлик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а участника стремятся найти общее реше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дин заставляет другого принять его решение при помощи поощрения-на</w:t>
        <w:softHyphen/>
        <w:t>казания, т. е. используя различные источники власти, манипулируя уров</w:t>
        <w:softHyphen/>
        <w:t>нем удовлетворения его потребностей (что, на наш взгляд, трудно считать сотрудничеств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основе переговоров [15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эффективным способом конфликтного взаимодействия современ</w:t>
        <w:softHyphen/>
        <w:t>ные исследователи считают медиацию [188]. Этот способ разрешения конфликта требует от лиц, его реализующих, специальных знаний и включает в качестве од</w:t>
        <w:softHyphen/>
        <w:t>ного из этапов, осознание оппонентами своей субъективной позиции и аффекта, связанного с наличием труднопреодолимого противоречия, что является необхо</w:t>
        <w:softHyphen/>
        <w:t>димым условием для его успешного разрешения. Технология медиации входит в состав целостной структуры управления персоналом во многих крупных корпо</w:t>
        <w:softHyphen/>
        <w:t>рациях, и, благодаря своей универсальности, может успешно применяться при разрешении всех видов конфликтов.</w:t>
      </w:r>
    </w:p>
    <w:p>
      <w:pPr>
        <w:pStyle w:val="Normal"/>
        <w:shd w:fill="FFFFFF" w:val="clear"/>
        <w:rPr/>
      </w:pPr>
      <w:r>
        <w:rPr>
          <w:rFonts w:eastAsia="Times New Roman" w:cs="Times New Roman"/>
          <w:color w:val="000000"/>
          <w:sz w:val="28"/>
          <w:szCs w:val="28"/>
          <w:lang w:val="ru-RU" w:bidi="ar-SA"/>
        </w:rPr>
        <w:t xml:space="preserve">По сути очень близкой к медиации оказывается так называемая </w:t>
      </w:r>
      <w:r>
        <w:rPr>
          <w:rFonts w:eastAsia="Times New Roman" w:cs="Times New Roman"/>
          <w:b/>
          <w:bCs/>
          <w:color w:val="000000"/>
          <w:sz w:val="28"/>
          <w:szCs w:val="28"/>
          <w:lang w:val="ru-RU" w:bidi="ar-SA"/>
        </w:rPr>
        <w:t xml:space="preserve">объективация конфликта, </w:t>
      </w:r>
      <w:r>
        <w:rPr>
          <w:rFonts w:eastAsia="Times New Roman" w:cs="Times New Roman"/>
          <w:color w:val="000000"/>
          <w:sz w:val="28"/>
          <w:szCs w:val="28"/>
          <w:lang w:val="ru-RU" w:bidi="ar-SA"/>
        </w:rPr>
        <w:t>т. е. его пошаговый совместный анализ, осуществляемый противосто</w:t>
        <w:softHyphen/>
        <w:t>ящими сторонами. Посредством объективации конфликта осуществляется про</w:t>
        <w:softHyphen/>
        <w:t>филактика перерастания делового конфликта в межличностны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енной характеристикой деловых конфликтов, как мы указывали выше, является их обрастание эмоциональными компонентами (взаимной антипатией, враждебностью, настороженностью, недоверием, неадекватной трактовкой мотивов поступков оппонентов, ценности осуществляемых ими усилий, искажением оцен</w:t>
        <w:softHyphen/>
        <w:t>ки личностных качеств представителей противоположной стороны).. В связи с этим требуются дополнительные усилия для того, чтобы снизить негативную эмоцио</w:t>
        <w:softHyphen/>
        <w:t>нальную напряженность во взаимоотношениях. Ее снижение может предотвратить окончательное перерождение делового конфликта в межличностный. К числу ме</w:t>
        <w:softHyphen/>
        <w:t>роприятий, позволяющих решить эту задачу,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артиципация (привлечение к совместному принятию реш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домашнивание несогласия», заключающееся в самокритике, осуществля</w:t>
        <w:softHyphen/>
        <w:t>емой, например, представителями администрации, в случае вертикального конфликта [145, с. 234-235];</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влечение нейтральных лиц, всестороннее обсуждение проблемы в ф°Р" ме дискуссии [140, с. 4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сихологическая помощь конфликтующим сторонам может состоять как в организации консультаций, осуществляемых в форме медиации, так и дискуссий, совместного принятия решений и т. п.</w:t>
      </w:r>
    </w:p>
    <w:p>
      <w:pPr>
        <w:pStyle w:val="Normal"/>
        <w:shd w:fill="FFFFFF" w:val="clear"/>
        <w:rPr/>
      </w:pPr>
      <w:r>
        <w:rPr>
          <w:rFonts w:eastAsia="Times New Roman" w:cs="Times New Roman"/>
          <w:color w:val="000000"/>
          <w:sz w:val="28"/>
          <w:szCs w:val="28"/>
          <w:u w:val="single"/>
          <w:lang w:val="ru-RU" w:bidi="ar-SA"/>
        </w:rPr>
        <w:t>Поддержани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качественного</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функционирования</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аботника</w:t>
      </w:r>
      <w:r>
        <w:rPr>
          <w:rFonts w:eastAsia="Times New Roman" w:cs="Arial"/>
          <w:color w:val="000000"/>
          <w:sz w:val="28"/>
          <w:szCs w:val="28"/>
          <w:u w:val="single"/>
          <w:lang w:val="ru-RU" w:bidi="ar-SA"/>
        </w:rPr>
        <w:t xml:space="preserve">   26</w:t>
      </w:r>
      <w:r>
        <w:rPr>
          <w:rFonts w:eastAsia="Times New Roman" w:cs="Arial"/>
          <w:color w:val="000000"/>
          <w:sz w:val="28"/>
          <w:szCs w:val="28"/>
          <w:lang w:val="ru-RU" w:bidi="ar-SA"/>
        </w:rPr>
        <w:t>5</w:t>
      </w:r>
    </w:p>
    <w:p>
      <w:pPr>
        <w:pStyle w:val="Normal"/>
        <w:shd w:fill="FFFFFF" w:val="clear"/>
        <w:rPr/>
      </w:pPr>
      <w:r>
        <w:rPr>
          <w:rFonts w:eastAsia="Times New Roman" w:cs="Times New Roman"/>
          <w:b/>
          <w:bCs/>
          <w:color w:val="000000"/>
          <w:sz w:val="28"/>
          <w:szCs w:val="28"/>
          <w:lang w:val="ru-RU" w:bidi="ar-SA"/>
        </w:rPr>
        <w:t>Предпосыл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фликт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вполне закономерным является вопрос, что же оказывает большее влияние на вероятность преодоления конфликтоэлиминирующих барьеров: лич</w:t>
        <w:softHyphen/>
        <w:t>ностные предпосылки или ситуативные факторы? Выделяются несколько подхо</w:t>
        <w:softHyphen/>
        <w:t>дов к выделению предпосылок конфлик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личностно-ориентированный, когда причины вовлечения человека в конф</w:t>
        <w:softHyphen/>
        <w:t>ликты видятся в особенностях когнитивной сферы, в эмоционально-воле</w:t>
        <w:softHyphen/>
        <w:t>вых различиях люд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тивационно-ориентированный подход, выдвигающий на первое место мотивационные предпосылки поведения и совместной деятельности в орга</w:t>
        <w:softHyphen/>
        <w:t>низации, когда организация выступает фактором, регулирующим возмож</w:t>
        <w:softHyphen/>
        <w:t>ность удовлетворять разнообразные потребности и ожидания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тегральный подход, объединяющий два предыдущих [31, 117].</w:t>
      </w:r>
    </w:p>
    <w:p>
      <w:pPr>
        <w:pStyle w:val="Normal"/>
        <w:shd w:fill="FFFFFF" w:val="clear"/>
        <w:rPr/>
      </w:pPr>
      <w:r>
        <w:rPr/>
        <w:t>Американскими исследователями К. Томасом и Л. Ронди выявлено, что конф</w:t>
        <w:softHyphen/>
        <w:t>ликтность в значительной степени обусловлена субъективностью в оценках соб</w:t>
        <w:softHyphen/>
        <w:t>ственного поведения и действий людей. Источник конфликтности, по их мнению, кроется в склонности усматривать причину разногласий в поведении, мнениях и нормах других. Негативные проявления в этом случае преувеличиваются, оцени</w:t>
        <w:softHyphen/>
        <w:t>ваются как фрустрирующие, более необоснованные по сравнению с собственны</w:t>
        <w:softHyphen/>
        <w:t>ми. Приводим подтверждающие эти положения данные в таблице [140, с. 49]:</w:t>
      </w:r>
    </w:p>
    <w:tbl>
      <w:tblPr>
        <w:tblW w:w="7286" w:type="dxa"/>
        <w:jc w:val="left"/>
        <w:tblInd w:w="0" w:type="dxa"/>
        <w:tblLayout w:type="fixed"/>
        <w:tblCellMar>
          <w:top w:w="0" w:type="dxa"/>
          <w:left w:w="40" w:type="dxa"/>
          <w:bottom w:w="0" w:type="dxa"/>
          <w:right w:w="40" w:type="dxa"/>
        </w:tblCellMar>
      </w:tblPr>
      <w:tblGrid>
        <w:gridCol w:w="3024"/>
        <w:gridCol w:w="2112"/>
        <w:gridCol w:w="2150"/>
      </w:tblGrid>
      <w:tr>
        <w:trPr>
          <w:trHeight w:val="701" w:hRule="atLeast"/>
        </w:trPr>
        <w:tc>
          <w:tcPr>
            <w:tcW w:w="3024"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Направленность конфликтного поведения</w:t>
            </w:r>
          </w:p>
        </w:tc>
        <w:tc>
          <w:tcPr>
            <w:tcW w:w="2112"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Отмечается испытуемыми в собственном поведении, </w:t>
            </w:r>
            <w:r>
              <w:rPr>
                <w:rFonts w:eastAsia="Times New Roman" w:cs="Times New Roman"/>
                <w:b/>
                <w:bCs/>
                <w:i/>
                <w:iCs/>
                <w:color w:val="000000"/>
                <w:sz w:val="28"/>
                <w:szCs w:val="28"/>
                <w:lang w:val="ru-RU" w:bidi="ar-SA"/>
              </w:rPr>
              <w:t xml:space="preserve">% </w:t>
            </w:r>
            <w:r>
              <w:rPr>
                <w:rFonts w:eastAsia="Times New Roman" w:cs="Times New Roman"/>
                <w:b/>
                <w:bCs/>
                <w:color w:val="000000"/>
                <w:sz w:val="28"/>
                <w:szCs w:val="28"/>
                <w:lang w:val="ru-RU" w:bidi="ar-SA"/>
              </w:rPr>
              <w:t>случаев</w:t>
            </w:r>
          </w:p>
        </w:tc>
        <w:tc>
          <w:tcPr>
            <w:tcW w:w="215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тмечается испытуемыми в поведении других, % случаев</w:t>
            </w:r>
          </w:p>
        </w:tc>
      </w:tr>
      <w:tr>
        <w:trPr>
          <w:trHeight w:val="787" w:hRule="atLeast"/>
        </w:trPr>
        <w:tc>
          <w:tcPr>
            <w:tcW w:w="302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правленность на сотрудничество и взаимопонимание при разрешении конфликтной ситуации</w:t>
            </w:r>
          </w:p>
        </w:tc>
        <w:tc>
          <w:tcPr>
            <w:tcW w:w="2112"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1%</w:t>
            </w:r>
          </w:p>
        </w:tc>
        <w:tc>
          <w:tcPr>
            <w:tcW w:w="2150"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w:t>
            </w:r>
          </w:p>
        </w:tc>
      </w:tr>
      <w:tr>
        <w:trPr>
          <w:trHeight w:val="490" w:hRule="atLeast"/>
        </w:trPr>
        <w:tc>
          <w:tcPr>
            <w:tcW w:w="302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клонность к компромиссным решениям</w:t>
            </w:r>
          </w:p>
        </w:tc>
        <w:tc>
          <w:tcPr>
            <w:tcW w:w="211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5%</w:t>
            </w:r>
          </w:p>
        </w:tc>
        <w:tc>
          <w:tcPr>
            <w:tcW w:w="215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r>
      <w:tr>
        <w:trPr>
          <w:trHeight w:val="490" w:hRule="atLeast"/>
        </w:trPr>
        <w:tc>
          <w:tcPr>
            <w:tcW w:w="302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аправленность на перестройку собственного поведения</w:t>
            </w:r>
          </w:p>
        </w:tc>
        <w:tc>
          <w:tcPr>
            <w:tcW w:w="211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2150"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w:t>
            </w:r>
          </w:p>
        </w:tc>
      </w:tr>
      <w:tr>
        <w:trPr>
          <w:trHeight w:val="298" w:hRule="atLeast"/>
        </w:trPr>
        <w:tc>
          <w:tcPr>
            <w:tcW w:w="302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гнорирование конфликта</w:t>
            </w:r>
          </w:p>
        </w:tc>
        <w:tc>
          <w:tcPr>
            <w:tcW w:w="211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2150"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6%</w:t>
            </w:r>
          </w:p>
        </w:tc>
      </w:tr>
      <w:tr>
        <w:trPr>
          <w:trHeight w:val="461" w:hRule="atLeast"/>
        </w:trPr>
        <w:tc>
          <w:tcPr>
            <w:tcW w:w="3024"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нкурентный тип реагирования, неуступчивость</w:t>
            </w:r>
          </w:p>
        </w:tc>
        <w:tc>
          <w:tcPr>
            <w:tcW w:w="2112"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1%</w:t>
            </w:r>
          </w:p>
        </w:tc>
        <w:tc>
          <w:tcPr>
            <w:tcW w:w="2150"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73%</w:t>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 В. Гришиной еще в конце 1970-х гг. было установлено, что социально-пси</w:t>
        <w:softHyphen/>
        <w:t>хологические факторы более, чем индивидуально-психологические характеристи</w:t>
        <w:softHyphen/>
        <w:t>ки определяют, тип конфликтного поведения [3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особое место преобладающего типа отношений к окружающим в формиро</w:t>
        <w:softHyphen/>
        <w:t>вании стиля конфликтного поведения указывала и Е. В. Журавлева [53]. Эти ис</w:t>
        <w:softHyphen/>
        <w:t>следования еще раз демонстрируют необходимость чрезвычайного внимания к рабочим отношениям в коллективе, особенностям организационной культуры как источника «конфликтной готовности» персонала или, наоборот, ее блокатора.</w:t>
      </w:r>
    </w:p>
    <w:p>
      <w:pPr>
        <w:pStyle w:val="Normal"/>
        <w:shd w:fill="FFFFFF" w:val="clear"/>
        <w:rPr/>
      </w:pPr>
      <w:r>
        <w:rPr>
          <w:rFonts w:eastAsia="Times New Roman" w:cs="Arial"/>
          <w:color w:val="000000"/>
          <w:sz w:val="28"/>
          <w:szCs w:val="28"/>
          <w:lang w:val="ru-RU" w:bidi="ar-SA"/>
        </w:rPr>
        <w:t xml:space="preserve">26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Интересные данные были получены и Т. Г. Закранец. Она показала, что п дающий в коллективе тип конфликтного поведения, в первую очередь, связан   ° ально-экономическими и демографическими факторами, такими как полож    °^</w:t>
      </w:r>
      <w:r>
        <w:rPr>
          <w:rFonts w:eastAsia="Times New Roman" w:cs="Times New Roman"/>
          <w:color w:val="000000"/>
          <w:sz w:val="28"/>
          <w:szCs w:val="28"/>
          <w:vertAlign w:val="superscript"/>
          <w:lang w:val="ru-RU" w:bidi="ar-SA"/>
        </w:rPr>
        <w:t xml:space="preserve">И </w:t>
      </w:r>
      <w:r>
        <w:rPr>
          <w:rFonts w:eastAsia="Times New Roman" w:cs="Times New Roman"/>
          <w:color w:val="000000"/>
          <w:sz w:val="28"/>
          <w:szCs w:val="28"/>
          <w:lang w:val="ru-RU" w:bidi="ar-SA"/>
        </w:rPr>
        <w:t xml:space="preserve">рынке труда, возраст, структура профессиональной деятельности. Кроме то ^ </w:t>
      </w:r>
      <w:r>
        <w:rPr>
          <w:rFonts w:eastAsia="Times New Roman" w:cs="Times New Roman"/>
          <w:color w:val="000000"/>
          <w:sz w:val="28"/>
          <w:szCs w:val="28"/>
          <w:vertAlign w:val="superscript"/>
          <w:lang w:val="ru-RU" w:bidi="ar-SA"/>
        </w:rPr>
        <w:t xml:space="preserve">ЙЭ </w:t>
      </w:r>
      <w:r>
        <w:rPr>
          <w:rFonts w:eastAsia="Times New Roman" w:cs="Times New Roman"/>
          <w:color w:val="000000"/>
          <w:sz w:val="28"/>
          <w:szCs w:val="28"/>
          <w:lang w:val="ru-RU" w:bidi="ar-SA"/>
        </w:rPr>
        <w:t xml:space="preserve">выбор стратегии конфликтного взаимодействия большое влияние оказывает т °' </w:t>
      </w:r>
      <w:r>
        <w:rPr>
          <w:rFonts w:eastAsia="Times New Roman" w:cs="Times New Roman"/>
          <w:color w:val="000000"/>
          <w:sz w:val="28"/>
          <w:szCs w:val="28"/>
          <w:vertAlign w:val="superscript"/>
          <w:lang w:val="ru-RU" w:bidi="ar-SA"/>
        </w:rPr>
        <w:t xml:space="preserve">На </w:t>
      </w:r>
      <w:r>
        <w:rPr>
          <w:rFonts w:eastAsia="Times New Roman" w:cs="Times New Roman"/>
          <w:color w:val="000000"/>
          <w:sz w:val="28"/>
          <w:szCs w:val="28"/>
          <w:lang w:val="ru-RU" w:bidi="ar-SA"/>
        </w:rPr>
        <w:t xml:space="preserve">туации или природа противоречия, вызывающего конфликтное поведение Рг^ большая дифференциация реакций причастных к конфликту лиц характера   ^ ситуаций, обусловленных материально-техническим и кадровым обеспечение </w:t>
      </w:r>
      <w:r>
        <w:rPr>
          <w:rFonts w:eastAsia="Times New Roman" w:cs="Times New Roman"/>
          <w:color w:val="000000"/>
          <w:sz w:val="28"/>
          <w:szCs w:val="28"/>
          <w:vertAlign w:val="superscript"/>
          <w:lang w:val="ru-RU" w:bidi="ar-SA"/>
        </w:rPr>
        <w:t xml:space="preserve">ДЛЯ </w:t>
      </w:r>
      <w:r>
        <w:rPr>
          <w:rFonts w:eastAsia="Times New Roman" w:cs="Times New Roman"/>
          <w:color w:val="000000"/>
          <w:sz w:val="28"/>
          <w:szCs w:val="28"/>
          <w:lang w:val="ru-RU" w:bidi="ar-SA"/>
        </w:rPr>
        <w:t>ятельности, при подготовке нововведений, в связи с особенностями взаимоотн ний с начальством. Именно они, по всей видимости, приобретают различный лич стный смысл, сопряжены с различным опытом их урегулирования [5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ледует помнить об отсутствии однозначной прямой свя между личностными особенностями и типом конфликтного реагирования К та кому пониманию роли различных факторов склоняется мнение большинства ис</w:t>
        <w:softHyphen/>
        <w:t>следователей конфликтов.</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тимизации конфликт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действ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щая направленность психологического обеспечения должна соответствовать трем задач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Создать условия для формирования конструктивного отношения коллекти</w:t>
        <w:softHyphen/>
        <w:t>ва к противоречиям; помочь сформировать навыки положительного взаимо</w:t>
        <w:softHyphen/>
        <w:t>действия в преодолении конфликтов, чему будут служить психолого-про</w:t>
        <w:softHyphen/>
        <w:t>светительская деятельность, мониторинг конфликтности, анализ ее причин, организация индивидуального консультирования, групповых и межгруппо</w:t>
        <w:softHyphen/>
        <w:t>вых взаимодействий, направленных на формирование навыков оптимально</w:t>
        <w:softHyphen/>
        <w:t>го поведения (ведение дискуссий, управленческое взаимодействие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Не навредить, не обострить своим вмешательством ситуацию, если конф</w:t>
        <w:softHyphen/>
        <w:t>ликт развернулся; для чего необходимо осуществить диагностику ситуации, ознакомиться с интересами участников, их стратегиями, рангами, стараясь при этом не расширять число вовлеченных в конфликт сотрудников; ис</w:t>
        <w:softHyphen/>
        <w:t>пользуя полученную информацию, попытаться сформировать готовность к конструктивному взаимодействию (о конкретных шагах формирования такой готовности мы уже упоминали в конце раздела «Особенности проти</w:t>
        <w:softHyphen/>
        <w:t>воречий и их влияние на течение конфли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обудить участников конфликта к участию в процедурах медиации ил процедурах объективации конфли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вершая данный раздел, хотелось бы обратить внимание на то, что самой боль шой трудностью в реализации психологического обеспечения при оптимизаИ конфликтного взаимодействия оказывается следование профессиональным э ческим принципам консультанта, особенно если он является членом организа    ^ Возможность оставаться нейтральным, но в то же время вызывать уважен доверие, основывается на неукоснительном следовании этическим стандар которые обсуждались нами в главе 3.</w:t>
      </w:r>
    </w:p>
    <w:p>
      <w:pPr>
        <w:pStyle w:val="Normal"/>
        <w:shd w:fill="FFFFFF" w:val="clear"/>
        <w:rPr/>
      </w:pPr>
      <w:r>
        <w:rPr>
          <w:rFonts w:eastAsia="Times New Roman" w:cs="Times New Roman"/>
          <w:color w:val="000000"/>
          <w:sz w:val="28"/>
          <w:szCs w:val="28"/>
          <w:lang w:val="ru-RU" w:bidi="ar-SA"/>
        </w:rPr>
        <w:t>Под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е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ника</w:t>
      </w:r>
      <w:r>
        <w:rPr>
          <w:rFonts w:eastAsia="Times New Roman" w:cs="Arial"/>
          <w:color w:val="000000"/>
          <w:sz w:val="28"/>
          <w:szCs w:val="28"/>
          <w:lang w:val="ru-RU" w:bidi="ar-SA"/>
        </w:rPr>
        <w:t xml:space="preserve">    267</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повА Я ШипиловА. И. </w:t>
      </w:r>
      <w:r>
        <w:rPr>
          <w:rFonts w:eastAsia="Times New Roman" w:cs="Times New Roman"/>
          <w:color w:val="000000"/>
          <w:sz w:val="28"/>
          <w:szCs w:val="28"/>
          <w:lang w:val="ru-RU" w:bidi="ar-SA"/>
        </w:rPr>
        <w:t>Конфликтология. - М.: ЮНИТИ, 2001.</w:t>
      </w:r>
    </w:p>
    <w:p>
      <w:pPr>
        <w:pStyle w:val="Normal"/>
        <w:shd w:fill="FFFFFF" w:val="clear"/>
        <w:rPr/>
      </w:pPr>
      <w:r>
        <w:rPr>
          <w:rFonts w:eastAsia="Times New Roman" w:cs="Times New Roman"/>
          <w:i/>
          <w:iCs/>
          <w:color w:val="000000"/>
          <w:sz w:val="28"/>
          <w:szCs w:val="28"/>
          <w:vertAlign w:val="superscript"/>
          <w:lang w:val="ru-RU" w:bidi="ar-SA"/>
        </w:rPr>
        <w:t>А</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хология конфликта // Сост. Н. В. Гришина. - СПб.: Питер, 2001.</w:t>
      </w:r>
    </w:p>
    <w:p>
      <w:pPr>
        <w:pStyle w:val="Normal"/>
        <w:shd w:fill="FFFFFF" w:val="clear"/>
        <w:rPr/>
      </w:pPr>
      <w:r>
        <w:rPr>
          <w:rFonts w:eastAsia="Times New Roman" w:cs="Times New Roman"/>
          <w:i/>
          <w:iCs/>
          <w:color w:val="000000"/>
          <w:sz w:val="28"/>
          <w:szCs w:val="28"/>
          <w:lang w:val="ru-RU" w:bidi="ar-SA"/>
        </w:rPr>
        <w:t xml:space="preserve">гчова О. </w:t>
      </w:r>
      <w:r>
        <w:rPr>
          <w:rFonts w:eastAsia="Times New Roman" w:cs="Times New Roman"/>
          <w:color w:val="000000"/>
          <w:sz w:val="28"/>
          <w:szCs w:val="28"/>
          <w:lang w:val="ru-RU" w:bidi="ar-SA"/>
        </w:rPr>
        <w:t>Я. Конфликтология. - М.:1993.</w:t>
      </w:r>
    </w:p>
    <w:p>
      <w:pPr>
        <w:pStyle w:val="Normal"/>
        <w:shd w:fill="FFFFFF" w:val="clear"/>
        <w:rPr/>
      </w:pPr>
      <w:r>
        <w:rPr>
          <w:rFonts w:eastAsia="Times New Roman" w:cs="Times New Roman"/>
          <w:i/>
          <w:iCs/>
          <w:color w:val="000000"/>
          <w:sz w:val="28"/>
          <w:szCs w:val="28"/>
          <w:vertAlign w:val="superscript"/>
          <w:lang w:val="en-US" w:bidi="ar-SA"/>
        </w:rPr>
        <w:t>P</w:t>
      </w:r>
      <w:r>
        <w:rPr>
          <w:rFonts w:eastAsia="Times New Roman" w:cs="Times New Roman"/>
          <w:i/>
          <w:iCs/>
          <w:color w:val="000000"/>
          <w:sz w:val="28"/>
          <w:szCs w:val="28"/>
          <w:lang w:val="ru-RU" w:bidi="ar-SA"/>
        </w:rPr>
        <w:t>°</w:t>
      </w:r>
      <w:r>
        <w:rPr>
          <w:rFonts w:eastAsia="Times New Roman" w:cs="Times New Roman"/>
          <w:i/>
          <w:iCs/>
          <w:color w:val="000000"/>
          <w:sz w:val="28"/>
          <w:szCs w:val="28"/>
          <w:vertAlign w:val="superscript"/>
          <w:lang w:val="en-US" w:bidi="ar-SA"/>
        </w:rPr>
        <w:t>J</w:t>
      </w:r>
      <w:r>
        <w:rPr>
          <w:rFonts w:eastAsia="Times New Roman" w:cs="Times New Roman"/>
          <w:i/>
          <w:iCs/>
          <w:color w:val="000000"/>
          <w:sz w:val="28"/>
          <w:szCs w:val="28"/>
          <w:lang w:val="ru-RU" w:bidi="ar-SA"/>
        </w:rPr>
        <w:t xml:space="preserve"> тромДж В,ДэвисК. </w:t>
      </w:r>
      <w:r>
        <w:rPr>
          <w:rFonts w:eastAsia="Times New Roman" w:cs="Times New Roman"/>
          <w:color w:val="000000"/>
          <w:sz w:val="28"/>
          <w:szCs w:val="28"/>
          <w:lang w:val="ru-RU" w:bidi="ar-SA"/>
        </w:rPr>
        <w:t xml:space="preserve">Организационное поведение. Поведение человека на рабочем месте. - СПб.: Питер, 2000. </w:t>
      </w:r>
      <w:r>
        <w:rPr>
          <w:rFonts w:eastAsia="Times New Roman" w:cs="Times New Roman"/>
          <w:i/>
          <w:iCs/>
          <w:color w:val="000000"/>
          <w:sz w:val="28"/>
          <w:szCs w:val="28"/>
          <w:vertAlign w:val="superscript"/>
          <w:lang w:val="en-US" w:bidi="ar-SA"/>
        </w:rPr>
        <w:t>v</w:t>
      </w:r>
      <w:r>
        <w:rPr>
          <w:rFonts w:eastAsia="Times New Roman" w:cs="Times New Roman"/>
          <w:i/>
          <w:iCs/>
          <w:color w:val="000000"/>
          <w:sz w:val="28"/>
          <w:szCs w:val="28"/>
          <w:vertAlign w:val="subscript"/>
          <w:lang w:val="en-US" w:bidi="ar-SA"/>
        </w:rPr>
        <w:t>meHC</w:t>
      </w:r>
      <w:r>
        <w:rPr>
          <w:rFonts w:eastAsia="Times New Roman" w:cs="Times New Roman"/>
          <w:i/>
          <w:iCs/>
          <w:color w:val="000000"/>
          <w:sz w:val="28"/>
          <w:szCs w:val="28"/>
          <w:lang w:val="ru-RU" w:bidi="ar-SA"/>
        </w:rPr>
        <w:t xml:space="preserve"> ф. </w:t>
      </w:r>
      <w:r>
        <w:rPr>
          <w:rFonts w:eastAsia="Times New Roman" w:cs="Times New Roman"/>
          <w:color w:val="000000"/>
          <w:sz w:val="28"/>
          <w:szCs w:val="28"/>
          <w:lang w:val="ru-RU" w:bidi="ar-SA"/>
        </w:rPr>
        <w:t>Организационное поведение. - М.: ИНФРА-М, 1999.</w:t>
      </w:r>
    </w:p>
    <w:p>
      <w:pPr>
        <w:pStyle w:val="Normal"/>
        <w:shd w:fill="FFFFFF" w:val="clear"/>
        <w:rPr/>
      </w:pPr>
      <w:r>
        <w:rPr>
          <w:rFonts w:eastAsia="Times New Roman" w:cs="Times New Roman"/>
          <w:i/>
          <w:iCs/>
          <w:color w:val="000000"/>
          <w:sz w:val="28"/>
          <w:szCs w:val="28"/>
          <w:lang w:val="en-US" w:bidi="ar-SA"/>
        </w:rPr>
        <w:t>v</w:t>
      </w:r>
      <w:r>
        <w:rPr>
          <w:rFonts w:eastAsia="Times New Roman" w:cs="Times New Roman"/>
          <w:i/>
          <w:iCs/>
          <w:color w:val="000000"/>
          <w:sz w:val="28"/>
          <w:szCs w:val="28"/>
          <w:lang w:val="ru-RU" w:bidi="ar-SA"/>
        </w:rPr>
        <w:t xml:space="preserve">° т Дж. У- </w:t>
      </w:r>
      <w:r>
        <w:rPr>
          <w:rFonts w:eastAsia="Times New Roman" w:cs="Times New Roman"/>
          <w:color w:val="000000"/>
          <w:sz w:val="28"/>
          <w:szCs w:val="28"/>
          <w:lang w:val="ru-RU" w:bidi="ar-SA"/>
        </w:rPr>
        <w:t>Управление людьми в компаниях: руководство для менеджера. - М.: ЗАО «Олимп-Бизнес», 199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ерсоналом / Под ред. Базарова Т. Ю., Еремина Б. Л. - М.: ЮНИ</w:t>
        <w:softHyphen/>
        <w:t>ТИ, 2001.</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конфликт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ова структура конфли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м образом классифицируются участники конфли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им образом можно классифицировать причины конфли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ие стратегии конфликтного взаимодействия существую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Какие факторы влияют на поведение людей в ситуации конфли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Каковы основные направления в психологическом обеспечении оптимиза</w:t>
        <w:softHyphen/>
        <w:t>ции конфликтного взаимодействия?</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приводится история из книги Харро фон Зенгера «Стратагемы. О китай</w:t>
        <w:softHyphen/>
        <w:t>ском искусстве жить и выживать. Знаменитые 36 стратагем за три тысячелетия». Отрывок называется «Два персика убивают трех воинов». В нем описан скрытый конфликт, когда одна из сторон, вовлеченных в противоречие, предпринимает некоторые действия, утверждающие ее представление о должном, не акцентируя внимание другой стороны на возникшем противореч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К кому классу описанных выше стратегий относится та, что была реализо</w:t>
        <w:softHyphen/>
        <w:t>вана князем Цзин (сотрудничество, компромисс, избегание, противобор</w:t>
        <w:softHyphen/>
        <w:t>ство, приспособл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ую тактику избрали князь и его министр, реализуя избранную ими стра</w:t>
        <w:softHyphen/>
        <w:t>тег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ов ранг министра как оппонента в этом конфликте?</w:t>
      </w:r>
    </w:p>
    <w:p>
      <w:pPr>
        <w:pStyle w:val="Normal"/>
        <w:shd w:fill="FFFFFF" w:val="clear"/>
        <w:rPr/>
      </w:pPr>
      <w:r>
        <w:rPr>
          <w:rFonts w:eastAsia="Times New Roman" w:cs="Times New Roman"/>
          <w:color w:val="000000"/>
          <w:sz w:val="28"/>
          <w:szCs w:val="28"/>
          <w:lang w:val="ru-RU" w:bidi="ar-SA"/>
        </w:rPr>
        <w:t>В эпоху «Весны и Осени» служили князю Цзину (ум. 490 до н. э.) из княжества Ци (на севере нынешней провинции Шаньдун) три храбрых воина: Гунсунь Цзе, Тянь Кайц-</w:t>
      </w:r>
      <w:r>
        <w:rPr>
          <w:rFonts w:eastAsia="Times New Roman" w:cs="Times New Roman"/>
          <w:color w:val="000000"/>
          <w:sz w:val="28"/>
          <w:szCs w:val="28"/>
          <w:vertAlign w:val="superscript"/>
          <w:lang w:val="ru-RU" w:bidi="ar-SA"/>
        </w:rPr>
        <w:t>З</w:t>
      </w:r>
      <w:r>
        <w:rPr>
          <w:rFonts w:eastAsia="Times New Roman" w:cs="Times New Roman"/>
          <w:color w:val="000000"/>
          <w:sz w:val="28"/>
          <w:szCs w:val="28"/>
          <w:lang w:val="ru-RU" w:bidi="ar-SA"/>
        </w:rPr>
        <w:t>ян и Гу Ецзы. Их отваге никто не мог противиться. Их сила была столь велика, что Даже голыми руками хватка их была подобна тигрин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днажды Янь Цзы, первый министр княжества Ни, повстречался с этими тремя вои</w:t>
        <w:softHyphen/>
        <w:t>нами. Ни один не встал почтительно со своего сиденья. Этот проступок против вежл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68</w:t>
      </w:r>
    </w:p>
    <w:p>
      <w:pPr>
        <w:pStyle w:val="Normal"/>
        <w:shd w:fill="FFFFFF" w:val="clear"/>
        <w:rPr/>
      </w:pP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5. </w:t>
      </w:r>
      <w:r>
        <w:rPr>
          <w:rFonts w:eastAsia="Times New Roman" w:cs="Times New Roman"/>
          <w:b/>
          <w:bCs/>
          <w:color w:val="000000"/>
          <w:sz w:val="28"/>
          <w:szCs w:val="28"/>
          <w:lang w:val="ru-RU" w:bidi="ar-SA"/>
        </w:rPr>
        <w:t>Функционирование</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сти разгневал Янь Цзы. Он обратился к князю и сообщил ему об этом случае, кото</w:t>
        <w:softHyphen/>
        <w:t>рый оценил как представляющий опасность для государства, «Эти трое пренебрегают этикетом по отношению к высшим. Можно ли положиться на них, если понадобится подавлять мятеж внутри государства или выступить против внешних врагов? Нет! Потому я предлагаю: чем раньше их устранить, тем лучш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нязь Цзин озабоченно вздохнул: «Эти трое — великие воины. Вряд ли удастся их взять в плен или убить. Что же дела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Янь Цзы призадумался. Потом он сказал: «У меня есть одна мысль. Пошлите к ним вест</w:t>
        <w:softHyphen/>
        <w:t>ника с двумя персиками и со словами: «Пусть возьмет себе персик тот, чьи заслуги выше». Князь Цзин так и поступил. Три воина стали мериться своими подвигами. Первым заго</w:t>
        <w:softHyphen/>
        <w:t>ворил Гунсунь Цзе: «Однажды я голыми руками победил дикого кабана, а в другой раз -молодого тигра. По моим деяниям мне полагается персик». И он взял себе персик. Тянь Кайцзян заговорил вторым: «Дважды обращал я в бегство лишь с холодным ору</w:t>
        <w:softHyphen/>
        <w:t>жием в руках целое войско. По моим деяниям я также достоин персика». И он также взял себе перси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гда Гу Ецзы увидел, что ему персика не досталось, он со злобой сказал: «Когда я од</w:t>
        <w:softHyphen/>
        <w:t>нажды в свите нашего господина переправлялся через Хуанхэ, огромная водяная чере</w:t>
        <w:softHyphen/>
        <w:t>паха схватила мою лошадь и исчезла с нею в бурном потоке. Я нырнул под воду и про</w:t>
        <w:softHyphen/>
        <w:t>бежал по дну сто шагов вверх по течению и девять миль вниз по течению. Наконец я нашел черепаху, убил ее и спас мою лошадь. Когда я вынырнул с конским хвостом по левую сторону и черепашьей головой по правую, люди на берегу приняли меня за реч</w:t>
        <w:softHyphen/>
        <w:t>ное божество. Это деяние еще более достойно персика. Ну что, никто из вас не отдаст мне перси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 этими словами он вынул свой меч из ножен и поднял его. Когда Гунсунь Цзе и Тянь Кайцзян увидели, сколь разгневан их товарищ, заговорила в них совесть, и они сказали: «Безусловно, наша храбрость не сравняется с твоей и наши деяния не могут меряться с твоими. Тем, что мы оба сразу схватили себе по персику и не оставили тебе, мы показали лишь свою алчность. Если мы не искупим этого позора смертью, проявим еще и малоду</w:t>
        <w:softHyphen/>
        <w:t>шие». Тут они оба отдали свои персики, обнажили мечи и перерезали себе горло. Когда Гу Ецзы увидел два трупа, ощутил он свою вину и сказал: «Бесчеловечно, что оба моих боевых товарища умерли, а я живу. Недостойно стыдить других словами и про</w:t>
        <w:softHyphen/>
        <w:t>славлять себя самого. Малодушно было бы совершить такое дело и не'умереть. К тому же, если бы оба моих товарища поделили между собой один персик, оба получили бы достойную их долю. Я же тогда мог бы взять себе оставшийся персик». И тут он уронил свои персики на землю и также перерезал себе горло. Вестник сооб</w:t>
        <w:softHyphen/>
        <w:t>щил князю: «Все трое уже мертвы». И князь приказал похоронить их по установленно</w:t>
        <w:softHyphen/>
        <w:t>му для воинов ритуалу.</w:t>
      </w:r>
    </w:p>
    <w:p>
      <w:pPr>
        <w:pStyle w:val="Normal"/>
        <w:shd w:fill="FFFFFF" w:val="clear"/>
        <w:rPr/>
      </w:pPr>
      <w:r>
        <w:rPr>
          <w:rFonts w:eastAsia="Times New Roman" w:cs="Times New Roman"/>
          <w:b/>
          <w:bCs/>
          <w:color w:val="000000"/>
          <w:sz w:val="28"/>
          <w:szCs w:val="28"/>
          <w:lang w:val="ru-RU" w:bidi="ar-SA"/>
        </w:rPr>
        <w:t>Процессуаль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спект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е 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тро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гул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редыдущей главе мы уже рассматривали вопросы психологического обеспече</w:t>
        <w:softHyphen/>
        <w:t>ния организации и планирования в управлении человеческими ресурсами. Зна</w:t>
        <w:softHyphen/>
        <w:t>комство с функционированием этой системы позволяет вернуться к рассмотре</w:t>
        <w:softHyphen/>
        <w:t>нию процессуальных аспектов управления — психологическому обеспечению контроля и регулирования.</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Arial"/>
          <w:b/>
          <w:bCs/>
          <w:color w:val="000000"/>
          <w:sz w:val="28"/>
          <w:szCs w:val="28"/>
          <w:lang w:val="ru-RU" w:bidi="ar-SA"/>
        </w:rPr>
        <w:t>269</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тро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и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 Файоль дал следующее определение контроля: «На предприятии контроль за</w:t>
        <w:softHyphen/>
        <w:t>ключается в том, чтобы проверять, все ли выполняется в соответствии с учрежден</w:t>
        <w:softHyphen/>
        <w:t>ными планами, разработанными инструкциями и установленными принципами. Его цель — выявить слабые места и ошибки, своевременно исправить их и не допу</w:t>
        <w:softHyphen/>
        <w:t>скать повторения. Контролируется все: предметы, люди, действия» [83, т. 2, с. 365]. Это определение вводит управление человеческими ресурсами в общий кон</w:t>
        <w:softHyphen/>
        <w:t>текст управления. И в том, и в другом случае выделяют четыре вида контроля — текущий, опережающий, этапный и результирующий, отличающиеся структурой деятельности и целями.</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екуще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кущий контроль представляет собой вариант обратной связи, позволяющий устанавливать соответствие процессов в организации некоторому утвержденно</w:t>
        <w:softHyphen/>
        <w:t>му образцу. Этот вид контроля осуществляется в три этапа:</w:t>
      </w:r>
    </w:p>
    <w:p>
      <w:pPr>
        <w:pStyle w:val="Normal"/>
        <w:shd w:fill="FFFFFF" w:val="clear"/>
        <w:rPr/>
      </w:pPr>
      <w:r>
        <w:rPr>
          <w:rFonts w:eastAsia="Times New Roman" w:cs="Times New Roman"/>
          <w:color w:val="000000"/>
          <w:sz w:val="28"/>
          <w:szCs w:val="28"/>
          <w:lang w:val="ru-RU" w:bidi="ar-SA"/>
        </w:rPr>
        <w:t xml:space="preserve">1)  </w:t>
      </w:r>
      <w:r>
        <w:rPr>
          <w:rFonts w:eastAsia="Times New Roman" w:cs="Times New Roman"/>
          <w:b/>
          <w:bCs/>
          <w:color w:val="000000"/>
          <w:sz w:val="28"/>
          <w:szCs w:val="28"/>
          <w:lang w:val="ru-RU" w:bidi="ar-SA"/>
        </w:rPr>
        <w:t xml:space="preserve">определение модели </w:t>
      </w:r>
      <w:r>
        <w:rPr>
          <w:rFonts w:eastAsia="Times New Roman" w:cs="Times New Roman"/>
          <w:color w:val="000000"/>
          <w:sz w:val="28"/>
          <w:szCs w:val="28"/>
          <w:lang w:val="ru-RU" w:bidi="ar-SA"/>
        </w:rPr>
        <w:t>исполнения чего-либо, установление нормативов;</w:t>
      </w:r>
    </w:p>
    <w:p>
      <w:pPr>
        <w:pStyle w:val="Normal"/>
        <w:shd w:fill="FFFFFF" w:val="clear"/>
        <w:rPr/>
      </w:pPr>
      <w:r>
        <w:rPr>
          <w:rFonts w:eastAsia="Times New Roman" w:cs="Times New Roman"/>
          <w:color w:val="000000"/>
          <w:sz w:val="28"/>
          <w:szCs w:val="28"/>
          <w:lang w:val="ru-RU" w:bidi="ar-SA"/>
        </w:rPr>
        <w:t xml:space="preserve">2)  </w:t>
      </w:r>
      <w:r>
        <w:rPr>
          <w:rFonts w:eastAsia="Times New Roman" w:cs="Times New Roman"/>
          <w:b/>
          <w:bCs/>
          <w:color w:val="000000"/>
          <w:sz w:val="28"/>
          <w:szCs w:val="28"/>
          <w:lang w:val="ru-RU" w:bidi="ar-SA"/>
        </w:rPr>
        <w:t xml:space="preserve">получение информации </w:t>
      </w:r>
      <w:r>
        <w:rPr>
          <w:rFonts w:eastAsia="Times New Roman" w:cs="Times New Roman"/>
          <w:color w:val="000000"/>
          <w:sz w:val="28"/>
          <w:szCs w:val="28"/>
          <w:lang w:val="ru-RU" w:bidi="ar-SA"/>
        </w:rPr>
        <w:t>о состоянии дел и сопоставление фактической де</w:t>
        <w:softHyphen/>
        <w:t>ятельности с нормативами, ожидаемыми показателями;</w:t>
      </w:r>
    </w:p>
    <w:p>
      <w:pPr>
        <w:pStyle w:val="Normal"/>
        <w:shd w:fill="FFFFFF" w:val="clear"/>
        <w:rPr/>
      </w:pPr>
      <w:r>
        <w:rPr>
          <w:rFonts w:eastAsia="Times New Roman" w:cs="Times New Roman"/>
          <w:color w:val="000000"/>
          <w:sz w:val="28"/>
          <w:szCs w:val="28"/>
          <w:lang w:val="ru-RU" w:bidi="ar-SA"/>
        </w:rPr>
        <w:t xml:space="preserve">3)  </w:t>
      </w:r>
      <w:r>
        <w:rPr>
          <w:rFonts w:eastAsia="Times New Roman" w:cs="Times New Roman"/>
          <w:b/>
          <w:bCs/>
          <w:color w:val="000000"/>
          <w:sz w:val="28"/>
          <w:szCs w:val="28"/>
          <w:lang w:val="ru-RU" w:bidi="ar-SA"/>
        </w:rPr>
        <w:t xml:space="preserve">коррекция отклонений, </w:t>
      </w:r>
      <w:r>
        <w:rPr>
          <w:rFonts w:eastAsia="Times New Roman" w:cs="Times New Roman"/>
          <w:color w:val="000000"/>
          <w:sz w:val="28"/>
          <w:szCs w:val="28"/>
          <w:lang w:val="ru-RU" w:bidi="ar-SA"/>
        </w:rPr>
        <w:t>планов или норматив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управлении человеческими ресурсами текущий контроль опирается на по</w:t>
        <w:softHyphen/>
        <w:t>казател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величение против обычного числа дисциплинарных нарушений (возник</w:t>
        <w:softHyphen/>
        <w:t>новение прогулов, опозданий, нарушений правил внутреннего распоряд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нижение качества деятельности работников (увеличения брака, ошибок, срывов сроков исполнения обязательств, отклонений от норм выработ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величение случаев ненормативного поведения (появления на рабочем ме</w:t>
        <w:softHyphen/>
        <w:t>сте в нетрезвом виде и т. 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сплеск слухов, конфликт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величение числа невыходов на работу по болез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реализация этого контура обратной связи в реальном масштабе времени обладает некоторой инерцией даже в технических системах. И там, за счет потерь времени и отсрочки регулирующих воздействий, возможно усугубление положения дел. В системе управления человеческими ресурсами инертность это</w:t>
        <w:softHyphen/>
        <w:t>го вида контроля совершенно очевидна. Выводы о том, что перечисленные от</w:t>
        <w:softHyphen/>
        <w:t>клонения являются проявлением определенной тенденции, свидетельствующей о неблагополучии в системе человеческих ресурсов, могут быть сделаны только При сравнении соответствующих показателей за предыдущие периоды или те же Периоды прошлых ле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некоторых случаях отклонения от обычных показателей бывают локали</w:t>
        <w:softHyphen/>
        <w:t>зованы по отношению к какому-либо изменению: появлению нового человека</w:t>
      </w:r>
    </w:p>
    <w:p>
      <w:pPr>
        <w:pStyle w:val="Normal"/>
        <w:shd w:fill="FFFFFF" w:val="clear"/>
        <w:rPr/>
      </w:pPr>
      <w:r>
        <w:rPr>
          <w:rFonts w:eastAsia="Times New Roman" w:cs="Times New Roman"/>
          <w:color w:val="000000"/>
          <w:sz w:val="28"/>
          <w:szCs w:val="28"/>
          <w:lang w:val="ru-RU" w:bidi="ar-SA"/>
        </w:rPr>
        <w:t xml:space="preserve">В </w:t>
      </w:r>
      <w:r>
        <w:rPr>
          <w:rFonts w:eastAsia="Times New Roman" w:cs="Times New Roman"/>
          <w:i/>
          <w:iCs/>
          <w:color w:val="000000"/>
          <w:sz w:val="28"/>
          <w:szCs w:val="28"/>
          <w:lang w:val="ru-RU" w:bidi="ar-SA"/>
        </w:rPr>
        <w:t xml:space="preserve">КПП </w:t>
      </w:r>
      <w:r>
        <w:rPr>
          <w:rFonts w:eastAsia="Times New Roman" w:cs="Times New Roman"/>
          <w:color w:val="000000"/>
          <w:sz w:val="28"/>
          <w:szCs w:val="28"/>
          <w:lang w:val="ru-RU" w:bidi="ar-SA"/>
        </w:rPr>
        <w:t xml:space="preserve">ПртгттлтаР* </w:t>
      </w:r>
      <w:r>
        <w:rPr>
          <w:rFonts w:eastAsia="Times New Roman" w:cs="Times New Roman"/>
          <w:color w:val="000000"/>
          <w:sz w:val="28"/>
          <w:szCs w:val="28"/>
          <w:lang w:val="en-US" w:bidi="ar-SA"/>
        </w:rPr>
        <w:t>rVfPWP</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nVIfnunTT</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T</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TM</w:t>
      </w:r>
    </w:p>
    <w:p>
      <w:pPr>
        <w:pStyle w:val="Normal"/>
        <w:shd w:fill="FFFFFF" w:val="clear"/>
        <w:rPr/>
      </w:pPr>
      <w:r>
        <w:rPr>
          <w:rFonts w:eastAsia="Times New Roman" w:cs="Arial"/>
          <w:color w:val="000000"/>
          <w:sz w:val="28"/>
          <w:szCs w:val="28"/>
          <w:lang w:val="ru-RU" w:bidi="ar-SA"/>
        </w:rPr>
        <w:t xml:space="preserve">27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жиму работы; изменению системы вознаграждения; организационным пре</w:t>
        <w:softHyphen/>
        <w:t>образован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ая составляющая в расследовании причин наблюдаемых откло</w:t>
        <w:softHyphen/>
        <w:t>нений может быть представлен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ческими процедурами, направленными на исследование как групп работников, которые продемонстрировали определенные отклонения, так и конкретных люд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изой осуществленного новшества с точки зрения его возможного влияния на персонал с выявлением механизмов этого влия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комендациями по организационным мероприятиям, способным стабили</w:t>
        <w:softHyphen/>
        <w:t>зировать и оптимизировать гигиенические условия труда, социально-пси</w:t>
        <w:softHyphen/>
        <w:t>хологический климат в коллективе, повысить степень соответствия работ</w:t>
        <w:softHyphen/>
        <w:t>ников изменившимся условиям или самому процессу измен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ррекционными процедурами, направленными на создание благоприят</w:t>
        <w:softHyphen/>
        <w:t>ных предпосылок для осуществления намеченных мероприятий или устра</w:t>
        <w:softHyphen/>
        <w:t>нение неоптимальных проявлений работников.</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ережающе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вязи с необходимостью устойчивого функционирования системы человечес</w:t>
        <w:softHyphen/>
        <w:t>ких ресурсов осуществляется иной вид контроля — опережающий. Этот вид кон</w:t>
        <w:softHyphen/>
        <w:t>троля базируется на предвидении, что предполагает контроль за вводными перемен</w:t>
        <w:softHyphen/>
        <w:t>ными и прогноз развития ситуации. Сложность состоит в том, чтобы правильно определить эти переменные, построить модель процесса, отразить в этой модели динамику, организовать отбор данных о вводных переменных, осуществить их оценку в контексте их контрольных значений, наметить и осуществить корректи</w:t>
        <w:softHyphen/>
        <w:t>рующие мероприя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от вид контроля позволяет вносить изменения в систему до параметров ниже некоторых критических точек. Таким образом, система опережающего контроля должна опираться на информацию не только об отклонениях вводных перемен</w:t>
        <w:softHyphen/>
        <w:t>ных, но и о критических показателях, ограничивающих послед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истеме управления человеческими ресурсами к показателям, подлежащим опережающему контролю,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анные, определяемые требованиями отбора кадров (система этих показа</w:t>
        <w:softHyphen/>
        <w:t>телей обсуждалась в предыдущей глав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ачество адаптационных програм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ачество образовательных програм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найм персонала, по своим качествам не соответствующего требованиям трудовых постов, случайного с точки зрения его профессиональ</w:t>
        <w:softHyphen/>
        <w:t>ных интересов, с неадекватными запросами и ожиданиями в отношении возмож</w:t>
        <w:softHyphen/>
        <w:t>ностей организации, а также отсутствие или фрагментарность системы адаптации и подготовки персонала, заведомо создадут проблемы и для организации, и для самих работников.</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7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опережающего контроля предполагае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участие психологов в разработке критериев отбора новых сотрудников и методических приемов, позволяющих адекватно их внедрить в процедуре найм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изу адаптационных и образовательных программ, с точки зрения их соответствия психологическим закономерностям адаптации и обуч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изу реализации конкретных программ адаптации и подготовки пер</w:t>
        <w:softHyphen/>
        <w:t>сонала с тем, чтобы выявить отклонения от определенных стандартов и раз</w:t>
        <w:softHyphen/>
        <w:t>работать рекомендации по коррекции отклонений.</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п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ьшая степень востребованности в психологическом обеспечении имеет ме</w:t>
        <w:softHyphen/>
        <w:t>сто при реализации этапного контроля, занимающего промежуточное положение между текущим и результирующим. Этапный контроль осуществляется в форме аттестации персонала, установления степени его удовлетворенности трудом и при</w:t>
        <w:softHyphen/>
        <w:t>верженности организации.</w:t>
      </w:r>
    </w:p>
    <w:p>
      <w:pPr>
        <w:pStyle w:val="Normal"/>
        <w:shd w:fill="FFFFFF" w:val="clear"/>
        <w:rPr/>
      </w:pPr>
      <w:r>
        <w:rPr>
          <w:rFonts w:eastAsia="Times New Roman" w:cs="Times New Roman"/>
          <w:b/>
          <w:bCs/>
          <w:color w:val="000000"/>
          <w:sz w:val="28"/>
          <w:szCs w:val="28"/>
          <w:lang w:val="ru-RU" w:bidi="ar-SA"/>
        </w:rPr>
        <w:t>Аттеста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p>
    <w:p>
      <w:pPr>
        <w:pStyle w:val="Normal"/>
        <w:shd w:fill="FFFFFF" w:val="clear"/>
        <w:rPr/>
      </w:pPr>
      <w:r>
        <w:rPr>
          <w:rFonts w:eastAsia="Times New Roman" w:cs="Times New Roman"/>
          <w:b/>
          <w:bCs/>
          <w:color w:val="000000"/>
          <w:sz w:val="28"/>
          <w:szCs w:val="28"/>
          <w:lang w:val="ru-RU" w:bidi="ar-SA"/>
        </w:rPr>
        <w:t xml:space="preserve">Аттестация персонала </w:t>
      </w:r>
      <w:r>
        <w:rPr>
          <w:rFonts w:eastAsia="Times New Roman" w:cs="Times New Roman"/>
          <w:color w:val="000000"/>
          <w:sz w:val="28"/>
          <w:szCs w:val="28"/>
          <w:lang w:val="ru-RU" w:bidi="ar-SA"/>
        </w:rPr>
        <w:t>— это юридически определенный порядок оценки специ</w:t>
        <w:softHyphen/>
        <w:t>алистов, который проходит на предприятиях через установленный промежуток времени [130]. В управленческой практике выделяют несколько видов аттестации: итоговую, промежуточную, аттестацию по особым обстоятельствам, оценку дело</w:t>
        <w:softHyphen/>
        <w:t>вых качеств.</w:t>
      </w:r>
    </w:p>
    <w:p>
      <w:pPr>
        <w:pStyle w:val="Normal"/>
        <w:shd w:fill="FFFFFF" w:val="clear"/>
        <w:rPr/>
      </w:pPr>
      <w:r>
        <w:rPr>
          <w:rFonts w:eastAsia="Times New Roman" w:cs="Times New Roman"/>
          <w:i/>
          <w:iCs/>
          <w:color w:val="000000"/>
          <w:sz w:val="28"/>
          <w:szCs w:val="28"/>
          <w:lang w:val="ru-RU" w:bidi="ar-SA"/>
        </w:rPr>
        <w:t xml:space="preserve">Итоговая аттестация </w:t>
      </w:r>
      <w:r>
        <w:rPr>
          <w:rFonts w:eastAsia="Times New Roman" w:cs="Times New Roman"/>
          <w:color w:val="000000"/>
          <w:sz w:val="28"/>
          <w:szCs w:val="28"/>
          <w:lang w:val="ru-RU" w:bidi="ar-SA"/>
        </w:rPr>
        <w:t>осуществляется при переводе сотрудника на другую должность, переходе на новое место работы, направлении на учебу, изменении условий трудового договора. Существуют особые ограничения на сведения, кото</w:t>
        <w:softHyphen/>
        <w:t>рые включаются в итоговый документ по этой аттестации. Так, в нем не должны отражаться сведения о снятых взысканиях, общественной деятельности и факты, непосредственно не связанные с выполнением трудовых обязанностей.</w:t>
      </w:r>
    </w:p>
    <w:p>
      <w:pPr>
        <w:pStyle w:val="Normal"/>
        <w:shd w:fill="FFFFFF" w:val="clear"/>
        <w:rPr/>
      </w:pPr>
      <w:r>
        <w:rPr>
          <w:rFonts w:eastAsia="Times New Roman" w:cs="Times New Roman"/>
          <w:i/>
          <w:iCs/>
          <w:color w:val="000000"/>
          <w:sz w:val="28"/>
          <w:szCs w:val="28"/>
          <w:lang w:val="ru-RU" w:bidi="ar-SA"/>
        </w:rPr>
        <w:t xml:space="preserve">Промежуточная аттестация </w:t>
      </w:r>
      <w:r>
        <w:rPr>
          <w:rFonts w:eastAsia="Times New Roman" w:cs="Times New Roman"/>
          <w:color w:val="000000"/>
          <w:sz w:val="28"/>
          <w:szCs w:val="28"/>
          <w:lang w:val="ru-RU" w:bidi="ar-SA"/>
        </w:rPr>
        <w:t>проводится через определенные установленные промежутки времени и отражает деятельность работника за этот промежуток вре</w:t>
        <w:softHyphen/>
        <w:t>мени, поэтому последняя промежуточная аттестация не может выступать в каче</w:t>
        <w:softHyphen/>
        <w:t>стве итогов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рганизациях под аттестацией чаще всего подразумевают именно эту ее раз</w:t>
        <w:softHyphen/>
        <w:t>новидность. Она осуществляется в несколько этапов. На этапе подготовки разраба</w:t>
        <w:softHyphen/>
        <w:t>тываются принципы, методики аттестации, издается соответствующая нормативная Документация, утверждается план, бланки аттестации, опросные листы, проводит</w:t>
        <w:softHyphen/>
        <w:t>ся подготовка лиц, выступающих в качестве эксперта, а также информируются ра</w:t>
        <w:softHyphen/>
        <w:t>ботники, подлежащие аттестации. На втором этапе осуществляется сбор соответ</w:t>
        <w:softHyphen/>
        <w:t>ствующей информации. Это происходит в ходе специальных экспертных процедур, примеры которых мы приводили в главе 3. Следующий этап — подведение итогов — Посвящен анализу и обобщению полученной информации, подготовке итоговой Документации по конкретным работникам, а при массовой аттестации — по всей группе, разработке рекомендаций по последующим кадровым решениям.</w:t>
      </w:r>
    </w:p>
    <w:p>
      <w:pPr>
        <w:pStyle w:val="Normal"/>
        <w:shd w:fill="FFFFFF" w:val="clear"/>
        <w:rPr/>
      </w:pPr>
      <w:r>
        <w:rPr>
          <w:rFonts w:eastAsia="Times New Roman" w:cs="Arial"/>
          <w:color w:val="000000"/>
          <w:sz w:val="28"/>
          <w:szCs w:val="28"/>
          <w:lang w:val="ru-RU" w:bidi="ar-SA"/>
        </w:rPr>
        <w:t xml:space="preserve">272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5. </w:t>
      </w:r>
      <w:r>
        <w:rPr>
          <w:rFonts w:eastAsia="Times New Roman" w:cs="Times New Roman"/>
          <w:b/>
          <w:bCs/>
          <w:color w:val="000000"/>
          <w:sz w:val="28"/>
          <w:szCs w:val="28"/>
          <w:lang w:val="ru-RU" w:bidi="ar-SA"/>
        </w:rPr>
        <w:t>Функцион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ов</w:t>
      </w:r>
    </w:p>
    <w:p>
      <w:pPr>
        <w:pStyle w:val="Normal"/>
        <w:shd w:fill="FFFFFF" w:val="clear"/>
        <w:rPr/>
      </w:pPr>
      <w:r>
        <w:rPr>
          <w:rFonts w:eastAsia="Times New Roman" w:cs="Times New Roman"/>
          <w:i/>
          <w:iCs/>
          <w:color w:val="000000"/>
          <w:sz w:val="28"/>
          <w:szCs w:val="28"/>
          <w:lang w:val="ru-RU" w:bidi="ar-SA"/>
        </w:rPr>
        <w:t xml:space="preserve">Аттестация по особым обстоятельствам </w:t>
      </w:r>
      <w:r>
        <w:rPr>
          <w:rFonts w:eastAsia="Times New Roman" w:cs="Times New Roman"/>
          <w:color w:val="000000"/>
          <w:sz w:val="28"/>
          <w:szCs w:val="28"/>
          <w:lang w:val="ru-RU" w:bidi="ar-SA"/>
        </w:rPr>
        <w:t>осуществляется при награждении работников или в случае судебных разбирательств по запросам органов правосу</w:t>
        <w:softHyphen/>
        <w:t>дия. В этом случае должны содержаться сведения, позволяющие обосновать при</w:t>
        <w:softHyphen/>
        <w:t>нимаемые решения. Они являются результатом обобщения данных по промежу</w:t>
        <w:softHyphen/>
        <w:t>точным аттестациям.</w:t>
      </w:r>
    </w:p>
    <w:p>
      <w:pPr>
        <w:pStyle w:val="Normal"/>
        <w:shd w:fill="FFFFFF" w:val="clear"/>
        <w:rPr/>
      </w:pPr>
      <w:r>
        <w:rPr>
          <w:rFonts w:eastAsia="Times New Roman" w:cs="Times New Roman"/>
          <w:i/>
          <w:iCs/>
          <w:color w:val="000000"/>
          <w:sz w:val="28"/>
          <w:szCs w:val="28"/>
          <w:lang w:val="ru-RU" w:bidi="ar-SA"/>
        </w:rPr>
        <w:t xml:space="preserve">Оценка деловых качеств </w:t>
      </w:r>
      <w:r>
        <w:rPr>
          <w:rFonts w:eastAsia="Times New Roman" w:cs="Times New Roman"/>
          <w:color w:val="000000"/>
          <w:sz w:val="28"/>
          <w:szCs w:val="28"/>
          <w:lang w:val="ru-RU" w:bidi="ar-SA"/>
        </w:rPr>
        <w:t>служит более узким, чем промежуточная аттестация, целям. Этот вид аттестации проводится чаще, чем промежуточная аттестация. Уже из названия понятно, что цель оценки — характеристика деловых качеств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се виды аттестации служат не только подведению итогов, но при правильной их организации — средством мотивации работников, предпосылкой для развития персонала. Они обеспечивают более целесообразную расстановку кадров, подбор специалистов под определенные задачи, формирование резерва на выдвижение. Эти задачи более эффективно решаются, когда внешняя оценка сочетается с са</w:t>
        <w:softHyphen/>
        <w:t>мооценкой лиц, проходящих аттеста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смотря на внешнюю казалось бы простоту процедур аттестации, они требу</w:t>
        <w:softHyphen/>
        <w:t>ют особой тщательности, проработанности деталей, однозначности понимания всеми принимающими участие в оценке процедурных тонкостей. Если проана</w:t>
        <w:softHyphen/>
        <w:t>лизировать рекомендации, которые приводятся в литературе для лиц, осуществля</w:t>
        <w:softHyphen/>
        <w:t>ющих аттестацию персонала, то видно, сколь разнообразными могут быть предпо</w:t>
        <w:softHyphen/>
        <w:t>сылки для всевозможных отклонений. Так, лицам, осуществляющим аттестацию, немецкие коллеги рекоменду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читывать прежнюю деятельность, пройденный путь и рост работ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относиться к работнику с предубеждением и не руководствоваться при оценке его работы чувством симпатии или антипат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придавать слишком большого значения случайным положительным или отрицательным момента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акцентировать внимание на преодоленных недостатках или слабост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новывать свое мнение только на фактах и избегать необоснованных за</w:t>
        <w:softHyphen/>
        <w:t>ключ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ираясь на результаты наблюдений, стараться выявить мотивы определен</w:t>
        <w:softHyphen/>
        <w:t>ных поступков и свойства характера работник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характеризуя работника, осуществлять дифференцированный подхо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считать себя всегда и во всем правы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 судить о людях под влиянием момента; использовать при аттестации четкие, недвусмысленные формулировки, гарантирующие их правильное понима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комендуется также не занижать требования к аттестуемым (аттестация не имеет ничего общего с приукрашенной «положительной» характеристикой) [149, с. 148-14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управленческой практике отмечены попытки формализовать процедуры оценки в структуре аттестации таким образом, чтобы минимизировать проявле</w:t>
        <w:softHyphen/>
        <w:t>ния субъективизма и фрагментарности полученной информации. В этих целях ис</w:t>
        <w:softHyphen/>
        <w:t>пользуется такое понятие, как «формальная оценка совершенной деятельности»</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7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3, с. 246]^ Методы такой оценки различны. В зависимости от целей, они могут быть направлены на получение информации, которая дает возможность прогно</w:t>
        <w:softHyphen/>
        <w:t>зировать успешность специалиста, что актуально при планировании карьеры, либо, наоборот, позволяет решить текущие практические задачи. Методы могут быть описательными, количественными, или сочетать эти признаки. Они ориен</w:t>
        <w:softHyphen/>
        <w:t>тированы либо на оценку исполнителей либо руководителей. Оценка исполните</w:t>
        <w:softHyphen/>
        <w:t>лей, как правило, осуществляется их руководителями. В отношении руководите</w:t>
        <w:softHyphen/>
        <w:t>лей используют три уровня оценок: коллектива, вышестоящего руководителя и того, кто имеет с ним дело по технологической цепочке. Наряду с оценкой трудо</w:t>
        <w:softHyphen/>
        <w:t>вой деятельности, важной при аттестации оказывается и оценка деловых и лич</w:t>
        <w:softHyphen/>
        <w:t>ных качеств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сложным моментом в разработке формализованных процедур явля</w:t>
        <w:softHyphen/>
        <w:t>ется определение тех параметров, которые, будучи связанными с эффективностью деятельности, могут быть операционализированы и выявлены в процессе оценки. Если в отношении исполнительской деятельности вопрос может быть разрешен за счет данных профессиографирования и выделения на этой основе базовых уме</w:t>
        <w:softHyphen/>
        <w:t>ний, наличие которых и может оцениваться в процессе аттестации, то в отношении руководителей вопрос оказывается более сложным. Нет однозначного понимания того, каким способом определяется собственный вклад руководителя в эффектив</w:t>
        <w:softHyphen/>
        <w:t>ность коллектива и как он взаимосвязан с теми или иными операционализируе-мыми личностными, индивидуально-психологическими проявлениями, его инди</w:t>
        <w:softHyphen/>
        <w:t>видуальным стилем и репертуаром управленческих навы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уществующей практике аттестации руководителей используются следую</w:t>
        <w:softHyphen/>
        <w:t>щие разновидности систем оцено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ка на основе теории чер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ка на основе выделения факторов руководс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ка на основе выделения стилей руководст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ка эффективности руководителя в ключевых для деятельности органи</w:t>
        <w:softHyphen/>
        <w:t>зации ситуация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ценка психологических предпосылок управленческ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на них подроб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аще всего в управленческой литературе упоминаются системы оценки, опираю</w:t>
        <w:softHyphen/>
        <w:t>щиеся на теорию черт, в соответствии с которой используется список необходимых и достаточных черт личности, обусловливающих успешность управленческой деятель</w:t>
        <w:softHyphen/>
        <w:t>ности [106-107,122, 123]. Обычно эти черты объединяются в несколько групп. Как правило, к ним относились моральные, волевые, деловые, организационные и, так называемые, личные каче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мы приводим такой список черт, но уже расширенный за счет показате</w:t>
        <w:softHyphen/>
        <w:t>лей, характеризующих склонность индивида к определенным видам деятельно</w:t>
        <w:softHyphen/>
        <w:t>сти и ориентацию на профессиональное совершенствование. Всего система вклю</w:t>
        <w:softHyphen/>
        <w:t>чает 30 параметров. К моральным качествам отнесены: чувство общественного Долга, справедливость, принципиальность, моральная безупречность. Волевые качества представлены решительностью, энергичностью, настойчивостью, выдер</w:t>
        <w:softHyphen/>
        <w:t>жанностью, дисциплинированностью. К деловым отнесены: целеустремленность</w:t>
      </w:r>
    </w:p>
    <w:p>
      <w:pPr>
        <w:pStyle w:val="Normal"/>
        <w:shd w:fill="FFFFFF" w:val="clear"/>
        <w:rPr/>
      </w:pPr>
      <w:r>
        <w:rPr>
          <w:rFonts w:eastAsia="Times New Roman" w:cs="Arial"/>
          <w:color w:val="000000"/>
          <w:sz w:val="28"/>
          <w:szCs w:val="28"/>
          <w:lang w:val="ru-RU" w:bidi="ar-SA"/>
        </w:rPr>
        <w:t xml:space="preserve">27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оспособность, инициативность, организованность, самостоятельность. Орга</w:t>
        <w:softHyphen/>
        <w:t>низаторские качества подразумевают умение оценивать, устанавливать отноше</w:t>
        <w:softHyphen/>
        <w:t>ния, совершенствовать формы и методы работы, умение организовывать рабочий коллектив, принимать правильные решения. Склонность к определенному виду труда выявляется следующим рядом альтернатив: исследовательская, теоретичес</w:t>
        <w:softHyphen/>
        <w:t>кая научная, оперативно-производственная, конструкторская, организаторская работа, руководство людьми. Блок параметров ориентации на профессиональное совершенствование включает: совершенствование знаний по специальности, со</w:t>
        <w:softHyphen/>
        <w:t>вершенствование знаний по организации и управлению, способность творческо</w:t>
        <w:softHyphen/>
        <w:t>го решения задач, чувство нового, способность к широким обобщениям [1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ждый параметр оценивается экспертами по пятибалльной шкале, имеющей градации от «очень высокой» до «очень низкой» степени проявления качества. Оценивание осуществляется экспертами, имеющими опыт такого рода взаимодей</w:t>
        <w:softHyphen/>
        <w:t>ствия. Индивидуальные оценки субъектов суммируются, вычисляется среднее по каждому парамет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а система, как мы видим, в большей степени ориентирована на оценку кад</w:t>
        <w:softHyphen/>
        <w:t>рового резерва. Модель специалиста, положенная в основу этого списка, претен</w:t>
        <w:softHyphen/>
        <w:t>дует на универсальность, а список черт — на известную полноту. Однако трудно согласиться с тем, что он действительно отвечает признакам необходимости и до</w:t>
        <w:softHyphen/>
        <w:t>статочности. Кроме того, эксперты должны заранее уточнить, что подразумевает</w:t>
        <w:softHyphen/>
        <w:t>ся под указанными в списке чертами, а также что является критерием отнесения конкретного проявления к той или иной альтернативе. Только это может обеспе</w:t>
        <w:softHyphen/>
        <w:t>чить относительную согласованность их оцено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распространены системы оценок, использующие в качестве парамет</w:t>
        <w:softHyphen/>
        <w:t>ров факторы, существенно влияющие на успешность управленческой деятельно</w:t>
        <w:softHyphen/>
        <w:t>сти. К числу таковых в первую очередь относят так называемые организаторские способности человека, склонность к риску в ситуации неопределенности и т. д. или их сочетания, образующие целостную систем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часто в качестве параметров оценки выступают особенности стиля управления. При этом модели, положенные в основу выделения того или иного стиля, могут быть самыми различными [48]. Вместе с тем большинство авторов, разрабатывающих эти критерии, не могут установить однозначную зависимость типа стиля и эффективности управленческой деятельности [208].</w:t>
      </w:r>
    </w:p>
    <w:p>
      <w:pPr>
        <w:pStyle w:val="Normal"/>
        <w:shd w:fill="FFFFFF" w:val="clear"/>
        <w:rPr/>
      </w:pPr>
      <w:r>
        <w:rPr>
          <w:rFonts w:eastAsia="Times New Roman" w:cs="Times New Roman"/>
          <w:color w:val="000000"/>
          <w:sz w:val="28"/>
          <w:szCs w:val="28"/>
          <w:lang w:val="ru-RU" w:bidi="ar-SA"/>
        </w:rPr>
        <w:t>Ситуация упрощается, если исследователи переходят от попыток установить связь между отдельными психологическими характеристиками или их комплек</w:t>
        <w:softHyphen/>
        <w:t>сами и эффективностью деятельности руководителя к оценке его эффективности в определенных, особо значимых для достижения поставленных перед организа</w:t>
        <w:softHyphen/>
        <w:t>цией целей, ситуациях. Такого рода методики являются конкретизацией извест</w:t>
        <w:softHyphen/>
        <w:t>ного в мировой практике метода критических инцидентов Фланагана</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ча усложняется, когда возникает необходимость более дифференцирован</w:t>
        <w:softHyphen/>
        <w:t>ной оценки личности руководителя. Это оказывается особенно важным, если не</w:t>
        <w:softHyphen/>
        <w:t>обходимо оценить претендента на достаточно высокий пост, связанный с широ-</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75</w:t>
      </w:r>
    </w:p>
    <w:p>
      <w:pPr>
        <w:pStyle w:val="Normal"/>
        <w:shd w:fill="FFFFFF" w:val="clear"/>
        <w:rPr/>
      </w:pPr>
      <w:r>
        <w:rPr>
          <w:rFonts w:eastAsia="Times New Roman" w:cs="Times New Roman"/>
          <w:color w:val="000000"/>
          <w:sz w:val="28"/>
          <w:szCs w:val="28"/>
          <w:lang w:val="ru-RU" w:bidi="ar-SA"/>
        </w:rPr>
        <w:t xml:space="preserve">Более подробно см.: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Психология управления. 2-е изд., доп. — М: Педагогическое общество России, 20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им кругом требований, при том, что успешность на новой должности во многом определяется стереотипами, сложившимися в предыдущей профессиональной деятельности. В систему параметров, например, могут быть включены несколько уровней психологических феноменов, характеризующих успешность деятельно</w:t>
        <w:softHyphen/>
        <w:t>сти: мотивация и типичные мотивационные отношения, разнообразные установ</w:t>
        <w:softHyphen/>
        <w:t>ки, различные группы навыков, в том числе и навыки саморегуляции. Подобное многообразие параметров и их системная организация обеспечивают хорошие прогностические показатели системы [14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сихологическое обеспечение аттестационных процедур будет состоять в обосновании тех параметров, которые могут использоваться для фор</w:t>
        <w:softHyphen/>
        <w:t>мализованных систем оценок деятельности и личности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тановимся подробнее на обзоре тех процедур, которые служат для получе</w:t>
        <w:softHyphen/>
        <w:t>ния информации об аттестуемом, но прежде вспомним, каким критериям оценки специалистов должна служить эта информация. Выделяют следующие критерии, характеризующие профессиональную пригодность, компетентность, уровень до</w:t>
        <w:softHyphen/>
        <w:t>стижений, перспективность профессионал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валификационные, констатирующие соответствие реальных достижений оцениваемых субъектов некоторым количественным и качественным пока</w:t>
        <w:softHyphen/>
        <w:t>зател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ъективные, констатирующие соответствие реальных достижений оценива</w:t>
        <w:softHyphen/>
        <w:t>емых субъектов некоторым количественным и качественным показател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шние, характеризующие наличие качеств, позволяющих добиваться высоких результатов в профессиональной деятельности, например, добро</w:t>
        <w:softHyphen/>
        <w:t>совестность, ответствен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ие критерии, разрабатываемые на основе профессиограммы релевантного вида деятельности, а также тестовые критерии, устанавлива</w:t>
        <w:softHyphen/>
        <w:t>ющие соответствие индивидуально-психологических характеристик оцени</w:t>
        <w:softHyphen/>
        <w:t>ваемых некоторым показателям психодиагностических те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араметры, о которых выше шла речь, используются для обслуживания двух последних групп критерие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какие процедуры могут служить для получения информации под эти критерии. Так, первичная информация, необходимая для оценки по внешним, объективным и психологическим критериям, может быть получена несколькими путями, в частности, на основе анализа документов, посредством экспертных про</w:t>
        <w:softHyphen/>
        <w:t>цедур, при помощи специальных игровых и тестовых процед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го анализ документов не может рассматриваться как достаточно надежный метод. Сами по себе документы однозначно ничего не определяют. Их интерпре</w:t>
        <w:softHyphen/>
        <w:t>тируют люди, которые наделены полномочиями по осуществлению процедуры оценивания. Чаще всего это делают представители аппарата управления или вы</w:t>
        <w:softHyphen/>
        <w:t>шестоящее руководство. Эти специалисты придают имеющимся фактам опреде</w:t>
        <w:softHyphen/>
        <w:t>ленный смысл, который позволяет их рассматривать в контексте используемой системы параметров оценки. Таким образом, мы видим, что анализ документов представляет собой вариант экспертных процедур, широко используемых при Получении информации в социальной сфере.</w:t>
      </w:r>
    </w:p>
    <w:p>
      <w:pPr>
        <w:pStyle w:val="Normal"/>
        <w:shd w:fill="FFFFFF" w:val="clear"/>
        <w:rPr/>
      </w:pPr>
      <w:r>
        <w:rPr>
          <w:rFonts w:eastAsia="Times New Roman" w:cs="Arial"/>
          <w:color w:val="000000"/>
          <w:sz w:val="28"/>
          <w:szCs w:val="28"/>
          <w:lang w:val="ru-RU" w:bidi="ar-SA"/>
        </w:rPr>
        <w:t xml:space="preserve">27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27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роцедурах оценки профессионалов большое место также занимает и беседа. Вместе с тем проблема интерпретации первичной информации и здесь остается.</w:t>
      </w:r>
    </w:p>
    <w:p>
      <w:pPr>
        <w:pStyle w:val="Normal"/>
        <w:shd w:fill="FFFFFF" w:val="clear"/>
        <w:rPr/>
      </w:pPr>
      <w:r>
        <w:rPr>
          <w:rFonts w:eastAsia="Times New Roman" w:cs="Times New Roman"/>
          <w:color w:val="000000"/>
          <w:sz w:val="28"/>
          <w:szCs w:val="28"/>
          <w:lang w:val="ru-RU" w:bidi="ar-SA"/>
        </w:rPr>
        <w:t>В связи с этим особое место занимают экспертные процедуры. В настоящий момент они являются одним из наиболее распространенных способов получения качественной информации для аттестации. Экспертные процедуры используют</w:t>
        <w:softHyphen/>
        <w:t>ся в тех случаях, когда трудно или невозможно получить информацию иными способами. В оценке персонала они применяются очень широко, особенно когда заходит речь о перспективности того или иного специалиста. Как один из этапов они могут включаться и в другие процедуры, либо использоваться самостоятель</w:t>
        <w:softHyphen/>
        <w:t>но. Особенно надежные результаты при получении информации для аттестации достигаются сочетанием метода критических инцидентов и экспертных процедур. На основе метода критических инцидентов разрабатываются параметры оценива</w:t>
        <w:softHyphen/>
        <w:t>ния, по которым эксперты производят дальнейшую оценку конкретного работни</w:t>
        <w:softHyphen/>
        <w:t>ка или сравнение нескольких специалистов</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Более подробно с особенностями организации экспертных процедур можно познакомиться в главе 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им, широко используемым для оценки персонала, классом процедур, являются деловые игры, в частности, ролевые и имитационные, а также анализ конкретных ситуаций. Преимущества этих процедур перед другими обусловлены тем, что в их рамках моделируются существенные моменты деятельности и оце</w:t>
        <w:softHyphen/>
        <w:t>ниваются реальные достижения испытуемых или демонстрируемые ими вариан</w:t>
        <w:softHyphen/>
        <w:t>ты поведения. Именно в этих процедурах можно отследить репертуар профессио</w:t>
        <w:softHyphen/>
        <w:t>нальных умений, которым владеет аттестуемы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ительные возможности в использовании параметров при оценивании факторов управления могут быть реализованы за счет использования информа</w:t>
        <w:softHyphen/>
        <w:t>ции тестов. При этом снимается проблема компетентности экспертов, но возни</w:t>
        <w:softHyphen/>
        <w:t>кает проблема тестовых критериев и громоздкости тестовых батарей, применяе</w:t>
        <w:softHyphen/>
        <w:t>мых для получения столь разнообразной информ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сихологическое обеспечение аттестации будет состоять в оп</w:t>
        <w:softHyphen/>
        <w:t>тимизации процедур получения первичной информации в соответствии с теми критериями, которые предполагают использование в конкретных случаях аттес</w:t>
        <w:softHyphen/>
        <w:t>тации.</w:t>
      </w:r>
    </w:p>
    <w:p>
      <w:pPr>
        <w:pStyle w:val="Normal"/>
        <w:shd w:fill="FFFFFF" w:val="clear"/>
        <w:rPr/>
      </w:pPr>
      <w:r>
        <w:rPr>
          <w:rFonts w:eastAsia="Times New Roman" w:cs="Times New Roman"/>
          <w:b/>
          <w:bCs/>
          <w:color w:val="000000"/>
          <w:sz w:val="28"/>
          <w:szCs w:val="28"/>
          <w:lang w:val="ru-RU" w:bidi="ar-SA"/>
        </w:rPr>
        <w:t>Контрол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межуточ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еменных</w:t>
      </w:r>
    </w:p>
    <w:p>
      <w:pPr>
        <w:pStyle w:val="Normal"/>
        <w:shd w:fill="FFFFFF" w:val="clear"/>
        <w:rPr/>
      </w:pPr>
      <w:r>
        <w:rPr>
          <w:rFonts w:eastAsia="Times New Roman" w:cs="Times New Roman"/>
          <w:color w:val="000000"/>
          <w:sz w:val="28"/>
          <w:szCs w:val="28"/>
          <w:lang w:val="ru-RU" w:bidi="ar-SA"/>
        </w:rPr>
        <w:t xml:space="preserve">Этапный контроль включает в себя не только аттестацию персонала, но и контроль так называемых промежуточных переменных. Под термином </w:t>
      </w:r>
      <w:r>
        <w:rPr>
          <w:rFonts w:eastAsia="Times New Roman" w:cs="Times New Roman"/>
          <w:b/>
          <w:bCs/>
          <w:color w:val="000000"/>
          <w:sz w:val="28"/>
          <w:szCs w:val="28"/>
          <w:lang w:val="ru-RU" w:bidi="ar-SA"/>
        </w:rPr>
        <w:t>«промежуточная пе</w:t>
        <w:softHyphen/>
        <w:t xml:space="preserve">ременная»- </w:t>
      </w:r>
      <w:r>
        <w:rPr>
          <w:rFonts w:eastAsia="Times New Roman" w:cs="Times New Roman"/>
          <w:color w:val="000000"/>
          <w:sz w:val="28"/>
          <w:szCs w:val="28"/>
          <w:lang w:val="ru-RU" w:bidi="ar-SA"/>
        </w:rPr>
        <w:t>понимаются такие феномены, которые являются интегративным отра</w:t>
        <w:softHyphen/>
        <w:t xml:space="preserve">жением организационных факторов и организационных процессов, опосредуя их влияние на эффективность организации и уровень удовлетворенности ее членов. К числу таких промежуточных переменных относятся: </w:t>
      </w:r>
      <w:r>
        <w:rPr>
          <w:rFonts w:eastAsia="Times New Roman" w:cs="Times New Roman"/>
          <w:b/>
          <w:bCs/>
          <w:color w:val="000000"/>
          <w:sz w:val="28"/>
          <w:szCs w:val="28"/>
          <w:lang w:val="ru-RU" w:bidi="ar-SA"/>
        </w:rPr>
        <w:t xml:space="preserve">чувство удовлетворенности трудом, приверженность персонала своей организации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социально-психологи</w:t>
        <w:softHyphen/>
        <w:t>ческий климат коллектива.</w:t>
      </w:r>
    </w:p>
    <w:p>
      <w:pPr>
        <w:pStyle w:val="Normal"/>
        <w:shd w:fill="FFFFFF" w:val="clear"/>
        <w:rPr/>
      </w:pP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Критические инциденты — это такие ключевые проблемные ситуации, моменты и обстоятельства деятельности, эффективное разрешение которых определяет успешность деятельности в целом. Метод критических инцидентов введен Фланаганом.</w:t>
      </w:r>
    </w:p>
    <w:p>
      <w:pPr>
        <w:pStyle w:val="Normal"/>
        <w:shd w:fill="FFFFFF" w:val="clear"/>
        <w:rPr/>
      </w:pPr>
      <w:r>
        <w:rPr>
          <w:rFonts w:eastAsia="Times New Roman" w:cs="Times New Roman"/>
          <w:b/>
          <w:bCs/>
          <w:color w:val="000000"/>
          <w:sz w:val="28"/>
          <w:szCs w:val="28"/>
          <w:lang w:val="ru-RU" w:bidi="ar-SA"/>
        </w:rPr>
        <w:t xml:space="preserve">Удовлетворенность трудом. </w:t>
      </w:r>
      <w:r>
        <w:rPr>
          <w:rFonts w:eastAsia="Times New Roman" w:cs="Times New Roman"/>
          <w:color w:val="000000"/>
          <w:sz w:val="28"/>
          <w:szCs w:val="28"/>
          <w:lang w:val="ru-RU" w:bidi="ar-SA"/>
        </w:rPr>
        <w:t>Удовлетворенность трудом, наряду с качеством профессиональной деятельности, отражает состояние системы человеческих ре</w:t>
        <w:softHyphen/>
        <w:t>сурсов. Удовлетворенность трудом определяется разными авторами в контексте различных психических феноменов, например, как оценочное отношение челове</w:t>
        <w:softHyphen/>
        <w:t>ка к действительности, проявляющееся в эмоциональных состояниях, установках, способное выступать мотивом деятельности [20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влетворенность трудом рассматривается и как эмоциональное состояние, проистекающее из оценки своей работы или опыта работы [97, с. 14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А. Ядов и А. А. Киссель определяют этот феномен как психическое состоя</w:t>
        <w:softHyphen/>
        <w:t>ние, возникающее в результате насыщения некоторой потребности, доминирую</w:t>
        <w:softHyphen/>
        <w:t>щей в данной социальной ситуации [204, с. 8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отношению к каким переменным (субъективным и объективным факторам) удовлетворенность трудом выступает как зависимая переменна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мнению К. Замфира, на удовлетворенность трудом влияют следующие факто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щие условия (расстояние до предприятия и доступность транспортных средств; удобство графика работы; социальные льготы, в том числе, детские ясли и сады, столовая, возможность улучшить жилищные условия, отпуск, организация свободного времени, культурно-бытовые учреждения, экскур</w:t>
        <w:softHyphen/>
        <w:t>сии; экономические преимущества по отношению к другим предприятиям; социально-профессиональные факторы, в том числе, возможность приоб</w:t>
        <w:softHyphen/>
        <w:t>ретения квалификации и ее совершенствования, продвижение по служб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изические условия труда (безопасность труда и условия, уменьшающие риск профессиональных заболеваний; физические характеристики места рабо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держание труда (его разнообразие или монотонность; требуемая квали</w:t>
        <w:softHyphen/>
        <w:t>фикация; рутинный или новаторский характер труда; руководство или ис</w:t>
        <w:softHyphen/>
        <w:t>полнение; соответствие или несоответствие труда индивидуальным способ</w:t>
        <w:softHyphen/>
        <w:t>ностям и талант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ошения между людьми в процессе труда (взаимоотношения членов тру</w:t>
        <w:softHyphen/>
        <w:t>дового коллектива; взаимоотношения с руководител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онные рамки труда (как организована работа на предприятии; отношения между подразделениями, обеспечение сырьем и оснащение со</w:t>
        <w:softHyphen/>
        <w:t>временной техникой, методы руководства) [55, с. 44-4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ует и другой способ компоновки фактически тех же переменных, вли</w:t>
        <w:softHyphen/>
        <w:t>яющих на удовлетворенность: работа; оплата; возможности продвижения; сослу</w:t>
        <w:softHyphen/>
        <w:t>живцы [97, 144-14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ечественные исследования, тем не менее, показали, что на удовлетворен</w:t>
        <w:softHyphen/>
        <w:t>ность трудом влияют не только уже перечисленные факторы. Е. Н. Сиващенко было выявлено, что уровень и структура этого показателя существенно зависят от уровня экономической стабильности, сферы труда и формы собственности пред</w:t>
        <w:softHyphen/>
        <w:t>приятия, на котором трудились испытуемые. Важно отметить, что различные со</w:t>
        <w:softHyphen/>
        <w:t>ставляющие удовлетворенности трудом по-разному сочетались с указанными выше факторами. Было выявлено, что если фактор сферы труда был связан с различиями</w:t>
      </w:r>
    </w:p>
    <w:p>
      <w:pPr>
        <w:pStyle w:val="Normal"/>
        <w:shd w:fill="FFFFFF" w:val="clear"/>
        <w:rPr/>
      </w:pPr>
      <w:r>
        <w:rPr>
          <w:rFonts w:eastAsia="Times New Roman" w:cs="Arial"/>
          <w:color w:val="000000"/>
          <w:sz w:val="28"/>
          <w:szCs w:val="28"/>
          <w:lang w:val="ru-RU" w:bidi="ar-SA"/>
        </w:rPr>
        <w:t xml:space="preserve">27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27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ценке персоналом всего двух параметров, то изменившиеся экономические усло</w:t>
        <w:softHyphen/>
        <w:t>вия (кризис) привели к изменению оценок работниками всех изучавшихся эле</w:t>
        <w:softHyphen/>
        <w:t>ментов производственной ситуации. Вместе с тем уровень влияния этого фактора также был неодинаков. Например, в условиях экономического кризиса работни</w:t>
        <w:softHyphen/>
        <w:t>ки приватизированных предприятий достоверно выше, чем работники госпред</w:t>
        <w:softHyphen/>
        <w:t>приятий, оценивали степень своей удовлетворенности взаимодействием с руко</w:t>
        <w:softHyphen/>
        <w:t>водством [156, с. 275-29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интересные данные получены относительно влияния ситуационных факторов на удовлетворенность трудом. Так, А. Л. Журавлев и Ю. Чередняк в исследовании жизнедеятельности трудового коллектива в условиях частичного сокращения персонала выявили, что хотя у большинства сотрудников в период сокращения не изменилось отношение к работе, у тех, кто его все же изменил, преобладали тенденции снижения степени заинтересованности в труде. Кроме того, выявлена связь между степенью изменения отношения к труду и уровнем ситуативной тревожности: с увеличением второй отношение к труду ухудшалось [52, с. 125-13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взаимосвязи уровня удовлетворенности трудом с макроэконо</w:t>
        <w:softHyphen/>
        <w:t>мической ситуацией и с индивидуально-психологическими особенностями долж</w:t>
        <w:softHyphen/>
        <w:t>ны расширить диагностические гипотезы, которые будут положены и в программу исследования феномена удовлетворенности, и в основу интерпретации полученных данных, особенно если иметь в виду динамический аспект его исслед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дадимся вопросом: в отношении каких факторов удовлетворенность трудом выступает как опосредующая переменная? Оказывается, что не выявлена прямая связь высокой удовлетворенности трудом с высокой его производительностью, Вместе с тем существуют указания на связь низкой удовлетворенности и низких показателей производительности и высоких показателей прогулов. Интересными являются факты о положительной связи физического и нравственного здоровья, гражданского поведения сотрудников организации с уровнем их удовлетворенно</w:t>
        <w:softHyphen/>
        <w:t>сти трудом [97, с. 148-14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организации мероприятий по повышению удовлетворенности трудом сле</w:t>
        <w:softHyphen/>
        <w:t>дует иметь в виду выявленные характеристики рабочих заданий, обеспечивающие высокую мотивированность и удовлетворенность индивидов. Так, рабочие зада</w:t>
        <w:softHyphen/>
        <w:t>ния должны сочетаться, чтобы создавать целостную деятельность, либо образовы</w:t>
        <w:softHyphen/>
        <w:t>вать единое задание, либо в сочетании с другими работами приносить удовлетво</w:t>
        <w:softHyphen/>
        <w:t>рение и оказывать заметный вклад в общее дело. В работе должно обеспечиваться разнообразие темпа работы, способа ее выполнения, места, квалификации. Столь же важным является наличие обратной связи при выполнении задания. Для под</w:t>
        <w:softHyphen/>
        <w:t>держания удовлетворенности работой необходимо обеспечивать некоторую сво</w:t>
        <w:softHyphen/>
        <w:t>боду действий при выполнении задания. Работник должен быть наделен опреде</w:t>
        <w:softHyphen/>
        <w:t>ленной ответственностью за результаты работы и, частично, регулировать ее темп. Практика и методы организации производственных отношений должны быть со</w:t>
        <w:softHyphen/>
        <w:t>гласованы и понятны, а спорные вопросы должны решаться в соответствии с эти</w:t>
        <w:softHyphen/>
        <w:t>ми соглашени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значение придается системам оплаты и стимулирования, которые долж</w:t>
        <w:softHyphen/>
        <w:t>ны быть справедливыми и соответствовать вкладу отдельного лица или групп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ников, окружающая обстановка — удовлетворять эстетическим нормам, а действия и поведение персонала быть адекватными ситуации и корректны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0, с. 50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завершение этого раздела следует обратить внимание еще на один нюанс, связанный с контролем этой переменной. Так, составляя опросники для выявле</w:t>
        <w:softHyphen/>
        <w:t>ния уровня удовлетворенности работников их трудом, следует иметь в виду, что различают творческую, мобилизующую неудовлетворенность трудовой ситуаци</w:t>
        <w:softHyphen/>
        <w:t>ей и тревожную, тягостную, свидетельствующую о снижении адаптации человека к ситуации жизнедеятельности [60]. Разведение этих двух состояний для прогно</w:t>
        <w:softHyphen/>
        <w:t>за эффективности тех или иных регулирующих воздействий чрезвычайно важно.</w:t>
      </w:r>
    </w:p>
    <w:p>
      <w:pPr>
        <w:pStyle w:val="Normal"/>
        <w:shd w:fill="FFFFFF" w:val="clear"/>
        <w:rPr/>
      </w:pPr>
      <w:r>
        <w:rPr>
          <w:rFonts w:eastAsia="Times New Roman" w:cs="Times New Roman"/>
          <w:b/>
          <w:bCs/>
          <w:color w:val="000000"/>
          <w:sz w:val="28"/>
          <w:szCs w:val="28"/>
          <w:lang w:val="ru-RU" w:bidi="ar-SA"/>
        </w:rPr>
        <w:t xml:space="preserve">Приверженность персонала своей организации. </w:t>
      </w:r>
      <w:r>
        <w:rPr>
          <w:rFonts w:eastAsia="Times New Roman" w:cs="Times New Roman"/>
          <w:color w:val="000000"/>
          <w:sz w:val="28"/>
          <w:szCs w:val="28"/>
          <w:lang w:val="ru-RU" w:bidi="ar-SA"/>
        </w:rPr>
        <w:t>Еще одной из переменных, являющейся интегративным показателем состояния человеческих ресурсов органи</w:t>
        <w:softHyphen/>
        <w:t>зации, выступает приверженность персонала своей организации. Под этим терми</w:t>
        <w:softHyphen/>
        <w:t>ном понимается эмоционально положительное отношение работника к организа</w:t>
        <w:softHyphen/>
        <w:t>ции, предполагающее готовность разделять ее цели и ценности, а также напряженно трудиться в ее интересах [99, с. 36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обозначения того же явления используются и другие термины, в частно</w:t>
        <w:softHyphen/>
        <w:t>сти "преданность организации"». Так, под преданностью организации С. А. Липа</w:t>
        <w:softHyphen/>
        <w:t>тов понимает психологический конструкт, отражающий силу связи, существующей в представлении человека, между ним и конкретной организацией, в которой он работает [94, с. 21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уктура организационной приверженности (преданности организации) так</w:t>
        <w:softHyphen/>
        <w:t>же трактуется несколько различно, например, выделяется три компонен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идентификация — осознание организационных целей как собствен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вовлеченность — желание предпринимать личные усилия, вносить свой вклад для достижения целе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лояльность — эмоциональная привязанность к организации, желание оста</w:t>
        <w:softHyphen/>
        <w:t>ваться ее членом [99, с. 362].</w:t>
      </w:r>
    </w:p>
    <w:p>
      <w:pPr>
        <w:pStyle w:val="Normal"/>
        <w:shd w:fill="FFFFFF" w:val="clear"/>
        <w:rPr/>
      </w:pPr>
      <w:r>
        <w:rPr>
          <w:rFonts w:eastAsia="Times New Roman" w:cs="Times New Roman"/>
          <w:color w:val="000000"/>
          <w:sz w:val="28"/>
          <w:szCs w:val="28"/>
          <w:lang w:val="ru-RU" w:bidi="ar-SA"/>
        </w:rPr>
        <w:t>Но существует и другой подход к выделению различных составляющих при</w:t>
        <w:softHyphen/>
        <w:t>верженности. Так, Ф. Лютенс приводит мнение коллектива авторов (</w:t>
      </w:r>
      <w:r>
        <w:rPr>
          <w:rFonts w:eastAsia="Times New Roman" w:cs="Times New Roman"/>
          <w:color w:val="000000"/>
          <w:sz w:val="28"/>
          <w:szCs w:val="28"/>
          <w:lang w:val="en-US" w:bidi="ar-SA"/>
        </w:rPr>
        <w:t>R</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D</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Hackett</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P</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Bycio</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P</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Hausdoft</w:t>
      </w:r>
      <w:r>
        <w:rPr>
          <w:rFonts w:eastAsia="Times New Roman" w:cs="Times New Roman"/>
          <w:color w:val="000000"/>
          <w:sz w:val="28"/>
          <w:szCs w:val="28"/>
          <w:lang w:val="ru-RU" w:bidi="ar-SA"/>
        </w:rPr>
        <w:t>) относительно трех составляющих, но иных, чем в приведен</w:t>
        <w:softHyphen/>
        <w:t>ном выше варианте. Компонентами приверженности в этом случае являю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ффективная преданность, включающая эмоциональную привязанность к организации, самоидентификацию с организацией и вовлеченность в ее дела и пробле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анность, обусловленная стажем, связанная с пониманием тех потерь, которые вызовет уход из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ормативная преданность, связанная с обязательством работника оставать</w:t>
        <w:softHyphen/>
        <w:t>ся в данной организации [97, с. 1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опросники, направленные на выявление приверженности (пре</w:t>
        <w:softHyphen/>
        <w:t>данности организации) и разработанные исходя из различного понимания соста</w:t>
        <w:softHyphen/>
        <w:t>ва входящих в данный конструкт компонентов, тематически будут заметно раз</w:t>
        <w:softHyphen/>
        <w:t>личаться.</w:t>
      </w:r>
    </w:p>
    <w:p>
      <w:pPr>
        <w:pStyle w:val="Normal"/>
        <w:shd w:fill="FFFFFF" w:val="clear"/>
        <w:rPr/>
      </w:pPr>
      <w:r>
        <w:rPr>
          <w:rFonts w:eastAsia="Times New Roman" w:cs="Arial"/>
          <w:color w:val="000000"/>
          <w:sz w:val="28"/>
          <w:szCs w:val="28"/>
          <w:u w:val="single"/>
          <w:lang w:val="ru-RU" w:bidi="ar-SA"/>
        </w:rPr>
        <w:t xml:space="preserve">280       </w:t>
      </w:r>
      <w:r>
        <w:rPr>
          <w:rFonts w:eastAsia="Times New Roman" w:cs="Times New Roman"/>
          <w:color w:val="000000"/>
          <w:sz w:val="28"/>
          <w:szCs w:val="28"/>
          <w:u w:val="single"/>
          <w:lang w:val="ru-RU" w:bidi="ar-SA"/>
        </w:rPr>
        <w:t>Глава</w:t>
      </w:r>
      <w:r>
        <w:rPr>
          <w:rFonts w:eastAsia="Times New Roman" w:cs="Arial"/>
          <w:color w:val="000000"/>
          <w:sz w:val="28"/>
          <w:szCs w:val="28"/>
          <w:u w:val="single"/>
          <w:lang w:val="ru-RU" w:bidi="ar-SA"/>
        </w:rPr>
        <w:t xml:space="preserve"> 5, </w:t>
      </w:r>
      <w:r>
        <w:rPr>
          <w:rFonts w:eastAsia="Times New Roman" w:cs="Times New Roman"/>
          <w:color w:val="000000"/>
          <w:sz w:val="28"/>
          <w:szCs w:val="28"/>
          <w:u w:val="single"/>
          <w:lang w:val="ru-RU" w:bidi="ar-SA"/>
        </w:rPr>
        <w:t>Функционировани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системы</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человеческих</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ресурсов</w:t>
      </w:r>
      <w:r>
        <w:rPr>
          <w:rFonts w:eastAsia="Times New Roman" w:cs="Arial"/>
          <w:color w:val="000000"/>
          <w:sz w:val="28"/>
          <w:szCs w:val="28"/>
          <w:lang w:val="ru-RU" w:bidi="ar-SA"/>
        </w:rPr>
        <w:t>______________</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явлены устойчивые связи приверженности организации и такими показа</w:t>
        <w:softHyphen/>
        <w:t>телями как пол (женщины в большей степени преданы), стаж работы (прямая зависимость), локус контроля, стиль непосредственного руководителя, наличие альтернатив при принятии решения об устройстве на работу в данную органи</w:t>
        <w:softHyphen/>
        <w:t>зац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целом считается, что показатели приверженности более точно, чем показа</w:t>
        <w:softHyphen/>
        <w:t>тели удовлетворенности трудом, отражают состояние человеческих ресурсов орга</w:t>
        <w:softHyphen/>
        <w:t>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в организации контроля этой переменной состо</w:t>
        <w:softHyphen/>
        <w:t>ит в экспертизе используемого инструментария и интерпретации полученных дан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завершая этот раздел, еще раз напомним, что психологическое обеспечение промежуточного контроля состои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разработке адекватных параметров, процедур и критериев оценки персо</w:t>
        <w:softHyphen/>
        <w:t>нала в соответствии с задачами аттес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ировании групп экспертов, участвующих в аттестации и их тренировк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ой интерпретации полученных данных при аттестации пер</w:t>
        <w:softHyphen/>
        <w:t>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дготовке и проведении опросов относительно уровня удовлетворенности трудом и приверженности персонала своей организации, а также интерпре</w:t>
        <w:softHyphen/>
        <w:t>тации полученных данных.</w:t>
      </w:r>
    </w:p>
    <w:p>
      <w:pPr>
        <w:pStyle w:val="Normal"/>
        <w:shd w:fill="FFFFFF" w:val="clear"/>
        <w:rPr/>
      </w:pPr>
      <w:r>
        <w:rPr>
          <w:rFonts w:eastAsia="Times New Roman" w:cs="Times New Roman"/>
          <w:b/>
          <w:bCs/>
          <w:color w:val="000000"/>
          <w:sz w:val="28"/>
          <w:szCs w:val="28"/>
          <w:lang w:val="ru-RU" w:bidi="ar-SA"/>
        </w:rPr>
        <w:t xml:space="preserve">Социально-психологический климат коллектива. </w:t>
      </w:r>
      <w:r>
        <w:rPr>
          <w:rFonts w:eastAsia="Times New Roman" w:cs="Times New Roman"/>
          <w:color w:val="000000"/>
          <w:sz w:val="28"/>
          <w:szCs w:val="28"/>
          <w:lang w:val="ru-RU" w:bidi="ar-SA"/>
        </w:rPr>
        <w:t>Еще одной промежуточной переменной, характеризующей состояние системы человеческих ресурсов, высту</w:t>
        <w:softHyphen/>
        <w:t>пает социально-психологический климат коллектива. Иногда используют и дру</w:t>
        <w:softHyphen/>
        <w:t>гой термин — «производственный климат». По определению А. А. Русалиновой, социально-психологический климат представляет собой субъективное отражение в групповом сознании всей совокупности элементов производственной и социаль</w:t>
        <w:softHyphen/>
        <w:t>ной обстановки. Исследователем особо отмечается, что приобретя относительную самостоятельность, климат становится объективной характеристикой производ</w:t>
        <w:softHyphen/>
        <w:t>ственной группы и начинает оказывать обратное влияние на групповую деятель</w:t>
        <w:softHyphen/>
        <w:t>ность и отдельную личность [150, с. 41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то входит в структуру социально-психологического климата коллектива? Рассматривая его как преобладающий и устойчивый психический настрой кол</w:t>
        <w:softHyphen/>
        <w:t>лектива, Б. Д. Парыгин выделяет в структуре его проявлений: отношение к миру, к себе, к коллегам, к руководителю коллектива, к труду [126, с. 40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следование социально-психологического климата и воздействие на него ока</w:t>
        <w:softHyphen/>
        <w:t>зываются актуальными, поскольку выявляются связи с другими промежуточными переменными, в частности, между особенностями социально-психологического климата, удовлетворенностью и вовлеченностью (одной из составляющих привер</w:t>
        <w:softHyphen/>
        <w:t>женности) персонала. Оказалось, что такие показатели климата как автономия, раз</w:t>
        <w:softHyphen/>
        <w:t>нообразие деятельности, наличие обратной связи, взаимоподдержка сотрудников, внимательное отношение со стороны администрации связаны с высокой вовлечен</w:t>
        <w:softHyphen/>
        <w:t>ностью работников в производственную ситуацию [140, с. 45].</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8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тересно влияние расхождения между образом идеального производственно</w:t>
        <w:softHyphen/>
        <w:t>го климата, сложившимся у работника, и его реальной оценкой в плане удовлетво</w:t>
        <w:softHyphen/>
        <w:t>ренности и вовлеченности. Значительное расхождение порождает низкую удовле</w:t>
        <w:softHyphen/>
        <w:t>творенность, низкую вовлеченность и чувство неопределенности [140, с. 4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климат выступает промежуточной переменной в отношении удовлетворенности и вовлеченности персонала, тогда как сами эти переменные связаны с эффективностью его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следование социально-психологического климата коллектива проводится с использованием методик, направленных на выявление оценок, мнений и сужде</w:t>
        <w:softHyphen/>
        <w:t>ний членов конкретных коллектив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 характере взаимоотношений в системе «руководитель-подчиненны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 характере взаимоотношений в системе горизонтальных взаимосвяз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 факторах социально-производственной обстановк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 отношении рабочей группы к труд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арактеризуя отношения в системе «руководитель-коллектив», дают оценк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ошению руководителя к подчиненны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ошению коллектива к нем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ня конфликтности с руководител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ошения с администрацией подразделения. Отношения «по горизонтали» характеризуются ка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еловые коллективны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уманистические личные фоновы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личные избирательны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еловые коллективные отношения, обеспечивающие сплоченность работаю</w:t>
        <w:softHyphen/>
        <w:t>щих (взаимная требовательность, ответственность и т. п.), также как и гумани</w:t>
        <w:softHyphen/>
        <w:t>стические личные фоновые (взаимное уважение в коллективе, интерес друг к дру</w:t>
        <w:softHyphen/>
        <w:t>гу, взаимная доброжелательность и т. п.) выявляются с помощью опросов. Личные избирательные отношения в сфере делового и личного общения изучаются с по</w:t>
        <w:softHyphen/>
        <w:t>мощью социометрических опро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ношение рабочей группы к труду характеризуется оценкой работы в целом, своей специальности и трудовых установок коллектива, оценкой факторов со</w:t>
        <w:softHyphen/>
        <w:t>циально-производственной обстановки (организации труда, условий труда, ра</w:t>
        <w:softHyphen/>
        <w:t>боты оборудования, рабочего места, перспектив роста, системы оплаты труда, си</w:t>
        <w:softHyphen/>
        <w:t>стемы начисления премий, системы морального стимулирования, распределения отпусков, режима работы, информированности персонала по производственным вопрос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оценки социально-производственной обстановки используют наблюде</w:t>
        <w:softHyphen/>
        <w:t>ние, интервью с руководителями подразделения, анализ докумен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 А. Русалинова особо обращает внимание на необходимость при исследова</w:t>
        <w:softHyphen/>
        <w:t>нии социально-психологического климата сочетать данные, характеризующие сам климат, с разносторонней информацией о факторах, под влиянием которых он формируется [150, с. 416-417].</w:t>
      </w:r>
    </w:p>
    <w:p>
      <w:pPr>
        <w:pStyle w:val="Normal"/>
        <w:shd w:fill="FFFFFF" w:val="clear"/>
        <w:rPr/>
      </w:pPr>
      <w:r>
        <w:rPr>
          <w:rFonts w:eastAsia="Times New Roman" w:cs="Arial"/>
          <w:color w:val="000000"/>
          <w:sz w:val="28"/>
          <w:szCs w:val="28"/>
          <w:lang w:val="ru-RU" w:bidi="ar-SA"/>
        </w:rPr>
        <w:t>2</w:t>
      </w:r>
      <w:r>
        <w:rPr>
          <w:rFonts w:eastAsia="Times New Roman" w:cs="Arial"/>
          <w:color w:val="000000"/>
          <w:sz w:val="28"/>
          <w:szCs w:val="28"/>
          <w:lang w:val="en-US" w:bidi="ar-SA"/>
        </w:rPr>
        <w:t>S</w:t>
      </w:r>
      <w:r>
        <w:rPr>
          <w:rFonts w:eastAsia="Times New Roman" w:cs="Arial"/>
          <w:color w:val="000000"/>
          <w:sz w:val="28"/>
          <w:szCs w:val="28"/>
          <w:lang w:val="ru-RU" w:bidi="ar-SA"/>
        </w:rPr>
        <w:t>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ратим внимание на тот факт, что параметры, которые определяют удовле</w:t>
        <w:softHyphen/>
        <w:t>творенность персонала трудом и те, что отражают климат коллектива, сходны («пересекаются») Это дало основание исследователям этих феноменов предполо</w:t>
        <w:softHyphen/>
        <w:t>жить, что при оценке состояния дел в организации возможен контроль одной из этих переменных. Однако эмпирические исследования показали, что объектив</w:t>
        <w:softHyphen/>
        <w:t>ные оценки климата и субъективные оценки удовлетворенности работой не совпа</w:t>
        <w:softHyphen/>
        <w:t>дают [147, с. 4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чень показательны в этом контексте данные эмпирического исследования, свидетельствующие о том, что работники с высокой потребностью в удовлетво</w:t>
        <w:softHyphen/>
        <w:t>ренности работой, испытывали большую комфортность тогда, когда межличност</w:t>
        <w:softHyphen/>
        <w:t>ные отношения характеризовались взаимоподдержкой, доверием. Те же, кто отличал</w:t>
        <w:softHyphen/>
        <w:t>ся низкой потребностью в удовлетворенности работой, испытывали наибольшую эмоциональную комфортность, когда климат характеризовался духом соревнования, ориентацией на высокий уровень достижений [140, с. 45-4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тобы избежать путаницы в понимании подходов к исследованию удовлетворен</w:t>
        <w:softHyphen/>
        <w:t>ности трудом и климата, остановимся на этом подробнее. В первом случае испы</w:t>
        <w:softHyphen/>
        <w:t>туемых просят отразить в ответах, используя предложенные шкалы, степень при</w:t>
        <w:softHyphen/>
        <w:t>емлемости (удовлетворительности) конкретных проявлений в жизни коллектива. Во втором случае, когда исследуется климат, задается вопрос о том, как проявля</w:t>
        <w:softHyphen/>
        <w:t>ют себя соответствующие переменные, в каком качестве, в какой степени они вы</w:t>
        <w:softHyphen/>
        <w:t>ражены. Например, по обобщенным оценкам, полученным от представителей конкретного коллектива, видно, что отношения в системе «руководитель — под-чиненный»не сложились. Однако кого-то это решительно не устроит, а кто-то к этому отнесется равнодушно и это положение дел не повлияет на степень его удов</w:t>
        <w:softHyphen/>
        <w:t>летворенности производственной ситуа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гуляция климата коллектива является одной из составляющих психологи</w:t>
        <w:softHyphen/>
        <w:t>ческого обеспечения в управлении человеческими ресурсами. Чтобы наметить пути решения этой проблемы, рассмотрим, отчего же, в свою очередь, зависит сам климат? Была выявлена связь его показателей с характером социально-психоло</w:t>
        <w:softHyphen/>
        <w:t>гических феноменов (типом лидерства, коммуникаций, стилем разрешения кон</w:t>
        <w:softHyphen/>
        <w:t>фликтных ситуаций; тактикой принятия решений, оценкой, отбором и выдвиже</w:t>
        <w:softHyphen/>
        <w:t>нием кадров, тактикой поощрений); с особенностями организационной структуры предприятия (размером, экономическим статусом, целями, иерархичностью, фор-мализованностью, материально-технической базой); с особенностями организа</w:t>
        <w:softHyphen/>
        <w:t>ции труда и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 регуляцией климата подразумевается такой способ преднамеренного воз</w:t>
        <w:softHyphen/>
        <w:t>действия на те или иные стороны жизнедеятельности коллектива, которые при</w:t>
        <w:softHyphen/>
        <w:t>ведут к изменению содержания и структуры климата в желательном и предвиди</w:t>
        <w:softHyphen/>
        <w:t>мом направлении, отражающем объективную тенденцию социального развития коллектива [14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главнейшей предпосылкой регулирования является решение организационных и прочих проблем коллектива, оптимизация вертикального и горизонтального взаимодействия. Для решения последней задачи используются всевозможные тренинги, в том числе тренинг общения, имитационные игры, груп</w:t>
        <w:softHyphen/>
        <w:t>повые дискуссии.</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83</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ирующ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текущим, этапным и опережающим контролем можно выделить еще один его вид. Это — результирующий контроль. Его целью является определение степе</w:t>
        <w:softHyphen/>
        <w:t>ни соответствия конечного результата, уровня достижений в какой-либо деятель</w:t>
        <w:softHyphen/>
        <w:t>ности образцу, ожидаемому результату или нормативно обусловленному варианту по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 подводя итоги за определенный отрезок времени относительно положе</w:t>
        <w:softHyphen/>
        <w:t>ния дел в организации с человеческими ресурсами, оценивают, например показа</w:t>
        <w:softHyphen/>
        <w:t>тели текучести, эффективность вложения средств в подготовку и повышение ква</w:t>
        <w:softHyphen/>
        <w:t>лификации персонала и т. п., исходя из общих достижени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тот вид контроля целесообразен и тогда, когда воздействовать на результаты уже невозможно. В отличие от прочих видов контроля, на его основе возможны выводы, способствующие разработке мероприятий по совершенствованию в дан</w:t>
        <w:softHyphen/>
        <w:t>ной сфере деятельности. Итог результирующего контроля состоит не только в оценке деятельности конкретных лиц, причастных к порождению соответствую</w:t>
        <w:softHyphen/>
        <w:t>щего уровня достижений, но и в выводах, в обобщенной форме вскрывающих при</w:t>
        <w:softHyphen/>
        <w:t>чины отклонений, если таковые выявлены, а также в определении пути и механиз</w:t>
        <w:softHyphen/>
        <w:t>мов устранения причин, их породивш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правило, делаются выводы о необходимости применения поощрений или санкций в отношении исполнителей или организаторов исполнения. В тех случаях, когда основное внимание результирующего контроля сосредоточено на выявлении положительного опыта, делается заключение относительно условий и механизмов, позволивших достичь соответствующих результатов, а также относительно оценки и мер стимулирования исполнителей. Комплексные проверки предполагают соче</w:t>
        <w:softHyphen/>
        <w:t>тание этих задач. В системе управления человеческими ресурсами такой комплек</w:t>
        <w:softHyphen/>
        <w:t>сной проверкой является кадровый ауди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го осуществляют при переходе к другой хозяйственной стратегии. В этих усло</w:t>
        <w:softHyphen/>
        <w:t>виях необходимо оценить потенциал организации в связи с ее человеческими ресур</w:t>
        <w:softHyphen/>
        <w:t>сами, выяснить, в какой степени он гарантирует полноценную реализацию принятой стратегии, в какой мере и в каком направлении следует осуществить его измен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определения потенциала организации выделяется система показателей, характеризующая каждое подразделение и организацию в целом в связи со стра</w:t>
        <w:softHyphen/>
        <w:t>тегическими планами. Особое значение приобретает оценка персонала, соотноси</w:t>
        <w:softHyphen/>
        <w:t>мая со стадиями деловой жизни каждого работника. Так, выделяют стадии обуче</w:t>
        <w:softHyphen/>
        <w:t>ния, включения, достижения успеха, профессионализма, переоценки ценностей, мастерства, пенсионный период. Не менее важными характеристиками являются образовательный уровень, степень инновационной готовности, групповые ценно</w:t>
        <w:softHyphen/>
        <w:t>сти и нормы, особенности организационной культуры. Обобщенный показатель, отражающий итоговую характеристику состояния системы человеческих ресур</w:t>
        <w:softHyphen/>
        <w:t>сов, может иметь сложную структуру. Структура итогового показателя формиру</w:t>
        <w:softHyphen/>
        <w:t>ется на основе экспертной оцен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лгоритм разработки итогового показателя, позволяющего оценить потенци</w:t>
        <w:softHyphen/>
        <w:t>ал человеческих ресурсов организации в целом или конкретных ее подразделений, та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основе анализа стратегии организации определяются требования, кото</w:t>
        <w:softHyphen/>
        <w:t>рым должны отвечать человеческие ресурсы; число выделенных таким об-</w:t>
      </w:r>
    </w:p>
    <w:p>
      <w:pPr>
        <w:pStyle w:val="Normal"/>
        <w:shd w:fill="FFFFFF" w:val="clear"/>
        <w:rPr/>
      </w:pPr>
      <w:r>
        <w:rPr>
          <w:rFonts w:eastAsia="Times New Roman" w:cs="Arial"/>
          <w:color w:val="000000"/>
          <w:sz w:val="28"/>
          <w:szCs w:val="28"/>
          <w:lang w:val="ru-RU" w:bidi="ar-SA"/>
        </w:rPr>
        <w:t xml:space="preserve">28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5.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зом требований обусловит количество разрядов в итоговом показателе оценки челове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основе экспертных процедур устанавливается иерархия выделенных тре</w:t>
        <w:softHyphen/>
        <w:t>бований, т. е. они ранжируются по степени воздействия на эффективность реализации намеченной стратегии; ранговое место, полученное каждым требованием, определит место соответствующего ему показателя в струк</w:t>
        <w:softHyphen/>
        <w:t>туре итогового показател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водятся показатели, характеризующие степень соответствия системы че</w:t>
        <w:softHyphen/>
        <w:t>ловеческих ресурсов определенным на первом этапе требованиям, осущест</w:t>
        <w:softHyphen/>
        <w:t>вляется их формализация и разрабатываются шкалы их оценок;</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атывается модель желательного (модель максимум) для того, чтобы успешно реализовать стратегические планы на уровне выраженности каж</w:t>
        <w:softHyphen/>
        <w:t>дого из введенных показат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атываются экспертные процедуры, позволяющие получить от каждо</w:t>
        <w:softHyphen/>
        <w:t>го из экспертов их итоговые оценки, характеризующие состояние челове</w:t>
        <w:softHyphen/>
        <w:t>ческих 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атываются процедуры интеграции экспертных оценок в итоговый показател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алее следует проведение экспертизы и оценка сложившегося положения дел.</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может быть востребованным на каждом из пе</w:t>
        <w:softHyphen/>
        <w:t>речисленных этап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зультатом итоговой оценки, как правило, является разработка рекомендаций по оптимизации системы, разработка конкретных программ и планов регулиро</w:t>
        <w:softHyphen/>
        <w:t>вания по намеченным направлениям.</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ирования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егулирование — четвертая из основных управленческих функций, наряду с орга</w:t>
        <w:softHyphen/>
        <w:t>низацией, планированием и контролем. Посредством этой функции достигается поддержание управляемых процессов в рамках, заданных программой, регламен</w:t>
        <w:softHyphen/>
        <w:t>том, пла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иболее целесообразным вариантом регулирования в управлении человече</w:t>
        <w:softHyphen/>
        <w:t>скими ресурсами является программно-целевой подход. Суть его состоит в том, что в соответствии с поставленной целью планируется единый комплекс мероприятий, как Бездейственных, так и поддерживающих их диагностических, которые в своей совокупности обеспечивают достижение поставленной цели. Например, по итого</w:t>
        <w:softHyphen/>
        <w:t>вой оценке выявлен недопустимый уровень текучести кадров, который приводит к снижению эффективности затрат на образовательные программы и даже создает угрозу безопасности бизнеса. Целевая программа снижения текучести и стабили</w:t>
        <w:softHyphen/>
        <w:t>зации коллектива выстраивается и внедряется по следующему алгоритму:</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точняются масштабы негативных явлений в сфере стабилизации коллек</w:t>
        <w:softHyphen/>
        <w:t>тива, в частности, за счет оценки потенциальной текуче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основе литературных источников уточняются сведения о возможных пред</w:t>
        <w:softHyphen/>
        <w:t>посылках текучести; составляется перечень соответствующих факторов;</w:t>
      </w:r>
    </w:p>
    <w:p>
      <w:pPr>
        <w:pStyle w:val="Normal"/>
        <w:shd w:fill="FFFFFF" w:val="clear"/>
        <w:rPr/>
      </w:pPr>
      <w:r>
        <w:rPr>
          <w:rFonts w:eastAsia="Times New Roman" w:cs="Arial"/>
          <w:color w:val="000000"/>
          <w:sz w:val="28"/>
          <w:szCs w:val="28"/>
          <w:lang w:val="ru-RU" w:bidi="ar-SA"/>
        </w:rPr>
        <w:t>"""</w:t>
      </w: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и</w:t>
      </w:r>
      <w:r>
        <w:rPr>
          <w:rFonts w:eastAsia="Times New Roman" w:cs="Arial"/>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ланируется и осуществляется диагностическое исследование, позволяю</w:t>
        <w:softHyphen/>
        <w:t>щее уточнить степень влияния выделенных путем теоретического анализа факторов на ситуацию текучести персонала в конкретных группах или под</w:t>
        <w:softHyphen/>
        <w:t>разделен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разрабатывается модель показателя, характеризующего благоприятный уровень стаби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разрабатывается программа коррекции сложившегося положения дел; раз</w:t>
        <w:softHyphen/>
        <w:t>рабатываются и утверждаются конкретные планы ее реализации, увязыва</w:t>
        <w:softHyphen/>
        <w:t>ющие концептуальное, финансовое, организационное и материально-техни</w:t>
        <w:softHyphen/>
        <w:t>ческое обеспечение программ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атывается программа мониторинга, позволяющая отслеживать дина</w:t>
        <w:softHyphen/>
        <w:t>мику изменений в сфере стабилизации коллектив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гласно планам осуществляется внедрение соответствующих составляю</w:t>
        <w:softHyphen/>
        <w:t>щих програм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уже указывалось выше, в управлении человеческими ресурсами любые воздействия должны соответствовать принципам системности, комплексности, минимизации воздействия и непротиворечивости. При реализации воздействий должны быть соблюдены этические принципы и юридические ограничения. Все эти положения должны найти отражение в целевой программ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видно из приведенного выше алгоритма, психологическое обеспечение мо</w:t>
        <w:softHyphen/>
        <w:t>жет встраиваться в процесс разработки и внедрения целевой программы на каждом из этапов, обеспечивая системность, комплексность и непротиворечивость в охвате всех психологических закономерностей, лежащих в основе соответствующих про</w:t>
        <w:softHyphen/>
        <w:t>явлений работников, как на индивидуальном, так и на коллективном уровн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особенности психологического обеспечения и коррекционные программы в целом будут зависеть от тех концептуальных основ, которыми пред</w:t>
        <w:softHyphen/>
        <w:t>почитают руководствоваться разработчики программ. Это положение можно про</w:t>
        <w:softHyphen/>
        <w:t>иллюстрировать на примере оптимизации показателей удовлетворенности тру-дом.,Если в основу программы легли положения Ф. Херцберга, то тем самым, было введено основание для иерархизации подпрограмм, служащих оптимизации ги</w:t>
        <w:softHyphen/>
        <w:t>гиенических и мотивационных факторов, определено направление развития мо-тивационных факторов (имеются в виду мероприятия по вертикальному и гори</w:t>
        <w:softHyphen/>
        <w:t>зонтальному обогащению труда). Если же в основу положена модель мотивации Э. Лоулера-Л. Портера, то должно быть признано, что основным условием удо</w:t>
        <w:softHyphen/>
        <w:t>влетворенности персонала является достижение работниками целей в осуществля</w:t>
        <w:softHyphen/>
        <w:t>емой ими деятельности, которое сопровождается переживанием успеха, гордостью, самоуважением, выступающими факторами внутренней мотивации. Величина внут</w:t>
        <w:softHyphen/>
        <w:t>реннего вознаграждения (яркость переживаний), наряду с привлекательностью внешнего вознаграждения, которое расценивается субъектом деятельности как в той или иной степени справедливое, и будут определять удовлетворенность тру</w:t>
        <w:softHyphen/>
        <w:t>дом. В этом случае мероприятия коррекционных программ должны быть направ</w:t>
        <w:softHyphen/>
        <w:t>лены на оптимизацию организационных факторов, обеспечивающих возможность достижения целей, поставленных перед работником, на обучение руководителей первичных коллективов навыкам взаимодействия с подчиненными, необходимым</w:t>
      </w:r>
    </w:p>
    <w:p>
      <w:pPr>
        <w:pStyle w:val="Normal"/>
        <w:shd w:fill="FFFFFF" w:val="clear"/>
        <w:rPr/>
      </w:pPr>
      <w:r>
        <w:rPr>
          <w:rFonts w:eastAsia="Times New Roman" w:cs="Times New Roman"/>
          <w:color w:val="000000"/>
          <w:sz w:val="28"/>
          <w:szCs w:val="28"/>
          <w:lang w:val="ru-RU" w:bidi="ar-SA"/>
        </w:rPr>
        <w:t>—</w:t>
      </w:r>
      <w:r>
        <w:rPr>
          <w:rFonts w:eastAsia="Times New Roman" w:cs="Arial"/>
          <w:color w:val="000000"/>
          <w:sz w:val="28"/>
          <w:szCs w:val="28"/>
          <w:lang w:val="en-US" w:bidi="ar-SA"/>
        </w:rPr>
        <w:t>zoo</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w:t>
      </w:r>
      <w:r>
        <w:rPr>
          <w:rFonts w:eastAsia="Times New Roman" w:cs="Arial"/>
          <w:color w:val="000000"/>
          <w:sz w:val="28"/>
          <w:szCs w:val="28"/>
          <w:lang w:val="ru-RU" w:bidi="ar-SA"/>
        </w:rPr>
        <w:t>'</w:t>
      </w:r>
      <w:r>
        <w:rPr>
          <w:rFonts w:eastAsia="Times New Roman" w:cs="Times New Roman"/>
          <w:color w:val="000000"/>
          <w:sz w:val="28"/>
          <w:szCs w:val="28"/>
          <w:lang w:val="ru-RU" w:bidi="ar-SA"/>
        </w:rPr>
        <w:t>Ла</w:t>
      </w:r>
      <w:r>
        <w:rPr>
          <w:rFonts w:eastAsia="Times New Roman" w:cs="Arial"/>
          <w:color w:val="000000"/>
          <w:sz w:val="28"/>
          <w:szCs w:val="28"/>
          <w:lang w:val="ru-RU" w:bidi="ar-SA"/>
        </w:rPr>
        <w:t>&amp;</w:t>
      </w:r>
      <w:r>
        <w:rPr>
          <w:rFonts w:eastAsia="Times New Roman" w:cs="Times New Roman"/>
          <w:color w:val="000000"/>
          <w:sz w:val="28"/>
          <w:szCs w:val="28"/>
          <w:lang w:val="ru-RU" w:bidi="ar-SA"/>
        </w:rPr>
        <w:t>а</w:t>
      </w:r>
      <w:r>
        <w:rPr>
          <w:rFonts w:eastAsia="Times New Roman" w:cs="Arial"/>
          <w:color w:val="000000"/>
          <w:sz w:val="28"/>
          <w:szCs w:val="28"/>
          <w:lang w:val="ru-RU" w:bidi="ar-SA"/>
        </w:rPr>
        <w:t>'</w:t>
      </w:r>
      <w:r>
        <w:rPr>
          <w:rFonts w:eastAsia="Times New Roman" w:cs="Times New Roman"/>
          <w:color w:val="000000"/>
          <w:sz w:val="28"/>
          <w:szCs w:val="28"/>
          <w:lang w:val="ru-RU" w:bidi="ar-SA"/>
        </w:rPr>
        <w:t>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создания ситуации успеха и использования ее для формирования внутрен</w:t>
        <w:softHyphen/>
        <w:t>ней мотивации. На общеорганизационном уровне необходимо предусмотреть си</w:t>
        <w:softHyphen/>
        <w:t>стему мероприятий по выявлению и пропаганде достижений (не имеет значения, каков их масшта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одержательно программы могут приобретать разнообразие в зависимости от понимания разработчиком программы психологических механиз</w:t>
        <w:softHyphen/>
        <w:t>мов, лежащих в основе регулируемых явл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содержательным разнообразием программ, посвященных регулиро</w:t>
        <w:softHyphen/>
        <w:t>ванию одноименных проявлений в системе человеческих ресурсов, следует иметь в виду тот факт, что они могут охватывать конкретный контингент работников. Если известно, что более высокий уровень приверженности выявляется у женщин, людей семейных и т. д., то программа, направленная на ее поддержание, особое внимание должна сосредоточить на тех категориях работников, которые априор</w:t>
        <w:softHyphen/>
        <w:t>но в меньшей степени склонны к переживанию приверженности.</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Лютенс Ф. </w:t>
      </w:r>
      <w:r>
        <w:rPr>
          <w:rFonts w:eastAsia="Times New Roman" w:cs="Times New Roman"/>
          <w:color w:val="000000"/>
          <w:sz w:val="28"/>
          <w:szCs w:val="28"/>
          <w:lang w:val="ru-RU" w:bidi="ar-SA"/>
        </w:rPr>
        <w:t>Организационное поведение. — М.: ИНФРА-М, 1999.</w:t>
      </w:r>
    </w:p>
    <w:p>
      <w:pPr>
        <w:pStyle w:val="Normal"/>
        <w:shd w:fill="FFFFFF" w:val="clear"/>
        <w:rPr/>
      </w:pPr>
      <w:r>
        <w:rPr>
          <w:rFonts w:eastAsia="Times New Roman" w:cs="Times New Roman"/>
          <w:i/>
          <w:iCs/>
          <w:color w:val="000000"/>
          <w:sz w:val="28"/>
          <w:szCs w:val="28"/>
          <w:lang w:val="ru-RU" w:bidi="ar-SA"/>
        </w:rPr>
        <w:t xml:space="preserve">Магура М. И., Курбатова М. Б. </w:t>
      </w:r>
      <w:r>
        <w:rPr>
          <w:rFonts w:eastAsia="Times New Roman" w:cs="Times New Roman"/>
          <w:color w:val="000000"/>
          <w:sz w:val="28"/>
          <w:szCs w:val="28"/>
          <w:lang w:val="ru-RU" w:bidi="ar-SA"/>
        </w:rPr>
        <w:t>Современные персонал-технологии. — М.: ЗАО</w:t>
      </w:r>
    </w:p>
    <w:p>
      <w:pPr>
        <w:pStyle w:val="Normal"/>
        <w:shd w:fill="FFFFFF" w:val="clear"/>
        <w:rPr/>
      </w:pPr>
      <w:r>
        <w:rPr>
          <w:rFonts w:eastAsia="Times New Roman" w:cs="Times New Roman"/>
          <w:color w:val="000000"/>
          <w:sz w:val="28"/>
          <w:szCs w:val="28"/>
          <w:lang w:val="ru-RU" w:bidi="ar-SA"/>
        </w:rPr>
        <w:t xml:space="preserve">Бизнес-школа «Интел-Синтез», 2001.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Психология управления. (2-е изд., доп.). — М.: Педагогическо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щество России. 2000. Организационная психология / Сост. Винокуров Л. В. — СПб.: Питер, 2000.</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Какие виды контроля могут осуществляться при управлении человечески</w:t>
        <w:softHyphen/>
        <w:t>ми ресурсами? В чем они различа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Что понимается под аттестацией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е виды аттестации существуют и когда они применя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В чем может состоять психологическое обеспечение аттестационных про</w:t>
        <w:softHyphen/>
        <w:t>цеду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Что такое «промежуточные переменны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Что понимается под удовлетворенностью труд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Что понимается под приверженностью (преданностью) человека организа</w:t>
        <w:softHyphen/>
        <w:t>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Какой вид контроля при управлении человеческими ресурсами осущест</w:t>
        <w:softHyphen/>
        <w:t>вляется, когда производится оценка удовлетворенности трудом и привер</w:t>
        <w:softHyphen/>
        <w:t>женности человека своей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Что понимается под климатом коллектива? От каких факторов он зависит и на что влияе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0.  Что понимается под регулирование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 В чем состоит психологическое обеспечение контроля и регулирования в управлении человеческими ресурсами?</w:t>
      </w:r>
    </w:p>
    <w:p>
      <w:pPr>
        <w:pStyle w:val="Normal"/>
        <w:shd w:fill="FFFFFF" w:val="clear"/>
        <w:rPr/>
      </w:pPr>
      <w:r>
        <w:rPr>
          <w:rFonts w:eastAsia="Times New Roman" w:cs="Times New Roman"/>
          <w:color w:val="000000"/>
          <w:sz w:val="28"/>
          <w:szCs w:val="28"/>
          <w:lang w:val="ru-RU" w:bidi="ar-SA"/>
        </w:rPr>
        <w:t>Процесс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8</w:t>
      </w:r>
      <w:r>
        <w:rPr>
          <w:rFonts w:eastAsia="Times New Roman" w:cs="Times New Roman"/>
          <w:color w:val="000000"/>
          <w:sz w:val="28"/>
          <w:szCs w:val="28"/>
          <w:lang w:val="ru-RU" w:bidi="ar-SA"/>
        </w:rPr>
        <w:t>Л</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иже приводится описание традиционной для японских предприятий системы аттестации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ое место в процедуре аттестации занимает самоотчет сотруд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е критерии используются для характеристики работников (квалификаци</w:t>
        <w:softHyphen/>
        <w:t>онные, объективные, внешние, психологическ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Японская система управления человеческими ресурсами в качестве одной из своих основ имеет комплексную систему оценки эффективности сотрудников фирмы, кото</w:t>
        <w:softHyphen/>
        <w:t>рая базируется на оценке сотрудника его руководством, коллегами, занимающими оди</w:t>
        <w:softHyphen/>
        <w:t>наковое с данным сотрудником положение, в меньшей степени — подчиненным сотрудни</w:t>
        <w:softHyphen/>
        <w:t>ком (если он руководитель), а также на самоотчетах. Самоотчет включает в себя следующие компоненты: установление личных заданий на год, определение тех сторон собственной квалификации, которые надо усилить, степени и направления реализации своих спо</w:t>
        <w:softHyphen/>
        <w:t>собностей, желаемых мест работы, на которых эти способности можно было бы реали</w:t>
        <w:softHyphen/>
        <w:t>зовать полнее. Самоотчеты иногда дополняются письменными заключениями непо</w:t>
        <w:softHyphen/>
        <w:t>средственного руководителя, в которых характеризуются содержание выполняемой отчитывающимся работы, квалификация, полученная подготовка, способности к вы</w:t>
        <w:softHyphen/>
        <w:t>полняемой работе, количество поданных предложений по совершенствованию работы подразделения и его взаимодействия с остальными структурными единицами фирмы или фирмы в целом, потребности в продвижении или перемещении, переподготовка, черты личности и т. п. [20, с. 175].</w:t>
      </w:r>
    </w:p>
    <w:p>
      <w:pPr>
        <w:pStyle w:val="Normal"/>
        <w:shd w:fill="FFFFFF" w:val="clear"/>
        <w:rPr/>
      </w:pP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6</w:t>
      </w:r>
    </w:p>
    <w:p>
      <w:pPr>
        <w:pStyle w:val="Normal"/>
        <w:shd w:fill="FFFFFF" w:val="clear"/>
        <w:rPr/>
      </w:pPr>
      <w:r>
        <w:rPr>
          <w:rFonts w:eastAsia="Times New Roman" w:cs="Times New Roman"/>
          <w:b/>
          <w:bCs/>
          <w:color w:val="000000"/>
          <w:sz w:val="28"/>
          <w:szCs w:val="28"/>
          <w:lang w:val="ru-RU" w:bidi="ar-SA"/>
        </w:rPr>
        <w:t>Психологическое 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вития 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 ресурсов</w:t>
      </w:r>
    </w:p>
    <w:p>
      <w:pPr>
        <w:pStyle w:val="Normal"/>
        <w:shd w:fill="FFFFFF" w:val="clear"/>
        <w:rPr/>
      </w:pP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r>
        <w:rPr>
          <w:rFonts w:eastAsia="Times New Roman" w:cs="Arial"/>
          <w:color w:val="000000"/>
          <w:sz w:val="28"/>
          <w:szCs w:val="28"/>
          <w:lang w:val="ru-RU" w:bidi="ar-SA"/>
        </w:rPr>
        <w:t xml:space="preserve">       28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Цели данной главы:</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смотреть роль развития персонала как конкурент</w:t>
        <w:softHyphen/>
        <w:t>ного ресурса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крыть психологические особенности процессов подготовки, переподготовки и повышения квалифи</w:t>
        <w:softHyphen/>
        <w:t>кации перс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крыть психологические особенности процесса но</w:t>
        <w:softHyphen/>
        <w:t>вовведения в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характеризовать психологическое обеспечение ме</w:t>
        <w:softHyphen/>
        <w:t>роприятий по развитию системы человеческих ресур</w:t>
        <w:softHyphen/>
        <w:t>сов организации, в том числе обучение и подготовку к нововведения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судить вопрос о том, каким образом два указанных аспекта в жизни организации взаимосвязаны, и что из себя представляет «обучающаяся организац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яснить проблему карьеры и внутриорганизацион-ных перемещений персонала, а также психологиче</w:t>
        <w:softHyphen/>
        <w:t>ского обеспечения, которое позволяет оптимизиро</w:t>
        <w:softHyphen/>
        <w:t>вать эти процессы.</w:t>
      </w:r>
    </w:p>
    <w:p>
      <w:pPr>
        <w:pStyle w:val="Normal"/>
        <w:shd w:fill="FFFFFF" w:val="clear"/>
        <w:rPr/>
      </w:pPr>
      <w:r>
        <w:rPr>
          <w:rFonts w:eastAsia="Times New Roman" w:cs="Times New Roman"/>
          <w:color w:val="000000"/>
          <w:sz w:val="28"/>
          <w:szCs w:val="28"/>
          <w:lang w:val="ru-RU" w:bidi="ar-SA"/>
        </w:rPr>
        <w:t xml:space="preserve">Подготовка и развитие персонала являются непременным условием эффективного функционирования и развития организации любого уровня. Начиная с 80-х гг.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а, ис</w:t>
        <w:softHyphen/>
        <w:t>следователи отмечают все более возрастающую роль этой со</w:t>
        <w:softHyphen/>
        <w:t>ставляющей в управлении человеческими ресурсами орга</w:t>
        <w:softHyphen/>
        <w:t>низации и, соответственно, служб подготовки персонала. Считается, что прошли те времена, когда подготовка и повы</w:t>
        <w:softHyphen/>
        <w:t>шение квалификации работников выполняли по сравнению с бизнесом вспомогательную функцию. Оптимальным при</w:t>
        <w:softHyphen/>
        <w:t>знан свободный доступ руководителей служб, решающих задачу повышения квалификации к высшему руководству организации, более того, желательным оказывается их введе</w:t>
        <w:softHyphen/>
        <w:t>ние в руководство организации [ 14, с. 140]. Только такой ур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ень причастности к высшему руководству позволяет организовать работу этих под</w:t>
        <w:softHyphen/>
        <w:t>разделений в соответствии со стратегией организации и сделать затраты на повы</w:t>
        <w:softHyphen/>
        <w:t>шение квалификации наиболее эффективны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 мнению Ш. Ротуэлл, подготовку кадров можно рассматривать, наряду с совершенствованием технологии производства, в качестве важнейшего элемен</w:t>
        <w:softHyphen/>
        <w:t>та инновационного процесса и условия конкурентоспособности организации [144, с. 14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готовка и развитие персонала предполагают передачу знаний по важным для организации направлениям, умений разрешать конкретные производственные ситуации и опыта поведения в профессионально значимых ситуациях [172, с. 54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деальным оказывается вариант, когда участие работника в образовательных мероприятиях обеспечивает его профессиональное развитие, переход к более высо</w:t>
        <w:softHyphen/>
        <w:t>ким стадиям профессионализма — вплоть до формирования суперпрофесси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ам процесс подготовки может проходить как на собственной базе организа</w:t>
        <w:softHyphen/>
        <w:t>ции, так и с использованием услуг образовательной инфраструктуры. Не так мно</w:t>
        <w:softHyphen/>
        <w:t>го организаций имеют в составе служб управления человеческими ресурсами подразделения, обеспечивающие полный цикл решения этих задач, начиная от планирования, подготовки программ обучения, заканчивая их реализацией. Как правило, подготовка и осуществление программ повышения квалификации осу</w:t>
        <w:softHyphen/>
        <w:t>ществляется за счет услуг образовательных учреждений. Каким образом указанное обстоятельство влияет на объем и состав психологического обеспечения, необходи</w:t>
        <w:softHyphen/>
        <w:t>мого для поддержки деятельности организации по повышению квалификации пер</w:t>
        <w:softHyphen/>
        <w:t>сонала? Как это не покажется странным, практически не влияет. И в том случае, когда имеется развернутая собственная структура подготовки персонала, и в том, когда для этих целей прибегают к услугам образовательной инфраструктуры, пси</w:t>
        <w:softHyphen/>
        <w:t>хологическое обеспечение развития системы человеческих ресурсов ориентиро</w:t>
        <w:softHyphen/>
        <w:t>вано на решение следующих задач:</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ация процесса подготовки, переподготовки, повышения квалифика</w:t>
        <w:softHyphen/>
        <w:t>ции кадров, обоснованная с точки зрения психологической составляющей: •Ф-  целесообразность планирования конкретных программ подготовки, пе</w:t>
        <w:softHyphen/>
        <w:t>реподготовки и повышения квалификации;</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целесообразность включения конкретных работников в проведение про</w:t>
        <w:softHyphen/>
        <w:t>грамм;</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содержание программ;</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методы реализации программ (технологии обучения); •Ф-  процедуры создания благоприятного образовательного климата в орга</w:t>
        <w:softHyphen/>
        <w:t>низации;</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практику реализации возросшего в результате участия в образователь</w:t>
        <w:softHyphen/>
        <w:t>ных и развивающих программах потенциала работников; ■Ф-  консультирование лиц, принимающих решения по указанным аспект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я организации;</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экспертизу предлагаемых образовательными учреждениями образова</w:t>
        <w:softHyphen/>
        <w:t>тельных и развивающих программ;</w:t>
      </w:r>
    </w:p>
    <w:p>
      <w:pPr>
        <w:pStyle w:val="Normal"/>
        <w:shd w:fill="FFFFFF" w:val="clear"/>
        <w:rPr/>
      </w:pPr>
      <w:r>
        <w:rPr>
          <w:rFonts w:eastAsia="Times New Roman" w:cs="Arial"/>
          <w:color w:val="000000"/>
          <w:sz w:val="28"/>
          <w:szCs w:val="28"/>
          <w:lang w:val="ru-RU" w:bidi="ar-SA"/>
        </w:rPr>
        <w:t>29</w:t>
      </w:r>
      <w:r>
        <w:rPr>
          <w:rFonts w:eastAsia="Times New Roman" w:cs="Arial"/>
          <w:color w:val="000000"/>
          <w:sz w:val="28"/>
          <w:szCs w:val="28"/>
          <w:lang w:val="en-US" w:bidi="ar-SA"/>
        </w:rPr>
        <w:t>U</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обеспечение должного уровня инновационной готовности организации, которое включает:</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 xml:space="preserve">Ф-  </w:t>
      </w:r>
      <w:r>
        <w:rPr>
          <w:rFonts w:eastAsia="Times New Roman" w:cs="Times New Roman"/>
          <w:b/>
          <w:bCs/>
          <w:color w:val="000000"/>
          <w:sz w:val="28"/>
          <w:szCs w:val="28"/>
          <w:lang w:val="ru-RU" w:bidi="ar-SA"/>
        </w:rPr>
        <w:t xml:space="preserve">диагностику инновационной </w:t>
      </w:r>
      <w:r>
        <w:rPr>
          <w:rFonts w:eastAsia="Times New Roman" w:cs="Times New Roman"/>
          <w:color w:val="000000"/>
          <w:sz w:val="28"/>
          <w:szCs w:val="28"/>
          <w:lang w:val="ru-RU" w:bidi="ar-SA"/>
        </w:rPr>
        <w:t>готовности коллектива к конкретным но-</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овведенииям;</w:t>
      </w:r>
    </w:p>
    <w:p>
      <w:pPr>
        <w:pStyle w:val="Normal"/>
        <w:shd w:fill="FFFFFF" w:val="clear"/>
        <w:rPr/>
      </w:pPr>
      <w:r>
        <w:rPr>
          <w:rFonts w:eastAsia="Times New Roman" w:cs="Times New Roman"/>
          <w:i/>
          <w:iCs/>
          <w:color w:val="000000"/>
          <w:sz w:val="28"/>
          <w:szCs w:val="28"/>
          <w:lang w:val="ru-RU" w:bidi="ar-SA"/>
        </w:rPr>
        <w:t>■</w:t>
      </w:r>
      <w:r>
        <w:rPr>
          <w:rFonts w:eastAsia="Times New Roman" w:cs="Times New Roman"/>
          <w:i/>
          <w:iCs/>
          <w:color w:val="000000"/>
          <w:sz w:val="28"/>
          <w:szCs w:val="28"/>
          <w:lang w:val="ru-RU" w:bidi="ar-SA"/>
        </w:rPr>
        <w:t xml:space="preserve">О-  </w:t>
      </w:r>
      <w:r>
        <w:rPr>
          <w:rFonts w:eastAsia="Times New Roman" w:cs="Times New Roman"/>
          <w:b/>
          <w:bCs/>
          <w:color w:val="000000"/>
          <w:sz w:val="28"/>
          <w:szCs w:val="28"/>
          <w:lang w:val="ru-RU" w:bidi="ar-SA"/>
        </w:rPr>
        <w:t xml:space="preserve">экспертизу проектов </w:t>
      </w:r>
      <w:r>
        <w:rPr>
          <w:rFonts w:eastAsia="Times New Roman" w:cs="Times New Roman"/>
          <w:color w:val="000000"/>
          <w:sz w:val="28"/>
          <w:szCs w:val="28"/>
          <w:lang w:val="ru-RU" w:bidi="ar-SA"/>
        </w:rPr>
        <w:t xml:space="preserve">и планов нововведения; &lt;■   </w:t>
      </w:r>
      <w:r>
        <w:rPr>
          <w:rFonts w:eastAsia="Times New Roman" w:cs="Times New Roman"/>
          <w:b/>
          <w:bCs/>
          <w:color w:val="000000"/>
          <w:sz w:val="28"/>
          <w:szCs w:val="28"/>
          <w:lang w:val="ru-RU" w:bidi="ar-SA"/>
        </w:rPr>
        <w:t xml:space="preserve">психологическое </w:t>
      </w:r>
      <w:r>
        <w:rPr>
          <w:rFonts w:eastAsia="Times New Roman" w:cs="Times New Roman"/>
          <w:color w:val="000000"/>
          <w:sz w:val="28"/>
          <w:szCs w:val="28"/>
          <w:lang w:val="ru-RU" w:bidi="ar-SA"/>
        </w:rPr>
        <w:t>обоснование мероприятий поддержки нововведения</w:t>
      </w:r>
    </w:p>
    <w:p>
      <w:pPr>
        <w:pStyle w:val="Normal"/>
        <w:shd w:fill="FFFFFF" w:val="clear"/>
        <w:rPr/>
      </w:pPr>
      <w:r>
        <w:rPr>
          <w:rFonts w:eastAsia="Times New Roman" w:cs="Times New Roman"/>
          <w:b/>
          <w:bCs/>
          <w:color w:val="000000"/>
          <w:sz w:val="28"/>
          <w:szCs w:val="28"/>
          <w:lang w:val="ru-RU" w:bidi="ar-SA"/>
        </w:rPr>
        <w:t xml:space="preserve">(воздейственная </w:t>
      </w:r>
      <w:r>
        <w:rPr>
          <w:rFonts w:eastAsia="Times New Roman" w:cs="Times New Roman"/>
          <w:color w:val="000000"/>
          <w:sz w:val="28"/>
          <w:szCs w:val="28"/>
          <w:lang w:val="ru-RU" w:bidi="ar-SA"/>
        </w:rPr>
        <w:t>составляющая).</w:t>
      </w:r>
    </w:p>
    <w:p>
      <w:pPr>
        <w:pStyle w:val="Normal"/>
        <w:shd w:fill="FFFFFF" w:val="clear"/>
        <w:rPr/>
      </w:pPr>
      <w:r>
        <w:rPr>
          <w:rFonts w:eastAsia="Times New Roman" w:cs="Times New Roman"/>
          <w:b/>
          <w:bCs/>
          <w:color w:val="000000"/>
          <w:sz w:val="28"/>
          <w:szCs w:val="28"/>
          <w:lang w:val="ru-RU" w:bidi="ar-SA"/>
        </w:rPr>
        <w:t xml:space="preserve">Остановимся на указанных </w:t>
      </w:r>
      <w:r>
        <w:rPr>
          <w:rFonts w:eastAsia="Times New Roman" w:cs="Times New Roman"/>
          <w:color w:val="000000"/>
          <w:sz w:val="28"/>
          <w:szCs w:val="28"/>
          <w:lang w:val="ru-RU" w:bidi="ar-SA"/>
        </w:rPr>
        <w:t xml:space="preserve">аспектах психологического обеспечения более </w:t>
      </w:r>
      <w:r>
        <w:rPr>
          <w:rFonts w:eastAsia="Times New Roman" w:cs="Times New Roman"/>
          <w:b/>
          <w:bCs/>
          <w:color w:val="000000"/>
          <w:sz w:val="28"/>
          <w:szCs w:val="28"/>
          <w:lang w:val="ru-RU" w:bidi="ar-SA"/>
        </w:rPr>
        <w:t>по</w:t>
        <w:softHyphen/>
        <w:t>дробно.</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е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ыш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валификации персонала</w:t>
      </w:r>
    </w:p>
    <w:p>
      <w:pPr>
        <w:pStyle w:val="Normal"/>
        <w:shd w:fill="FFFFFF" w:val="clear"/>
        <w:rPr/>
      </w:pPr>
      <w:r>
        <w:rPr>
          <w:rFonts w:eastAsia="Times New Roman" w:cs="Times New Roman"/>
          <w:b/>
          <w:bCs/>
          <w:color w:val="000000"/>
          <w:sz w:val="28"/>
          <w:szCs w:val="28"/>
          <w:lang w:val="ru-RU" w:bidi="ar-SA"/>
        </w:rPr>
        <w:t>Объем и характер психологического обеспечения подготовки и повышения ква</w:t>
        <w:softHyphen/>
        <w:t xml:space="preserve">лификации кадров зависит от ряда обстоятельств, </w:t>
      </w:r>
      <w:r>
        <w:rPr>
          <w:rFonts w:eastAsia="Times New Roman" w:cs="Times New Roman"/>
          <w:color w:val="000000"/>
          <w:sz w:val="28"/>
          <w:szCs w:val="28"/>
          <w:lang w:val="ru-RU" w:bidi="ar-SA"/>
        </w:rPr>
        <w:t xml:space="preserve">в </w:t>
      </w:r>
      <w:r>
        <w:rPr>
          <w:rFonts w:eastAsia="Times New Roman" w:cs="Times New Roman"/>
          <w:b/>
          <w:bCs/>
          <w:color w:val="000000"/>
          <w:sz w:val="28"/>
          <w:szCs w:val="28"/>
          <w:lang w:val="ru-RU" w:bidi="ar-SA"/>
        </w:rPr>
        <w:t>том числе от:</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кадровой политик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реализуемой в организации </w:t>
      </w:r>
      <w:r>
        <w:rPr>
          <w:rFonts w:eastAsia="Times New Roman" w:cs="Times New Roman"/>
          <w:color w:val="000000"/>
          <w:sz w:val="28"/>
          <w:szCs w:val="28"/>
          <w:lang w:val="ru-RU" w:bidi="ar-SA"/>
        </w:rPr>
        <w:t xml:space="preserve">концепции </w:t>
      </w:r>
      <w:r>
        <w:rPr>
          <w:rFonts w:eastAsia="Times New Roman" w:cs="Times New Roman"/>
          <w:b/>
          <w:bCs/>
          <w:color w:val="000000"/>
          <w:sz w:val="28"/>
          <w:szCs w:val="28"/>
          <w:lang w:val="ru-RU" w:bidi="ar-SA"/>
        </w:rPr>
        <w:t xml:space="preserve">подготовки </w:t>
      </w:r>
      <w:r>
        <w:rPr>
          <w:rFonts w:eastAsia="Times New Roman" w:cs="Times New Roman"/>
          <w:color w:val="000000"/>
          <w:sz w:val="28"/>
          <w:szCs w:val="28"/>
          <w:lang w:val="ru-RU" w:bidi="ar-SA"/>
        </w:rPr>
        <w:t>персонал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роли руководства в развитии коллектива;</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понимания роли активности самого персонала </w:t>
      </w:r>
      <w:r>
        <w:rPr>
          <w:rFonts w:eastAsia="Times New Roman" w:cs="Times New Roman"/>
          <w:color w:val="000000"/>
          <w:sz w:val="28"/>
          <w:szCs w:val="28"/>
          <w:lang w:val="ru-RU" w:bidi="ar-SA"/>
        </w:rPr>
        <w:t xml:space="preserve">в </w:t>
      </w:r>
      <w:r>
        <w:rPr>
          <w:rFonts w:eastAsia="Times New Roman" w:cs="Times New Roman"/>
          <w:b/>
          <w:bCs/>
          <w:color w:val="000000"/>
          <w:sz w:val="28"/>
          <w:szCs w:val="28"/>
          <w:lang w:val="ru-RU" w:bidi="ar-SA"/>
        </w:rPr>
        <w:t>процессе собственного раз</w:t>
        <w:softHyphen/>
        <w:t>вития;</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хозяйственной стратегии организации.</w:t>
      </w:r>
    </w:p>
    <w:p>
      <w:pPr>
        <w:pStyle w:val="Normal"/>
        <w:shd w:fill="FFFFFF" w:val="clear"/>
        <w:rPr/>
      </w:pPr>
      <w:r>
        <w:rPr>
          <w:rFonts w:eastAsia="Times New Roman" w:cs="Times New Roman"/>
          <w:color w:val="000000"/>
          <w:sz w:val="28"/>
          <w:szCs w:val="28"/>
          <w:lang w:val="ru-RU" w:bidi="ar-SA"/>
        </w:rPr>
        <w:t>Влия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ит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ъем 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одготовки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p>
    <w:p>
      <w:pPr>
        <w:pStyle w:val="Normal"/>
        <w:shd w:fill="FFFFFF" w:val="clear"/>
        <w:rPr/>
      </w:pPr>
      <w:r>
        <w:rPr>
          <w:rFonts w:eastAsia="Times New Roman" w:cs="Times New Roman"/>
          <w:b/>
          <w:bCs/>
          <w:color w:val="000000"/>
          <w:sz w:val="28"/>
          <w:szCs w:val="28"/>
          <w:lang w:val="ru-RU" w:bidi="ar-SA"/>
        </w:rPr>
        <w:t xml:space="preserve">Зависимость объема и состава </w:t>
      </w:r>
      <w:r>
        <w:rPr>
          <w:rFonts w:eastAsia="Times New Roman" w:cs="Times New Roman"/>
          <w:color w:val="000000"/>
          <w:sz w:val="28"/>
          <w:szCs w:val="28"/>
          <w:lang w:val="ru-RU" w:bidi="ar-SA"/>
        </w:rPr>
        <w:t xml:space="preserve">психологического обеспечения подготовки кадров от </w:t>
      </w:r>
      <w:r>
        <w:rPr>
          <w:rFonts w:eastAsia="Times New Roman" w:cs="Times New Roman"/>
          <w:b/>
          <w:bCs/>
          <w:color w:val="000000"/>
          <w:sz w:val="28"/>
          <w:szCs w:val="28"/>
          <w:lang w:val="ru-RU" w:bidi="ar-SA"/>
        </w:rPr>
        <w:t xml:space="preserve">характера </w:t>
      </w:r>
      <w:r>
        <w:rPr>
          <w:rFonts w:eastAsia="Times New Roman" w:cs="Times New Roman"/>
          <w:color w:val="000000"/>
          <w:sz w:val="28"/>
          <w:szCs w:val="28"/>
          <w:lang w:val="ru-RU" w:bidi="ar-SA"/>
        </w:rPr>
        <w:t xml:space="preserve">кадровой </w:t>
      </w:r>
      <w:r>
        <w:rPr>
          <w:rFonts w:eastAsia="Times New Roman" w:cs="Times New Roman"/>
          <w:b/>
          <w:bCs/>
          <w:color w:val="000000"/>
          <w:sz w:val="28"/>
          <w:szCs w:val="28"/>
          <w:lang w:val="ru-RU" w:bidi="ar-SA"/>
        </w:rPr>
        <w:t xml:space="preserve">политики </w:t>
      </w:r>
      <w:r>
        <w:rPr>
          <w:rFonts w:eastAsia="Times New Roman" w:cs="Times New Roman"/>
          <w:color w:val="000000"/>
          <w:sz w:val="28"/>
          <w:szCs w:val="28"/>
          <w:lang w:val="ru-RU" w:bidi="ar-SA"/>
        </w:rPr>
        <w:t>обусловлена ее (политики) либо ориентированно</w:t>
        <w:softHyphen/>
        <w:t>стью на привлечение специалистов извне (открытая), либо максимальным исполь</w:t>
        <w:softHyphen/>
        <w:t>зованием потенциала собственных работников (закрытая политика). Во втором слу</w:t>
        <w:softHyphen/>
        <w:t xml:space="preserve">чае особое значение приобретает готовность персонала как к вертикальным, так </w:t>
      </w:r>
      <w:r>
        <w:rPr>
          <w:rFonts w:eastAsia="Times New Roman" w:cs="Times New Roman"/>
          <w:b/>
          <w:bCs/>
          <w:color w:val="000000"/>
          <w:sz w:val="28"/>
          <w:szCs w:val="28"/>
          <w:lang w:val="ru-RU" w:bidi="ar-SA"/>
        </w:rPr>
        <w:t xml:space="preserve">и горизонтальным перемещениям. </w:t>
      </w:r>
      <w:r>
        <w:rPr>
          <w:rFonts w:eastAsia="Times New Roman" w:cs="Times New Roman"/>
          <w:color w:val="000000"/>
          <w:sz w:val="28"/>
          <w:szCs w:val="28"/>
          <w:lang w:val="ru-RU" w:bidi="ar-SA"/>
        </w:rPr>
        <w:t xml:space="preserve">Если и те, </w:t>
      </w:r>
      <w:r>
        <w:rPr>
          <w:rFonts w:eastAsia="Times New Roman" w:cs="Times New Roman"/>
          <w:b/>
          <w:bCs/>
          <w:color w:val="000000"/>
          <w:sz w:val="28"/>
          <w:szCs w:val="28"/>
          <w:lang w:val="ru-RU" w:bidi="ar-SA"/>
        </w:rPr>
        <w:t xml:space="preserve">и </w:t>
      </w:r>
      <w:r>
        <w:rPr>
          <w:rFonts w:eastAsia="Times New Roman" w:cs="Times New Roman"/>
          <w:color w:val="000000"/>
          <w:sz w:val="28"/>
          <w:szCs w:val="28"/>
          <w:lang w:val="ru-RU" w:bidi="ar-SA"/>
        </w:rPr>
        <w:t>другие планируются и не носят сти</w:t>
        <w:softHyphen/>
        <w:t xml:space="preserve">хийного характера, то актуальной становится задача обучения персонала смежным </w:t>
      </w:r>
      <w:r>
        <w:rPr>
          <w:rFonts w:eastAsia="Times New Roman" w:cs="Times New Roman"/>
          <w:b/>
          <w:bCs/>
          <w:color w:val="000000"/>
          <w:sz w:val="28"/>
          <w:szCs w:val="28"/>
          <w:lang w:val="ru-RU" w:bidi="ar-SA"/>
        </w:rPr>
        <w:t xml:space="preserve">профессиям </w:t>
      </w:r>
      <w:r>
        <w:rPr>
          <w:rFonts w:eastAsia="Times New Roman" w:cs="Times New Roman"/>
          <w:color w:val="000000"/>
          <w:sz w:val="28"/>
          <w:szCs w:val="28"/>
          <w:lang w:val="ru-RU" w:bidi="ar-SA"/>
        </w:rPr>
        <w:t xml:space="preserve">или специальностям, а для руководителей — изучение деятельности </w:t>
      </w:r>
      <w:r>
        <w:rPr>
          <w:rFonts w:eastAsia="Times New Roman" w:cs="Times New Roman"/>
          <w:b/>
          <w:bCs/>
          <w:color w:val="000000"/>
          <w:sz w:val="28"/>
          <w:szCs w:val="28"/>
          <w:lang w:val="ru-RU" w:bidi="ar-SA"/>
        </w:rPr>
        <w:t xml:space="preserve">смежных служб </w:t>
      </w:r>
      <w:r>
        <w:rPr>
          <w:rFonts w:eastAsia="Times New Roman" w:cs="Times New Roman"/>
          <w:color w:val="000000"/>
          <w:sz w:val="28"/>
          <w:szCs w:val="28"/>
          <w:lang w:val="ru-RU" w:bidi="ar-SA"/>
        </w:rPr>
        <w:t xml:space="preserve">или «куста» </w:t>
      </w:r>
      <w:r>
        <w:rPr>
          <w:rFonts w:eastAsia="Times New Roman" w:cs="Times New Roman"/>
          <w:b/>
          <w:bCs/>
          <w:color w:val="000000"/>
          <w:sz w:val="28"/>
          <w:szCs w:val="28"/>
          <w:lang w:val="ru-RU" w:bidi="ar-SA"/>
        </w:rPr>
        <w:t xml:space="preserve">сопряженных </w:t>
      </w:r>
      <w:r>
        <w:rPr>
          <w:rFonts w:eastAsia="Times New Roman" w:cs="Times New Roman"/>
          <w:color w:val="000000"/>
          <w:sz w:val="28"/>
          <w:szCs w:val="28"/>
          <w:lang w:val="ru-RU" w:bidi="ar-SA"/>
        </w:rPr>
        <w:t xml:space="preserve">служб, особенно когда планируются </w:t>
      </w:r>
      <w:r>
        <w:rPr>
          <w:rFonts w:eastAsia="Times New Roman" w:cs="Times New Roman"/>
          <w:b/>
          <w:bCs/>
          <w:color w:val="000000"/>
          <w:sz w:val="28"/>
          <w:szCs w:val="28"/>
          <w:lang w:val="ru-RU" w:bidi="ar-SA"/>
        </w:rPr>
        <w:t xml:space="preserve">перемещения на более высокий уровень </w:t>
      </w:r>
      <w:r>
        <w:rPr>
          <w:rFonts w:eastAsia="Times New Roman" w:cs="Times New Roman"/>
          <w:color w:val="000000"/>
          <w:sz w:val="28"/>
          <w:szCs w:val="28"/>
          <w:lang w:val="ru-RU" w:bidi="ar-SA"/>
        </w:rPr>
        <w:t xml:space="preserve">управлен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 xml:space="preserve">случае открытой кадровой политики особое значение приобретают программы, обеспечивающие быструю </w:t>
      </w:r>
      <w:r>
        <w:rPr>
          <w:rFonts w:eastAsia="Times New Roman" w:cs="Times New Roman"/>
          <w:b/>
          <w:bCs/>
          <w:color w:val="000000"/>
          <w:sz w:val="28"/>
          <w:szCs w:val="28"/>
          <w:lang w:val="ru-RU" w:bidi="ar-SA"/>
        </w:rPr>
        <w:t xml:space="preserve">интеграцию вновь нанятых работников, приобщение </w:t>
      </w:r>
      <w:r>
        <w:rPr>
          <w:rFonts w:eastAsia="Times New Roman" w:cs="Times New Roman"/>
          <w:color w:val="000000"/>
          <w:sz w:val="28"/>
          <w:szCs w:val="28"/>
          <w:lang w:val="ru-RU" w:bidi="ar-SA"/>
        </w:rPr>
        <w:t xml:space="preserve">их </w:t>
      </w:r>
      <w:r>
        <w:rPr>
          <w:rFonts w:eastAsia="Times New Roman" w:cs="Times New Roman"/>
          <w:b/>
          <w:bCs/>
          <w:color w:val="000000"/>
          <w:sz w:val="28"/>
          <w:szCs w:val="28"/>
          <w:lang w:val="ru-RU" w:bidi="ar-SA"/>
        </w:rPr>
        <w:t xml:space="preserve">к </w:t>
      </w:r>
      <w:r>
        <w:rPr>
          <w:rFonts w:eastAsia="Times New Roman" w:cs="Times New Roman"/>
          <w:color w:val="000000"/>
          <w:sz w:val="28"/>
          <w:szCs w:val="28"/>
          <w:lang w:val="ru-RU" w:bidi="ar-SA"/>
        </w:rPr>
        <w:t>культуре организации. В качестве образца, показывающего связь кадровой политики и востребован</w:t>
        <w:softHyphen/>
        <w:t xml:space="preserve">ности образовательных мероприятий, может служить пример компании </w:t>
      </w:r>
      <w:r>
        <w:rPr>
          <w:rFonts w:eastAsia="Times New Roman" w:cs="Times New Roman"/>
          <w:i/>
          <w:iCs/>
          <w:color w:val="000000"/>
          <w:sz w:val="28"/>
          <w:szCs w:val="28"/>
          <w:lang w:val="en-US" w:bidi="ar-SA"/>
        </w:rPr>
        <w:t>France</w:t>
      </w:r>
      <w:r>
        <w:rPr>
          <w:rFonts w:eastAsia="Times New Roman" w:cs="Times New Roman"/>
          <w:i/>
          <w:iCs/>
          <w:color w:val="000000"/>
          <w:sz w:val="28"/>
          <w:szCs w:val="28"/>
          <w:lang w:val="ru-RU" w:bidi="ar-SA"/>
        </w:rPr>
        <w:t xml:space="preserve"> </w:t>
      </w:r>
      <w:r>
        <w:rPr>
          <w:rFonts w:eastAsia="Times New Roman" w:cs="Times New Roman"/>
          <w:b/>
          <w:bCs/>
          <w:i/>
          <w:iCs/>
          <w:color w:val="000000"/>
          <w:sz w:val="28"/>
          <w:szCs w:val="28"/>
          <w:lang w:val="en-US" w:bidi="ar-SA"/>
        </w:rPr>
        <w:t>Telecom</w:t>
      </w:r>
      <w:r>
        <w:rPr>
          <w:rFonts w:eastAsia="Times New Roman" w:cs="Times New Roman"/>
          <w:b/>
          <w:bCs/>
          <w:i/>
          <w:iCs/>
          <w:color w:val="000000"/>
          <w:sz w:val="28"/>
          <w:szCs w:val="28"/>
          <w:lang w:val="ru-RU" w:bidi="ar-SA"/>
        </w:rPr>
        <w:t xml:space="preserve">, </w:t>
      </w:r>
      <w:r>
        <w:rPr>
          <w:rFonts w:eastAsia="Times New Roman" w:cs="Times New Roman"/>
          <w:b/>
          <w:bCs/>
          <w:color w:val="000000"/>
          <w:sz w:val="28"/>
          <w:szCs w:val="28"/>
          <w:lang w:val="ru-RU" w:bidi="ar-SA"/>
        </w:rPr>
        <w:t xml:space="preserve">описанный Френсисом Ж. Гуияром и </w:t>
      </w:r>
      <w:r>
        <w:rPr>
          <w:rFonts w:eastAsia="Times New Roman" w:cs="Times New Roman"/>
          <w:color w:val="000000"/>
          <w:sz w:val="28"/>
          <w:szCs w:val="28"/>
          <w:lang w:val="ru-RU" w:bidi="ar-SA"/>
        </w:rPr>
        <w:t>Джеймсом Н. Келли:</w:t>
      </w:r>
    </w:p>
    <w:p>
      <w:pPr>
        <w:pStyle w:val="Normal"/>
        <w:shd w:fill="FFFFFF" w:val="clear"/>
        <w:rPr/>
      </w:pPr>
      <w:r>
        <w:rPr>
          <w:rFonts w:eastAsia="Times New Roman" w:cs="Times New Roman"/>
          <w:color w:val="000000"/>
          <w:sz w:val="28"/>
          <w:szCs w:val="28"/>
          <w:lang w:val="ru-RU" w:bidi="ar-SA"/>
        </w:rPr>
        <w:t xml:space="preserve">Необходимость проведения масштабных преобразований во </w:t>
      </w:r>
      <w:r>
        <w:rPr>
          <w:rFonts w:eastAsia="Times New Roman" w:cs="Times New Roman"/>
          <w:i/>
          <w:iCs/>
          <w:color w:val="000000"/>
          <w:sz w:val="28"/>
          <w:szCs w:val="28"/>
          <w:lang w:val="en-US" w:bidi="ar-SA"/>
        </w:rPr>
        <w:t>France</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en-US" w:bidi="ar-SA"/>
        </w:rPr>
        <w:t>Telecom</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звала </w:t>
      </w:r>
      <w:r>
        <w:rPr>
          <w:rFonts w:eastAsia="Times New Roman" w:cs="Times New Roman"/>
          <w:b/>
          <w:bCs/>
          <w:color w:val="000000"/>
          <w:sz w:val="28"/>
          <w:szCs w:val="28"/>
          <w:lang w:val="ru-RU" w:bidi="ar-SA"/>
        </w:rPr>
        <w:t xml:space="preserve">резкое </w:t>
      </w:r>
      <w:r>
        <w:rPr>
          <w:rFonts w:eastAsia="Times New Roman" w:cs="Times New Roman"/>
          <w:color w:val="000000"/>
          <w:sz w:val="28"/>
          <w:szCs w:val="28"/>
          <w:lang w:val="ru-RU" w:bidi="ar-SA"/>
        </w:rPr>
        <w:t>изменение требований и к навыкам сотрудников, что грозило их массовой заменой.</w:t>
      </w:r>
    </w:p>
    <w:p>
      <w:pPr>
        <w:pStyle w:val="Normal"/>
        <w:shd w:fill="FFFFFF" w:val="clear"/>
        <w:rPr/>
      </w:pPr>
      <w:r>
        <w:rPr>
          <w:rFonts w:eastAsia="Times New Roman" w:cs="Times New Roman"/>
          <w:color w:val="000000"/>
          <w:sz w:val="28"/>
          <w:szCs w:val="28"/>
          <w:lang w:val="ru-RU" w:bidi="ar-SA"/>
        </w:rPr>
        <w:t>Подго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91</w:t>
      </w:r>
    </w:p>
    <w:p>
      <w:pPr>
        <w:pStyle w:val="Normal"/>
        <w:shd w:fill="FFFFFF" w:val="clear"/>
        <w:rPr/>
      </w:pPr>
      <w:r>
        <w:rPr>
          <w:rFonts w:eastAsia="Times New Roman" w:cs="Times New Roman"/>
          <w:b/>
          <w:bCs/>
          <w:color w:val="000000"/>
          <w:sz w:val="28"/>
          <w:szCs w:val="28"/>
          <w:lang w:val="ru-RU" w:bidi="ar-SA"/>
        </w:rPr>
        <w:t>Например, при полном изменении порядка обработки полученных заказов (телефон</w:t>
        <w:softHyphen/>
        <w:t>ная линия должна предоставляться любому желающему как можно быстрее) руковод</w:t>
        <w:softHyphen/>
        <w:t>ство компании обнаружило, что может сократить значительную часть персонала, ко</w:t>
        <w:softHyphen/>
        <w:t xml:space="preserve">торый был занят на этом участке. Учитывая, однако, социальный контекст, руководство </w:t>
      </w:r>
      <w:r>
        <w:rPr>
          <w:rFonts w:eastAsia="Times New Roman" w:cs="Times New Roman"/>
          <w:b/>
          <w:bCs/>
          <w:i/>
          <w:iCs/>
          <w:color w:val="000000"/>
          <w:sz w:val="28"/>
          <w:szCs w:val="28"/>
          <w:lang w:val="en-US" w:bidi="ar-SA"/>
        </w:rPr>
        <w:t>France</w:t>
      </w:r>
      <w:r>
        <w:rPr>
          <w:rFonts w:eastAsia="Times New Roman" w:cs="Times New Roman"/>
          <w:b/>
          <w:bCs/>
          <w:i/>
          <w:iCs/>
          <w:color w:val="000000"/>
          <w:sz w:val="28"/>
          <w:szCs w:val="28"/>
          <w:lang w:val="ru-RU" w:bidi="ar-SA"/>
        </w:rPr>
        <w:t xml:space="preserve"> </w:t>
      </w:r>
      <w:r>
        <w:rPr>
          <w:rFonts w:eastAsia="Times New Roman" w:cs="Times New Roman"/>
          <w:b/>
          <w:bCs/>
          <w:i/>
          <w:iCs/>
          <w:color w:val="000000"/>
          <w:sz w:val="28"/>
          <w:szCs w:val="28"/>
          <w:lang w:val="en-US" w:bidi="ar-SA"/>
        </w:rPr>
        <w:t>Telecom</w:t>
      </w:r>
      <w:r>
        <w:rPr>
          <w:rFonts w:eastAsia="Times New Roman" w:cs="Times New Roman"/>
          <w:b/>
          <w:bCs/>
          <w:i/>
          <w:iCs/>
          <w:color w:val="000000"/>
          <w:sz w:val="28"/>
          <w:szCs w:val="28"/>
          <w:lang w:val="ru-RU" w:bidi="ar-SA"/>
        </w:rPr>
        <w:t xml:space="preserve"> </w:t>
      </w:r>
      <w:r>
        <w:rPr>
          <w:rFonts w:eastAsia="Times New Roman" w:cs="Times New Roman"/>
          <w:b/>
          <w:bCs/>
          <w:color w:val="000000"/>
          <w:sz w:val="28"/>
          <w:szCs w:val="28"/>
          <w:lang w:val="ru-RU" w:bidi="ar-SA"/>
        </w:rPr>
        <w:t>было сильно озадачено тем, как решить эту задачу. Новый порядок обработки полученных заказов было поручено опробовать тулузскому отделению компании, оно же должно было предложить варианты решения социальных проблем, сопутствующих массовому перемещению сотрудников. В ходе работы над пи</w:t>
        <w:softHyphen/>
        <w:t>лотным проектом стало известно, что при штатной численности подразделения обработ</w:t>
        <w:softHyphen/>
        <w:t xml:space="preserve">ки заказов 80 человек, занятых полный рабочий день, там фактически трудилось около </w:t>
      </w:r>
      <w:r>
        <w:rPr>
          <w:rFonts w:eastAsia="Times New Roman" w:cs="Times New Roman"/>
          <w:b/>
          <w:bCs/>
          <w:color w:val="000000"/>
          <w:sz w:val="28"/>
          <w:szCs w:val="28"/>
          <w:lang w:val="en-US" w:bidi="ar-SA"/>
        </w:rPr>
        <w:t>ISO</w:t>
      </w:r>
      <w:r>
        <w:rPr>
          <w:rFonts w:eastAsia="Times New Roman" w:cs="Times New Roman"/>
          <w:b/>
          <w:bCs/>
          <w:color w:val="000000"/>
          <w:sz w:val="28"/>
          <w:szCs w:val="28"/>
          <w:lang w:val="ru-RU" w:bidi="ar-SA"/>
        </w:rPr>
        <w:t xml:space="preserve"> сотрудников, большинство из которых работали неполный рабочий день. При вве</w:t>
        <w:softHyphen/>
        <w:t xml:space="preserve">дении нового порядка обработки заказов лишними становились 14 из 80 должностных позиций (соответствующие виды работ вообще можно было ликвидировать). Менеджеры тулузского регионального отделения </w:t>
      </w:r>
      <w:r>
        <w:rPr>
          <w:rFonts w:eastAsia="Times New Roman" w:cs="Times New Roman"/>
          <w:b/>
          <w:bCs/>
          <w:i/>
          <w:iCs/>
          <w:color w:val="000000"/>
          <w:sz w:val="28"/>
          <w:szCs w:val="28"/>
          <w:lang w:val="en-US" w:bidi="ar-SA"/>
        </w:rPr>
        <w:t>France</w:t>
      </w:r>
      <w:r>
        <w:rPr>
          <w:rFonts w:eastAsia="Times New Roman" w:cs="Times New Roman"/>
          <w:b/>
          <w:bCs/>
          <w:i/>
          <w:iCs/>
          <w:color w:val="000000"/>
          <w:sz w:val="28"/>
          <w:szCs w:val="28"/>
          <w:lang w:val="ru-RU" w:bidi="ar-SA"/>
        </w:rPr>
        <w:t xml:space="preserve"> </w:t>
      </w:r>
      <w:r>
        <w:rPr>
          <w:rFonts w:eastAsia="Times New Roman" w:cs="Times New Roman"/>
          <w:b/>
          <w:bCs/>
          <w:i/>
          <w:iCs/>
          <w:color w:val="000000"/>
          <w:sz w:val="28"/>
          <w:szCs w:val="28"/>
          <w:lang w:val="en-US" w:bidi="ar-SA"/>
        </w:rPr>
        <w:t>Telecom</w:t>
      </w:r>
      <w:r>
        <w:rPr>
          <w:rFonts w:eastAsia="Times New Roman" w:cs="Times New Roman"/>
          <w:b/>
          <w:bCs/>
          <w:i/>
          <w:iCs/>
          <w:color w:val="000000"/>
          <w:sz w:val="28"/>
          <w:szCs w:val="28"/>
          <w:lang w:val="ru-RU" w:bidi="ar-SA"/>
        </w:rPr>
        <w:t xml:space="preserve"> </w:t>
      </w:r>
      <w:r>
        <w:rPr>
          <w:rFonts w:eastAsia="Times New Roman" w:cs="Times New Roman"/>
          <w:b/>
          <w:bCs/>
          <w:color w:val="000000"/>
          <w:sz w:val="28"/>
          <w:szCs w:val="28"/>
          <w:lang w:val="ru-RU" w:bidi="ar-SA"/>
        </w:rPr>
        <w:t>тщательно старались отыскать варианты трудоустройства 14 штатных сотрудников в других подразделени</w:t>
        <w:softHyphen/>
        <w:t>ях этого отделения. И такие места нашлись в самых разных подразделениях: в отделах претензий, услуг, обслуживания линейного оборудования, службе прокладки кабелей в высотных зданиях, а также в отделе по связям с местными властями и строительны</w:t>
        <w:softHyphen/>
        <w:t>ми компаниям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неджеры тулузского отделения организовали глубинные интервью со всеми 14 кан</w:t>
        <w:softHyphen/>
        <w:t>дидатами на увольнение, стараясь выявить степень соответствия имеющихся у них на</w:t>
        <w:softHyphen/>
        <w:t>выков и интересов требованиям рабочих мест, которые могли быть им предложены. Кро</w:t>
        <w:softHyphen/>
        <w:t>ме того, они совместно выясняли, какие навыки в случае необходимости должны были бы приобрести эти люди, чтобы работать на новых местах. В результате все 14 человек были успешно перемещены на основе индивидуального подхода [34, с. 330-33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следует из приведенного отрывка, необходимость переобучить часть работ</w:t>
        <w:softHyphen/>
        <w:t>ников была обусловлена преобразованием организации (т. е. реализуемой страте</w:t>
        <w:softHyphen/>
        <w:t>гией) и реализовывалась в контексте социально-ориентированной кадровой по</w:t>
        <w:softHyphen/>
        <w:t>литики.</w:t>
      </w:r>
    </w:p>
    <w:p>
      <w:pPr>
        <w:pStyle w:val="Normal"/>
        <w:shd w:fill="FFFFFF" w:val="clear"/>
        <w:rPr/>
      </w:pPr>
      <w:r>
        <w:rPr>
          <w:rFonts w:eastAsia="Times New Roman" w:cs="Times New Roman"/>
          <w:b/>
          <w:bCs/>
          <w:color w:val="000000"/>
          <w:sz w:val="28"/>
          <w:szCs w:val="28"/>
          <w:lang w:val="ru-RU" w:bidi="ar-SA"/>
        </w:rPr>
        <w:t>Концеп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вит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нятая внутр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ир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акто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искретности—непрерыв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 образователь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ой из названных нами факторов — реализуемая в организации концепция подготовки И развития кадров. В мировой практике существуют два подхода к этом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вый состоит в том, что подготовка, переподготовка, повышение квалифи</w:t>
        <w:softHyphen/>
        <w:t>кации осуществляется либо в связи с кадровыми процессами, либо с инновацион</w:t>
        <w:softHyphen/>
        <w:t>ной деятельностью в организации. В рамках этой модели подготовка персонала имеет ступенчатый, дискретный характер. Зачастую сам факт участия конкретно</w:t>
        <w:softHyphen/>
        <w:t>го работника в конкретных программах является условием изменения его ста</w:t>
        <w:softHyphen/>
        <w:t>туса того, уровня его заработной пла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торая — модель непрерывного обучения и развития кадров; она сочетает в себе задачи подготовки персонала в связи с определенными обстоятельствами его Деятельности (изменением статуса, технологическими нововведениями и т. д.),</w:t>
      </w:r>
    </w:p>
    <w:p>
      <w:pPr>
        <w:pStyle w:val="Normal"/>
        <w:shd w:fill="FFFFFF" w:val="clear"/>
        <w:rPr/>
      </w:pPr>
      <w:r>
        <w:rPr>
          <w:rFonts w:eastAsia="Times New Roman" w:cs="Courier New"/>
          <w:color w:val="000000"/>
          <w:sz w:val="28"/>
          <w:szCs w:val="28"/>
          <w:lang w:val="ru-RU" w:bidi="ar-SA"/>
        </w:rPr>
        <w:t xml:space="preserve">292   </w:t>
      </w:r>
      <w:r>
        <w:rPr>
          <w:rFonts w:eastAsia="Times New Roman" w:cs="Times New Roman"/>
          <w:color w:val="000000"/>
          <w:sz w:val="28"/>
          <w:szCs w:val="28"/>
          <w:lang w:val="ru-RU" w:bidi="ar-SA"/>
        </w:rPr>
        <w:t>Глава</w:t>
      </w:r>
      <w:r>
        <w:rPr>
          <w:rFonts w:eastAsia="Times New Roman" w:cs="Courier New"/>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 также с задачей формировать у персонала всех уровней устойчивую установку на постоянное саморазвитие — и как субъекта соответствующей профессиональ</w:t>
        <w:softHyphen/>
        <w:t>ной деятельности, и как члена соответствующей общности. Понятно, что вторая модель, более адекватная современным условиям жесткой конкуренции, предпо</w:t>
        <w:softHyphen/>
        <w:t>лагает массивное обеспечение, в значительной мере ориентированное на форми</w:t>
        <w:softHyphen/>
        <w:t>рование групповых норм и ценностей, что адекватны задачам непрерывного об</w:t>
        <w:softHyphen/>
        <w:t>разования.</w:t>
      </w:r>
    </w:p>
    <w:p>
      <w:pPr>
        <w:pStyle w:val="Normal"/>
        <w:shd w:fill="FFFFFF" w:val="clear"/>
        <w:rPr/>
      </w:pPr>
      <w:r>
        <w:rPr>
          <w:rFonts w:eastAsia="Times New Roman" w:cs="Times New Roman"/>
          <w:b/>
          <w:bCs/>
          <w:color w:val="000000"/>
          <w:sz w:val="28"/>
          <w:szCs w:val="28"/>
          <w:lang w:val="ru-RU" w:bidi="ar-SA"/>
        </w:rPr>
        <w:t>Концеп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вит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нятая внутр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ир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акто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активности—пассивности персона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ланирован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зовательн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грам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й момент, влияющий на направленность и объем психологического обеспечения подготовки персонала, также связан с реализуемой в организации концепцией подготовки и заключается в определении роли самого персонала, ко</w:t>
        <w:softHyphen/>
        <w:t>торая отведена ему в этом процессе. Она может быть активной, то есть персонал в большей или меньшей степени сам определяет содержание осваиваемых курсов; или же пассивной, то есть он вовлекается в процесс подготовки по планам и про</w:t>
        <w:softHyphen/>
        <w:t>граммам, строго отбираемым руководством и службами, занимающимися соответ</w:t>
        <w:softHyphen/>
        <w:t>ствующей подготов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олее перспективной считается культивирование активной позиции персонала. В этом случае он участвует в отборе образовательных программ согласно планам собственного развития. Одной из форм поддержания такой активности является деятельность «кружков качества», участие в которых не только отвечает мотивации причастности к управлению, но и побуждает познавательную актив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ктивное участие персонала в образовательном процессе предполагает пси</w:t>
        <w:softHyphen/>
        <w:t>хологическую поддержку благоприятных групповых норм, адекватного к этому отношения непосредственных руководителей (вынужденных нести дополнитель</w:t>
        <w:softHyphen/>
        <w:t>ную нагрузку по разработке графиков работы обучающихся) и высшего руковод</w:t>
        <w:softHyphen/>
        <w:t>ства (вынужденного финансировать более дифференцированные образователь</w:t>
        <w:softHyphen/>
        <w:t>ные программы).</w:t>
      </w:r>
    </w:p>
    <w:p>
      <w:pPr>
        <w:pStyle w:val="Normal"/>
        <w:shd w:fill="FFFFFF" w:val="clear"/>
        <w:rPr/>
      </w:pP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цепция фир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витию</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актор вовлеч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уководителей</w:t>
      </w:r>
      <w:r>
        <w:rPr>
          <w:rFonts w:eastAsia="Times New Roman" w:cs="Arial"/>
          <w:b/>
          <w:bCs/>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проектировании психологического обеспечения работы с кадрами приходит</w:t>
        <w:softHyphen/>
        <w:t>ся учитывать ту роль, которая отводится руководству организацией и непосред</w:t>
        <w:softHyphen/>
        <w:t>ственным руководителям в этом процесс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этот счет также существует две точки зрения. В соответствии с первой — одной из задач руководителя является развитие вверенного ему персонала. Он за это отвечает, и, следовательно, непосредственно участвует в процессе подготовки кадров. Согласно второй точке зрения, подготовкой кадров занимаются специали</w:t>
        <w:softHyphen/>
        <w:t>сты, а руководители подразделений непосредственно в этом процессе не участвуют. По экспертным оценкам, вторая концепция все менее отвечает запросам совре</w:t>
        <w:softHyphen/>
        <w:t>менного бизнеса. Роль руководителей в подготовке персонала все более возраста-</w:t>
      </w:r>
    </w:p>
    <w:p>
      <w:pPr>
        <w:pStyle w:val="Normal"/>
        <w:shd w:fill="FFFFFF" w:val="clear"/>
        <w:rPr/>
      </w:pPr>
      <w:r>
        <w:rPr>
          <w:rFonts w:eastAsia="Times New Roman" w:cs="Times New Roman"/>
          <w:color w:val="000000"/>
          <w:sz w:val="28"/>
          <w:szCs w:val="28"/>
          <w:lang w:val="ru-RU" w:bidi="ar-SA"/>
        </w:rPr>
        <w:t>Подго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9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т. В частности, увеличивается степень участия руководителей высшего звена в формировании программ обучения, все большее значение придается оценке его эффективности. Значительной оказывается вовлеченность в процесс повышения квалификации высшего руководства организаций. Эксперты указывают, что руко</w:t>
        <w:softHyphen/>
        <w:t>водители должны понимать его истинное место среди других мероприятий, направ</w:t>
        <w:softHyphen/>
        <w:t>ленных на повышение эффективности производства (не допуская его недооценку и не абсолютизируя возможности). Программы обучения могут стать рычагами преобразований, отражать философию и стиль руководства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месте с тем, подобное понимание руководителями их собственной роли в по</w:t>
        <w:softHyphen/>
        <w:t>вышении квалификации и развитии персонала не возникает стихийно. Оно дости</w:t>
        <w:softHyphen/>
        <w:t>гается психолого-просветительской деятельностью и предполагает организацию мероприятий, позволяющих сформировать адекватные установки руководителей среднего и низшего звена относительно реализации ими функции развития пер</w:t>
        <w:softHyphen/>
        <w:t>сонала (конференции, групповые дискуссии и т. д.).</w:t>
      </w:r>
    </w:p>
    <w:p>
      <w:pPr>
        <w:pStyle w:val="Normal"/>
        <w:shd w:fill="FFFFFF" w:val="clear"/>
        <w:rPr/>
      </w:pP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 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ыш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валифик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дров 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вяз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хозяйстве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тратегие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ссоциацией по подготовке управляющих (США) еще в 1986 г. отмечалось, что основным ориентиром в формировании программ обучения является хозяйствен</w:t>
        <w:softHyphen/>
        <w:t>ная стратегия и ее изменения [14, с. 13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степень актуальности конкретных программ определяется ре</w:t>
        <w:softHyphen/>
        <w:t>ализуемой в организации стратегией, например, с выходом предприятия на меж</w:t>
        <w:softHyphen/>
        <w:t>дународный уровень первоочередное значение приобретают программы подготов</w:t>
        <w:softHyphen/>
        <w:t>ки специалистов, обеспечивающих решение соответствующих задач. По данным исследования Ассоциации подготовки управляющих (США), руководители таких корпораций, как «Моторола», «Ксерокс», «Дженерал фудс», отмечали при опро</w:t>
        <w:softHyphen/>
        <w:t>се, что службы подготовки и повышения квалификации персонала помогают им в реализации корпоративной стратегии [14, с. 138-14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ая роль стратегии как фактора, определяющего специфику работы орга</w:t>
        <w:softHyphen/>
        <w:t>низации в сфере повышения квалификации и развития персонала, заключается также и в том, что именно она обусловливает баланс всех усилий, связанных с повышением эффективности организации по достижению поставленных страте</w:t>
        <w:softHyphen/>
        <w:t>гических задач. Следует отметить, что относительно объема деятельности по раз</w:t>
        <w:softHyphen/>
        <w:t>витию персонала и повышению его квалификации, как и вообще в управлении, действует так называемый закон убывающей отдачи, который проявляется в том, что после определенного момента отдача от каждой единицы дополнительно ис</w:t>
        <w:softHyphen/>
        <w:t>пользуемых ресурсов начинает снижаться [118, с. 422-4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налогично функционирует закон убывающей отдачи применительно к управ</w:t>
        <w:softHyphen/>
        <w:t>лению человеческими ресурсами в целом и психологическому обеспечению в част</w:t>
        <w:softHyphen/>
        <w:t>ности. После того, как участие персонала в образовательных программах достиг</w:t>
        <w:softHyphen/>
        <w:t>нет определенного уровня, возникает тенденция к уменьшению их влияния на эффективность функционирования организации в целом. Закон убывающей от</w:t>
        <w:softHyphen/>
        <w:t>дачи действует потому, что организация является системой, а ее человеческие ресурсы — одной из подсистем. Эффективность организации достигается не пу-</w:t>
      </w:r>
    </w:p>
    <w:p>
      <w:pPr>
        <w:pStyle w:val="Normal"/>
        <w:shd w:fill="FFFFFF" w:val="clear"/>
        <w:rPr/>
      </w:pPr>
      <w:r>
        <w:rPr>
          <w:rFonts w:eastAsia="Times New Roman" w:cs="Arial"/>
          <w:b/>
          <w:bCs/>
          <w:color w:val="000000"/>
          <w:sz w:val="28"/>
          <w:szCs w:val="28"/>
          <w:lang w:val="ru-RU" w:bidi="ar-SA"/>
        </w:rPr>
        <w:t xml:space="preserve">29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м максимизации одного из факторов, в частности, фактора развития персонала, а сбалансированностью всех системных переменных Если же чрезмерно представ</w:t>
        <w:softHyphen/>
        <w:t>лен один из них, появляется тенденция к ограничению полезного эффекта других переменных, в результате чего чистая суммарная эффективность снижается Имен</w:t>
        <w:softHyphen/>
        <w:t>но поэтому количество реализуемых образовательных программ не безгранично Оно, что вполне естественно, может ограничиваться финансовыми возможностя</w:t>
        <w:softHyphen/>
        <w:t>ми организации, но должно быть ограничено принципом необходимости и до</w:t>
        <w:softHyphen/>
        <w:t>статочности. Последние, в свою очередь, определяются взаимосвязью программ с организационной стратег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енные особенности политики организации в области повышения ква</w:t>
        <w:softHyphen/>
        <w:t>лификации и развития персонала, определяя содержательно некоторые нюансы психологического обеспечения, тем не менее, не изменяют в целом его структуру и направленность.</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ределяющие целесообраз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ретных образовате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уже указывали, ключевым моментом, устанавливающим состав образова</w:t>
        <w:softHyphen/>
        <w:t>тельных программ, необходимых для обеспечения эффективной работы коллек</w:t>
        <w:softHyphen/>
        <w:t>тива, является стратегия организации. Основываясь на ее анализе, удается выде</w:t>
        <w:softHyphen/>
        <w:t>лить те виды деятельности и соответствующие им трудовые посты, которы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казываются невостребованными в контексте новых задач;</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овь вводятся в число реализуемы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ребуют более высокой квалификации от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дполагают изменение трудовых установок и мотивации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сширяют опыт применения профессиональных знаний, навыков, умений при их принципиальном соответствии новым требован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ецифика образовательных программ, рассчитанных на конкретные катего</w:t>
        <w:softHyphen/>
        <w:t>рии работников, определяется тем, к какой из перечисленных позиций относятся их трудовые посты. Этим, а также и особенностями кадровой политики, указан</w:t>
        <w:softHyphen/>
        <w:t>ными ранее, определяется и состав психологического обеспечения Например, при невостребованности в новых условиях ранее работавших специалистов, при за</w:t>
        <w:softHyphen/>
        <w:t>крытой кадровой политике возникает вопрос о возможности и целесообразности их обучения тем видам деятельности, которые актуальны для организации Пси</w:t>
        <w:softHyphen/>
        <w:t>хологическое обеспечение управления человеческими ресурсами в этом контек</w:t>
        <w:softHyphen/>
        <w:t>сте включа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равнительное профессиографическое исследование исключаемых и вновь вводимых видов деятельности, чтобы определить различия требований к работнику (знания, умения, установки) и объем необходимой помощи спе</w:t>
        <w:softHyphen/>
        <w:t>циалисту в том случае, если его целесообразно сохранить для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комендации относительно требований к работникам на вновь создавае</w:t>
        <w:softHyphen/>
        <w:t>мых трудовых постах относительно характера помощи перемещаемым ра</w:t>
        <w:softHyphen/>
        <w:t>ботникам и тех образовательных программах, которые позволят коллекти-</w:t>
      </w:r>
    </w:p>
    <w:p>
      <w:pPr>
        <w:pStyle w:val="Normal"/>
        <w:shd w:fill="FFFFFF" w:val="clear"/>
        <w:rPr/>
      </w:pPr>
      <w:r>
        <w:rPr>
          <w:rFonts w:eastAsia="Times New Roman" w:cs="Times New Roman"/>
          <w:b/>
          <w:bCs/>
          <w:color w:val="000000"/>
          <w:sz w:val="28"/>
          <w:szCs w:val="28"/>
          <w:lang w:val="ru-RU" w:bidi="ar-SA"/>
        </w:rPr>
        <w:t>Подготов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ви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а</w:t>
      </w:r>
      <w:r>
        <w:rPr>
          <w:rFonts w:eastAsia="Times New Roman" w:cs="Arial"/>
          <w:b/>
          <w:bCs/>
          <w:color w:val="000000"/>
          <w:sz w:val="28"/>
          <w:szCs w:val="28"/>
          <w:lang w:val="ru-RU" w:bidi="ar-SA"/>
        </w:rPr>
        <w:t xml:space="preserve">       295</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у в целом и исполнителям на новых для них трудовых постах достичь тре</w:t>
        <w:softHyphen/>
        <w:t>буемого уровня эффективност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 рамках открытой кадровой политики может быть поставлен вопрос о при</w:t>
        <w:softHyphen/>
        <w:t>влечении вновь требуемых специалистов извне и высвобождении тех, чьи трудо</w:t>
        <w:softHyphen/>
        <w:t>вые посты упраздняются. В этом случае психологическое обеспечение окажется несколько иным и будет включать:</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профессиографическое исследование вновь вводимых видов деятельности, чтобы определить требования к работнику (знания, умения, установк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рекомендации по отбору и тем образовательным программам, которые по</w:t>
        <w:softHyphen/>
        <w:t>зволят коллективу в целом и новым исполнителям достичь требуемого уровня эффективност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психологическую поддержку высвобождаемых работников.</w:t>
      </w:r>
    </w:p>
    <w:p>
      <w:pPr>
        <w:pStyle w:val="Normal"/>
        <w:shd w:fill="FFFFFF" w:val="clear"/>
        <w:rPr/>
      </w:pPr>
      <w:r>
        <w:rPr>
          <w:rFonts w:eastAsia="Times New Roman" w:cs="Times New Roman"/>
          <w:b/>
          <w:bCs/>
          <w:color w:val="000000"/>
          <w:sz w:val="28"/>
          <w:szCs w:val="28"/>
          <w:lang w:val="ru-RU" w:bidi="ar-SA"/>
        </w:rPr>
        <w:t>Оптимизац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цесс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ыш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валифик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на основ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цен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елесообраз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част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нкретных работник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ализ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грамм</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дключение конкретных работников к участию в образовательных программах определяется такими факторами, как перспективы их использования в рамках внутриорганизационных перемещений, их мотивация, обучаемость, соответствие требованиям новой должности. Понятно, что особым параметром оценки работ</w:t>
        <w:softHyphen/>
        <w:t>ника является уровень его профессионализма, — того, в какой степени ему прису</w:t>
        <w:softHyphen/>
        <w:t>щи проявления истинного профессионала. Мы приводим признаки профессиона</w:t>
        <w:softHyphen/>
        <w:t>лизма, сформулированные А. К. Марковой:</w:t>
      </w:r>
    </w:p>
    <w:p>
      <w:pPr>
        <w:pStyle w:val="Normal"/>
        <w:shd w:fill="FFFFFF" w:val="clear"/>
        <w:rPr/>
      </w:pPr>
      <w:r>
        <w:rPr>
          <w:rFonts w:eastAsia="Times New Roman" w:cs="Arial"/>
          <w:color w:val="000000"/>
          <w:sz w:val="28"/>
          <w:szCs w:val="28"/>
          <w:lang w:val="ru-RU" w:bidi="ar-SA"/>
        </w:rPr>
        <w:t xml:space="preserve">.  </w:t>
      </w:r>
      <w:r>
        <w:rPr>
          <w:rFonts w:eastAsia="Times New Roman" w:cs="Times New Roman"/>
          <w:b/>
          <w:bCs/>
          <w:color w:val="000000"/>
          <w:sz w:val="28"/>
          <w:szCs w:val="28"/>
          <w:lang w:val="ru-RU" w:bidi="ar-SA"/>
        </w:rPr>
        <w:t>признаки профессионализм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ним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назна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исс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бр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котор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оян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яти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щ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нятия 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ю</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вла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сти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со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би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стерство</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ла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сколь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мка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н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зн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аксим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ис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знак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w:t>
        <w:softHyphen/>
        <w:t>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дме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ыш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уи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стояте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 решен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бле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сут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л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грузк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тнес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ност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вла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и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рм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правл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ла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а</w:t>
        <w:softHyphen/>
        <w:t>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Arial"/>
          <w:color w:val="000000"/>
          <w:sz w:val="28"/>
          <w:szCs w:val="28"/>
          <w:lang w:val="ru-RU" w:bidi="ar-SA"/>
        </w:rPr>
        <w:t xml:space="preserve">29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Подго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97</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ци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ветств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ледств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упков</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м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труднич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ступ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а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ег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вместим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иб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ме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л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ото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о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жлич</w:t>
        <w:softHyphen/>
        <w:t>ност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шениях</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курентоспособ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м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ызва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у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тере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 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ответств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ту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с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w:t>
        <w:softHyphen/>
        <w:t>виду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личност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чества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тойчи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тив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хра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ернос</w:t>
        <w:softHyphen/>
        <w:t>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зитив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w:t>
      </w:r>
      <w:r>
        <w:rPr>
          <w:rFonts w:eastAsia="Times New Roman" w:cs="Arial"/>
          <w:color w:val="000000"/>
          <w:sz w:val="28"/>
          <w:szCs w:val="28"/>
          <w:lang w:val="ru-RU" w:bidi="ar-SA"/>
        </w:rPr>
        <w:t>-</w:t>
      </w:r>
      <w:r>
        <w:rPr>
          <w:rFonts w:eastAsia="Times New Roman" w:cs="Times New Roman"/>
          <w:color w:val="000000"/>
          <w:sz w:val="28"/>
          <w:szCs w:val="28"/>
          <w:lang w:val="ru-RU" w:bidi="ar-SA"/>
        </w:rPr>
        <w:t>концеп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ценн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еключаем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ниверсальн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твор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знате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ворчеств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каз</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аро</w:t>
        <w:softHyphen/>
        <w:t>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д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ового</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созна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ухов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огащ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огащ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ств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ворчеств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способ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иб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енсатор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способлени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обла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ложите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моц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стро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дивидуа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е</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довлетвор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м</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целост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созн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н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w:t>
        <w:softHyphen/>
        <w:t>фесси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ня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стоянн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глубляющий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определения</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амо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особностей</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нтерна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б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чин</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пеха</w:t>
      </w:r>
      <w:r>
        <w:rPr>
          <w:rFonts w:eastAsia="Times New Roman" w:cs="Arial"/>
          <w:color w:val="000000"/>
          <w:sz w:val="28"/>
          <w:szCs w:val="28"/>
          <w:lang w:val="ru-RU" w:bidi="ar-SA"/>
        </w:rPr>
        <w:t>-</w:t>
      </w:r>
      <w:r>
        <w:rPr>
          <w:rFonts w:eastAsia="Times New Roman" w:cs="Times New Roman"/>
          <w:color w:val="000000"/>
          <w:sz w:val="28"/>
          <w:szCs w:val="28"/>
          <w:lang w:val="ru-RU" w:bidi="ar-SA"/>
        </w:rPr>
        <w:t>неуспех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и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полаг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мехоустойчив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амопроект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эксперимент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ро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стве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w:t>
        <w:softHyphen/>
        <w:t>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ро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л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ценар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w:t>
        <w:softHyphen/>
        <w:t>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жизн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гласова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жд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тив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ерац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оро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аем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о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шл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ы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еемственность</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раст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носите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втоном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w:t>
        <w:softHyphen/>
        <w:t>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ст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ращ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ое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дивиду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 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ла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щ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ей</w:t>
      </w:r>
      <w:r>
        <w:rPr>
          <w:rFonts w:eastAsia="Times New Roman" w:cs="Arial"/>
          <w:color w:val="000000"/>
          <w:sz w:val="28"/>
          <w:szCs w:val="28"/>
          <w:lang w:val="ru-RU" w:bidi="ar-SA"/>
        </w:rPr>
        <w:t xml:space="preserve"> [102, </w:t>
      </w:r>
      <w:r>
        <w:rPr>
          <w:rFonts w:eastAsia="Times New Roman" w:cs="Times New Roman"/>
          <w:color w:val="000000"/>
          <w:sz w:val="28"/>
          <w:szCs w:val="28"/>
          <w:lang w:val="ru-RU" w:bidi="ar-SA"/>
        </w:rPr>
        <w:t>с</w:t>
      </w:r>
      <w:r>
        <w:rPr>
          <w:rFonts w:eastAsia="Times New Roman" w:cs="Arial"/>
          <w:color w:val="000000"/>
          <w:sz w:val="28"/>
          <w:szCs w:val="28"/>
          <w:lang w:val="ru-RU" w:bidi="ar-SA"/>
        </w:rPr>
        <w:t>. 36-3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епень соответствия проявлений конкретных специалистов этим характери</w:t>
        <w:softHyphen/>
        <w:t>стикам позволяет отнести их к тем или иным уровням развития профессионализ</w:t>
        <w:softHyphen/>
        <w:t>ма. А. К. Маркова дает их описания. Они могут выступать ориентирами при оцен</w:t>
        <w:softHyphen/>
        <w:t>ке уровня профессионализма конкретных работников. Итоговая оценка, в свою очередь, будет определять характер тех образовательных программ, куда плани</w:t>
        <w:softHyphen/>
        <w:t>руется их включи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так, выделяю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ень допрофессионализма, когда человек осуществляет трудовую дея</w:t>
        <w:softHyphen/>
        <w:t>тельность, не обладая качествами профессионала, не овладев нормами и пра</w:t>
        <w:softHyphen/>
        <w:t>вилами профессии, не достигая в труде высоких и творческих результа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ень профессионализма, когда человек последовательно овладевает ка</w:t>
        <w:softHyphen/>
        <w:t>чествами профессионала, усваивает нормы и правила профессии, поэтапно переходит от простого к высококвалифицированному труду, самоутверж</w:t>
        <w:softHyphen/>
        <w:t>даясь в профессии и развивая себя средствами професс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ень суперпрофессионализма (высший профессионализм), когда специ</w:t>
        <w:softHyphen/>
        <w:t>алист осуществляет профессиональную деятельность в ее высоких дости</w:t>
        <w:softHyphen/>
        <w:t>жениях, демонстрируя творческие успехи; на этом уровне происходит твор</w:t>
        <w:softHyphen/>
        <w:t>ческое обогащение профессии личным вкладом профессионал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ень непрофессионализма (псевдопрофессионализма), отличающийся тем, что на фоне внешне достаточно активной трудовой деятельности ра</w:t>
        <w:softHyphen/>
        <w:t>ботника наблюдаются деформации в становлении его как профессионала (в плане качества деятельности, следования профессиональным нормам, личностной деформ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ень постпрофессионализма, характеризующийся тем, что специалист в силу возрастных особенностей может либо уйти из профессии, либо обрести новые грани своего пребывания в ней, которые представляют собой по</w:t>
        <w:softHyphen/>
        <w:t>мощь и духовное обогащение других людей, что позволяет ему выступать в статусе консультанта, советчика, наставника, эксперта [102, с. 49-5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необходимости включения конкретного работника в образовательные программы характер последних будет определяться уровнем профессионального развития данного работника. Несоответствие этих программ уровню профессио</w:t>
        <w:softHyphen/>
        <w:t>нального развития слушателей снижает эффективность использования ресурсов, вложенных в образование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обходимость отбирать работников, включая их далее в образовательные программы, предполагает, что в качестве психологического обеспечения исполь</w:t>
        <w:softHyphen/>
        <w:t>зую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ческие процедуры, позволяющие уточнить возможности работни</w:t>
        <w:softHyphen/>
        <w:t>ков как субъектов образовательного процесса и последующей профессио</w:t>
        <w:softHyphen/>
        <w:t>нальной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комендации, относящиеся к перспективам каждого из обследованных работников и тем образовательным программам, которые позволят наи</w:t>
        <w:softHyphen/>
        <w:t>более перспективным работникам вписаться в новую систему трудовых постов.</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98</w:t>
      </w:r>
    </w:p>
    <w:p>
      <w:pPr>
        <w:pStyle w:val="Normal"/>
        <w:shd w:fill="FFFFFF" w:val="clear"/>
        <w:rPr/>
      </w:pPr>
      <w:r>
        <w:rPr>
          <w:rFonts w:eastAsia="Times New Roman" w:cs="Times New Roman"/>
          <w:b/>
          <w:bCs/>
          <w:color w:val="000000"/>
          <w:sz w:val="28"/>
          <w:szCs w:val="28"/>
          <w:lang w:val="ru-RU" w:bidi="ar-SA"/>
        </w:rPr>
        <w:t>Обосн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держ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грам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и 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ыш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валифик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оч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рения психологи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акономерносте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учен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еоретическим основанием для разработки образовательных программ, дающим наибольшую отдачу, является концепция непрерывной профессионализации личности, представления о системном строении трудовой деятельности и пол</w:t>
        <w:softHyphen/>
        <w:t>ной психологической структуре труда. Все это предполагает обеспечение опре</w:t>
        <w:softHyphen/>
        <w:t>деленной преемственности при включении профессионалов в образовательные программы и их содержательном наполнении, соответствующем определенным требованиям.</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опрос содержания программ (чему учить?) в рамках освоения нового или повышения квалификации актуален не только с точки зрения профессионалов, но и психологов. Оказывается, существуют некоторые общие правила, обусловлен</w:t>
        <w:softHyphen/>
        <w:t>ные закономерностями построения трудовой деятельности, которые должны отра</w:t>
        <w:softHyphen/>
        <w:t>жаться в учебных программам, независимо от того, что осваивается и при помощи каких методов и приемов предполагается осуществить освоение соответствующего содержан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становимся более подробно на психологических аспектах, позволяющих оп</w:t>
        <w:softHyphen/>
        <w:t>ределить содержание образовательных программ. Психологам необходимо ори</w:t>
        <w:softHyphen/>
        <w:t>ентироваться в этом, поскольку они осуществляют психологическую экспертизу образовательных программ, которые предлагаются организациям различными образовательными учреждениям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ак мы уже указывали в разделе, посвященном Бездейственной практике (а про</w:t>
        <w:softHyphen/>
        <w:t>фессиональная подготовка в определенных своих аспектах может быть отнесена к таковой), предпосылками эффективной подготовки является ее соответствие таким принципам, как системность, комплексность, непротиворечивость, оптими</w:t>
        <w:softHyphen/>
        <w:t>зация объема и сложности предлагаемой информации. Экспертиза содержания образовательных программ по повышению квалификации, таким образом, на</w:t>
        <w:softHyphen/>
        <w:t>правлена на установление степени реализации этих принципов в конкретных про</w:t>
        <w:softHyphen/>
        <w:t>граммах.</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нцип системности при компоновке материала программы реализуется как отражение в изучаемом материале целостности технологического алгоритма. Каж</w:t>
        <w:softHyphen/>
        <w:t>дое отрабатываемое в процессе профессиональной подготовки умение должно осваиваться во взаимосвязи с целостным представлением о содержании профес</w:t>
        <w:softHyphen/>
        <w:t>сиональной деятельности. Только в этом случае оно приобретает смысл, будучи связанным с пониманием сущности тех закономерностей, которые обусловлива</w:t>
        <w:softHyphen/>
        <w:t>ют целесообразность алгоритмов выполнения конкретной профессиональной задачи. Условно это положение можно было бы обозначить как требование систем</w:t>
        <w:softHyphen/>
        <w:t>ности в представлении технологической последовательности операций (техноло</w:t>
        <w:softHyphen/>
        <w:t>гического алгоритм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 соблюдении принципа системности в формирующем воздействии следует судить по тому, в какой степени процесс формирования умений охватывает все классы трудовых действий, реализуемых применительно к конкретным объектам конкретными профессионалам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99</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 если иметь в виду производственную деятельность, по своему характеру трудовые действия подразделяются н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луатацию, которая имеет целью получение основного продук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ррекцию, которая включается в процесс эксплуатации и обеспечивает нормальное (заданное технологией) протекание технологического процес</w:t>
        <w:softHyphen/>
        <w:t>са или функционирования механизм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офилактику отклонений или отказов машин и механизмов, направлен</w:t>
        <w:softHyphen/>
        <w:t>ную, в отличие от коррекции, не на уже возникшее отклонение, а на потен</w:t>
        <w:softHyphen/>
        <w:t>циально возможно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емонт, направленный на устранение поломки машин и механизмов или технологического нару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программах подготовки, соответственно, должны найти отражение разделы, посвященные формированию всех классов ум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труктуру перечисленных умений могут входить сенсорные, умственные и мо</w:t>
        <w:softHyphen/>
        <w:t>торные действия. Таким образом, системность при формировании профессиональных умений также реализуется через отработку всех этих типов. Понятно, что сенсорные и моторные действия не могут отрабатываться на основе лишь теоретических заня</w:t>
        <w:softHyphen/>
        <w:t>тий, следовательно, если отрабатываемые умения базируются на этих действиях, то полноценная программа должна включать специальные формы тренинга.</w:t>
      </w:r>
    </w:p>
    <w:p>
      <w:pPr>
        <w:pStyle w:val="Normal"/>
        <w:shd w:fill="FFFFFF" w:val="clear"/>
        <w:rPr/>
      </w:pPr>
      <w:r>
        <w:rPr>
          <w:rFonts w:eastAsia="Times New Roman" w:cs="Times New Roman"/>
          <w:color w:val="000000"/>
          <w:sz w:val="28"/>
          <w:szCs w:val="28"/>
          <w:lang w:val="ru-RU" w:bidi="ar-SA"/>
        </w:rPr>
        <w:t>Реализация принципа системности при формировании профессиональных зна</w:t>
        <w:softHyphen/>
        <w:t>ний и умений также предполагает отработку и познавательных действий (понима</w:t>
        <w:softHyphen/>
        <w:t>ния, рассуждения, оценивания). Они реализуются любыми профессионалами. Сущ</w:t>
        <w:softHyphen/>
        <w:t xml:space="preserve">ность их такова: </w:t>
      </w:r>
      <w:r>
        <w:rPr>
          <w:rFonts w:eastAsia="Times New Roman" w:cs="Times New Roman"/>
          <w:i/>
          <w:iCs/>
          <w:color w:val="000000"/>
          <w:sz w:val="28"/>
          <w:szCs w:val="28"/>
          <w:lang w:val="ru-RU" w:bidi="ar-SA"/>
        </w:rPr>
        <w:t xml:space="preserve">понимание </w:t>
      </w:r>
      <w:r>
        <w:rPr>
          <w:rFonts w:eastAsia="Times New Roman" w:cs="Times New Roman"/>
          <w:color w:val="000000"/>
          <w:sz w:val="28"/>
          <w:szCs w:val="28"/>
          <w:lang w:val="ru-RU" w:bidi="ar-SA"/>
        </w:rPr>
        <w:t>необходимо, чтобы впоследствии припомнить, узнать, обогатить имеющиеся знания или чтобы действовать, наметить программу дости</w:t>
        <w:softHyphen/>
        <w:t xml:space="preserve">жения требуемого результата; </w:t>
      </w:r>
      <w:r>
        <w:rPr>
          <w:rFonts w:eastAsia="Times New Roman" w:cs="Times New Roman"/>
          <w:i/>
          <w:iCs/>
          <w:color w:val="000000"/>
          <w:sz w:val="28"/>
          <w:szCs w:val="28"/>
          <w:lang w:val="ru-RU" w:bidi="ar-SA"/>
        </w:rPr>
        <w:t xml:space="preserve">рассуждение </w:t>
      </w:r>
      <w:r>
        <w:rPr>
          <w:rFonts w:eastAsia="Times New Roman" w:cs="Times New Roman"/>
          <w:color w:val="000000"/>
          <w:sz w:val="28"/>
          <w:szCs w:val="28"/>
          <w:lang w:val="ru-RU" w:bidi="ar-SA"/>
        </w:rPr>
        <w:t xml:space="preserve">нацелено на формирование гипотез, эвристическое развитие; </w:t>
      </w:r>
      <w:r>
        <w:rPr>
          <w:rFonts w:eastAsia="Times New Roman" w:cs="Times New Roman"/>
          <w:i/>
          <w:iCs/>
          <w:color w:val="000000"/>
          <w:sz w:val="28"/>
          <w:szCs w:val="28"/>
          <w:lang w:val="ru-RU" w:bidi="ar-SA"/>
        </w:rPr>
        <w:t xml:space="preserve">оценивание </w:t>
      </w:r>
      <w:r>
        <w:rPr>
          <w:rFonts w:eastAsia="Times New Roman" w:cs="Times New Roman"/>
          <w:color w:val="000000"/>
          <w:sz w:val="28"/>
          <w:szCs w:val="28"/>
          <w:lang w:val="ru-RU" w:bidi="ar-SA"/>
        </w:rPr>
        <w:t>направлено на формирование суждений, кото</w:t>
        <w:softHyphen/>
        <w:t>рые приписывают объект или ситуацию к какой-либо категор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ечисленные познавательные действия встраиваются в различные по сво</w:t>
        <w:softHyphen/>
        <w:t>им функциям умственные операции: контроль, диагностика, планирование, про</w:t>
        <w:softHyphen/>
        <w:t>гнозирование, принятие решений. Принцип системности при формировании про</w:t>
        <w:softHyphen/>
        <w:t>фессиональных знаний и умений реализуется также через полноценное освоение действий, связанных с диагностикой, планированием, контролем, прогнозирова</w:t>
        <w:softHyphen/>
        <w:t>нием, принятием решения, обеспечивающих полноценное достижения целей 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юб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ряду с системностью предоставления материала, качество подготовки спе</w:t>
        <w:softHyphen/>
        <w:t>циалистов определяется комплексностью используемых методов его отработки, сочетанием теоретических и практических занятий, использованием различных тренинговых технологий.</w:t>
      </w:r>
    </w:p>
    <w:p>
      <w:pPr>
        <w:pStyle w:val="Normal"/>
        <w:shd w:fill="FFFFFF" w:val="clear"/>
        <w:rPr/>
      </w:pPr>
      <w:r>
        <w:rPr>
          <w:rFonts w:eastAsia="Times New Roman" w:cs="Times New Roman"/>
          <w:color w:val="000000"/>
          <w:sz w:val="28"/>
          <w:szCs w:val="28"/>
          <w:lang w:val="ru-RU" w:bidi="ar-SA"/>
        </w:rPr>
        <w:t xml:space="preserve">Реализация </w:t>
      </w:r>
      <w:r>
        <w:rPr>
          <w:rFonts w:eastAsia="Times New Roman" w:cs="Times New Roman"/>
          <w:b/>
          <w:bCs/>
          <w:color w:val="000000"/>
          <w:sz w:val="28"/>
          <w:szCs w:val="28"/>
          <w:lang w:val="ru-RU" w:bidi="ar-SA"/>
        </w:rPr>
        <w:t xml:space="preserve">принципа непротиворечивости </w:t>
      </w:r>
      <w:r>
        <w:rPr>
          <w:rFonts w:eastAsia="Times New Roman" w:cs="Times New Roman"/>
          <w:color w:val="000000"/>
          <w:sz w:val="28"/>
          <w:szCs w:val="28"/>
          <w:lang w:val="ru-RU" w:bidi="ar-SA"/>
        </w:rPr>
        <w:t>обеспечивается тем, что предлага</w:t>
        <w:softHyphen/>
        <w:t>емые материалы не должны порождать противореч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уровне цели, когда используемое формирующее средство не способно в принципе обеспечить решение поставленной задачи, например, формиро</w:t>
        <w:softHyphen/>
        <w:t>вание коммуникативной компетентности — только с опорой на теоретич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кие занятия, моторных навыков — только как изучение правил выполне</w:t>
        <w:softHyphen/>
        <w:t>ния конкретных опера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уровне сведений (например, благодаря несочетаемым рекомендациям, кон</w:t>
        <w:softHyphen/>
        <w:t>курирующим сведениям, касающимся сути процесса и деятельности в цел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 уровне мотивов деятельности (например, использование слишком лег</w:t>
        <w:softHyphen/>
        <w:t>ких или, наоборот, совершенно непонятных зада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значимым при подготовке и оценке учебных программ оказывается во</w:t>
        <w:softHyphen/>
        <w:t>прос об оптимизации объема учебного материала. Она достигается тем, что каждое конкретное умение должно отрабатываться во взаимосвязи с целостным представле</w:t>
        <w:softHyphen/>
        <w:t>нием о содержании профессиональной деятельности, т. е. опираться на системное знание слушателей. Следовательно, нельзя полностью исключить из программы тео</w:t>
        <w:softHyphen/>
        <w:t>ретическое знание.</w:t>
      </w:r>
    </w:p>
    <w:p>
      <w:pPr>
        <w:pStyle w:val="Normal"/>
        <w:shd w:fill="FFFFFF" w:val="clear"/>
        <w:rPr/>
      </w:pPr>
      <w:r>
        <w:rPr>
          <w:rFonts w:eastAsia="Times New Roman" w:cs="Times New Roman"/>
          <w:color w:val="000000"/>
          <w:sz w:val="28"/>
          <w:szCs w:val="28"/>
          <w:lang w:val="ru-RU" w:bidi="ar-SA"/>
        </w:rPr>
        <w:t>Таким образом, психологически грамотная образовательная программа с точ</w:t>
        <w:softHyphen/>
        <w:t>ки зрения ее содержания должна соответствовать рассмотренным выше принци</w:t>
        <w:softHyphen/>
        <w:t>пам. Психологическое обеспечение, относящееся к оптимизации программ подго</w:t>
        <w:softHyphen/>
        <w:t xml:space="preserve">товки состоит в </w:t>
      </w:r>
      <w:r>
        <w:rPr>
          <w:rFonts w:eastAsia="Times New Roman" w:cs="Times New Roman"/>
          <w:b/>
          <w:bCs/>
          <w:color w:val="000000"/>
          <w:sz w:val="28"/>
          <w:szCs w:val="28"/>
          <w:lang w:val="ru-RU" w:bidi="ar-SA"/>
        </w:rPr>
        <w:t xml:space="preserve">анализе состава задач и компетенций, </w:t>
      </w:r>
      <w:r>
        <w:rPr>
          <w:rFonts w:eastAsia="Times New Roman" w:cs="Times New Roman"/>
          <w:color w:val="000000"/>
          <w:sz w:val="28"/>
          <w:szCs w:val="28"/>
          <w:lang w:val="ru-RU" w:bidi="ar-SA"/>
        </w:rPr>
        <w:t>которые характерны для конкретных должностей, чтобы обосновать программы подготовки или повыше</w:t>
        <w:softHyphen/>
        <w:t xml:space="preserve">ния квалификации, и </w:t>
      </w:r>
      <w:r>
        <w:rPr>
          <w:rFonts w:eastAsia="Times New Roman" w:cs="Times New Roman"/>
          <w:b/>
          <w:bCs/>
          <w:color w:val="000000"/>
          <w:sz w:val="28"/>
          <w:szCs w:val="28"/>
          <w:lang w:val="ru-RU" w:bidi="ar-SA"/>
        </w:rPr>
        <w:t>экспертизе предлагаемых образовательных программ.</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 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новные психологические закономерности, лежащие в основе повышения эф</w:t>
        <w:softHyphen/>
        <w:t>фективности подготовки работников, связа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 вовлечением обучающегося при формировании знаний и умений в различ ные формы актив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 творческой мотивацией, влияющей на тренировку интеллектуально насы</w:t>
        <w:softHyphen/>
        <w:t>щенных ум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 формированием индивидуального стиля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 применением в процессе обучения управляемого формирования профес</w:t>
        <w:softHyphen/>
        <w:t>сиональных ум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кспериментально подтвержденным фактом является положение о том, что информация в целом лучше усваивается человеком, если она не просто запоми</w:t>
        <w:softHyphen/>
        <w:t>нается, а включена в некоторые формы активности (физической или умствен</w:t>
        <w:softHyphen/>
        <w:t>ной) [142]. Таким образом, ресурсы оптимизации профессиональной подготов</w:t>
        <w:softHyphen/>
        <w:t>ки и повышения квалификации кроются в том, чтобы сделать предлагаемую в учебном курсе информацию предметом умственного или физического действия. Вместе с тем, как уже указывалось выше, нельзя пренебрегать и общетеорети</w:t>
        <w:softHyphen/>
        <w:t>ческими знаниями, которые являются опорой для усвоения сведений, касаю</w:t>
        <w:softHyphen/>
        <w:t>щихся новых ситуаций.</w:t>
      </w:r>
    </w:p>
    <w:p>
      <w:pPr>
        <w:pStyle w:val="Normal"/>
        <w:shd w:fill="FFFFFF" w:val="clear"/>
        <w:rPr/>
      </w:pPr>
      <w:r>
        <w:rPr>
          <w:rFonts w:eastAsia="Times New Roman" w:cs="Times New Roman"/>
          <w:color w:val="000000"/>
          <w:sz w:val="28"/>
          <w:szCs w:val="28"/>
          <w:lang w:val="ru-RU" w:bidi="ar-SA"/>
        </w:rPr>
        <w:t>Примером подобной отработки материала при подготовке руководителей яв</w:t>
        <w:softHyphen/>
        <w:t xml:space="preserve">ляется использование технологии </w:t>
      </w:r>
      <w:r>
        <w:rPr>
          <w:rFonts w:eastAsia="Times New Roman" w:cs="Times New Roman"/>
          <w:i/>
          <w:iCs/>
          <w:color w:val="000000"/>
          <w:sz w:val="28"/>
          <w:szCs w:val="28"/>
          <w:lang w:val="ru-RU" w:bidi="ar-SA"/>
        </w:rPr>
        <w:t>«гп Ъа&amp;ке1;»</w:t>
      </w:r>
      <w:r>
        <w:rPr>
          <w:rFonts w:eastAsia="Times New Roman" w:cs="Times New Roman"/>
          <w:i/>
          <w:iCs/>
          <w:color w:val="000000"/>
          <w:sz w:val="28"/>
          <w:szCs w:val="28"/>
          <w:vertAlign w:val="superscript"/>
          <w:lang w:val="ru-RU" w:bidi="ar-SA"/>
        </w:rPr>
        <w:t>{</w:t>
      </w:r>
      <w:r>
        <w:rPr>
          <w:rFonts w:eastAsia="Times New Roman" w:cs="Times New Roman"/>
          <w:i/>
          <w:i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ru-RU" w:bidi="ar-SA"/>
        </w:rPr>
        <w:t xml:space="preserve">1п Ьазке1 </w:t>
      </w:r>
      <w:r>
        <w:rPr>
          <w:rFonts w:eastAsia="Times New Roman" w:cs="Times New Roman"/>
          <w:color w:val="000000"/>
          <w:sz w:val="28"/>
          <w:szCs w:val="28"/>
          <w:lang w:val="ru-RU" w:bidi="ar-SA"/>
        </w:rPr>
        <w:t>в переводе с англ. — «в корзине». В отечественной практике она еще называется «папка руково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сле ознакомления с правилами, которых придерживается руководитель в работе с документами, каждый из слушателей, участвующих в семинаре, получа</w:t>
        <w:softHyphen/>
        <w:t>ет папку с одним и тем же набором документов, что отражают различные стороны деятельности предприятия. Эти документы могут включать финансовые отчеты, организационные карты, деловые инструкции, официальные и неофициальные документы (например, характеристики отдельных лиц или их работы). Все они позволяют обучаемому войти в конкретную обстановку. Слушателям предлагает</w:t>
        <w:softHyphen/>
        <w:t>ся выступить в роли руководителя. Ознакомившись с ситуацией, они начинают работать с документами. Задание состоит в том, чтобы правильно адресовать каж</w:t>
        <w:softHyphen/>
        <w:t>дый документ и написать на нем соответствующую резолюцию, а также на основе их анализа сделать вывод о ситуации, сложившейся на предприятии, и принять соответствующее решение в течение определенного времени. Кроме того, слуша</w:t>
        <w:softHyphen/>
        <w:t>тель должен ответить на письма, составить справки, отчеты, написать свои отве</w:t>
        <w:softHyphen/>
        <w:t>ты на звонки по телефону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ледующим этапом может быть имитация совещания, где предлагается обсу</w:t>
        <w:softHyphen/>
        <w:t>дить отдельные моменты сложившейся ситуации. Для подготовки к участию в совещании слушатели должны выделить из предложенных им документов наибо</w:t>
        <w:softHyphen/>
        <w:t>лее важные, рассортировать документы по исполнителям, указав те из них, испол</w:t>
        <w:softHyphen/>
        <w:t>нение которых можно поручить своим подчиненны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нятие завершается дискуссией, во время которой слушатели объясняют свои решения, выносят оценки решениям других участников семинара [ 158, с. 124-125]. Интересный пример отработки японскими управленцами навыка преодоления собственной стыдливости приводит В. Я. Цветов. В рамках программы интенсив</w:t>
        <w:softHyphen/>
        <w:t>ной подготовки участники должны прилюдно представиться и начать громко петь (это может быть гимн корпорации или учебного заведения, где они проходят под</w:t>
        <w:softHyphen/>
        <w:t>готовку, либо оптимистическая песня), пока их пение не перекроет уличный или вокзальный шум [162, с. 26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ыт формирования перцептивных действий у будущих сталеваров, когда обучающиеся активно работают с образцами холодных проб металла, при этом постепенно меняется процентный состав углерода и марганца, был осуществлен Ю. И. Шпигелем еще в середине 1930-х гг. [117, с. 19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 всех приведенных примерах профессиональные умения формируются бла</w:t>
        <w:softHyphen/>
        <w:t>годаря вовлечению обучающихся в деятельность, организованную специальны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разом.</w:t>
      </w:r>
    </w:p>
    <w:p>
      <w:pPr>
        <w:pStyle w:val="Normal"/>
        <w:shd w:fill="FFFFFF" w:val="clear"/>
        <w:rPr/>
      </w:pPr>
      <w:r>
        <w:rPr>
          <w:rFonts w:eastAsia="Times New Roman" w:cs="Times New Roman"/>
          <w:color w:val="000000"/>
          <w:sz w:val="28"/>
          <w:szCs w:val="28"/>
          <w:lang w:val="ru-RU" w:bidi="ar-SA"/>
        </w:rPr>
        <w:t xml:space="preserve">Влияние творческой мотивации на тренировку интеллектуально насыщенных Умений было доказано С. Г. Геллерштейном в конце 20-х гг. </w:t>
      </w:r>
      <w:r>
        <w:rPr>
          <w:rFonts w:eastAsia="Times New Roman" w:cs="Times New Roman"/>
          <w:color w:val="000000"/>
          <w:sz w:val="28"/>
          <w:szCs w:val="28"/>
          <w:lang w:val="en-US" w:bidi="ar-SA"/>
        </w:rPr>
        <w:t>XX</w:t>
      </w:r>
      <w:r>
        <w:rPr>
          <w:rFonts w:eastAsia="Times New Roman" w:cs="Times New Roman"/>
          <w:color w:val="000000"/>
          <w:sz w:val="28"/>
          <w:szCs w:val="28"/>
          <w:lang w:val="ru-RU" w:bidi="ar-SA"/>
        </w:rPr>
        <w:t xml:space="preserve"> века [117, с. 194]. Привнесение творческого начала, как оказалось, дает дополнительный ресурс повышения эффективности профессиональной подготовки. Выявленные законо</w:t>
        <w:softHyphen/>
        <w:t>мерности используется в современных обучающих технолог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тоды подготовки могут различаться не только степенью использования различных форм активности для того, чтобы отработать умения и облегчить за</w:t>
        <w:softHyphen/>
        <w:t>поминание сведений, степенью опоры на творческую мотивацию, но и направ</w:t>
        <w:softHyphen/>
        <w:t>ленностью либо на формирование некоторого шаблона отрабатываемого дей</w:t>
        <w:softHyphen/>
        <w:t>ствия, либо на выявление индивидуального стиля профессионала. Е. А. Климовым</w:t>
      </w:r>
    </w:p>
    <w:p>
      <w:pPr>
        <w:pStyle w:val="Normal"/>
        <w:shd w:fill="FFFFFF" w:val="clear"/>
        <w:rPr/>
      </w:pPr>
      <w:r>
        <w:rPr>
          <w:rFonts w:eastAsia="Times New Roman" w:cs="Arial"/>
          <w:color w:val="000000"/>
          <w:sz w:val="28"/>
          <w:szCs w:val="28"/>
          <w:lang w:val="ru-RU" w:bidi="ar-SA"/>
        </w:rPr>
        <w:t xml:space="preserve">302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6. </w:t>
      </w:r>
      <w:r>
        <w:rPr>
          <w:rFonts w:eastAsia="Times New Roman" w:cs="Times New Roman"/>
          <w:b/>
          <w:bCs/>
          <w:color w:val="000000"/>
          <w:sz w:val="28"/>
          <w:szCs w:val="28"/>
          <w:lang w:val="ru-RU" w:bidi="ar-SA"/>
        </w:rPr>
        <w:t>Разви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Подго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03</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ыло убедительно показано, что во втором случае профессионалы могут достичь высоких результатов при максимальном использовании ресурсов своих инди</w:t>
        <w:softHyphen/>
        <w:t>видуальных возможностей [74]. Таким образом, методы подготовки, ориентиро</w:t>
        <w:softHyphen/>
        <w:t>ванные на выявление или формирование индивидуального стиля профессиональ</w:t>
        <w:softHyphen/>
        <w:t>ной деятельности, дают дополнительный шанс добиться приемлемых результатов тем, кто в иных обстоятельствах не смог бы быть достаточно продуктивным; реф</w:t>
        <w:softHyphen/>
        <w:t>лексия своего стиля деятельности обеспечивает потенциал развития професси</w:t>
        <w:softHyphen/>
        <w:t>онал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влекательность методов подготовки, ориентированных на формирование индивидуального стиля, неожиданным образом обосновывается Дж. Хантом, вы</w:t>
        <w:softHyphen/>
        <w:t>явившим, что у обучающихся менеджеров формируются чувство неудовлетворен</w:t>
        <w:softHyphen/>
        <w:t>ности, униженности, защитные реакции, возникающие как следствие сравнения их собственных действий с «идеальными образцами», образом «идеального управ</w:t>
        <w:softHyphen/>
        <w:t>ляющего» [179, с. 151].</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сихологическое обеспечение, поддерживающее методики формирования профессиональных умений с опорой на индивидуальный стиль деятельности, со</w:t>
        <w:softHyphen/>
        <w:t>стоит в разработке диагностических методик, приемов, процедур, которые выяв</w:t>
        <w:softHyphen/>
        <w:t>ляют особенности индивидуального стиля с тем, чтобы оценить его оптималь</w:t>
        <w:softHyphen/>
        <w:t>ность; предпосылки, формирующие индивидуальный стиль профессиональной деятельности, дабы помочь обучающемуся; индивидуальный стиль деятельности, в том числе и познавательной, в целях индивидуализации программ подготовки (для высшего управленческого персонал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 отечественной практике подготовки профессионалов накоплен положитель</w:t>
        <w:softHyphen/>
        <w:t>ный опыт управляемого формирования профессиональной деятельности. Этот метод ориентирован на формирование у обучающихся полноценной системы ори</w:t>
        <w:softHyphen/>
        <w:t>ентиров, обусловливающей осуществление профессиональных операций и дей</w:t>
        <w:softHyphen/>
        <w:t>ствий [142]. Весь учебный процесс сконструирован таким образом, чтобы обес</w:t>
        <w:softHyphen/>
        <w:t>печить контролируемость формирования системы ориентиров деятельности; освоение полноценной системы ориентиров деятельности; поэтапное формиро</w:t>
        <w:softHyphen/>
        <w:t>вание действ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Реализация этой технологии возможна только при глубоком психологическом анализе той профессиональной деятельности, которая должна постигаться, и раз</w:t>
        <w:softHyphen/>
        <w:t>работке мощного психологического сопровождения учебного процесса в виде спе</w:t>
        <w:softHyphen/>
        <w:t>циальных заданий, иллюстративного материала и т. п. Психологическое обеспечение в этом случае будет состоять в профессиографическом исследовании, направленном на соответствующие виды профессиональной деятельности, и психологическом анализе сложных профессиональных действий, чтобы разработать конкретный вариант технологии, имеющей отношение к управляемому формированию про</w:t>
        <w:softHyphen/>
        <w:t>фессиональной деятельност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аким образом, повышение эффективности образовательных программ связа</w:t>
        <w:softHyphen/>
        <w:t>но и с выбором психологически обоснованного метода обучения. Подчас яркие и занимательные процедуры могут вызывать положительные эмоции участников образовательных программ, но быть совершенно неэффективными с точки зрения их влияния на уровень профессиональной подготовки слушателей.</w:t>
      </w:r>
    </w:p>
    <w:p>
      <w:pPr>
        <w:pStyle w:val="Normal"/>
        <w:shd w:fill="FFFFFF" w:val="clear"/>
        <w:rPr/>
      </w:pP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держ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благоприятного 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 организационной практики известно, сколь значительно влияние коллектива на его членов. В этом контексте отношение конкретных работников к своему про</w:t>
        <w:softHyphen/>
        <w:t>фессиональному развитию во многом будет определяться общей установкой, сло</w:t>
        <w:softHyphen/>
        <w:t>жившейся в коллективеотносительно профессионализма как социальной ценно</w:t>
        <w:softHyphen/>
        <w:t>сти. Чтобы создать и поддержать благоприятный «образовательный климат», требуется определенное психологическое обеспечение. Оно будет представлен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мплексом мероприятий (беседы, групповые дискуссии), что создает адек</w:t>
        <w:softHyphen/>
        <w:t>ватную мотивацию повышения квалификации (в целях установления свя</w:t>
        <w:softHyphen/>
        <w:t>зи мотивов обучения с повышением удовлетворенности трудо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ой экспертизой организационных мероприятий и норматив</w:t>
        <w:softHyphen/>
        <w:t>ной документации, направленной на то, чтобы выяснить перспективы ре</w:t>
        <w:softHyphen/>
        <w:t>ализации полученных знаний, навыков, умений в реальном профессиональном функционировании (вертикальное перемещение, перевод на более высоко</w:t>
        <w:softHyphen/>
        <w:t>оплачиваемую работу, включение в число резерва, привлечение к деятель</w:t>
        <w:softHyphen/>
        <w:t>ности наставника и т. п.).</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еречисленные мероприятия должны снизить субъективную неопределен</w:t>
        <w:softHyphen/>
        <w:t>ность в оценке значимости затрачиваемых при обучении усилий, личных перспек</w:t>
        <w:softHyphen/>
        <w:t>тив, создать условия для того, чтобы удовлетворить высшие социальные потреб</w:t>
        <w:softHyphen/>
        <w:t>ности лиц, вовлеченных в процесс повышения квалификации.</w:t>
      </w:r>
    </w:p>
    <w:p>
      <w:pPr>
        <w:pStyle w:val="Normal"/>
        <w:shd w:fill="FFFFFF" w:val="clear"/>
        <w:rPr/>
      </w:pPr>
      <w:r>
        <w:rPr>
          <w:rFonts w:eastAsia="Times New Roman" w:cs="Times New Roman"/>
          <w:color w:val="000000"/>
          <w:sz w:val="28"/>
          <w:szCs w:val="28"/>
          <w:lang w:val="ru-RU" w:bidi="ar-SA"/>
        </w:rPr>
        <w:t>Оц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ю 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подготовк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отя считается, что обучение персонала — хорошее вложение капитала, все же не снимается вопрос об оценке эффективности участия работников в конкретных образовательных мероприятиях. Когда речь идет об обучении новым приемам работы в производственной сфере, в психологии и профессиональной педагогике существует система оценки тех изменений, которые происходят в деятельности обучающегося и являются следствием данного обучения. К их числу относ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лучшение результатов деятельности, снижение колебаний в производи</w:t>
        <w:softHyphen/>
        <w:t>тельности труда, продолжительности выполнения отдельных рабочих при</w:t>
        <w:softHyphen/>
        <w:t>ем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транение лишних движ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втоматизацию движ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скорение темпа работы, освоение нужного ритм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менение интенсивности в комбинации движ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нижение утомляем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менение внима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менение ориентации во времени [136, с. 101].</w:t>
      </w:r>
    </w:p>
    <w:p>
      <w:pPr>
        <w:pStyle w:val="Normal"/>
        <w:shd w:fill="FFFFFF" w:val="clear"/>
        <w:rPr/>
      </w:pPr>
      <w:r>
        <w:rPr>
          <w:rFonts w:eastAsia="Times New Roman" w:cs="Times New Roman"/>
          <w:color w:val="000000"/>
          <w:sz w:val="28"/>
          <w:szCs w:val="28"/>
          <w:lang w:val="ru-RU" w:bidi="ar-SA"/>
        </w:rPr>
        <w:t xml:space="preserve">Хорошие </w:t>
      </w:r>
      <w:r>
        <w:rPr>
          <w:rFonts w:eastAsia="Times New Roman" w:cs="Times New Roman"/>
          <w:b/>
          <w:bCs/>
          <w:color w:val="000000"/>
          <w:sz w:val="28"/>
          <w:szCs w:val="28"/>
          <w:lang w:val="ru-RU" w:bidi="ar-SA"/>
        </w:rPr>
        <w:t xml:space="preserve">показатели обученности </w:t>
      </w:r>
      <w:r>
        <w:rPr>
          <w:rFonts w:eastAsia="Times New Roman" w:cs="Times New Roman"/>
          <w:color w:val="000000"/>
          <w:sz w:val="28"/>
          <w:szCs w:val="28"/>
          <w:lang w:val="ru-RU" w:bidi="ar-SA"/>
        </w:rPr>
        <w:t>— это снижение брака, ошибок, широкий перенос освоенных приемов работы на иные условия; сокращение времени овладе-</w:t>
      </w:r>
    </w:p>
    <w:p>
      <w:pPr>
        <w:pStyle w:val="Normal"/>
        <w:shd w:fill="FFFFFF" w:val="clear"/>
        <w:rPr>
          <w:rFonts w:eastAsia="Times New Roman" w:cs="Courier New"/>
          <w:color w:val="000000"/>
          <w:sz w:val="28"/>
          <w:szCs w:val="28"/>
          <w:lang w:val="ru-RU" w:bidi="ar-SA"/>
        </w:rPr>
      </w:pPr>
      <w:r>
        <w:rPr>
          <w:rFonts w:eastAsia="Times New Roman" w:cs="Courier New"/>
          <w:color w:val="000000"/>
          <w:sz w:val="28"/>
          <w:szCs w:val="28"/>
          <w:lang w:val="ru-RU" w:bidi="ar-SA"/>
        </w:rPr>
        <w:t>304</w:t>
      </w:r>
    </w:p>
    <w:p>
      <w:pPr>
        <w:pStyle w:val="Normal"/>
        <w:shd w:fill="FFFFFF" w:val="clear"/>
        <w:rPr/>
      </w:pPr>
      <w:r>
        <w:rPr>
          <w:rFonts w:eastAsia="Times New Roman" w:cs="Times New Roman"/>
          <w:color w:val="000000"/>
          <w:sz w:val="28"/>
          <w:szCs w:val="28"/>
          <w:lang w:val="ru-RU" w:bidi="ar-SA"/>
        </w:rPr>
        <w:t>Глава</w:t>
      </w:r>
      <w:r>
        <w:rPr>
          <w:rFonts w:eastAsia="Times New Roman" w:cs="Courier New"/>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ия иными трудовыми навыками; устойчивость и востребованность вновь приоб</w:t>
        <w:softHyphen/>
        <w:t>ретенных ум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 менее существенным является показатель удовлетворенности участием в образовательных программах. Интересны в этом контексте данные В. Ю. Боль</w:t>
        <w:softHyphen/>
        <w:t>шакова, сравнившего уровень удовлетворенности участием в профессиональной подготовке, который испытывали несколько групп предпринимателей через два месяца после окончания обучения. Часть из них участвовала в лекционно-семи-нарских занятиях, часть — в тренингах. Тематически и по объему информации эти программы не различались. Слушателей попросили оценить обучение по пятибал</w:t>
        <w:softHyphen/>
        <w:t>льной шкале. В группах, прослушавших лекции и посетивших семинары, средняя оценка составила 3,7 балла, а у прошедших тренинг — 4,4 балла. Эти данные мож</w:t>
        <w:softHyphen/>
        <w:t>но трактовать как возникновение в тренинговых группах положительного эмоцио</w:t>
        <w:softHyphen/>
        <w:t>нального фона, но можно рассматривать и как отражение того, что информация, освоенная благодаря тренинговым процедурам, более «употребима» в практиче</w:t>
        <w:softHyphen/>
        <w:t>ск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ьзование различных образовательных программ позволяет подготовить персонал для занятия вакантных должностей на предприятии. Многие компании считают более выгодным использовать в этих целях своих специалистов, прошед</w:t>
        <w:softHyphen/>
        <w:t>ших дополнительную подготовку, чем поиск, отбор и приспособление к условиям деятельности компании новых сотрудников. Таким образом, показателем успешно</w:t>
        <w:softHyphen/>
        <w:t>сти обучения специалиста с последующим его внутриорганизационным перемеще</w:t>
        <w:softHyphen/>
        <w:t>нием будет его состоятельность в новой для него области компетенции [128, с. 4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казателями успешности участия в образовательных программах является расширение кругозора сотрудников, которое позволяет им более осмысленно вы</w:t>
        <w:softHyphen/>
        <w:t>полнять свои профессиональные обязанности. Но степень востребованности по</w:t>
        <w:softHyphen/>
        <w:t>лученных знаний оценивается на основе высказываемой удовлетворенности слу</w:t>
        <w:softHyphen/>
        <w:t>шател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ими показателями изменений, которые стали следствием учас</w:t>
        <w:softHyphen/>
        <w:t>тия в образовательных программах, могут бы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менение установок в отношении значимых аспектов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менение представлений о себе как субъекте профессиональной деятель</w:t>
        <w:softHyphen/>
        <w:t>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явление новых мотивов, выступающих регуляторами профессиональной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иобретение навыков рефлексии и саморегуля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ыстраивание полноценной системы ориентиров профессиональной дея</w:t>
        <w:softHyphen/>
        <w:t>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еход на более высокую ступень профессионализм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облема состоит в том, что сложно разработать приемы выявления указан</w:t>
        <w:softHyphen/>
        <w:t>ных изменений, хотя эта задача может быть решена вполне корректно. Во всяком случае ее решение применительно к конкретным образовательным программам является еще одной из составляющих психологического обеспечения управления человеческими ресурсами.</w:t>
      </w:r>
    </w:p>
    <w:p>
      <w:pPr>
        <w:pStyle w:val="Normal"/>
        <w:shd w:fill="FFFFFF" w:val="clear"/>
        <w:rPr/>
      </w:pPr>
      <w:r>
        <w:rPr>
          <w:rFonts w:eastAsia="Times New Roman" w:cs="Times New Roman"/>
          <w:color w:val="000000"/>
          <w:sz w:val="28"/>
          <w:szCs w:val="28"/>
          <w:lang w:val="ru-RU" w:bidi="ar-SA"/>
        </w:rPr>
        <w:t>Подго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0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енные в данном разделе психологические предпосылки, позволяю</w:t>
        <w:softHyphen/>
        <w:t>щие повысить эффективность участия персонала в образовательных мероприяти</w:t>
        <w:softHyphen/>
        <w:t>ях (подготовке и повышения квалификации), свидетельствуют, что психологичес</w:t>
        <w:softHyphen/>
        <w:t>кое обеспечение способно оптимизировать затраты на образование и развитие работников организации, обеспечить качество освоенных умений и поддержать благоприятный настрой коллектива в отношении образования и самообразования.</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Психология профессионала. — М.: Изд-во «Институт практической психологии», 1996.</w:t>
      </w:r>
    </w:p>
    <w:p>
      <w:pPr>
        <w:pStyle w:val="Normal"/>
        <w:shd w:fill="FFFFFF" w:val="clear"/>
        <w:rPr/>
      </w:pPr>
      <w:r>
        <w:rPr>
          <w:rFonts w:eastAsia="Times New Roman" w:cs="Times New Roman"/>
          <w:i/>
          <w:iCs/>
          <w:color w:val="000000"/>
          <w:sz w:val="28"/>
          <w:szCs w:val="28"/>
          <w:lang w:val="ru-RU" w:bidi="ar-SA"/>
        </w:rPr>
        <w:t xml:space="preserve">Маркова А. К. </w:t>
      </w:r>
      <w:r>
        <w:rPr>
          <w:rFonts w:eastAsia="Times New Roman" w:cs="Times New Roman"/>
          <w:color w:val="000000"/>
          <w:sz w:val="28"/>
          <w:szCs w:val="28"/>
          <w:lang w:val="ru-RU" w:bidi="ar-SA"/>
        </w:rPr>
        <w:t>Психология профессионализма. — М., 1996.</w:t>
      </w:r>
    </w:p>
    <w:p>
      <w:pPr>
        <w:pStyle w:val="Normal"/>
        <w:shd w:fill="FFFFFF" w:val="clear"/>
        <w:rPr/>
      </w:pPr>
      <w:r>
        <w:rPr>
          <w:rFonts w:eastAsia="Times New Roman" w:cs="Times New Roman"/>
          <w:i/>
          <w:iCs/>
          <w:color w:val="000000"/>
          <w:sz w:val="28"/>
          <w:szCs w:val="28"/>
          <w:lang w:val="ru-RU" w:bidi="ar-SA"/>
        </w:rPr>
        <w:t xml:space="preserve">Спивак В. А. </w:t>
      </w:r>
      <w:r>
        <w:rPr>
          <w:rFonts w:eastAsia="Times New Roman" w:cs="Times New Roman"/>
          <w:color w:val="000000"/>
          <w:sz w:val="28"/>
          <w:szCs w:val="28"/>
          <w:lang w:val="ru-RU" w:bidi="ar-SA"/>
        </w:rPr>
        <w:t>Организационное поведение и управление персоналом. — СПб.: Пи</w:t>
        <w:softHyphen/>
        <w:t>тер, 2001</w:t>
      </w:r>
    </w:p>
    <w:p>
      <w:pPr>
        <w:pStyle w:val="Normal"/>
        <w:shd w:fill="FFFFFF" w:val="clear"/>
        <w:rPr/>
      </w:pPr>
      <w:r>
        <w:rPr>
          <w:rFonts w:eastAsia="Times New Roman" w:cs="Times New Roman"/>
          <w:i/>
          <w:iCs/>
          <w:color w:val="000000"/>
          <w:sz w:val="28"/>
          <w:szCs w:val="28"/>
          <w:lang w:val="ru-RU" w:bidi="ar-SA"/>
        </w:rPr>
        <w:t xml:space="preserve">Травин В. В., Дятлов В. А. </w:t>
      </w:r>
      <w:r>
        <w:rPr>
          <w:rFonts w:eastAsia="Times New Roman" w:cs="Times New Roman"/>
          <w:color w:val="000000"/>
          <w:sz w:val="28"/>
          <w:szCs w:val="28"/>
          <w:lang w:val="ru-RU" w:bidi="ar-SA"/>
        </w:rPr>
        <w:t>Основы кадрового менеджмента. — М.: Дело, 199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ерсоналом / Под ред. Т. Ю. Базарова, Б. Л. Еремина. — М.: ЮНИ-ТИ.2001.</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Какова роль профессионального развития персонала в современных усло</w:t>
        <w:softHyphen/>
        <w:t>в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Чем определяется целесообразность конкретных программ подготовки, пе</w:t>
        <w:softHyphen/>
        <w:t>реподготовки и повышения квалификации? Каковы психологические по</w:t>
        <w:softHyphen/>
        <w:t>казания к включению определенных программ в цикл образовательных мероприя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овы психологические показатели, влияющие на принятие решения о целесообразности участия конкретных работников в образовательных про</w:t>
        <w:softHyphen/>
        <w:t>грамма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Каковы цели психологической экспертизы, направленной на содержание образовательных програм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ие психологические закономерности обусловливают оптимизацию ме</w:t>
        <w:softHyphen/>
        <w:t>тодов реализации программ (технологии обуч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В чем заключается психологическое обеспечение благоприятного образова</w:t>
        <w:softHyphen/>
        <w:t>тельного климата в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Какие факторы определяют специфику существующей у организации кон</w:t>
        <w:softHyphen/>
        <w:t>цепции по подготовке и развитию персонала?</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В. Травин и В. А. Дятлов описывают особенности образовательной политики концерна «Крупп машинентехник ГМБ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делите основные признаки этой образовательной политики (дискретность-непрерывность, роль руководителей, роль работников).</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06</w:t>
      </w:r>
    </w:p>
    <w:p>
      <w:pPr>
        <w:pStyle w:val="Normal"/>
        <w:shd w:fill="FFFFFF" w:val="clear"/>
        <w:rPr/>
      </w:pP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едставляет интерес и организация повышения квалификации руководящих кадров в концерне «Крупп машинентехник ГМБХ». Подготовка кадров является составной частью всей деятельности руководящих работников концерна. Подчеркивается, что для того, чтобы в ближайшие годы концерн имел возможность принимать на мировом рын</w:t>
        <w:softHyphen/>
        <w:t>ке самое деятельное участие, всем его предприятиям нужны высококвалифицирован</w:t>
        <w:softHyphen/>
        <w:t>ные и высокопроизводительные сотрудники. Только систематическое повышение их квалификации может гарантировать конкурентоспособность концерна, достижение его предприятиями производственных целей на длительный срок.</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делами кадров предприятий концерна и его аппарата управления предусмотрено много различных образовательных мероприятий, которые помогают работникам в их стремлении к переобучению или повышению своей квалификации. В отличие от орга</w:t>
        <w:softHyphen/>
        <w:t>низации обучения на отдельных предприятиях центральная программа образования основное внимание уделяет широкому образованию специалистов, овладению ими зна</w:t>
        <w:softHyphen/>
        <w:t>ний для решения задач всего концерна. Это положение используется особенно интен</w:t>
        <w:softHyphen/>
        <w:t>сивно в рамках индивидуального повышения квалификации сотрудников, входящих в резерв управленческих кадров концерн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Центральная программа образования призвана оказывать необходимую помощь всем сотрудникам в повышении их квалификации или самообразовании. Настоящие и будущие задачи концерна выдвигают высокие требования ко всем слу</w:t>
        <w:softHyphen/>
        <w:t>жащим и руководителям. Отмечается, что их решение возможно лишь при наличии воли к достижениям, к постоянному совершенствованию квалификации, к кооперации и усиленному вовлечению сотрудников в решение проблем производства. Разумеется, каждый сотрудник имеет возможность обратиться в отдел кадров предпри</w:t>
        <w:softHyphen/>
        <w:t>ятия или управление кадров концерна по вопросу образования, участия в тех меропри</w:t>
        <w:softHyphen/>
        <w:t>ятиях, которые выходят за рамки упомянутой программы. Работники кадровых служб обязаны консультировать сотрудников и предпринимать соответствующие меры по удовлетворению их запросов [167, с. 205-206].</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 инновацио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а по психологическому обеспечению инновационной деятельности необхо</w:t>
        <w:softHyphen/>
        <w:t>дима потому, что инновационные процессы, призванные обеспечивать выживание организации в постоянно меняющейся внешней среде, не всегда оказываются без</w:t>
        <w:softHyphen/>
        <w:t>болезненными для персонала и в должной степени эффективными для самой орга</w:t>
        <w:softHyphen/>
        <w:t>низации, поскольку в ней возникает сопротивление переменам.</w:t>
      </w:r>
    </w:p>
    <w:p>
      <w:pPr>
        <w:pStyle w:val="Normal"/>
        <w:shd w:fill="FFFFFF" w:val="clear"/>
        <w:rPr/>
      </w:pPr>
      <w:r>
        <w:rPr>
          <w:rFonts w:eastAsia="Times New Roman" w:cs="Times New Roman"/>
          <w:color w:val="000000"/>
          <w:sz w:val="28"/>
          <w:szCs w:val="28"/>
          <w:lang w:val="ru-RU" w:bidi="ar-SA"/>
        </w:rPr>
        <w:t>План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более подробно процесс нововведения, что позволит в дальнейшем отчетливее увидеть возможности психологического обеспечения инновацион</w:t>
        <w:softHyphen/>
        <w:t>ной деятельности. Прежде всего, разграничим перемены, связанные с переходом организации к иной, чем реализуемая на текущий момент, стратегии (например, при переходе от внутреннего роста к внешнему или от стратегий развития к стра</w:t>
        <w:softHyphen/>
        <w:t>тегии экономии), и перемены, которые обусловлены необходимостью повысить эффективность деятельности в рамках конкретной стратегии. Изменение стра</w:t>
        <w:softHyphen/>
        <w:t>тегии может происходить при кризисе организации или внешней угрозе, сниже</w:t>
        <w:softHyphen/>
        <w:t>нии доходов, росте конкуренции, потере рынка, спаде производства, возникно-</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нновационн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ятель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и</w:t>
      </w:r>
      <w:r>
        <w:rPr>
          <w:rFonts w:eastAsia="Times New Roman" w:cs="Arial"/>
          <w:b/>
          <w:bCs/>
          <w:color w:val="000000"/>
          <w:sz w:val="28"/>
          <w:szCs w:val="28"/>
          <w:lang w:val="ru-RU" w:bidi="ar-SA"/>
        </w:rPr>
        <w:t xml:space="preserve">       307</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ении новых технологий. Второй вариант преобразований осуществляется как систематически,так и спорадически.</w:t>
      </w:r>
    </w:p>
    <w:p>
      <w:pPr>
        <w:pStyle w:val="Normal"/>
        <w:shd w:fill="FFFFFF" w:val="clear"/>
        <w:rPr/>
      </w:pPr>
      <w:r>
        <w:rPr>
          <w:rFonts w:eastAsia="Times New Roman" w:cs="Times New Roman"/>
          <w:b/>
          <w:bCs/>
          <w:color w:val="000000"/>
          <w:sz w:val="28"/>
          <w:szCs w:val="28"/>
          <w:lang w:val="ru-RU" w:bidi="ar-SA"/>
        </w:rPr>
        <w:t>Дж. Стюарт предлагает различать так называемые плановые изменения, под</w:t>
        <w:softHyphen/>
        <w:t>разумевающие сознательное решение в пользу желаемого различия между налич</w:t>
        <w:softHyphen/>
        <w:t>ным и возможным состоянием какого-либо из параметров организации. Измене</w:t>
        <w:softHyphen/>
        <w:t>ния могут осуществляться в рамках деятельности по организационному развитию (</w:t>
      </w:r>
      <w:r>
        <w:rPr>
          <w:rFonts w:eastAsia="Times New Roman" w:cs="Times New Roman"/>
          <w:b/>
          <w:bCs/>
          <w:color w:val="000000"/>
          <w:sz w:val="28"/>
          <w:szCs w:val="28"/>
          <w:lang w:val="en-US" w:bidi="ar-SA"/>
        </w:rPr>
        <w:t>OP</w:t>
      </w:r>
      <w:r>
        <w:rPr>
          <w:rFonts w:eastAsia="Times New Roman" w:cs="Times New Roman"/>
          <w:b/>
          <w:bCs/>
          <w:color w:val="000000"/>
          <w:sz w:val="28"/>
          <w:szCs w:val="28"/>
          <w:lang w:val="ru-RU" w:bidi="ar-SA"/>
        </w:rPr>
        <w:t xml:space="preserve">). </w:t>
      </w:r>
      <w:r>
        <w:rPr>
          <w:rFonts w:eastAsia="Times New Roman" w:cs="Times New Roman"/>
          <w:b/>
          <w:bCs/>
          <w:color w:val="000000"/>
          <w:sz w:val="28"/>
          <w:szCs w:val="28"/>
          <w:lang w:val="en-US" w:bidi="ar-SA"/>
        </w:rPr>
        <w:t>OP</w:t>
      </w:r>
      <w:r>
        <w:rPr>
          <w:rFonts w:eastAsia="Times New Roman" w:cs="Times New Roman"/>
          <w:b/>
          <w:bCs/>
          <w:color w:val="000000"/>
          <w:sz w:val="28"/>
          <w:szCs w:val="28"/>
          <w:lang w:val="ru-RU" w:bidi="ar-SA"/>
        </w:rPr>
        <w:t xml:space="preserve"> — способ управления, обеспечивающий создание такой организации, которая эффективно справляется с управлением изменениями. Существуют оп</w:t>
        <w:softHyphen/>
        <w:t>ределенные взаимосвязи между плановыми изменениями и ОР. Первые могут быть частью программы или фазой организационного развития. Но в то же время деятельность по ОР не всегда имеет признаки плановых изменений, хотя, по мне</w:t>
        <w:softHyphen/>
        <w:t>нию Дж. Стюарта, эффективность программы ОР повышается, если в ее структу</w:t>
        <w:softHyphen/>
        <w:t>ру включены плановые изменения [165,52-53]. Более подробно на особенностях концепции организационного развития остановимся ниже. Прежде рассмотрим плановые преобразования и концепции, их описывающие.</w:t>
      </w:r>
    </w:p>
    <w:p>
      <w:pPr>
        <w:pStyle w:val="Normal"/>
        <w:shd w:fill="FFFFFF" w:val="clear"/>
        <w:rPr/>
      </w:pPr>
      <w:r>
        <w:rPr>
          <w:rFonts w:eastAsia="Times New Roman" w:cs="Times New Roman"/>
          <w:b/>
          <w:bCs/>
          <w:color w:val="000000"/>
          <w:sz w:val="28"/>
          <w:szCs w:val="28"/>
          <w:lang w:val="ru-RU" w:bidi="ar-SA"/>
        </w:rPr>
        <w:t>Особенност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этап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оцесс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зменен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лановых изменен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ганизацион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звит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нятно, что внимание исследователей было привлечено к инновационным про</w:t>
        <w:softHyphen/>
        <w:t>цессам с тех пор, как только эта деятельность заняла заметное место в жизнеде</w:t>
        <w:softHyphen/>
        <w:t>ятельности организации. Инновационный процесс рассматривается в связи с управ</w:t>
        <w:softHyphen/>
        <w:t>лением самими изменениями, профилактикой сопротивления, оптимальным использованием ресурсов, в том числе властных. Так, Дж. Хант рассматривает процесс преобразований с точки зрения стадий его реализации. Исходя из задачи определить состав и объем психологического обеспечения нововведений, следует более подробно рассмотреть положения его концепции. Выделение стадий ново</w:t>
        <w:softHyphen/>
        <w:t>введения позволяет планировать психологическое обеспечение прицельно, сооб</w:t>
        <w:softHyphen/>
        <w:t>разно сути каждой из них. К стадиям нововведения он относит инициацию, ин</w:t>
        <w:softHyphen/>
        <w:t>тервенцию, консолидацию [180, с. 308-348].</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н утверждает, что каждой стадии соответствует свое содержание деятельно</w:t>
        <w:softHyphen/>
        <w:t>сти, и эффективность нововведения определяется системностью их реализаци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ициация изменений предполагает:</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концентрацию внимания на проблеме и побуждение интереса к ней у дру</w:t>
        <w:softHyphen/>
        <w:t>гих людей;</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вовлечение руководителей в участие в нововведении и принятие ими мо</w:t>
        <w:softHyphen/>
        <w:t>ральной ответственности за решение проблемы;</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составление рационального плана действий и предоставление логической аргументаци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формирование атмосферы уверенности и доверия, борьба с источниками страхов и опасений.</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тервенции включают:</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воздействие на поведение людей (обучение, наделение полномочиями пс переменам, вознаграждение за удачные изменения);</w:t>
      </w:r>
    </w:p>
    <w:p>
      <w:pPr>
        <w:pStyle w:val="Normal"/>
        <w:shd w:fill="FFFFFF" w:val="clear"/>
        <w:rPr/>
      </w:pPr>
      <w:r>
        <w:rPr>
          <w:rFonts w:eastAsia="Times New Roman" w:cs="Arial"/>
          <w:color w:val="000000"/>
          <w:sz w:val="28"/>
          <w:szCs w:val="28"/>
          <w:lang w:val="ru-RU" w:bidi="ar-SA"/>
        </w:rPr>
        <w:t xml:space="preserve">308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правление изменениями:</w:t>
      </w:r>
    </w:p>
    <w:p>
      <w:pPr>
        <w:pStyle w:val="Normal"/>
        <w:shd w:fill="FFFFFF" w:val="clear"/>
        <w:rPr/>
      </w:pPr>
      <w:r>
        <w:rPr>
          <w:rFonts w:eastAsia="Times New Roman" w:cs="Times New Roman"/>
          <w:i/>
          <w:iCs/>
          <w:color w:val="000000"/>
          <w:sz w:val="28"/>
          <w:szCs w:val="28"/>
          <w:lang w:val="ru-RU" w:bidi="ar-SA"/>
        </w:rPr>
        <w:t>■</w:t>
      </w:r>
      <w:r>
        <w:rPr>
          <w:rFonts w:eastAsia="Times New Roman" w:cs="Times New Roman"/>
          <w:i/>
          <w:iCs/>
          <w:color w:val="000000"/>
          <w:sz w:val="28"/>
          <w:szCs w:val="28"/>
          <w:lang w:val="ru-RU" w:bidi="ar-SA"/>
        </w:rPr>
        <w:t xml:space="preserve">о- </w:t>
      </w:r>
      <w:r>
        <w:rPr>
          <w:rFonts w:eastAsia="Times New Roman" w:cs="Times New Roman"/>
          <w:color w:val="000000"/>
          <w:sz w:val="28"/>
          <w:szCs w:val="28"/>
          <w:lang w:val="ru-RU" w:bidi="ar-SA"/>
        </w:rPr>
        <w:t>стратегическими (изменение положения на рынке, сокращение персона</w:t>
        <w:softHyphen/>
        <w:t>ла, закрытие предприятий, продажа активов, реструктуризация, переме</w:t>
        <w:softHyphen/>
        <w:t>щение производства на новое мест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структурными (формальные — перераспределение власти — изменение иерархии, перераспределение служебных обязанностей в рамках функ</w:t>
        <w:softHyphen/>
        <w:t>циональной сферы деятельности, изменение в конкретных системах); в отношении неформальной организации — объединение групп или раз</w:t>
        <w:softHyphen/>
        <w:t>деление группы путем ее включения в другую, что происходит на фоне структурных изменений, а также использование неформальных инфор</w:t>
        <w:softHyphen/>
        <w:t>мационных каналов;</w:t>
      </w:r>
    </w:p>
    <w:p>
      <w:pPr>
        <w:pStyle w:val="Normal"/>
        <w:shd w:fill="FFFFFF" w:val="clear"/>
        <w:rPr/>
      </w:pP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технологическими (автоматизация, робототехника, компьютеризация, внедрение новых информационных технологий);</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культурными (изменение поведения и требований менеджеров в связи с новыми ценностями, изменение официальных формулировок миссии, ценностей, целей, неоднократное их повторение, изменение критериев отбора для вознаграждения и продвижения, изменение обычаев ритуа</w:t>
        <w:softHyphen/>
        <w:t>лов и церемоний в соответствии с новыми догматами, особенно в отно</w:t>
        <w:softHyphen/>
        <w:t>шении оценки деятельности и ввода в должность).</w:t>
      </w:r>
    </w:p>
    <w:p>
      <w:pPr>
        <w:pStyle w:val="Normal"/>
        <w:shd w:fill="FFFFFF" w:val="clear"/>
        <w:rPr/>
      </w:pPr>
      <w:r>
        <w:rPr>
          <w:rFonts w:eastAsia="Times New Roman" w:cs="Times New Roman"/>
          <w:b/>
          <w:bCs/>
          <w:color w:val="000000"/>
          <w:sz w:val="28"/>
          <w:szCs w:val="28"/>
          <w:lang w:val="ru-RU" w:bidi="ar-SA"/>
        </w:rPr>
        <w:t xml:space="preserve">Консолидация </w:t>
      </w:r>
      <w:r>
        <w:rPr>
          <w:rFonts w:eastAsia="Times New Roman" w:cs="Times New Roman"/>
          <w:color w:val="000000"/>
          <w:sz w:val="28"/>
          <w:szCs w:val="28"/>
          <w:lang w:val="ru-RU" w:bidi="ar-SA"/>
        </w:rPr>
        <w:t>подразумевае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кументальное оформление изменений в иерархической структур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изменение системы вознагражд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одификацию информационных систе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тверждение новых критериев оценки результатов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тверждение новой редакции должностных инструкц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становку точки» в конкретном преобразовании, решение кадровых воп</w:t>
        <w:softHyphen/>
        <w:t>росов в связи с окончанием преобраз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рассматривать психологическое обеспечение нововведения в плане по</w:t>
        <w:softHyphen/>
        <w:t>этапного его осуществления, то в его составе на каждом этапе следует выдели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ческие процедуры, позволяющие получить более глубокую ин</w:t>
        <w:softHyphen/>
        <w:t>формацию как на уровне всей организации, так и отдельных подразделений, групп специалистов, например о наличии сопротивления изменениям (пси</w:t>
        <w:softHyphen/>
        <w:t>хологических барьер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экспертные процедуры, направленные на выявление степени адекватности организационных мероприятий, документов и т. п. психологическим зако</w:t>
        <w:softHyphen/>
        <w:t>номерностям поведения людей в условиях измен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Бездейственные мероприятия, способствующие на основе психологических технологий повышению эффективности решения задач на каждом этап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Ж. Гуияр и Дж. Н. Келли рассматривают процесс нововведения с несколь</w:t>
        <w:softHyphen/>
        <w:t>ко иных позиций. Успешные преобразования (нововведения), по их мнению, оп</w:t>
        <w:softHyphen/>
        <w:t>ределяются системой, включающей четыре блока деятельности:</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нов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09</w:t>
      </w:r>
    </w:p>
    <w:p>
      <w:pPr>
        <w:pStyle w:val="Normal"/>
        <w:shd w:fill="FFFFFF" w:val="clear"/>
        <w:rPr/>
      </w:pPr>
      <w:r>
        <w:rPr>
          <w:rFonts w:eastAsia="Times New Roman" w:cs="Times New Roman"/>
          <w:b/>
          <w:bCs/>
          <w:color w:val="000000"/>
          <w:sz w:val="28"/>
          <w:szCs w:val="28"/>
          <w:lang w:val="ru-RU" w:bidi="ar-SA"/>
        </w:rPr>
        <w:t>1)</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рефрейминг, </w:t>
      </w:r>
      <w:r>
        <w:rPr>
          <w:rFonts w:eastAsia="Times New Roman" w:cs="Times New Roman"/>
          <w:color w:val="000000"/>
          <w:sz w:val="28"/>
          <w:szCs w:val="28"/>
          <w:lang w:val="ru-RU" w:bidi="ar-SA"/>
        </w:rPr>
        <w:t>обеспечивающий сдвиг в представлении организации о том, чем она является сейчас и чего может достич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реструктуризация (преобразования), позволяющая компании достичь та</w:t>
        <w:softHyphen/>
        <w:t>кого уровня эффективности, который обеспечивает ей конкурентоспособ</w:t>
        <w:softHyphen/>
        <w:t>ность, и сопровождающаяся зачастую побочными эффектами в виде уволь</w:t>
        <w:softHyphen/>
        <w:t>нения и волнения среди работников;</w:t>
      </w:r>
    </w:p>
    <w:p>
      <w:pPr>
        <w:pStyle w:val="Normal"/>
        <w:shd w:fill="FFFFFF" w:val="clear"/>
        <w:rPr/>
      </w:pPr>
      <w:r>
        <w:rPr>
          <w:rFonts w:eastAsia="Times New Roman" w:cs="Times New Roman"/>
          <w:color w:val="000000"/>
          <w:sz w:val="28"/>
          <w:szCs w:val="28"/>
          <w:lang w:val="ru-RU" w:bidi="ar-SA"/>
        </w:rPr>
        <w:t xml:space="preserve">3)  </w:t>
      </w:r>
      <w:r>
        <w:rPr>
          <w:rFonts w:eastAsia="Times New Roman" w:cs="Times New Roman"/>
          <w:b/>
          <w:bCs/>
          <w:color w:val="000000"/>
          <w:sz w:val="28"/>
          <w:szCs w:val="28"/>
          <w:lang w:val="ru-RU" w:bidi="ar-SA"/>
        </w:rPr>
        <w:t xml:space="preserve">оживление </w:t>
      </w:r>
      <w:r>
        <w:rPr>
          <w:rFonts w:eastAsia="Times New Roman" w:cs="Times New Roman"/>
          <w:color w:val="000000"/>
          <w:sz w:val="28"/>
          <w:szCs w:val="28"/>
          <w:lang w:val="ru-RU" w:bidi="ar-SA"/>
        </w:rPr>
        <w:t>(ревитализация), реализуемое путем поиска новых идей, ново</w:t>
        <w:softHyphen/>
        <w:t>го бизнеса;</w:t>
      </w:r>
    </w:p>
    <w:p>
      <w:pPr>
        <w:pStyle w:val="Normal"/>
        <w:shd w:fill="FFFFFF" w:val="clear"/>
        <w:rPr/>
      </w:pPr>
      <w:r>
        <w:rPr>
          <w:rFonts w:eastAsia="Times New Roman" w:cs="Times New Roman"/>
          <w:color w:val="000000"/>
          <w:sz w:val="28"/>
          <w:szCs w:val="28"/>
          <w:lang w:val="ru-RU" w:bidi="ar-SA"/>
        </w:rPr>
        <w:t xml:space="preserve">4)  </w:t>
      </w:r>
      <w:r>
        <w:rPr>
          <w:rFonts w:eastAsia="Times New Roman" w:cs="Times New Roman"/>
          <w:b/>
          <w:bCs/>
          <w:color w:val="000000"/>
          <w:sz w:val="28"/>
          <w:szCs w:val="28"/>
          <w:lang w:val="ru-RU" w:bidi="ar-SA"/>
        </w:rPr>
        <w:t xml:space="preserve">обновление, </w:t>
      </w:r>
      <w:r>
        <w:rPr>
          <w:rFonts w:eastAsia="Times New Roman" w:cs="Times New Roman"/>
          <w:color w:val="000000"/>
          <w:sz w:val="28"/>
          <w:szCs w:val="28"/>
          <w:lang w:val="ru-RU" w:bidi="ar-SA"/>
        </w:rPr>
        <w:t>связанное с обеспечением людей новыми навыками и новыми цел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льзя сказать, что это стадии процесса нововведения. Это — система целей, стремление к которым обеспечивает завершенность и эффективность нововве</w:t>
        <w:softHyphen/>
        <w:t>д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человеческими ресурсами так или иначе оказывается связанным со всеми указанными составляющими инновационного процесса. Вместе с тем, задачи реструктуризации и обновления ставят в центр внимания работу с челове</w:t>
        <w:softHyphen/>
        <w:t>ческими ресурсами. Следует отметить, что обновление и реструктуризация как бы пересекаются в проблемах управления человеческими ресурсами. Рассмотрим этот аспект нововведения подроб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целей обновления (т. е. формирования у персонала новых целей и навы</w:t>
        <w:softHyphen/>
        <w:t>ков) использую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системы вознаграждения, которая поощряет людей, берущих на себя риск, стимулирует работников к тому, чтобы они связывали свое бу</w:t>
        <w:softHyphen/>
        <w:t>дущее с преобразованием компании, порождает чувство удовлетворения, благодарности к компан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рганизацию индивидуального научения, которое обеспечивает развитие работающих, поощряет приобретение ими новых навыков, побуждает вза</w:t>
        <w:softHyphen/>
        <w:t>имное обучение и способствует самоактуализации работни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витие организации, которое обеспечивает постоянную адаптацию к ме</w:t>
        <w:softHyphen/>
        <w:t>няющейся окружающей среде [34, с. 22-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становлены ли те требования, которым должна соответствовать система воз</w:t>
        <w:softHyphen/>
        <w:t>награждения, дабы обеспечить эффективную вовлеченность персонала в нововве</w:t>
        <w:softHyphen/>
        <w:t>дения? Прежде всего, она должна быть согласована с целями организации и по</w:t>
        <w:softHyphen/>
        <w:t>казателями их достижения. Кроме того, работникам может быть предоставлена возможность самим определять форму своего вознаграждения. Существует дос</w:t>
        <w:softHyphen/>
        <w:t>таточно обширный список возможных форм поощрения работников, в частности, участие в прибылях, всевозможные поощрительные выплаты, «оплата по резуль</w:t>
        <w:softHyphen/>
        <w:t>татам». Работники, как считается, оказываются в большей степени мотивирован</w:t>
        <w:softHyphen/>
        <w:t>ными, будучи причастными к принятию решения о вознагражден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я индивидуального научения предполагает наличие положитель</w:t>
        <w:softHyphen/>
        <w:t>ной установки у руководства организации, имеющей отношение к образователь</w:t>
        <w:softHyphen/>
        <w:t>ной деятельности, стратегии внутрифирменной подготовки персонала, програм</w:t>
        <w:softHyphen/>
        <w:t>мам обучения потенциально перспективных сотрудников, ориентированных на</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10</w:t>
      </w:r>
    </w:p>
    <w:p>
      <w:pPr>
        <w:pStyle w:val="Normal"/>
        <w:shd w:fill="FFFFFF" w:val="clear"/>
        <w:rPr/>
      </w:pPr>
      <w:r>
        <w:rPr>
          <w:rFonts w:eastAsia="Times New Roman" w:cs="Times New Roman"/>
          <w:color w:val="000000"/>
          <w:sz w:val="28"/>
          <w:szCs w:val="28"/>
          <w:lang w:val="ru-RU" w:bidi="ar-SA"/>
        </w:rPr>
        <w:t>формирование и развитие ключевых навыков, обеспечению их востребованное</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баланс спроса и предложения внутри организации), привлечению для реализа</w:t>
        <w:softHyphen/>
        <w:t>ции образовательных программ наставников.</w:t>
      </w:r>
    </w:p>
    <w:p>
      <w:pPr>
        <w:pStyle w:val="Normal"/>
        <w:shd w:fill="FFFFFF" w:val="clear"/>
        <w:rPr/>
      </w:pPr>
      <w:r>
        <w:rPr>
          <w:rFonts w:eastAsia="Times New Roman" w:cs="Times New Roman"/>
          <w:color w:val="000000"/>
          <w:sz w:val="28"/>
          <w:szCs w:val="28"/>
          <w:lang w:val="ru-RU" w:bidi="ar-SA"/>
        </w:rPr>
        <w:t>Вместе с тем оказалось, что даже при соблюдении всех перечисленных усло</w:t>
        <w:softHyphen/>
        <w:t xml:space="preserve">вий не удается избежать психологических осложнений, когда людей переводят и </w:t>
      </w:r>
      <w:r>
        <w:rPr>
          <w:rFonts w:eastAsia="Times New Roman" w:cs="Times New Roman"/>
          <w:i/>
          <w:iCs/>
          <w:color w:val="000000"/>
          <w:sz w:val="28"/>
          <w:szCs w:val="28"/>
          <w:lang w:val="ru-RU" w:bidi="ar-SA"/>
        </w:rPr>
        <w:t xml:space="preserve">&lt;&lt; </w:t>
      </w:r>
      <w:r>
        <w:rPr>
          <w:rFonts w:eastAsia="Times New Roman" w:cs="Times New Roman"/>
          <w:color w:val="000000"/>
          <w:sz w:val="28"/>
          <w:szCs w:val="28"/>
          <w:lang w:val="ru-RU" w:bidi="ar-SA"/>
        </w:rPr>
        <w:t>другие должности при реструктуризации производства. Потеря самоуважения, тревога, оборонительный настрой — вот те проявления, которые наблюдаются при перемещении людей на иные трудовые посты в рамках преобразования организа</w:t>
        <w:softHyphen/>
        <w:t>ции. Возникающая на этом фоне социальная напряженность является основани</w:t>
        <w:softHyphen/>
        <w:t>ем для принятия в ряде стран закона, обязывающего компании осуществлять ком</w:t>
        <w:softHyphen/>
        <w:t>пенсаторные выплаты работникам, перемещаемым на другие трудовые посты [34, с. 325-326]. Понятно, что в ситуации массовых внутриорганизационных переме</w:t>
        <w:softHyphen/>
        <w:t>щений и увольнений работа с персоналом должна осуществляться не только в а индивидуальном или групповом уровне, но и на уровне всей организации в целом</w:t>
      </w:r>
    </w:p>
    <w:p>
      <w:pPr>
        <w:pStyle w:val="Normal"/>
        <w:shd w:fill="FFFFFF" w:val="clear"/>
        <w:rPr/>
      </w:pPr>
      <w:r>
        <w:rPr>
          <w:rFonts w:eastAsia="Times New Roman" w:cs="Times New Roman"/>
          <w:color w:val="000000"/>
          <w:sz w:val="28"/>
          <w:szCs w:val="28"/>
          <w:lang w:val="ru-RU" w:bidi="ar-SA"/>
        </w:rPr>
        <w:t>Развитие организации предполагает активную перестройку ее структур, что</w:t>
        <w:softHyphen/>
        <w:t>бы создать предпосылки для наиболее полного использования потенциала каж</w:t>
        <w:softHyphen/>
        <w:t>дого работника. Столь же важной в плане развития организации оказывается со</w:t>
        <w:softHyphen/>
        <w:t xml:space="preserve">здание системы научения, опирающейся на инфраструктуру, обеспечивающую систематизацию и распространение опыта организации, который обогащается </w:t>
      </w:r>
      <w:r>
        <w:rPr>
          <w:rFonts w:eastAsia="Times New Roman" w:cs="Times New Roman"/>
          <w:color w:val="000000"/>
          <w:sz w:val="28"/>
          <w:szCs w:val="28"/>
          <w:lang w:val="en-US" w:bidi="ar-SA"/>
        </w:rPr>
        <w:t>npi</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разрешении любых значимых для дела ситуаций. В целом развитие организации должно осуществляться в направлении ее трансформации из экономического института в социальный [34, с. 33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если первые три составляющие (рефрейминг, оживление и реструктуризация) обеспечивают нововведение в его коммерческой, организаци</w:t>
        <w:softHyphen/>
        <w:t>онной, технологической составляющих, то обновление, нацеленное на человека, всю эту систему «увязывает» воедино и обеспечивает предпосылки для дальней</w:t>
        <w:softHyphen/>
        <w:t>шего развития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овы наиболее общие представления Ф. Ж. Гуияра и Дж. Н. Келли о струк</w:t>
        <w:softHyphen/>
        <w:t>туре процесса нововведения и факторах, определяющих его эффективность. По</w:t>
        <w:softHyphen/>
        <w:t>добная трактовка нововведения высвечивает иные аспекты психологического обеспечения. Безусловно, все, что было обозначено выше в связи с использовани</w:t>
        <w:softHyphen/>
        <w:t>ем концепции Дж. Ханта, остается в силе. Также востребованными окажутся ди агностические процедуры, позволяющие получить более глубокую информацию как на уровне всей организации, так и отдельных подразделений, групп специа</w:t>
        <w:softHyphen/>
        <w:t>листов; экспертные процедуры, выявляющие степень адекватности организаци</w:t>
        <w:softHyphen/>
        <w:t>онных мероприятий, документов и т. п. психологическим закономерностям пове</w:t>
        <w:softHyphen/>
        <w:t>дения людей в условиях измен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 вот воздействеиные мероприятия будут осуществляться, уже исходя из концепции организационного развития. Для понимания отличий первого и вто</w:t>
        <w:softHyphen/>
        <w:t>рого подходов, следует более подробно рассмотреть концепцию организационно</w:t>
        <w:softHyphen/>
        <w:t>го развития.</w:t>
      </w:r>
    </w:p>
    <w:p>
      <w:pPr>
        <w:pStyle w:val="Normal"/>
        <w:shd w:fill="FFFFFF" w:val="clear"/>
        <w:rPr/>
      </w:pPr>
      <w:r>
        <w:rPr>
          <w:rFonts w:eastAsia="Times New Roman" w:cs="Times New Roman"/>
          <w:color w:val="000000"/>
          <w:sz w:val="28"/>
          <w:szCs w:val="28"/>
          <w:lang w:val="ru-RU" w:bidi="ar-SA"/>
        </w:rPr>
        <w:t xml:space="preserve">Это концепция — следствие наметившихся с середины 1950-х гг. существенных изменений в условиях функционирования организаций, </w:t>
      </w:r>
      <w:r>
        <w:rPr>
          <w:rFonts w:eastAsia="Times New Roman" w:cs="Times New Roman"/>
          <w:b/>
          <w:bCs/>
          <w:color w:val="000000"/>
          <w:sz w:val="28"/>
          <w:szCs w:val="28"/>
          <w:lang w:val="ru-RU" w:bidi="ar-SA"/>
        </w:rPr>
        <w:t xml:space="preserve">к </w:t>
      </w:r>
      <w:r>
        <w:rPr>
          <w:rFonts w:eastAsia="Times New Roman" w:cs="Times New Roman"/>
          <w:color w:val="000000"/>
          <w:sz w:val="28"/>
          <w:szCs w:val="28"/>
          <w:lang w:val="ru-RU" w:bidi="ar-SA"/>
        </w:rPr>
        <w:t>которым относя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зросшая динамичность изменений во внешней по отношению к органи</w:t>
        <w:softHyphen/>
        <w:t>зации сред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многообразные изменения технологий;</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возрастание роли человеческого фактора как конкурентного ресурса орга</w:t>
        <w:softHyphen/>
        <w:t>низаци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возрастание готовности организации к переменам как фактор ее выживания и развит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 рамках этой концепции осуществляется интегративный подход к изменени</w:t>
        <w:softHyphen/>
        <w:t>ям. Само организационное развитие понимается как «систематическое применение положений поведенческой науки на различном уровне организации (групповом, межгрупповом, организационном в целом) с целью осуществления запланирован</w:t>
        <w:softHyphen/>
        <w:t>ных преобразований» [ 118, с. 357].</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олее детально организационное развитие определяется следующим образом: «ОР — систематичное и долгосрочное применение научного знания о поведении как средства повышения эффективности организации с точки зрения ее способ</w:t>
        <w:softHyphen/>
        <w:t>ности приспосабливать к изменениям свои цели, структуру, стиль работы и т. д.» [165, с. 53].</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азовая программа организационного развития включает в себя следующие этапы:</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первоначальная диагностика, осуществляемая агентом перемен (консуль</w:t>
        <w:softHyphen/>
        <w:t>тантом);</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диагноз состояния организации или ее подразделения при помощи таких инструментов сбора данных, как интервью, вопросники, наблюдения и изу</w:t>
        <w:softHyphen/>
        <w:t>чение документов организаци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обратная связь (передача этих данных различным членам организации — в первую очередь тем, от кого была получена первичная информация);</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планирование деятельности и решение проблем (обсуждение данных и при</w:t>
        <w:softHyphen/>
        <w:t>нятие решений о конкретном плане действий, которые вытекают из полу</w:t>
        <w:softHyphen/>
        <w:t>ченных данных);</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интервенции (реализация плана действий; иногда этот этап называют вмешательством в жизнедеятельность организации; на этом этапе могут использоваться самые различные методы и технологии, ориентированные на различные организационные уровни);</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оценка результата реализованного плана действий (каков эффект произве</w:t>
        <w:softHyphen/>
        <w:t>денных изменений) с помощью метода сбора данных и повторение этого же цикла [165, с. 351-362].</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лавный результат организационного развития, влияющий на внедрение ин</w:t>
        <w:softHyphen/>
        <w:t>новаций, — рост восприимчивости организации в целом к нововведениям. Важней</w:t>
        <w:softHyphen/>
        <w:t>шее условие ее повышения, достигаемого методами организационного развития, — оценка морально-психологического климата в организации: уровня мотивации ра</w:t>
        <w:softHyphen/>
        <w:t>ботников, характера отношений руководителей и подчиненных, взаимоотноше</w:t>
        <w:softHyphen/>
        <w:t>ний между подразделениями и т. п. Особое внимание в рамках воздейственной практики уделяется управлению конфликтами в организации, совершенствова</w:t>
        <w:softHyphen/>
        <w:t>нию межличностных и межгрупповых отношений, повышению творческого по</w:t>
        <w:softHyphen/>
        <w:t>тенциала организации и отдельных групп, формированию активных и управлен-</w:t>
      </w:r>
    </w:p>
    <w:p>
      <w:pPr>
        <w:pStyle w:val="Normal"/>
        <w:shd w:fill="FFFFFF" w:val="clear"/>
        <w:rPr/>
      </w:pPr>
      <w:r>
        <w:rPr>
          <w:rFonts w:eastAsia="Times New Roman" w:cs="Times New Roman"/>
          <w:color w:val="000000"/>
          <w:sz w:val="28"/>
          <w:szCs w:val="28"/>
          <w:lang w:val="ru-RU" w:bidi="ar-SA"/>
        </w:rPr>
        <w:t>Т</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лава</w:t>
      </w:r>
      <w:r>
        <w:rPr>
          <w:rFonts w:eastAsia="Times New Roman" w:cs="Courier New"/>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ческих команд и т. д. Все это призвано обеспечить более активное участие во вне</w:t>
        <w:softHyphen/>
        <w:t>дрении инноваций руководителей нижнего и среднего звена, непосредственных исполнителей, преодолеть сопротивление переменам со стороны персонала орга</w:t>
        <w:softHyphen/>
        <w:t>низации. Психологическое обеспечение и на уровне диагностики, и на уровне воз</w:t>
        <w:softHyphen/>
        <w:t>действия должно соответствовать этим направлениям деятельности в рамках орга</w:t>
        <w:softHyphen/>
        <w:t>низационного разви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направлено на решение двух основных задач — психологически описать состояние объекта и воздействовать на него с целью изме</w:t>
        <w:softHyphen/>
        <w:t>нения и оптимизации. Каждая из указанных задач решается при помощи различ</w:t>
        <w:softHyphen/>
        <w:t>ных методов. В первом случае применяются методы психодиагностики и другие (непсихологические) методы сбора информации. Во втором — психологического консультирования, обучения и формулируемых психологами рекомендаций. Прин</w:t>
        <w:softHyphen/>
        <w:t>цип системного и комплексного подхода требует ориентации деятельности психо</w:t>
        <w:softHyphen/>
        <w:t>логов на разные организационные уровни: она должна осуществляться на уровне отдельной личности, на уровне первичного коллектива, то есть группы, на уровне межгруппового взаимодействия, на уровне всей организации в целом. Мишеня</w:t>
        <w:softHyphen/>
        <w:t>ми воздействия являются ценностные ориентации работников, межличностные и межгрупповые взаимодействия, индивидуальные профессиональные навыки, а также организационная культура, которая вовлекала бы всех ее сотрудников в общий процесс, мотивировала их принимать участие в развитии и совершенство</w:t>
        <w:softHyphen/>
        <w:t>вании всех сторон жизни организации. С позиций такого подхода психологиче</w:t>
        <w:softHyphen/>
        <w:t>ское обеспечение организационного развития включает в себя психодиагностику, направленную на получение психологической и социально-психологической ин</w:t>
        <w:softHyphen/>
        <w:t>формации о состоянии различных коллективов или о личностных характеристи</w:t>
        <w:softHyphen/>
        <w:t>ках отдельных работников, и воздействия на отдельных работников или коллек</w:t>
        <w:softHyphen/>
        <w:t>тивы, среди которых основными являются психологическое консультирование, обучение и разработка рекомендаций.</w:t>
      </w:r>
    </w:p>
    <w:p>
      <w:pPr>
        <w:pStyle w:val="Normal"/>
        <w:shd w:fill="FFFFFF" w:val="clear"/>
        <w:rPr/>
      </w:pPr>
      <w:r>
        <w:rPr>
          <w:rFonts w:eastAsia="Times New Roman" w:cs="Times New Roman"/>
          <w:color w:val="000000"/>
          <w:sz w:val="28"/>
          <w:szCs w:val="28"/>
          <w:lang w:val="ru-RU" w:bidi="ar-SA"/>
        </w:rPr>
        <w:t>Иннов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то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 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е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ышение</w:t>
      </w:r>
    </w:p>
    <w:p>
      <w:pPr>
        <w:pStyle w:val="Normal"/>
        <w:shd w:fill="FFFFFF" w:val="clear"/>
        <w:rPr/>
      </w:pPr>
      <w:r>
        <w:rPr>
          <w:rFonts w:eastAsia="Times New Roman" w:cs="Times New Roman"/>
          <w:color w:val="000000"/>
          <w:sz w:val="28"/>
          <w:szCs w:val="28"/>
          <w:lang w:val="ru-RU" w:bidi="ar-SA"/>
        </w:rPr>
        <w:t>Если основные направления психологического обеспечения как в рамках плано</w:t>
        <w:softHyphen/>
        <w:t>вых изменений, так и в рамках организационного развития нами уже рассмотре</w:t>
        <w:softHyphen/>
        <w:t>ны, то вопрос о психологических критериях, которые обусловливают интерпре</w:t>
        <w:softHyphen/>
        <w:t xml:space="preserve">тацию данных диагностики, результатов экспертизы, приоритетов планирования воздейственной составляющей остается открытым. Очевидно, что все это должно быть связано с проявлениями </w:t>
      </w:r>
      <w:r>
        <w:rPr>
          <w:rFonts w:eastAsia="Times New Roman" w:cs="Times New Roman"/>
          <w:b/>
          <w:bCs/>
          <w:color w:val="000000"/>
          <w:sz w:val="28"/>
          <w:szCs w:val="28"/>
          <w:lang w:val="ru-RU" w:bidi="ar-SA"/>
        </w:rPr>
        <w:t xml:space="preserve">психологической готовности персонала, </w:t>
      </w:r>
      <w:r>
        <w:rPr>
          <w:rFonts w:eastAsia="Times New Roman" w:cs="Times New Roman"/>
          <w:color w:val="000000"/>
          <w:sz w:val="28"/>
          <w:szCs w:val="28"/>
          <w:lang w:val="ru-RU" w:bidi="ar-SA"/>
        </w:rPr>
        <w:t>в том чис</w:t>
        <w:softHyphen/>
        <w:t>ле к инновационной деятельности. Психологическое обеспечение должно созда</w:t>
        <w:softHyphen/>
        <w:t>вать предпосылки, способствующие формированию и поддержанию у персонала организации адекватного уровня психологической готовности к инновационн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отрим более подробно феномен психологической готовности к иннова</w:t>
        <w:softHyphen/>
        <w:t>ционн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ая готовность к инновационной деятельности представляет со</w:t>
        <w:softHyphen/>
        <w:t>бой частный случай психологической готовности к деятельности. Для определе</w:t>
        <w:softHyphen/>
        <w:t>ния этого состояния воспользуемся обобщениями, представленными в диссерта-</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нов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313</w:t>
      </w:r>
    </w:p>
    <w:p>
      <w:pPr>
        <w:pStyle w:val="Normal"/>
        <w:shd w:fill="FFFFFF" w:val="clear"/>
        <w:rPr/>
      </w:pPr>
      <w:r>
        <w:rPr>
          <w:rFonts w:eastAsia="Times New Roman" w:cs="Times New Roman"/>
          <w:color w:val="000000"/>
          <w:sz w:val="28"/>
          <w:szCs w:val="28"/>
          <w:lang w:val="ru-RU" w:bidi="ar-SA"/>
        </w:rPr>
        <w:t>ционном исследовании О. В. Ливенцевой [93]. Рассмотрев значительное число научных работ, она пришла к выводу о том, что готовность к конкретной деятель</w:t>
        <w:softHyphen/>
        <w:t>ности имеет несколько аспектов: временной, структурный, ориентированность на субъектно-объектные и субъектно-субъектные взаимосвязи, осуществляемые че</w:t>
        <w:softHyphen/>
        <w:t xml:space="preserve">ловеком в деятельности. Исходя из этих положений, психологическая готовность к инновационной деятельности может быть определена как активное психическое состояние, обеспечивающее при своем высоком уровне эффективную включенность субъекта деятельности в инновационные мероприятия и представляющее собой единство </w:t>
      </w:r>
      <w:r>
        <w:rPr>
          <w:rFonts w:eastAsia="Times New Roman" w:cs="Times New Roman"/>
          <w:b/>
          <w:bCs/>
          <w:color w:val="000000"/>
          <w:sz w:val="28"/>
          <w:szCs w:val="28"/>
          <w:lang w:val="ru-RU" w:bidi="ar-SA"/>
        </w:rPr>
        <w:t xml:space="preserve">мотивационно-волевого, операционально-мыслительного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субъектно-образного </w:t>
      </w:r>
      <w:r>
        <w:rPr>
          <w:rFonts w:eastAsia="Times New Roman" w:cs="Times New Roman"/>
          <w:color w:val="000000"/>
          <w:sz w:val="28"/>
          <w:szCs w:val="28"/>
          <w:lang w:val="ru-RU" w:bidi="ar-SA"/>
        </w:rPr>
        <w:t>компонентов, отражающих как предметный, так и социально-психоло</w:t>
        <w:softHyphen/>
        <w:t>гический контекст инновационного процесса.</w:t>
      </w:r>
    </w:p>
    <w:p>
      <w:pPr>
        <w:pStyle w:val="Normal"/>
        <w:shd w:fill="FFFFFF" w:val="clear"/>
        <w:rPr/>
      </w:pPr>
      <w:r>
        <w:rPr>
          <w:rFonts w:eastAsia="Times New Roman" w:cs="Times New Roman"/>
          <w:color w:val="000000"/>
          <w:sz w:val="28"/>
          <w:szCs w:val="28"/>
          <w:lang w:val="ru-RU" w:bidi="ar-SA"/>
        </w:rPr>
        <w:t xml:space="preserve">В структуру </w:t>
      </w:r>
      <w:r>
        <w:rPr>
          <w:rFonts w:eastAsia="Times New Roman" w:cs="Times New Roman"/>
          <w:b/>
          <w:bCs/>
          <w:color w:val="000000"/>
          <w:sz w:val="28"/>
          <w:szCs w:val="28"/>
          <w:lang w:val="ru-RU" w:bidi="ar-SA"/>
        </w:rPr>
        <w:t xml:space="preserve">мотивационно-волевого </w:t>
      </w:r>
      <w:r>
        <w:rPr>
          <w:rFonts w:eastAsia="Times New Roman" w:cs="Times New Roman"/>
          <w:color w:val="000000"/>
          <w:sz w:val="28"/>
          <w:szCs w:val="28"/>
          <w:lang w:val="ru-RU" w:bidi="ar-SA"/>
        </w:rPr>
        <w:t>компонента входят:</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 интереса к инновационной деятельности и желания ее осуществля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оминирование внутренних по отношению к инновационной деятельности мотив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 мотивации на достижение успех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аличие творческого подхода при реализации инновационной актив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волевые качества. </w:t>
      </w:r>
      <w:r>
        <w:rPr>
          <w:rFonts w:eastAsia="Times New Roman" w:cs="Times New Roman"/>
          <w:b/>
          <w:bCs/>
          <w:color w:val="000000"/>
          <w:sz w:val="28"/>
          <w:szCs w:val="28"/>
          <w:lang w:val="ru-RU" w:bidi="ar-SA"/>
        </w:rPr>
        <w:t xml:space="preserve">Операционально-мыслительный </w:t>
      </w:r>
      <w:r>
        <w:rPr>
          <w:rFonts w:eastAsia="Times New Roman" w:cs="Times New Roman"/>
          <w:color w:val="000000"/>
          <w:sz w:val="28"/>
          <w:szCs w:val="28"/>
          <w:lang w:val="ru-RU" w:bidi="ar-SA"/>
        </w:rPr>
        <w:t>компонент — это:</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широкий репертуар способов выполнения профессиональных обязанност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ругозор, общий уровень развит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гибкость мышл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бучаем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ровень развития прогностических навык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формированность навыков саморегуляции.</w:t>
      </w:r>
    </w:p>
    <w:p>
      <w:pPr>
        <w:pStyle w:val="Normal"/>
        <w:shd w:fill="FFFFFF" w:val="clear"/>
        <w:rPr/>
      </w:pPr>
      <w:r>
        <w:rPr>
          <w:rFonts w:eastAsia="Times New Roman" w:cs="Times New Roman"/>
          <w:b/>
          <w:bCs/>
          <w:color w:val="000000"/>
          <w:sz w:val="28"/>
          <w:szCs w:val="28"/>
          <w:lang w:val="ru-RU" w:bidi="ar-SA"/>
        </w:rPr>
        <w:t xml:space="preserve">Субъектно-образный </w:t>
      </w:r>
      <w:r>
        <w:rPr>
          <w:rFonts w:eastAsia="Times New Roman" w:cs="Times New Roman"/>
          <w:color w:val="000000"/>
          <w:sz w:val="28"/>
          <w:szCs w:val="28"/>
          <w:lang w:val="ru-RU" w:bidi="ar-SA"/>
        </w:rPr>
        <w:t>компонент, связанный с представлением о ситуации нововведения, проявляе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инновационном опыт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упорядоченности, полноте, адекватности и многоплановости (комплекс</w:t>
        <w:softHyphen/>
        <w:t>ности) отражения ситуации новов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полноте и адекватности отражения текущей ситу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отражении сущности своей роли в данной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полноте отражения своей роли во взаимодействии с окружающими людь</w:t>
        <w:softHyphen/>
        <w:t>ми и социальных последствий своих действ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адекватности профессиональной самооцен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 состава этих компонентов видно, что они достаточно хорошо операциона-лизируются. В целях их диагностики могут быть подобраны или разработаны адекватные диагностические процеду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учете данных компонентов становится понятной роль таких мероприятий, как разработка системы стимулирования персонала, которая должна поддержать мотивационно-волевую составляющую; как постоянно проводимая и нацелен-</w:t>
      </w:r>
    </w:p>
    <w:p>
      <w:pPr>
        <w:pStyle w:val="Normal"/>
        <w:shd w:fill="FFFFFF" w:val="clear"/>
        <w:rPr/>
      </w:pPr>
      <w:r>
        <w:rPr>
          <w:rFonts w:eastAsia="Times New Roman" w:cs="Courier New"/>
          <w:b/>
          <w:bCs/>
          <w:color w:val="000000"/>
          <w:sz w:val="28"/>
          <w:szCs w:val="28"/>
          <w:lang w:val="ru-RU" w:bidi="ar-SA"/>
        </w:rPr>
        <w:t xml:space="preserve">314  </w:t>
      </w:r>
      <w:r>
        <w:rPr>
          <w:rFonts w:eastAsia="Times New Roman" w:cs="Times New Roman"/>
          <w:b/>
          <w:bCs/>
          <w:color w:val="000000"/>
          <w:sz w:val="28"/>
          <w:szCs w:val="28"/>
          <w:lang w:val="ru-RU" w:bidi="ar-SA"/>
        </w:rPr>
        <w:t>Глава</w:t>
      </w:r>
      <w:r>
        <w:rPr>
          <w:rFonts w:eastAsia="Times New Roman" w:cs="Courier New"/>
          <w:b/>
          <w:bCs/>
          <w:color w:val="000000"/>
          <w:sz w:val="28"/>
          <w:szCs w:val="28"/>
          <w:lang w:val="ru-RU" w:bidi="ar-SA"/>
        </w:rPr>
        <w:t xml:space="preserve"> 6. </w:t>
      </w:r>
      <w:r>
        <w:rPr>
          <w:rFonts w:eastAsia="Times New Roman" w:cs="Times New Roman"/>
          <w:b/>
          <w:bCs/>
          <w:color w:val="000000"/>
          <w:sz w:val="28"/>
          <w:szCs w:val="28"/>
          <w:lang w:val="ru-RU" w:bidi="ar-SA"/>
        </w:rPr>
        <w:t>Развитие</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я на запросы конкретного момента подготовка персонала; как организация полно</w:t>
        <w:softHyphen/>
        <w:t>ценного информирования персонала по поводу нововведения, формирование способ</w:t>
        <w:softHyphen/>
        <w:t>ствующего высокой активности представления о себе как субъекте инновационного процесса, а также систематизация и рефлексия инновационного опыта коллекти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ссматривая различные проявления психологической готовности к нововве</w:t>
        <w:softHyphen/>
        <w:t>дениям, следует иметь в виду, что она, будучи частным случаем психологической готовности к деятельности, имеет временной аспект. Так, можно выделить как длительную готовность, так и временную. Первая интегрирует проявления устой</w:t>
        <w:softHyphen/>
        <w:t>чивого, обеспечивая базис эффективности временной готовности, которая отра</w:t>
        <w:softHyphen/>
        <w:t>жается в проявлении изменчивого.</w:t>
      </w:r>
    </w:p>
    <w:p>
      <w:pPr>
        <w:pStyle w:val="Normal"/>
        <w:shd w:fill="FFFFFF" w:val="clear"/>
        <w:rPr/>
      </w:pPr>
      <w:r>
        <w:rPr>
          <w:rFonts w:eastAsia="Times New Roman" w:cs="Times New Roman"/>
          <w:color w:val="000000"/>
          <w:sz w:val="28"/>
          <w:szCs w:val="28"/>
          <w:lang w:val="ru-RU" w:bidi="ar-SA"/>
        </w:rPr>
        <w:t xml:space="preserve">Кроме того выделяют два компонента психологической готовности — </w:t>
      </w:r>
      <w:r>
        <w:rPr>
          <w:rFonts w:eastAsia="Times New Roman" w:cs="Times New Roman"/>
          <w:b/>
          <w:bCs/>
          <w:color w:val="000000"/>
          <w:sz w:val="28"/>
          <w:szCs w:val="28"/>
          <w:lang w:val="ru-RU" w:bidi="ar-SA"/>
        </w:rPr>
        <w:t xml:space="preserve">предмет-но-деятельностный </w:t>
      </w:r>
      <w:r>
        <w:rPr>
          <w:rFonts w:eastAsia="Times New Roman" w:cs="Times New Roman"/>
          <w:color w:val="000000"/>
          <w:sz w:val="28"/>
          <w:szCs w:val="28"/>
          <w:lang w:val="ru-RU" w:bidi="ar-SA"/>
        </w:rPr>
        <w:t xml:space="preserve">и </w:t>
      </w:r>
      <w:r>
        <w:rPr>
          <w:rFonts w:eastAsia="Times New Roman" w:cs="Times New Roman"/>
          <w:b/>
          <w:bCs/>
          <w:color w:val="000000"/>
          <w:sz w:val="28"/>
          <w:szCs w:val="28"/>
          <w:lang w:val="ru-RU" w:bidi="ar-SA"/>
        </w:rPr>
        <w:t xml:space="preserve">социально-психологический. </w:t>
      </w:r>
      <w:r>
        <w:rPr>
          <w:rFonts w:eastAsia="Times New Roman" w:cs="Times New Roman"/>
          <w:color w:val="000000"/>
          <w:sz w:val="28"/>
          <w:szCs w:val="28"/>
          <w:lang w:val="ru-RU" w:bidi="ar-SA"/>
        </w:rPr>
        <w:t>Первый отражает подготовлен</w:t>
        <w:softHyphen/>
        <w:t>ность субъекта деятельности к тем изменениям в составе профессиональных обя</w:t>
        <w:softHyphen/>
        <w:t>занностей, компетенции, технологии, которые грядут в рамках нововведения. Социально-психологическая готовность характеризуется наличием у человека черт и качеств, обеспечивающих взаимодействие с другими людьми, эффектив</w:t>
        <w:softHyphen/>
        <w:t>ное участие в совместной деятельности (жиз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ятно, что такая готовность коллектива не равна сумме готовностей отдель</w:t>
        <w:softHyphen/>
        <w:t>ных ее членов. Социально-психологическая характеристика конкретных групп является фактором, способным самым существенным образом повлиять на воз</w:t>
        <w:softHyphen/>
        <w:t>можность актуализировать инновационный потенциал каждого для целей орга</w:t>
        <w:softHyphen/>
        <w:t>низации. Именно поэтому особое место и в диагностической, и в воздейственной составляющей занимают диагностика коллективов (структуры коллектива, груп</w:t>
        <w:softHyphen/>
        <w:t>повых норм и ценностей, степени влиятельности приверженцев изменений, отно</w:t>
        <w:softHyphen/>
        <w:t>шение лидера к изменениям) и воздейственные технологии, влияющие на формиро</w:t>
        <w:softHyphen/>
        <w:t>вание группового мнения (участие в информационном обеспечении, привлечение группы к принятию решений и т. 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достаточный уровень инновационной готовности как на уровне конкретного работника, так и коллективов проявляется в том, что ограничивается собственное участие в инновационной активности, в явном или скрытом противоборстве со сто</w:t>
        <w:softHyphen/>
        <w:t>ронниками и руководителями нововведения. Различные формы такого сопротив</w:t>
        <w:softHyphen/>
        <w:t>ления приведены Дж. Хантом [180, с. 338-339]. Так, оно может выражать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демонстрации персоналом непонимания проблемы, отсутствии необходи</w:t>
        <w:softHyphen/>
        <w:t>мых данных, чтобы судить о н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стремлении уклониться от вовлечения в инновационную активность, же</w:t>
        <w:softHyphen/>
        <w:t>лании подождать, как пойдет дело дале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опасениях, беспокойстве относительно качества предлагаемого нововве</w:t>
        <w:softHyphen/>
        <w:t>дения, слишком большой цены перемен;</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опасениях относительно возможности потерять привычное влияни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эмоциональных проявлениях, в частности, реакциях сожаления по пово-ду необходимости расстаться с привычным способом действия, который нрави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дискредитации нововведения или отдельных мероприят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дискредитации инициаторов новов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распространении слухов, направленных на подрыв влияния и репутации сторонников изменени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насмешках, скептицизме по поводу мотивов действий менеджер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литических играх, коалиционной активности среди противников ново</w:t>
        <w:softHyphen/>
        <w:t>в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апелляции к негативному прошлому опы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 мы видим, конкретные формы сопротивления переменам могут бы гь след</w:t>
        <w:softHyphen/>
        <w:t>ствием того, что недостаточно сформированы различные компоненты иннова</w:t>
        <w:softHyphen/>
        <w:t>ционной готовности. Например, обратим внимание на последний пункт в при</w:t>
        <w:softHyphen/>
        <w:t>веденном перечне — апелляция к негативному прошлому опыту. Прошлый опыт учитывается в субъектно-образном компоненте инновационной готовности, он лежит в основе длительной психологической готовности, которая, как уже ука</w:t>
        <w:softHyphen/>
        <w:t>зывалось, обусловливает эффективность временной. Таким образом, каждый ин</w:t>
        <w:softHyphen/>
        <w:t>новационный эпизод влияет на психологическую готовность к последующим. Именно поэтому столь важен этап консолидации, мероприятия которого позво</w:t>
        <w:softHyphen/>
        <w:t>ляют осознать положительные моменты нововведения, встроить это знание в опыт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нимание роли психологической готовности как фактора, обеспечивающего эффективность инновационного процесса, позволяет дополнить систему меро</w:t>
        <w:softHyphen/>
        <w:t>приятий по организационному развитию:</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кой инновационного потенциала организации (диагностикой инновационной готовности коллектива к конкретным нововведениям, в том числе мотивационно-волевого, операционально-мыслительного и субъект -но-образного компонентов инновационной гото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экспертизой проектов и планов нововведения, прицельно направленных на обеспечение инновационной готовности персонала, например, информаци</w:t>
        <w:softHyphen/>
        <w:t>онного обеспечения, планов переобучения, тренингов, формирующих но</w:t>
        <w:softHyphen/>
        <w:t>вые цепные для реализации нововведения паттерны поведения, и взаимо</w:t>
        <w:softHyphen/>
        <w:t>действий конкретных групп персонала и т. д.;</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Бездейственными мероприятиями по повышению инновационной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оювно-сти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тодический аппарат психологического обеспечения инновационной дея</w:t>
        <w:softHyphen/>
        <w:t>тельности включает следующие методы и социальные технолог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ы описания (анализа), направленные на уточнение психологических особенностей социально-психологического климата в организации (подраз</w:t>
        <w:softHyphen/>
        <w:t>делении), характера взаимоотношений между руководителями и подчинен</w:t>
        <w:softHyphen/>
        <w:t>ными, особенностей распорядительной документ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ы психологической диагностики, направленные на выявление осо</w:t>
        <w:softHyphen/>
        <w:t>бенностей развития у персонала мотивационно-волевого, операциональ</w:t>
        <w:softHyphen/>
        <w:t>но-мыслительного и субъектно-образного компонентов инновационной готов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ы воздействия, связанные:</w:t>
      </w:r>
    </w:p>
    <w:p>
      <w:pPr>
        <w:pStyle w:val="Normal"/>
        <w:shd w:fill="FFFFFF" w:val="clear"/>
        <w:rPr/>
      </w:pPr>
      <w:r>
        <w:rPr>
          <w:rFonts w:eastAsia="Times New Roman" w:cs="Arial"/>
          <w:color w:val="000000"/>
          <w:sz w:val="28"/>
          <w:szCs w:val="28"/>
          <w:lang w:val="ru-RU" w:bidi="ar-SA"/>
        </w:rPr>
        <w:t xml:space="preserve">316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Расстан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u w:val="single"/>
          <w:lang w:val="ru-RU" w:bidi="ar-SA"/>
        </w:rPr>
        <w:t>планирование</w:t>
      </w:r>
      <w:r>
        <w:rPr>
          <w:rFonts w:eastAsia="Times New Roman" w:cs="Arial"/>
          <w:color w:val="000000"/>
          <w:sz w:val="28"/>
          <w:szCs w:val="28"/>
          <w:u w:val="single"/>
          <w:lang w:val="ru-RU" w:bidi="ar-SA"/>
        </w:rPr>
        <w:t xml:space="preserve"> </w:t>
      </w:r>
      <w:r>
        <w:rPr>
          <w:rFonts w:eastAsia="Times New Roman" w:cs="Times New Roman"/>
          <w:color w:val="000000"/>
          <w:sz w:val="28"/>
          <w:szCs w:val="28"/>
          <w:u w:val="single"/>
          <w:lang w:val="ru-RU" w:bidi="ar-SA"/>
        </w:rPr>
        <w:t>карьеры</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17</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с психологическим консультированием руководителей и других работ</w:t>
        <w:softHyphen/>
        <w:t>ников организации в решении психологических проблем, возникающих в процессе осуществления нововведения;</w:t>
      </w:r>
    </w:p>
    <w:p>
      <w:pPr>
        <w:pStyle w:val="Normal"/>
        <w:shd w:fill="FFFFFF" w:val="clear"/>
        <w:rPr/>
      </w:pP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с социально-психологическими тренингами, осуществляемыми с целью развития компетентности в общении (тренинг чувствительности, обес</w:t>
        <w:softHyphen/>
        <w:t>печивающий формирование навыков анализа собственного поведения и поведения других членов группы, и тренинг делового общения, ориен</w:t>
        <w:softHyphen/>
        <w:t>тированный на коррекцию и развитие умения вести дискуссию, разре</w:t>
        <w:softHyphen/>
        <w:t>шать межличностные конфликты, проводить переговоры);</w:t>
      </w:r>
    </w:p>
    <w:p>
      <w:pPr>
        <w:pStyle w:val="Normal"/>
        <w:shd w:fill="FFFFFF" w:val="clear"/>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Ф- с тренингами, направленными на формирование команд и оптимизацию межгруппового взаимодействия;</w:t>
      </w:r>
    </w:p>
    <w:p>
      <w:pPr>
        <w:pStyle w:val="Normal"/>
        <w:shd w:fill="FFFFFF" w:val="clear"/>
        <w:rPr/>
      </w:pP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с групповыми взаимодействиями, направленными на повышение твор</w:t>
        <w:softHyphen/>
        <w:t>ческого потенциала отдельных групп и организации в целом (деловые игры, групповые дискуссии, «мозговой штурм»).</w:t>
      </w:r>
    </w:p>
    <w:p>
      <w:pPr>
        <w:pStyle w:val="Normal"/>
        <w:shd w:fill="FFFFFF" w:val="clear"/>
        <w:rPr/>
      </w:pPr>
      <w:r>
        <w:rPr>
          <w:rFonts w:eastAsia="Times New Roman" w:cs="Times New Roman"/>
          <w:color w:val="000000"/>
          <w:sz w:val="28"/>
          <w:szCs w:val="28"/>
          <w:lang w:val="ru-RU" w:bidi="ar-SA"/>
        </w:rPr>
        <w:t>Знание психологических закономерностей, лежащих в основе эффективной воздейственной практики, позволяют не только использовать их в специальных консультативных или тренинговых технологиях, но и оптимизировать информа</w:t>
        <w:softHyphen/>
        <w:t>ционное обеспечение процесса нововведения</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Завершая этот раздел, еще раз напомним, что как плановые изменения, так и из</w:t>
        <w:softHyphen/>
        <w:t>менения в рамках ОР предполагают психологическое обеспечение, которое позволя</w:t>
        <w:softHyphen/>
        <w:t>ет оптимизировать в целом процесс организационных нововведений и повысить уровень инновационной готовности персонала. Еще раз обращаем внимание на неразрывную связь процессов подготовки персонала, его развития с вовлечением в инновационную деятельность. Постоянная нацеленность на совершенствование себя как субъекта профессиональной деятельности порождает особую чувствительность к несовершенству всего, что связано с организационными и технологическими аспек</w:t>
        <w:softHyphen/>
        <w:t>тами труда. Организация работы кружков качества создает предпосылки не только для постоянной вовлеченности персонала в коллективную работу, нацеленную на поиск способов совершенствования внутренней среды предприятия, но и формирует установку в отношении изменений как предпосылки улучшений. С другой стороны, вовлеченность в изменения требует от персонала приобретать новые знания или уме</w:t>
        <w:softHyphen/>
        <w:t>ния, что обеспечивает востребованность образовательной деятельности. Именно про</w:t>
        <w:softHyphen/>
        <w:t>цессы организационного развития создают предпосылки для формирования так на</w:t>
        <w:softHyphen/>
        <w:t>зываемой обучающейся организации. Ее признаки</w:t>
      </w:r>
      <w:r>
        <w:rPr>
          <w:rFonts w:eastAsia="Times New Roman" w:cs="Times New Roman"/>
          <w:color w:val="000000"/>
          <w:sz w:val="28"/>
          <w:szCs w:val="28"/>
          <w:vertAlign w:val="superscript"/>
          <w:lang w:val="ru-RU" w:bidi="ar-SA"/>
        </w:rPr>
        <w:t>2</w:t>
      </w:r>
      <w:r>
        <w:rPr>
          <w:rFonts w:eastAsia="Times New Roman" w:cs="Times New Roman"/>
          <w:color w:val="000000"/>
          <w:sz w:val="28"/>
          <w:szCs w:val="28"/>
          <w:lang w:val="ru-RU" w:bidi="ar-SA"/>
        </w:rPr>
        <w:t>: '</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действие в обучении всех членов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ребывание в процессе непрерывной трансформ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оспитание у персонала новых паттернов мышления, за счет чего расширя</w:t>
        <w:softHyphen/>
        <w:t>ется способность порождать желаемые результат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вобода коллективных устремлений;</w:t>
      </w:r>
    </w:p>
    <w:p>
      <w:pPr>
        <w:pStyle w:val="Normal"/>
        <w:shd w:fill="FFFFFF" w:val="clear"/>
        <w:rPr/>
      </w:pPr>
      <w:r>
        <w:rPr>
          <w:rFonts w:eastAsia="Times New Roman" w:cs="Times New Roman"/>
          <w:color w:val="000000"/>
          <w:sz w:val="28"/>
          <w:szCs w:val="28"/>
          <w:lang w:val="ru-RU" w:bidi="ar-SA"/>
        </w:rPr>
        <w:t xml:space="preserve">Более подробно об методах психологического воздействия можно узнать в кн.: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Методы психологического воздействия. — М. Педагогическое общество России, 2000. Краткую справку см. в Приложении.</w:t>
      </w:r>
    </w:p>
    <w:p>
      <w:pPr>
        <w:pStyle w:val="Normal"/>
        <w:shd w:fill="FFFFFF" w:val="clear"/>
        <w:rPr/>
      </w:pP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риведенные признаки — извлечение из определений обучающейся организации М. Педлера и П. Сенджа [165, с. 100-101 ].</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условий, при которых люди постоянно совместно обучают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роведение обучающих мероприятий и инновационной актив</w:t>
        <w:softHyphen/>
        <w:t>ности, правильное с психологической точки зрения, может способствовать воз</w:t>
        <w:softHyphen/>
        <w:t>никновению «вечного двигателя» развития организации — установки на развитие и соответствующих ей видов деятельности.</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Гуияр Ф. Ж., КеллиД. Н. </w:t>
      </w:r>
      <w:r>
        <w:rPr>
          <w:rFonts w:eastAsia="Times New Roman" w:cs="Times New Roman"/>
          <w:color w:val="000000"/>
          <w:sz w:val="28"/>
          <w:szCs w:val="28"/>
          <w:lang w:val="ru-RU" w:bidi="ar-SA"/>
        </w:rPr>
        <w:t xml:space="preserve">Преобразование организации. - М.: Дело, 2000. </w:t>
      </w:r>
      <w:r>
        <w:rPr>
          <w:rFonts w:eastAsia="Times New Roman" w:cs="Times New Roman"/>
          <w:i/>
          <w:iCs/>
          <w:color w:val="000000"/>
          <w:sz w:val="28"/>
          <w:szCs w:val="28"/>
          <w:lang w:val="ru-RU" w:bidi="ar-SA"/>
        </w:rPr>
        <w:t xml:space="preserve">Нъюстром Дж. В., Дэвис К. </w:t>
      </w:r>
      <w:r>
        <w:rPr>
          <w:rFonts w:eastAsia="Times New Roman" w:cs="Times New Roman"/>
          <w:color w:val="000000"/>
          <w:sz w:val="28"/>
          <w:szCs w:val="28"/>
          <w:lang w:val="ru-RU" w:bidi="ar-SA"/>
        </w:rPr>
        <w:t>Организационное поведение. Поведение человека на</w:t>
      </w:r>
    </w:p>
    <w:p>
      <w:pPr>
        <w:pStyle w:val="Normal"/>
        <w:shd w:fill="FFFFFF" w:val="clear"/>
        <w:rPr/>
      </w:pPr>
      <w:r>
        <w:rPr>
          <w:rFonts w:eastAsia="Times New Roman" w:cs="Times New Roman"/>
          <w:color w:val="000000"/>
          <w:sz w:val="28"/>
          <w:szCs w:val="28"/>
          <w:lang w:val="ru-RU" w:bidi="ar-SA"/>
        </w:rPr>
        <w:t xml:space="preserve">рабочем месте. — СПб.: Питер, 2000. </w:t>
      </w:r>
      <w:r>
        <w:rPr>
          <w:rFonts w:eastAsia="Times New Roman" w:cs="Times New Roman"/>
          <w:i/>
          <w:iCs/>
          <w:color w:val="000000"/>
          <w:sz w:val="28"/>
          <w:szCs w:val="28"/>
          <w:lang w:val="ru-RU" w:bidi="ar-SA"/>
        </w:rPr>
        <w:t xml:space="preserve">Хант Дж. У. </w:t>
      </w:r>
      <w:r>
        <w:rPr>
          <w:rFonts w:eastAsia="Times New Roman" w:cs="Times New Roman"/>
          <w:color w:val="000000"/>
          <w:sz w:val="28"/>
          <w:szCs w:val="28"/>
          <w:lang w:val="ru-RU" w:bidi="ar-SA"/>
        </w:rPr>
        <w:t>Управление людьми в компаниях: руководство для менеджера. — 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О «Олимп-Бизнес», 1999.</w:t>
      </w:r>
    </w:p>
    <w:p>
      <w:pPr>
        <w:pStyle w:val="Normal"/>
        <w:shd w:fill="FFFFFF" w:val="clear"/>
        <w:rPr/>
      </w:pPr>
      <w:r>
        <w:rPr>
          <w:rFonts w:eastAsia="Times New Roman" w:cs="Times New Roman"/>
          <w:i/>
          <w:iCs/>
          <w:color w:val="000000"/>
          <w:sz w:val="28"/>
          <w:szCs w:val="28"/>
          <w:lang w:val="ru-RU" w:bidi="ar-SA"/>
        </w:rPr>
        <w:t xml:space="preserve">Стюарт Дж. </w:t>
      </w:r>
      <w:r>
        <w:rPr>
          <w:rFonts w:eastAsia="Times New Roman" w:cs="Times New Roman"/>
          <w:color w:val="000000"/>
          <w:sz w:val="28"/>
          <w:szCs w:val="28"/>
          <w:lang w:val="ru-RU" w:bidi="ar-SA"/>
        </w:rPr>
        <w:t>Тренинг организационных изменений. — СПб.: Питер, 2001. Управление персоналом / Под ред. Т. Ю. Базарова, Б. Л. Еремина. - М.: ЮН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И.2001.</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В каких формах могут осуществляться изменения в организация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Что подразумевается под термином О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акие стадии процесса нововведения выделяют? Каково их содержание? На что направлено психологическое обеспечение, соответствующее каждой стадии нововве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Что понимается под психологической готовностью персонала к нововведе</w:t>
        <w:softHyphen/>
        <w:t>ни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акова структура психологической готовности к нововведению?</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Какая психологическая помощь может быть оказана организации при внедре</w:t>
        <w:softHyphen/>
        <w:t>нии психологического обеспечения управления человеческими ресурсами?</w:t>
      </w:r>
    </w:p>
    <w:p>
      <w:pPr>
        <w:pStyle w:val="Normal"/>
        <w:shd w:fill="FFFFFF" w:val="clear"/>
        <w:rPr/>
      </w:pPr>
      <w:r>
        <w:rPr>
          <w:rFonts w:eastAsia="Times New Roman" w:cs="Times New Roman"/>
          <w:b/>
          <w:bCs/>
          <w:color w:val="000000"/>
          <w:sz w:val="28"/>
          <w:szCs w:val="28"/>
          <w:lang w:val="ru-RU" w:bidi="ar-SA"/>
        </w:rPr>
        <w:t>Зад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тор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ыберите из приведенного в Приложении 2 перечня «Представление системы методов и приемов воздействия» те приемы, которые помогут оптимизировать информационное обеспечение нововведения.</w:t>
      </w:r>
    </w:p>
    <w:p>
      <w:pPr>
        <w:pStyle w:val="Normal"/>
        <w:shd w:fill="FFFFFF" w:val="clear"/>
        <w:rPr/>
      </w:pPr>
      <w:r>
        <w:rPr>
          <w:rFonts w:eastAsia="Times New Roman" w:cs="Times New Roman"/>
          <w:b/>
          <w:bCs/>
          <w:color w:val="000000"/>
          <w:sz w:val="28"/>
          <w:szCs w:val="28"/>
          <w:lang w:val="ru-RU" w:bidi="ar-SA"/>
        </w:rPr>
        <w:t>Психологиче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асстановки персона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ланиров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Эффективная работа организации, ее развитие невозможно, если не решена зада</w:t>
        <w:softHyphen/>
        <w:t>ча замещения рабочих мест не только путем найма новых работников, но и бла</w:t>
        <w:softHyphen/>
        <w:t>годаря расстановке персонала. Под расстановкой персонала понимают распреде</w:t>
        <w:softHyphen/>
        <w:t>ление   работников   по  рабочим   местам   в   организации  соответственно   их</w:t>
      </w:r>
    </w:p>
    <w:p>
      <w:pPr>
        <w:pStyle w:val="Normal"/>
        <w:shd w:fill="FFFFFF" w:val="clear"/>
        <w:rPr/>
      </w:pPr>
      <w:r>
        <w:rPr>
          <w:rFonts w:eastAsia="Times New Roman" w:cs="Arial"/>
          <w:color w:val="000000"/>
          <w:sz w:val="28"/>
          <w:szCs w:val="28"/>
          <w:lang w:val="ru-RU" w:bidi="ar-SA"/>
        </w:rPr>
        <w:t xml:space="preserve">318       </w:t>
      </w:r>
      <w:r>
        <w:rPr>
          <w:rFonts w:eastAsia="Times New Roman" w:cs="Times New Roman"/>
          <w:b/>
          <w:bCs/>
          <w:color w:val="000000"/>
          <w:sz w:val="28"/>
          <w:szCs w:val="28"/>
          <w:lang w:val="ru-RU" w:bidi="ar-SA"/>
        </w:rPr>
        <w:t>Глава</w:t>
      </w:r>
      <w:r>
        <w:rPr>
          <w:rFonts w:eastAsia="Times New Roman" w:cs="Arial"/>
          <w:b/>
          <w:bCs/>
          <w:color w:val="000000"/>
          <w:sz w:val="28"/>
          <w:szCs w:val="28"/>
          <w:lang w:val="ru-RU" w:bidi="ar-SA"/>
        </w:rPr>
        <w:t xml:space="preserve"> 6. </w:t>
      </w:r>
      <w:r>
        <w:rPr>
          <w:rFonts w:eastAsia="Times New Roman" w:cs="Times New Roman"/>
          <w:b/>
          <w:bCs/>
          <w:color w:val="000000"/>
          <w:sz w:val="28"/>
          <w:szCs w:val="28"/>
          <w:lang w:val="ru-RU" w:bidi="ar-SA"/>
        </w:rPr>
        <w:t>Разви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Расстан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1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дивидуально-психологическим особенностям, профессиональной подготовлен</w:t>
        <w:softHyphen/>
        <w:t>ности и требованиям деятельности на конкретном рабочем месте [135, с. 281].</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ланы переподготовки и повышения квалификации неразрывно связаны с планом внутриорганизационных перемещений персонал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Расстановка персонала обеспечивается системой мероприятий, включающей планирование карьеры работников, организацию системы движения кадров. В рам</w:t>
        <w:softHyphen/>
        <w:t>ках каждой из перечисленных составляющих место психологического обеспече</w:t>
        <w:softHyphen/>
        <w:t>ния будет различным. Остановимся на этом подробнее.</w:t>
      </w:r>
    </w:p>
    <w:p>
      <w:pPr>
        <w:pStyle w:val="Normal"/>
        <w:shd w:fill="FFFFFF" w:val="clear"/>
        <w:rPr/>
      </w:pPr>
      <w:r>
        <w:rPr>
          <w:rFonts w:eastAsia="Times New Roman" w:cs="Times New Roman"/>
          <w:b/>
          <w:bCs/>
          <w:color w:val="000000"/>
          <w:sz w:val="28"/>
          <w:szCs w:val="28"/>
          <w:lang w:val="ru-RU" w:bidi="ar-SA"/>
        </w:rPr>
        <w:t>Понят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рьеры</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ежде всего, следует рассмотреть несколько определений, что позволит отгра</w:t>
        <w:softHyphen/>
        <w:t>ничить положительный и отрицательный контексты, связываемые с термином «карьера». Под этим термином понимается успешное продвижение в области общественной, служебной, научной и других видов деятельности. Поскольку все они востребованы обществом, то и успешное продвижение в их рамках — обще</w:t>
        <w:softHyphen/>
        <w:t>ственно значимое явление. Вместе с тем в некоторых случаях планирование карь</w:t>
        <w:softHyphen/>
        <w:t>еры и карьеризм на уровне бытового сознания воспринимаются как тождествен</w:t>
        <w:softHyphen/>
        <w:t>ные явления. Определения позволяют развести эти понятия. Так, карьеризм — это погоня за успехом в служебной и прочих сферах, вызванная стремлением к лич</w:t>
        <w:softHyphen/>
        <w:t>ному благополучию, а карьерист — тот, кто личный успех ставит выше интересов общественного дела. Действительно, в некоторых случаях чьи-то карьерные устремления могут быть проявлением карьеризма. Однако осуществляемое в орга</w:t>
        <w:softHyphen/>
        <w:t>низации планирование карьеры специалистов позволяет снизить влияние стихий</w:t>
        <w:softHyphen/>
        <w:t>ных факторов и создает предпосылки для того, чтобы успешно определить на ка</w:t>
        <w:softHyphen/>
        <w:t>кой-то период времени служебную «нишу» специалиста, где он сможет сочетать собственные профессиональные и житейские интересы с интересами организа</w:t>
        <w:softHyphen/>
        <w:t>ции. Таким образом, планирование карьеры возможно рассматривать как инстру</w:t>
        <w:softHyphen/>
        <w:t>мент противодействия карьеризму.</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Если рассматривать планирование и развитие карьеры как конкретную дея</w:t>
        <w:softHyphen/>
        <w:t>тельность, то карьера может быть определена как сознательно выбранный и реа</w:t>
        <w:softHyphen/>
        <w:t>лизуемый путь должностного продвижения, стремление к намеченному статусу (социальному, должностному, квалификационному), обеспечивающее професси</w:t>
        <w:softHyphen/>
        <w:t>ональное и социальное самоутверждение специалиста в соответствии с уровнем его квалификации [199, с. 11].</w:t>
      </w:r>
    </w:p>
    <w:p>
      <w:pPr>
        <w:pStyle w:val="Normal"/>
        <w:shd w:fill="FFFFFF" w:val="clear"/>
        <w:rPr/>
      </w:pPr>
      <w:r>
        <w:rPr>
          <w:rFonts w:eastAsia="Times New Roman" w:cs="Times New Roman"/>
          <w:b/>
          <w:bCs/>
          <w:color w:val="000000"/>
          <w:sz w:val="28"/>
          <w:szCs w:val="28"/>
          <w:lang w:val="ru-RU" w:bidi="ar-SA"/>
        </w:rPr>
        <w:t>Планирова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рьер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артнерск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заимодействие</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ланирование карьеры заключается в определении целей ее развития и путей, ведущих к их достижению. Реализация целей развития карьеры включает: а) по</w:t>
        <w:softHyphen/>
        <w:t>следовательность должностей, предшествующих целевой, на которых необходи</w:t>
        <w:softHyphen/>
        <w:t>мо поработать; б) мероприятия, участие в которых обеспечивает готовность про</w:t>
        <w:softHyphen/>
        <w:t>фессионала к работе на конкретных должностях (участие в учебных программах, стажировки и т. д.) [189, с. 151].</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ланирование карьеры, рассматриваемое в контексте интересов сотрудников, создает предпосылки для того, чтобы:</w:t>
      </w:r>
    </w:p>
    <w:p>
      <w:pPr>
        <w:pStyle w:val="Normal"/>
        <w:shd w:fill="FFFFFF" w:val="clear"/>
        <w:rPr/>
      </w:pPr>
      <w:r>
        <w:rPr>
          <w:rFonts w:eastAsia="Times New Roman" w:cs="Times New Roman"/>
          <w:b/>
          <w:b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оптимизировать его профессиональный рост, позволяя специалисту забла</w:t>
        <w:softHyphen/>
        <w:t>говременно включиться в программы переподготовки или повышения ква</w:t>
        <w:softHyphen/>
        <w:t>лифик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довлетворить эго-мотивацию благодаря вовлеченности работника в пла</w:t>
        <w:softHyphen/>
        <w:t>нирование собственного профессионального маршрут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нести некоторую определенность во временную перспективу работника. Положительные моменты планирования карьеры, связанные с интере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и, состоят в том, что повышается лояльность и вовлеченность работ</w:t>
        <w:softHyphen/>
        <w:t>ников; облегчается планирование подготовки и повышения квалификации; при внутриорганизационных перемещениях персонала обеспечивается учет профес</w:t>
        <w:softHyphen/>
        <w:t>сиональных интересов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лючевым моментом в понимании аспектов планирования карьеры являешя ее рассмотрение в качестве варианта партнерского взаимодействия, складываю</w:t>
        <w:softHyphen/>
        <w:t>щегося у работника и организации как системы, а также ее представителей — не</w:t>
        <w:softHyphen/>
        <w:t>посредственного руководителя и службы человеческих 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я как система имеет определенную стратегию в отношении внут</w:t>
        <w:softHyphen/>
        <w:t>риорганизационных перемещений персонала, обладает структурой, определяю</w:t>
        <w:softHyphen/>
        <w:t>щей возможные варианты развития карьеры, располагает экономическими ресур</w:t>
        <w:softHyphen/>
        <w:t>сами, которые она готова вложить в подготовку своих сотрудников. Тем самым организация в большей или меньшей степени предоставляет работникам возмож</w:t>
        <w:softHyphen/>
        <w:t>ности реально планировать карьеру.</w:t>
      </w:r>
    </w:p>
    <w:p>
      <w:pPr>
        <w:pStyle w:val="Normal"/>
        <w:shd w:fill="FFFFFF" w:val="clear"/>
        <w:rPr/>
      </w:pPr>
      <w:r>
        <w:rPr>
          <w:rFonts w:eastAsia="Times New Roman" w:cs="Times New Roman"/>
          <w:color w:val="000000"/>
          <w:sz w:val="28"/>
          <w:szCs w:val="28"/>
          <w:lang w:val="ru-RU" w:bidi="ar-SA"/>
        </w:rPr>
        <w:t>Служба человеческих ресурсов, обладая возможностями интегрировать кадро</w:t>
        <w:softHyphen/>
        <w:t>вую информацию, обеспечивает организационный аспект планирования и реали</w:t>
        <w:softHyphen/>
        <w:t>зации карьеры: разрабатывает примерные схемы внутриорганизационных переме</w:t>
        <w:softHyphen/>
        <w:t xml:space="preserve">щений, предоставляет работнику первичную информацию о возможных вариан </w:t>
      </w:r>
      <w:r>
        <w:rPr>
          <w:rFonts w:eastAsia="Times New Roman" w:cs="Times New Roman"/>
          <w:color w:val="000000"/>
          <w:sz w:val="28"/>
          <w:szCs w:val="28"/>
          <w:lang w:val="en-US" w:bidi="ar-SA"/>
        </w:rPr>
        <w:t>rax</w:t>
      </w:r>
      <w:r>
        <w:rPr>
          <w:rFonts w:eastAsia="Times New Roman" w:cs="Times New Roman"/>
          <w:color w:val="000000"/>
          <w:sz w:val="28"/>
          <w:szCs w:val="28"/>
          <w:lang w:val="ru-RU" w:bidi="ar-SA"/>
        </w:rPr>
        <w:t xml:space="preserve"> внутриорганизационных перемещений; выделяет систему ключевых должностей организации (должностей, оказывающих наибольшее влияние на деятельность организации) и разрабатывает процедуры выдвижения и подготовки резерва на их замещение; осуществляет аттестацию работников; организует в соответствии с планами карьеры их подготовку; обеспечивает методическую и юридическую помощь сотрудникам в планировании карьеры.</w:t>
      </w:r>
    </w:p>
    <w:p>
      <w:pPr>
        <w:pStyle w:val="Normal"/>
        <w:shd w:fill="FFFFFF" w:val="clear"/>
        <w:rPr/>
      </w:pPr>
      <w:r>
        <w:rPr>
          <w:rFonts w:eastAsia="Times New Roman" w:cs="Times New Roman"/>
          <w:color w:val="000000"/>
          <w:sz w:val="28"/>
          <w:szCs w:val="28"/>
          <w:lang w:val="ru-RU" w:bidi="ar-SA"/>
        </w:rPr>
        <w:t>Руководитель подразделения предоставляет информацию кадровым службам о возможных вариантах карьеры применительно к разным группам специалистов и различным трудовым постам. Это очень важный аспект организационного обеспече</w:t>
        <w:softHyphen/>
        <w:t>ния управления карьерой, поскольку службы управления человеческими ресурсами Не всегда могут во всех тонкостях знать о возможностях построения карьеры разных специалистов, Например, большие сдожности возникают при выстраивании карь</w:t>
        <w:softHyphen/>
        <w:t>ерного плана карьеры ИТР. Варианты, рассчитанные на такие случаи, приводятся американскими специалистами, которые считают, что более эффективное использо</w:t>
        <w:softHyphen/>
        <w:t>вание потенциала ИТР для повышения конкурентоспособности фирм предпо</w:t>
        <w:softHyphen/>
        <w:t xml:space="preserve">лагает наличие тройного плана «лестницы карьеры». Он включает сочетание </w:t>
      </w:r>
      <w:r>
        <w:rPr>
          <w:rFonts w:eastAsia="Times New Roman" w:cs="Times New Roman"/>
          <w:b/>
          <w:bCs/>
          <w:color w:val="000000"/>
          <w:sz w:val="28"/>
          <w:szCs w:val="28"/>
          <w:lang w:val="ru-RU" w:bidi="ar-SA"/>
        </w:rPr>
        <w:t xml:space="preserve">Иерархической </w:t>
      </w:r>
      <w:r>
        <w:rPr>
          <w:rFonts w:eastAsia="Times New Roman" w:cs="Times New Roman"/>
          <w:color w:val="000000"/>
          <w:sz w:val="28"/>
          <w:szCs w:val="28"/>
          <w:lang w:val="ru-RU" w:bidi="ar-SA"/>
        </w:rPr>
        <w:t xml:space="preserve">административной карьеры; </w:t>
      </w:r>
      <w:r>
        <w:rPr>
          <w:rFonts w:eastAsia="Times New Roman" w:cs="Times New Roman"/>
          <w:b/>
          <w:bCs/>
          <w:color w:val="000000"/>
          <w:sz w:val="28"/>
          <w:szCs w:val="28"/>
          <w:lang w:val="ru-RU" w:bidi="ar-SA"/>
        </w:rPr>
        <w:t xml:space="preserve">научной, </w:t>
      </w:r>
      <w:r>
        <w:rPr>
          <w:rFonts w:eastAsia="Times New Roman" w:cs="Times New Roman"/>
          <w:color w:val="000000"/>
          <w:sz w:val="28"/>
          <w:szCs w:val="28"/>
          <w:lang w:val="ru-RU" w:bidi="ar-SA"/>
        </w:rPr>
        <w:t xml:space="preserve">позволяющей осуществить профессиональное самоутверждение; </w:t>
      </w:r>
      <w:r>
        <w:rPr>
          <w:rFonts w:eastAsia="Times New Roman" w:cs="Times New Roman"/>
          <w:b/>
          <w:bCs/>
          <w:color w:val="000000"/>
          <w:sz w:val="28"/>
          <w:szCs w:val="28"/>
          <w:lang w:val="ru-RU" w:bidi="ar-SA"/>
        </w:rPr>
        <w:t xml:space="preserve">проектной, </w:t>
      </w:r>
      <w:r>
        <w:rPr>
          <w:rFonts w:eastAsia="Times New Roman" w:cs="Times New Roman"/>
          <w:color w:val="000000"/>
          <w:sz w:val="28"/>
          <w:szCs w:val="28"/>
          <w:lang w:val="ru-RU" w:bidi="ar-SA"/>
        </w:rPr>
        <w:t>дающей возможность продвигать</w:t>
        <w:softHyphen/>
        <w:t>ся в участии или руководстве различными по масштабам проектами [184, с. 48-491</w:t>
      </w:r>
    </w:p>
    <w:p>
      <w:pPr>
        <w:pStyle w:val="Normal"/>
        <w:shd w:fill="FFFFFF" w:val="clear"/>
        <w:rPr/>
      </w:pPr>
      <w:r>
        <w:rPr>
          <w:rFonts w:eastAsia="Times New Roman" w:cs="Arial"/>
          <w:color w:val="000000"/>
          <w:sz w:val="28"/>
          <w:szCs w:val="28"/>
          <w:lang w:val="ru-RU" w:bidi="ar-SA"/>
        </w:rPr>
        <w:t xml:space="preserve">320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Расстан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2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ругой вариант — использование системы супервизорства, наставничества, института консультантов, когда введение специалиста в соответствующий статус сочетается с надбавками к заработной плате, привлечением к участию в принятии руководством решений по определенному кругу вопро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маловажны конструктивное взаимодействие руководителя и планирующе</w:t>
        <w:softHyphen/>
        <w:t>го карьеру специалиста: адекватная обратная связь, обеспечивающая формирова</w:t>
        <w:softHyphen/>
        <w:t>ние самооценки специалиста, создающая мотивацию к профессиональному само</w:t>
        <w:softHyphen/>
        <w:t>совершенствованию, справедливая аттестация; по возможности — учет интересов специалиста в соответствии с его карьерным пла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енные обязательства возникают и у самого специалиста, планирующе</w:t>
        <w:softHyphen/>
        <w:t>го карьеру: необходимо глубоко осознавать свой жизненный план, учитывать весь круг не только своих профессиональных интересов и ценностей, но жизненных обстоятельств; необходима готовность к дополнительным усилиям и напряжению сил, связанным с профессиональным самосовершенствованием и профессиональ</w:t>
        <w:softHyphen/>
        <w:t>ной подготовкой. Кроме того, естественно, требования инициативности, ответ</w:t>
        <w:softHyphen/>
        <w:t>ственности, эффективности деятельности на занимаемом трудовом посту долж</w:t>
        <w:softHyphen/>
        <w:t>ны удовлетворяться на самом высоком уровне. Не менее важным оказывается установление конструктивных отношений с руководителем и коллегами, завоева</w:t>
        <w:softHyphen/>
        <w:t>ние специалистом авторитета как профессионала, так и челове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ланирование карьеры и внутриорганизационных перемеще</w:t>
        <w:softHyphen/>
        <w:t>ний должно опираться на психологические закономерности развития професси</w:t>
        <w:softHyphen/>
        <w:t>онала и организационно-психологические взаимосвязи различных трудовых по</w:t>
        <w:softHyphen/>
        <w:t>стов.</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pP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p>
    <w:p>
      <w:pPr>
        <w:pStyle w:val="Normal"/>
        <w:shd w:fill="FFFFFF" w:val="clear"/>
        <w:rPr/>
      </w:pP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нутриорганизацион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мещ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снове теоретически разрабатываемого психологического обеспечения плани</w:t>
        <w:softHyphen/>
        <w:t>рования карьеры лежит концепция непрерывной профессионализации субъек</w:t>
        <w:softHyphen/>
        <w:t>та деятельности. Это целостный процесс становления личности специалиста и профессионала, который начинается с момента выбора профессии, длится в те</w:t>
        <w:softHyphen/>
        <w:t>чение всей профессиональной жизни человека и завершается, когда тот прекра</w:t>
        <w:softHyphen/>
        <w:t>щает свою профессиональную деятельность [102, с. 62]. Таким образом, работа человека в организации неразрывно связана с процессами профессионализации. В этом смысле карьера профессионала выступает и как выражение, и как усло</w:t>
        <w:softHyphen/>
        <w:t>вие непрерывной профессионализации субъекта деятельности. В каких-то слу</w:t>
        <w:softHyphen/>
        <w:t>чаях она помогает полностью раскрыться всем возможностям профессионала. Это бывает в тех случаях, когда перемещения с одной должности на другую по</w:t>
        <w:softHyphen/>
        <w:t>зволяют специалисту постоянно самосовершенствоваться и профессионально развиваться, в результате чего возникает положительный баланс между требо</w:t>
        <w:softHyphen/>
        <w:t>ваниями профессиональной деятельности и возможностями профессионала. Не исключены и такие варианты карьеры, когда она может стать тормозом профес</w:t>
        <w:softHyphen/>
        <w:t>сионального развития личности, а при соответствующей личностной направлен</w:t>
        <w:softHyphen/>
        <w:t>ности — источником внутреннего конфликта и неудовлетворенности жизнью в цел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акие аспекты профессионализации оказываются важными для планирования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рофессионализация выступает и как часть жизненного пути человека. Важным является, какое место профессиональная деятельность занимает в системе жизнедеятельности человека: она определяет жизненные ценности или более широкие ценности, которые влияют на профессиональные. Пла</w:t>
        <w:softHyphen/>
        <w:t>нирование карьеры должно учитывать эти взаимосвяз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При благоприятных условиях профессионализация выступает фактором раз</w:t>
        <w:softHyphen/>
        <w:t>вития личности. Профессионал, оказавшись перед необходимостью решения конкретных профессиональных задач, развивает в себе не только полезные умения, но и фиксирует новые для себя ценности, формирует свойства лично</w:t>
        <w:softHyphen/>
        <w:t>сти и т. п. Развитие карьеры также может ставить перед человеком задачи, требующие определенных личностных трансформаций. Кроме того, внешние побуждения накладываются на определенный личностный фон, на уже сло</w:t>
        <w:softHyphen/>
        <w:t>жившиеся тенденции развития личности. Как соотносятся векторы этих со</w:t>
        <w:softHyphen/>
        <w:t>ставляющих развития человека? Не противодействуют ли они друг другу? Или же при недостаточном взаимодействии ведут к социальной дезадаптации че</w:t>
        <w:softHyphen/>
        <w:t>ловека или негативным социальным последствиям? Например, наличие выра</w:t>
        <w:softHyphen/>
        <w:t>женных мотивов власти, навыки их реализации и административные условия такой реализации могут послужить и целям организации, но, в случае чрезмер</w:t>
        <w:softHyphen/>
        <w:t>ной выраженности всех составляющих, и обусловить пробле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рофессионализация может рассматриваться как специфическая форма активности человека. В ее рамках возможно выделить ее мотивы (что за</w:t>
        <w:softHyphen/>
        <w:t>ставляет человека развиваться в профессиональном плане), действия, сред</w:t>
        <w:softHyphen/>
        <w:t>ства. Реализация карьеры способна так или иначе создать предпосылки для этой формы активности. Понятно, что профессиональное обучение дает спе</w:t>
        <w:softHyphen/>
        <w:t>циальные знания, формирует определенные навыки, изменяя социальный статус субъекта — от ученика к профессионалу, но некоторые этапы карье</w:t>
        <w:softHyphen/>
        <w:t>ры могут ограничить иные возможности реализации этой активности. На</w:t>
        <w:softHyphen/>
        <w:t>пример, в эпоху, когда Интернет еще не был изобретен, специалист, про</w:t>
        <w:softHyphen/>
        <w:t>двигаясь вверх по административной «лестнице» и переезжая работать в отдаленный филиал компании, мог испытывать чувство оторванности от своей профессиональной общ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Процесс профессионального становления специалиста, рассматриваемый в аспекте его динамики, может протекать различно: постепенно, бесконфликт</w:t>
        <w:softHyphen/>
        <w:t>но и бескризисно в рамках одной профессии; бурное развитие на началь</w:t>
        <w:softHyphen/>
        <w:t>ных стадиях становления может далее ограничиться, сопровождаться после</w:t>
        <w:softHyphen/>
        <w:t>дующим снижением темпа и спадом; протекать ступенчато, сопровождаясь кризисами и внутриличностными конфликтами. Карьера может отражать эту специфику профессионального развития специалиста, но, безусловно, организация заинтересована в предсказуемом сотруднике, способном эф</w:t>
        <w:softHyphen/>
        <w:t>фективно функционировать в своей должности вне зависимости от спе</w:t>
        <w:softHyphen/>
        <w:t>цифики момента профессионального развития. Именно поэтому психоло</w:t>
        <w:softHyphen/>
        <w:t>гическая консультативная помощь может быть достаточно актуальной и востребованной.</w:t>
      </w:r>
    </w:p>
    <w:p>
      <w:pPr>
        <w:pStyle w:val="Normal"/>
        <w:shd w:fill="FFFFFF" w:val="clear"/>
        <w:rPr/>
      </w:pPr>
      <w:r>
        <w:rPr>
          <w:rFonts w:eastAsia="Times New Roman" w:cs="Courier New"/>
          <w:color w:val="000000"/>
          <w:sz w:val="28"/>
          <w:szCs w:val="28"/>
          <w:lang w:val="ru-RU" w:bidi="ar-SA"/>
        </w:rPr>
        <w:t xml:space="preserve">322   </w:t>
      </w:r>
      <w:r>
        <w:rPr>
          <w:rFonts w:eastAsia="Times New Roman" w:cs="Times New Roman"/>
          <w:color w:val="000000"/>
          <w:sz w:val="28"/>
          <w:szCs w:val="28"/>
          <w:lang w:val="ru-RU" w:bidi="ar-SA"/>
        </w:rPr>
        <w:t>Глава</w:t>
      </w:r>
      <w:r>
        <w:rPr>
          <w:rFonts w:eastAsia="Times New Roman" w:cs="Courier New"/>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ланирование карьеры — не только одно из условий повыше</w:t>
        <w:softHyphen/>
        <w:t>ния эффективности организационной деятельности, оно способно стать и сред</w:t>
        <w:softHyphen/>
        <w:t>ством профессионализации специалиста. Вместе с тем, только при системе пожиз</w:t>
        <w:softHyphen/>
        <w:t>ненного найма, что характерно исключительно для Японии, и профессионализация, и карьера развиваются в рамках одной организации. В отечественных условиях, и ранее, и теперь, не очень значительная часть работников имеет возможность со</w:t>
        <w:softHyphen/>
        <w:t>хранить преданность одной организации, проработав в ней с первых дней своего трудового пути вплоть до пенсии. Чаще карьера развивается не только за счет внутриорганизационных перемещений, но и за счет перехода в другие организа</w:t>
        <w:softHyphen/>
        <w:t>ции. Наличие ограничений для развития карьеры, которые обусловлены особен</w:t>
        <w:softHyphen/>
        <w:t>ностями организации, предопределяют значимость такого свойства профессиона</w:t>
        <w:softHyphen/>
        <w:t>ла, как мобильность. Динамичное развитие карьеры в большей степени возможно при сотрудничестве мобильного профессионала и организации, проводящей от</w:t>
        <w:softHyphen/>
        <w:t>крытую кадровую политик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ще одним немаловажным аспектом, влияющим на планирование карьеры, является этап развития профессионала, когда он оказывается в новой для него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Характеризуя этап в деловой жизни работника, можно иметь в виду уровень его профессионализма (о стадиях профессионального развития мы уже упомина</w:t>
        <w:softHyphen/>
        <w:t>ли), говорить о его карьере (например, кто-то получил новую должность, хотя и выше, чем прежнюю, но тупиковую, не предполагающую дальнейший служебный рост), говорить о стадиях деловой жизни человека в организации (например но</w:t>
        <w:softHyphen/>
        <w:t>вичок, который проходит стадию первичной адаптации). Поскольку ранее вопрос о стадиях деловой жизни мы не затрагивали, остановимся на нем несколько под</w:t>
        <w:softHyphen/>
        <w:t>робне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соответствии с одним из подходов к выделению стадий деловой жизни уста</w:t>
        <w:softHyphen/>
        <w:t>навливается, в частности, стадия обучения, когда молодой специалист приходит на свое первое рабочее место [43, с. 108-109]. Продолжая работать в организации на протяжении ряда лет, он может перейти на следующую стадию — консолида</w:t>
        <w:softHyphen/>
        <w:t>ции или включения. Следующие два этапа — достижение успеха и профессиона</w:t>
        <w:softHyphen/>
        <w:t>лизм, когда все более расширяется сфера приложения накопленного специалистом профессионального багажа, это — высшая стадия профессионального развития, вместе с тем, совсем не обязательно, что данный период выпадет на пик карьеры. Следующие три этапа — переоценка ценностей, мастерство и пенсионный пери</w:t>
        <w:softHyphen/>
        <w:t>од — относятся к тому, что было обозначено А. К. Марковой как постпрофессио</w:t>
        <w:softHyphen/>
        <w:t>нализм [102, с. 56-57]. Как стремительный карьерный рост, не поддержанный уровнем профессионализма, так и его запаздывание, могут сопровождаться зна</w:t>
        <w:softHyphen/>
        <w:t>чительными психологическими проблемами, способными отразиться не только на деловой эффективности специалиста, но и на его социальных контактах и лично</w:t>
        <w:softHyphen/>
        <w:t>стном благополуч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ы видим, что стадии деловой жизни, как и карьеры, сконцентрированы на некоторых особенных периодах в жизни работника. Тем не менее, и эти периоды по своей психологической структуре могут быть дифференцированы. Ключевым моментом является событие перехода на другую должность или, другими слова</w:t>
        <w:softHyphen/>
        <w:t>ми, — должностной переход. Он понимается как значительное изменение в про-</w:t>
      </w:r>
    </w:p>
    <w:p>
      <w:pPr>
        <w:pStyle w:val="Normal"/>
        <w:shd w:fill="FFFFFF" w:val="clear"/>
        <w:rPr/>
      </w:pPr>
      <w:r>
        <w:rPr>
          <w:rFonts w:eastAsia="Times New Roman" w:cs="Times New Roman"/>
          <w:color w:val="000000"/>
          <w:sz w:val="28"/>
          <w:szCs w:val="28"/>
          <w:lang w:val="ru-RU" w:bidi="ar-SA"/>
        </w:rPr>
        <w:t>Расстан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2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ранственных, временных, социальных и организационных обстоятельствах функционирования специалиста на предприятии или в организации [ 199, с. 13]. Должностной переход способен породить субъективные и объективные трудно</w:t>
        <w:softHyphen/>
        <w:t>сти, межличностные и внутриличностные конфликты. Следовательно, этот пери</w:t>
        <w:softHyphen/>
        <w:t>од в жизни специалиста требует особого внимания со стороны лиц, которые мо</w:t>
        <w:softHyphen/>
        <w:t>гут оказать ему поддержку.</w:t>
      </w:r>
    </w:p>
    <w:p>
      <w:pPr>
        <w:pStyle w:val="Normal"/>
        <w:shd w:fill="FFFFFF" w:val="clear"/>
        <w:rPr/>
      </w:pPr>
      <w:r>
        <w:rPr>
          <w:rFonts w:eastAsia="Times New Roman" w:cs="Times New Roman"/>
          <w:color w:val="000000"/>
          <w:sz w:val="28"/>
          <w:szCs w:val="28"/>
          <w:lang w:val="ru-RU" w:bidi="ar-SA"/>
        </w:rPr>
        <w:t xml:space="preserve">Существует несколько подходов к анализу должностных переходов: </w:t>
      </w:r>
      <w:r>
        <w:rPr>
          <w:rFonts w:eastAsia="Times New Roman" w:cs="Times New Roman"/>
          <w:b/>
          <w:bCs/>
          <w:color w:val="000000"/>
          <w:sz w:val="28"/>
          <w:szCs w:val="28"/>
          <w:lang w:val="ru-RU" w:bidi="ar-SA"/>
        </w:rPr>
        <w:t>формаль</w:t>
        <w:softHyphen/>
        <w:t xml:space="preserve">но-организационная </w:t>
      </w:r>
      <w:r>
        <w:rPr>
          <w:rFonts w:eastAsia="Times New Roman" w:cs="Times New Roman"/>
          <w:color w:val="000000"/>
          <w:sz w:val="28"/>
          <w:szCs w:val="28"/>
          <w:lang w:val="ru-RU" w:bidi="ar-SA"/>
        </w:rPr>
        <w:t>модель (</w:t>
      </w:r>
      <w:r>
        <w:rPr>
          <w:rFonts w:eastAsia="Times New Roman" w:cs="Times New Roman"/>
          <w:color w:val="000000"/>
          <w:sz w:val="28"/>
          <w:szCs w:val="28"/>
          <w:lang w:val="en-US" w:bidi="ar-SA"/>
        </w:rPr>
        <w:t>N</w:t>
      </w:r>
      <w:r>
        <w:rPr>
          <w:rFonts w:eastAsia="Times New Roman" w:cs="Times New Roman"/>
          <w:color w:val="000000"/>
          <w:sz w:val="28"/>
          <w:szCs w:val="28"/>
          <w:lang w:val="ru-RU" w:bidi="ar-SA"/>
        </w:rPr>
        <w:t xml:space="preserve">. </w:t>
      </w:r>
      <w:r>
        <w:rPr>
          <w:rFonts w:eastAsia="Times New Roman" w:cs="Times New Roman"/>
          <w:color w:val="000000"/>
          <w:sz w:val="28"/>
          <w:szCs w:val="28"/>
          <w:lang w:val="en-US" w:bidi="ar-SA"/>
        </w:rPr>
        <w:t>Nicholson</w:t>
      </w:r>
      <w:r>
        <w:rPr>
          <w:rFonts w:eastAsia="Times New Roman" w:cs="Times New Roman"/>
          <w:color w:val="000000"/>
          <w:sz w:val="28"/>
          <w:szCs w:val="28"/>
          <w:lang w:val="ru-RU" w:bidi="ar-SA"/>
        </w:rPr>
        <w:t xml:space="preserve">) и </w:t>
      </w:r>
      <w:r>
        <w:rPr>
          <w:rFonts w:eastAsia="Times New Roman" w:cs="Times New Roman"/>
          <w:b/>
          <w:bCs/>
          <w:color w:val="000000"/>
          <w:sz w:val="28"/>
          <w:szCs w:val="28"/>
          <w:lang w:val="ru-RU" w:bidi="ar-SA"/>
        </w:rPr>
        <w:t xml:space="preserve">деятельностно-временная, </w:t>
      </w:r>
      <w:r>
        <w:rPr>
          <w:rFonts w:eastAsia="Times New Roman" w:cs="Times New Roman"/>
          <w:color w:val="000000"/>
          <w:sz w:val="28"/>
          <w:szCs w:val="28"/>
          <w:lang w:val="ru-RU" w:bidi="ar-SA"/>
        </w:rPr>
        <w:t>разрабо</w:t>
        <w:softHyphen/>
        <w:t>танная А. А. Щеколдиной. Наиболее продуктивно их совместное применение для анализа и консультативной помощи работникам, осуществляющим должностной перехо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гласно первой модели, переход специалиста может быть представлен как циклический процесс, включающий стадии подготовки, вступления, адаптации и стабилизации. Формально-организационная модель может быть условно разделе</w:t>
        <w:softHyphen/>
        <w:t>на на три субмодели: прогностическую, процессуальную и многомерную анали</w:t>
        <w:softHyphen/>
        <w:t>тическую.</w:t>
      </w:r>
    </w:p>
    <w:p>
      <w:pPr>
        <w:pStyle w:val="Normal"/>
        <w:shd w:fill="FFFFFF" w:val="clear"/>
        <w:rPr/>
      </w:pPr>
      <w:r>
        <w:rPr>
          <w:rFonts w:eastAsia="Times New Roman" w:cs="Times New Roman"/>
          <w:b/>
          <w:bCs/>
          <w:color w:val="000000"/>
          <w:sz w:val="28"/>
          <w:szCs w:val="28"/>
          <w:lang w:val="ru-RU" w:bidi="ar-SA"/>
        </w:rPr>
        <w:t xml:space="preserve">Прогностическая </w:t>
      </w:r>
      <w:r>
        <w:rPr>
          <w:rFonts w:eastAsia="Times New Roman" w:cs="Times New Roman"/>
          <w:color w:val="000000"/>
          <w:sz w:val="28"/>
          <w:szCs w:val="28"/>
          <w:lang w:val="ru-RU" w:bidi="ar-SA"/>
        </w:rPr>
        <w:t>увязывает успешность осуществления должностного перехо</w:t>
        <w:softHyphen/>
        <w:t>да с конкретными проявлениями трех факторов, к которым относятся: мероприя</w:t>
        <w:softHyphen/>
        <w:t>тия, проводимые в организации с целью адаптации специалиста; возможность и характер индивидуальных изменений специалиста; специфика требований, предъявляемых новой трудовой ролью.</w:t>
      </w:r>
    </w:p>
    <w:p>
      <w:pPr>
        <w:pStyle w:val="Normal"/>
        <w:shd w:fill="FFFFFF" w:val="clear"/>
        <w:rPr/>
      </w:pPr>
      <w:r>
        <w:rPr>
          <w:rFonts w:eastAsia="Times New Roman" w:cs="Times New Roman"/>
          <w:b/>
          <w:bCs/>
          <w:color w:val="000000"/>
          <w:sz w:val="28"/>
          <w:szCs w:val="28"/>
          <w:lang w:val="ru-RU" w:bidi="ar-SA"/>
        </w:rPr>
        <w:t xml:space="preserve">Процессуальная </w:t>
      </w:r>
      <w:r>
        <w:rPr>
          <w:rFonts w:eastAsia="Times New Roman" w:cs="Times New Roman"/>
          <w:color w:val="000000"/>
          <w:sz w:val="28"/>
          <w:szCs w:val="28"/>
          <w:lang w:val="ru-RU" w:bidi="ar-SA"/>
        </w:rPr>
        <w:t>субмодель рассматривает переход как переживание во време</w:t>
        <w:softHyphen/>
        <w:t>ни, включающее готовность к неожиданности, новизне, вступление в ситуацию, характеризующуюся новыми условиями.</w:t>
      </w:r>
    </w:p>
    <w:p>
      <w:pPr>
        <w:pStyle w:val="Normal"/>
        <w:shd w:fill="FFFFFF" w:val="clear"/>
        <w:rPr/>
      </w:pPr>
      <w:r>
        <w:rPr>
          <w:rFonts w:eastAsia="Times New Roman" w:cs="Times New Roman"/>
          <w:b/>
          <w:bCs/>
          <w:color w:val="000000"/>
          <w:sz w:val="28"/>
          <w:szCs w:val="28"/>
          <w:lang w:val="ru-RU" w:bidi="ar-SA"/>
        </w:rPr>
        <w:t xml:space="preserve">Аналитическая </w:t>
      </w:r>
      <w:r>
        <w:rPr>
          <w:rFonts w:eastAsia="Times New Roman" w:cs="Times New Roman"/>
          <w:color w:val="000000"/>
          <w:sz w:val="28"/>
          <w:szCs w:val="28"/>
          <w:lang w:val="ru-RU" w:bidi="ar-SA"/>
        </w:rPr>
        <w:t>субмодель должностного перехода представляет собой систе</w:t>
        <w:softHyphen/>
        <w:t>му, состоящую из девяти параметров, с помощью которых возможно достаточно полно охарактеризовать любой вариант перехо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скорость, позволяющая охарактеризовать темп осуществления перехо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амплитуда, отражающая новизну и радикальность требований нового цик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симметрия, характеризующая временную протяженность каждой стад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непрерывность, передающая специфику следования переходов друг за друг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независимость, выявляющая степень свободы личности в процессе осуще</w:t>
        <w:softHyphen/>
        <w:t>ствления перехо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сложность, определяемая неожиданно возникающими в процессе перехода факторами, требующими немедленной адаптации специалис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причина, вскрывающая источник перехода, определяющего начало цикли</w:t>
        <w:softHyphen/>
        <w:t>ческого переход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содействие, вскрывающее источник помощи и поддержки специалиста, осу</w:t>
        <w:softHyphen/>
        <w:t>ществляющего перехо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значимость перехода в процессе персонального развития специалиста. Все девять параметров перехода взаимосвязаны, и последний из них зависит</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 всех остальны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основе деятельностно-временной модели лежат три ведущие принципа: вре</w:t>
        <w:softHyphen/>
        <w:t>менная локализация, временная связность и дискретность.</w:t>
      </w:r>
    </w:p>
    <w:p>
      <w:pPr>
        <w:pStyle w:val="Normal"/>
        <w:shd w:fill="FFFFFF" w:val="clear"/>
        <w:rPr/>
      </w:pPr>
      <w:r>
        <w:rPr>
          <w:rFonts w:eastAsia="Times New Roman" w:cs="Arial"/>
          <w:color w:val="000000"/>
          <w:sz w:val="28"/>
          <w:szCs w:val="28"/>
          <w:lang w:val="ru-RU" w:bidi="ar-SA"/>
        </w:rPr>
        <w:t xml:space="preserve">324       </w:t>
      </w:r>
      <w:r>
        <w:rPr>
          <w:rFonts w:eastAsia="Times New Roman" w:cs="Times New Roman"/>
          <w:color w:val="000000"/>
          <w:sz w:val="28"/>
          <w:szCs w:val="28"/>
          <w:lang w:val="ru-RU" w:bidi="ar-SA"/>
        </w:rPr>
        <w:t>Глава</w:t>
      </w:r>
      <w:r>
        <w:rPr>
          <w:rFonts w:eastAsia="Times New Roman" w:cs="Arial"/>
          <w:color w:val="000000"/>
          <w:sz w:val="28"/>
          <w:szCs w:val="28"/>
          <w:lang w:val="ru-RU" w:bidi="ar-SA"/>
        </w:rPr>
        <w:t xml:space="preserve"> 6.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Расстан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2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мплексное применение указанных моделей, описывающих должностной переход, позволяет уточнить психологическое содержание каждого из этап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стадии подготовки строится модель поведения специалиста в зависимости от его целей и ценностных ориентации. Данная стадия требует решения временных задач: ожидание специалистом вакантного места, формирование настроенности на ввод в должность, оценка новой социальной роли; сбор и анализ информации о структуре организации и стереотипах работы предшественника, подготовка к пер</w:t>
        <w:softHyphen/>
        <w:t>вой встрече с коллектив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адия вступления характеризуется сильными эмоциональными переживани</w:t>
        <w:softHyphen/>
        <w:t>ями. Столкновение планируемых ожиданий с реальными изменениями чаще все</w:t>
        <w:softHyphen/>
        <w:t>го является для специалиста, осуществляющего переход, фактором фрустр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а стадии адаптации специалист налаживает взаимодействие с коллективом, отрабатывает стратегии поведения в сложных ситуациях, действует с позиции большей уверенности и профессиональной компетент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тадия стабилизации наиболее сложная. На ней у вступившего в должность возникает ощущение, что все проблемы решены и принципиальных трудностей не предвидится. Это не всегда соответствует действительности, и успокоенность мешает специалисту быть готовым к неожиданностям и изменениям, препятству</w:t>
        <w:softHyphen/>
        <w:t>ет процессу саморазвит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 А. Щеколдина, опираясь на эмпирическое исследование феномена должно</w:t>
        <w:softHyphen/>
        <w:t>стного перехода, особо обращает внимание на необходимость психологической и информационной поддержки специалистов в этот период. По ее мнению, наибо</w:t>
        <w:softHyphen/>
        <w:t>лее важным со стороны вступающего в должность шагом для того, чтобы оптими</w:t>
        <w:softHyphen/>
        <w:t>зировать процесс перехода, является запрос подробной информации о целях, за</w:t>
        <w:softHyphen/>
        <w:t>дачах, функциональных обязанностях, предписанных новой должностью; сбор информации о предшественнике; обсуждение ожиданий от предстоящей работы; продумывание стратегии управления коллективом и решения поставленных за</w:t>
        <w:softHyphen/>
        <w:t>дач; отработка системы обратной связи; постоянное подведение итогов своей рабо</w:t>
        <w:softHyphen/>
        <w:t>ты, разработка схемы самоанализа. Особое значение имеет снятие напряженности в коллективе благодаря представлению руководством вступающего в должность со</w:t>
        <w:softHyphen/>
        <w:t>трудника и обоснованию сделанного выбора [199, с. 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психологическая помощь в период должностного перехода может гуманизировать этот процесс, позволит улучшить показатели работы под</w:t>
        <w:softHyphen/>
        <w:t>разделения, если в должность вступает его руководител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планирования и развития карьеры представля</w:t>
        <w:softHyphen/>
        <w:t>ет собой комплекс мероприятий, включающих:</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увязку концепции внутриорганизационного движения кадров с концепци</w:t>
        <w:softHyphen/>
        <w:t>ей профессионализации лич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общего плана внутриорганизационного перемещения персона</w:t>
        <w:softHyphen/>
        <w:t>ла на основе данных о том, что оптимальный срок пребывания первых лиц организации на своем посту расценивается экспертами в пределах десяти лет, целесообразный возраст вступления в должность — 45-50 лет; период вхождения в должность (адаптация) — 1,5-3 года;</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моделей карьеры для различных категорий персонала и различ</w:t>
        <w:softHyphen/>
        <w:t>ных трудовых пос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моделей требований, предъявляемых к профессионалам со сто</w:t>
        <w:softHyphen/>
        <w:t>роны конкретных трудовых постов, особенно по отношению к резерву ру</w:t>
        <w:softHyphen/>
        <w:t>ководителей;</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вариантов повышения квалификации для конкретной карье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ормирование банка диагностических методик и процедур, направленных на выявление системы жизненных ценностей работников, их индивидуаль</w:t>
        <w:softHyphen/>
        <w:t>но-психологических и личностных качеств, чтобы спрогнозировать профес</w:t>
        <w:softHyphen/>
        <w:t>сиональную успешность;</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разработку методических материалов в помощь персоналу организации по психологическим основам проектирования карье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ое консультирование по вопросам проектирования и разви</w:t>
        <w:softHyphen/>
        <w:t>тия карьер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ое консультирование должностных переход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сихологическую экспертизу конкретных проектов перемещений и назна</w:t>
        <w:softHyphen/>
        <w:t>чений, нормативных документов по этим вопросам;</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методические рекомендации по проведению психологической экспертизы в сфере проектирования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енную проблему при реализации планов карьеры могут представлять неконструктивные чувства работников, занимающих определенный статус, к пла</w:t>
        <w:softHyphen/>
        <w:t>нируемому приемнику, например, ревнивое отношение к его успехам, страх дос</w:t>
        <w:softHyphen/>
        <w:t>рочной отставки и т. п. Решение этой проблемы может осуществляться в рамках процедур психологического консуль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место в психологическом обеспечении занимает консультативная прак</w:t>
        <w:softHyphen/>
        <w:t>тика, связанная с выходом работника из организации. Увольнение может быть как добровольным, так и вынужденным, но в любом случае это предполагает опре</w:t>
        <w:softHyphen/>
        <w:t>деленный период психологической перестройки. Важной особенностью данно</w:t>
        <w:softHyphen/>
        <w:t>го периода является то, что он начинается в рамках функционирования челове</w:t>
        <w:softHyphen/>
        <w:t>ка в организации и может существенно повлиять на результаты его деятельности и деятельности организации. Уменьшение степени дестабилизации психических процессов человека при выходе из системы оказывает положительное влияние на субъекта труда, работу организации и, особенно при массовом высвобождении работников, — на социальные процесс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и, еще раз обращаем внимание на то, что планирование карьеры и внутриорганизационные перемещения персонала при планомерной их реализа</w:t>
        <w:softHyphen/>
        <w:t>ции могут выступать инструментами профессионализации работников, а значит — инструментами развития организации.</w:t>
      </w:r>
    </w:p>
    <w:p>
      <w:pPr>
        <w:pStyle w:val="Normal"/>
        <w:shd w:fill="FFFFFF" w:val="clear"/>
        <w:rPr/>
      </w:pPr>
      <w:r>
        <w:rPr>
          <w:rFonts w:eastAsia="Times New Roman" w:cs="Times New Roman"/>
          <w:b/>
          <w:bCs/>
          <w:color w:val="000000"/>
          <w:sz w:val="28"/>
          <w:szCs w:val="28"/>
          <w:lang w:val="ru-RU" w:bidi="ar-SA"/>
        </w:rPr>
        <w:t>Рекомендуем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итература</w:t>
      </w:r>
    </w:p>
    <w:p>
      <w:pPr>
        <w:pStyle w:val="Normal"/>
        <w:shd w:fill="FFFFFF" w:val="clear"/>
        <w:rPr/>
      </w:pPr>
      <w:r>
        <w:rPr>
          <w:rFonts w:eastAsia="Times New Roman" w:cs="Times New Roman"/>
          <w:i/>
          <w:iCs/>
          <w:color w:val="000000"/>
          <w:sz w:val="28"/>
          <w:szCs w:val="28"/>
          <w:lang w:val="ru-RU" w:bidi="ar-SA"/>
        </w:rPr>
        <w:t xml:space="preserve">Егоршин А. П. </w:t>
      </w:r>
      <w:r>
        <w:rPr>
          <w:rFonts w:eastAsia="Times New Roman" w:cs="Times New Roman"/>
          <w:color w:val="000000"/>
          <w:sz w:val="28"/>
          <w:szCs w:val="28"/>
          <w:lang w:val="ru-RU" w:bidi="ar-SA"/>
        </w:rPr>
        <w:t>Управление персоналом. — Н. Новгород: НИМБ, 1997. Психология работы с персоналом в трудах отечественных специалистов / Сост. Л. В. Винокуров. - СПб.: Питер, 2001.</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2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правление персоналом / Под ред. Т. Ю. Базарова, Б. Л. Еремина. — М.: ЮНИ-ТИ, 2001.</w:t>
      </w:r>
    </w:p>
    <w:p>
      <w:pPr>
        <w:pStyle w:val="Normal"/>
        <w:shd w:fill="FFFFFF" w:val="clear"/>
        <w:rPr/>
      </w:pPr>
      <w:r>
        <w:rPr>
          <w:rFonts w:eastAsia="Times New Roman" w:cs="Times New Roman"/>
          <w:i/>
          <w:iCs/>
          <w:color w:val="000000"/>
          <w:sz w:val="28"/>
          <w:szCs w:val="28"/>
          <w:lang w:val="ru-RU" w:bidi="ar-SA"/>
        </w:rPr>
        <w:t xml:space="preserve">Шекшня С. В. </w:t>
      </w:r>
      <w:r>
        <w:rPr>
          <w:rFonts w:eastAsia="Times New Roman" w:cs="Times New Roman"/>
          <w:color w:val="000000"/>
          <w:sz w:val="28"/>
          <w:szCs w:val="28"/>
          <w:lang w:val="ru-RU" w:bidi="ar-SA"/>
        </w:rPr>
        <w:t>Управление персоналом современной организации (учебно-прак</w:t>
        <w:softHyphen/>
        <w:t>тическое пособие). — М.: Бизнес-школа «Интел-Синтез», 1996.</w:t>
      </w:r>
    </w:p>
    <w:p>
      <w:pPr>
        <w:pStyle w:val="Normal"/>
        <w:shd w:fill="FFFFFF" w:val="clear"/>
        <w:rPr/>
      </w:pPr>
      <w:r>
        <w:rPr>
          <w:rFonts w:eastAsia="Times New Roman" w:cs="Times New Roman"/>
          <w:b/>
          <w:bCs/>
          <w:color w:val="000000"/>
          <w:sz w:val="28"/>
          <w:szCs w:val="28"/>
          <w:lang w:val="ru-RU" w:bidi="ar-SA"/>
        </w:rPr>
        <w:t>Вопросы</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л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амоконтро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Что понимается под термином «карье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Какие преимущества для организации и ее работников дает планирование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Кто выступает субъектом планирования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В чем состоит особенность партнерского взаимодействия работника и орга</w:t>
        <w:softHyphen/>
        <w:t>низации при планировании и реализации карьеры работни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В чем состоит психологическое обеспечение планирования и реализации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Приведите пример различных вариантов карье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Что понимается под должностным переход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Какие модели позволяют описать должностной переход?</w:t>
      </w:r>
    </w:p>
    <w:p>
      <w:pPr>
        <w:pStyle w:val="Normal"/>
        <w:shd w:fill="FFFFFF" w:val="clear"/>
        <w:rPr/>
      </w:pPr>
      <w:r>
        <w:rPr>
          <w:rFonts w:eastAsia="Times New Roman" w:cs="Times New Roman"/>
          <w:b/>
          <w:bCs/>
          <w:color w:val="000000"/>
          <w:sz w:val="28"/>
          <w:szCs w:val="28"/>
          <w:lang w:val="ru-RU" w:bidi="ar-SA"/>
        </w:rPr>
        <w:t>Заключение</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ил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птимизировать</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недрение психологическ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еспеч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я 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водя итог всему, о чем было сказано в данном учебном пособии, автор счел необходимым обратиться к публикации, которая, по сути, не имеет ничего обще</w:t>
        <w:softHyphen/>
        <w:t>го ни с человеческими ресурсами, ни с психологией. Она посвящена проблеме выбора родителями будущего первоклассника школы для своего чада. Журнали</w:t>
        <w:softHyphen/>
        <w:t>стка, проводившая исследование этого вопроса, приводит сведения о множестве факторов, которые следует учитывать, принимая решение. В частности, одна из родительниц, столкнувшихся с вмешательством психологов в процесс отбора де</w:t>
        <w:softHyphen/>
        <w:t>тей в престижную и первоначально очень привлекательную школу, несмотря на положительное решение вопроса относительно ее ребенка, отказалась от идеи от</w:t>
        <w:softHyphen/>
        <w:t>дать его в это учебное заведение на том основании, что там три штатных психоло</w:t>
        <w:softHyphen/>
        <w:t>га и ей их не удастся победи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ействительно, неуместное или неумелое использование потенциала психоло</w:t>
        <w:softHyphen/>
        <w:t>гии раздражает, порождает недоверие, негативные установки. Поэтому особого внимания заслуживает вопрос о корректном внедрении психологической состав</w:t>
        <w:softHyphen/>
        <w:t>ляющей в жизнедеятельность орган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еденный в заключении материал занимает особое место в ряду того, что уже рассмотрено ранее. Если предыдущие разделы должны были продемонстри</w:t>
        <w:softHyphen/>
        <w:t>ровать цели, объем, направленность, содержание психологической помощи служ</w:t>
        <w:softHyphen/>
        <w:t>бам управления человеческими ресурсами в различных организациях, то данный раздел призван продемонстрировать те условия, при которых психологическое обеспечение может стать реальным инструментом в деятельности таких служб. Внедрение психологического обеспечения в работу с персоналом, несомненно, нововведение. Как всякое нововведение, оно должно внедряться с учетом конкрет</w:t>
        <w:softHyphen/>
        <w:t>ных обстоятельств и общих закономерностей вовлечения людей в инновационные процессы. Цель психологического обеспечения в данном контексте — создать пред</w:t>
        <w:softHyphen/>
        <w:t>посылки для профилактики психологических барьеров, когда внедряется психоло</w:t>
        <w:softHyphen/>
        <w:t>гическая составляющая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нованием, определившим разработку программы психологического обе</w:t>
        <w:softHyphen/>
        <w:t>спечения рассматриваемого нововведения, послужили уже упоминавшиеся ра</w:t>
        <w:softHyphen/>
        <w:t>нее исследования Дж. Ханта [18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м, как уже указывалось выше, выделяются следующие стадии нововведения: инициация, интервенция, консолидация. Дж. Хант декларирует, что каждой из них соответствует свое содержание деятельности, и эффективность нововведения определяется системностью их реализ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аким образом, внедрение психологического обеспечения управления чело</w:t>
        <w:softHyphen/>
        <w:t>веческими ресурсами, подобно прочим нововведениям, должно пройти соответству</w:t>
        <w:softHyphen/>
        <w:t>ющие этапы. И на каждом из них, в принципе, должны планомерно осуществляться</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2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ключение</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2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иды деятельности, обозначенные У. Хантом, за исключением, конечно, стратеги</w:t>
        <w:softHyphen/>
        <w:t>ческих изменений. На каждом этапе, в зависимости от того, какова степень пол</w:t>
        <w:softHyphen/>
        <w:t>ноты решения соответствующих ему задач, возможно возникновение предпосылок, снижающих эффективность внедрения психологического обеспечения управления человеческими ресурсами в целом. Психологические барьеры при его внедрении могут возникнуть как на уровне администрации, конкретных служб (кадровая служба), групп специалистов (психологи, уже работающие в этой сфере), так и у персонал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части эти барьеры могут быть обусловлены:</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достаточным информационным обеспечением этого нововвед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желательным изменением в содержании и объеме должностных обязан</w:t>
        <w:softHyphen/>
        <w:t>ностей конкретных специалист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обходимостью отказаться от сложившихся ранее стереотипов работы с кадр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фрустрацией у персонала потребности в безопасности на фоне неадекват</w:t>
        <w:softHyphen/>
        <w:t>ного образа, который сложился у целей психологического обеспечения и деятельности психологов в данной системе;</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недостаточностью нормативного обеспечения деятельности по психологи</w:t>
        <w:softHyphen/>
        <w:t>ческому обеспечению управления человеческими ресурс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сихологическое обеспечение внедрения заключаетс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информационных материалах для всех категорий заинтересованных лиц относительно целей и задач использования психологического знания в ра</w:t>
        <w:softHyphen/>
        <w:t>боте с кадрами, фиксирующих внимание на гуманистическом аспекте пси</w:t>
        <w:softHyphen/>
        <w:t>хологического обеспечения работы с кадр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групповых дискуссиях с соответствующими категориями специалистов по вопросам внедрения психологического обеспечения в практику работы с кадр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программах подготовки руководителей организации, возглавляющих ее кадровые подразделения, ориентирующих на использование психологиче</w:t>
        <w:softHyphen/>
        <w:t>ского знания в целях повышения эффективности работы организаци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программах подготовки психологов для реализации психологического обеспечения;</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методическом обеспечении деятельности психолог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в нормативном обеспечении деятельности психологов в систем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ы видим, что для решения указанных задач потребуется реализация всего спектра видов деятельност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создание и использование информационного обеспечения, начиная от те</w:t>
        <w:softHyphen/>
        <w:t>кущего информирования, вплоть до методических разработок, инструкций и т. п.;</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диагностика, в частности, степени выраженности предпосылок, ведущих к возникновению психологических барьеров;</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нсультирование руководителей в связи с планированием воздейственно-го компонен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психологическая экспертиза предлагаемых вариантов преобразований (но</w:t>
        <w:softHyphen/>
        <w:t>вовведе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развитие субъекта профессиональной деятельности, в частности, повышение квалификации работников, ранее занимавшихся кадровыми вопросами;</w:t>
      </w:r>
    </w:p>
    <w:p>
      <w:pPr>
        <w:pStyle w:val="Normal"/>
        <w:shd w:fill="FFFFFF" w:val="clear"/>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коррекционная работа с персоналом в связи с возникшими психологиче</w:t>
        <w:softHyphen/>
        <w:t>скими проблем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обое место при обеспечении благоприятного психологического фона, сопут</w:t>
        <w:softHyphen/>
        <w:t>ствующего внедрению психологического обеспечения управления человеческими ресурсами, должна занять профилактика негативного опыта коллектива, вызван</w:t>
        <w:softHyphen/>
        <w:t>ного соприкосновением с работой психологов или психологическими технологи</w:t>
        <w:softHyphen/>
        <w:t>ями. В этом смысле высокая социальная ответственность, профессиональная зре</w:t>
        <w:softHyphen/>
        <w:t>лость — особо ценные профессиональные черты специалиста, занимающегося подобного рода внедрением. И последний момент, который определяет успешную деятельность психологов в организации, — их слаженное взаимодействие с дру</w:t>
        <w:softHyphen/>
        <w:t>гими специалистами, работающими в сфере управления человеческими ресурса</w:t>
        <w:softHyphen/>
        <w:t>ми. Хотелось бы надеяться, что приведенный в пособии материал внесет опреде</w:t>
        <w:softHyphen/>
        <w:t>ленный вклад в адаптацию специалиста, который занимается психологической составляющей управления человеческими ресурсами.</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ложения</w:t>
      </w:r>
    </w:p>
    <w:p>
      <w:pPr>
        <w:pStyle w:val="Normal"/>
        <w:shd w:fill="FFFFFF" w:val="clear"/>
        <w:rPr/>
      </w:pPr>
      <w:r>
        <w:rPr>
          <w:rFonts w:eastAsia="Times New Roman" w:cs="Times New Roman"/>
          <w:b/>
          <w:bCs/>
          <w:color w:val="000000"/>
          <w:sz w:val="28"/>
          <w:szCs w:val="28"/>
          <w:lang w:val="ru-RU" w:bidi="ar-SA"/>
        </w:rPr>
        <w:t>Приложение</w:t>
      </w:r>
      <w:r>
        <w:rPr>
          <w:rFonts w:eastAsia="Times New Roman" w:cs="Arial"/>
          <w:b/>
          <w:bCs/>
          <w:color w:val="000000"/>
          <w:sz w:val="28"/>
          <w:szCs w:val="28"/>
          <w:lang w:val="ru-RU" w:bidi="ar-SA"/>
        </w:rPr>
        <w:t xml:space="preserve"> 1</w:t>
      </w:r>
    </w:p>
    <w:p>
      <w:pPr>
        <w:pStyle w:val="Normal"/>
        <w:shd w:fill="FFFFFF" w:val="clear"/>
        <w:rPr/>
      </w:pPr>
      <w:r>
        <w:rPr>
          <w:rFonts w:eastAsia="Times New Roman" w:cs="Times New Roman"/>
          <w:b/>
          <w:bCs/>
          <w:color w:val="000000"/>
          <w:sz w:val="28"/>
          <w:szCs w:val="28"/>
          <w:lang w:val="ru-RU" w:bidi="ar-SA"/>
        </w:rPr>
        <w:t>Квалификацион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характеристики должносте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пециалист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частных 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ю</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 организации</w:t>
      </w:r>
      <w:r>
        <w:rPr>
          <w:rFonts w:eastAsia="Times New Roman" w:cs="Arial"/>
          <w:b/>
          <w:bCs/>
          <w:color w:val="000000"/>
          <w:sz w:val="28"/>
          <w:szCs w:val="28"/>
          <w:vertAlign w:val="superscript"/>
          <w:lang w:val="ru-RU" w:bidi="ar-SA"/>
        </w:rPr>
        <w:t>1</w:t>
      </w:r>
    </w:p>
    <w:p>
      <w:pPr>
        <w:pStyle w:val="Normal"/>
        <w:shd w:fill="FFFFFF" w:val="clear"/>
        <w:rPr/>
      </w:pPr>
      <w:r>
        <w:rPr>
          <w:rFonts w:eastAsia="Times New Roman" w:cs="Times New Roman"/>
          <w:color w:val="000000"/>
          <w:sz w:val="28"/>
          <w:szCs w:val="28"/>
          <w:lang w:val="ru-RU" w:bidi="ar-SA"/>
        </w:rPr>
        <w:t>Заместит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ректо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ерсоналом </w:t>
      </w:r>
      <w:r>
        <w:rPr>
          <w:rFonts w:eastAsia="Times New Roman" w:cs="Arial"/>
          <w:color w:val="000000"/>
          <w:sz w:val="28"/>
          <w:szCs w:val="28"/>
          <w:lang w:val="ru-RU" w:bidi="ar-SA"/>
        </w:rPr>
        <w:t>[</w:t>
      </w:r>
      <w:r>
        <w:rPr>
          <w:rFonts w:eastAsia="Times New Roman" w:cs="Times New Roman"/>
          <w:color w:val="000000"/>
          <w:sz w:val="28"/>
          <w:szCs w:val="28"/>
          <w:lang w:val="ru-RU" w:bidi="ar-SA"/>
        </w:rPr>
        <w:t>с</w:t>
      </w:r>
      <w:r>
        <w:rPr>
          <w:rFonts w:eastAsia="Times New Roman" w:cs="Arial"/>
          <w:color w:val="000000"/>
          <w:sz w:val="28"/>
          <w:szCs w:val="28"/>
          <w:lang w:val="ru-RU" w:bidi="ar-SA"/>
        </w:rPr>
        <w:t>. 427-429]</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рганизует управление формированием, использо</w:t>
        <w:softHyphen/>
        <w:t>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w:t>
        <w:softHyphen/>
        <w:t>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w:t>
        <w:softHyphen/>
        <w:t>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 том перспектив его развития и расширения самостоятельности в новых экономи ческих условиях. Проводит работу по формированию и подготовке резерва кадро для выдвижения на руководящие должности на основе политики планировани карьеры, создания системы непрерывной подготовки персонала. Организует и ко ординирует разработку комплекса мер по повышению трудовой мотивации ра ботников всех категорий на основе реализации гибкой политики материальной стимулирования, улучшения условий труда, повышения его содержательност! и престижности, рационализации структур и штатов, укрепления дисциплинь труда. Определяет направления работы по управлению социальными процесса ми на предприятии, созданию благоприятного социально-психологического кли мата в коллективе, стимулированию и развитию форм участия работников в управ лении производством, созданию социальных гарантий, условий для утвержденш здорового образа жизни, повышения содержательности использования свободно го времени трудящихся в целях повышения их трудовой отдачи. Обеспечивает</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3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точник: Справочник работников кадровой службы. — М.: Инфра-М.,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w:t>
        <w:softHyphen/>
        <w:t>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w:t>
        <w:softHyphen/>
        <w:t>дическую подготовку и своевременное предоставление аналитических материа</w:t>
        <w:softHyphen/>
        <w:t>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w:t>
        <w:softHyphen/>
        <w:t>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w:t>
        <w:softHyphen/>
        <w:t>ники, коммуникаций и связи. Осуществляет методическое руководство и коорди</w:t>
        <w:softHyphen/>
        <w:t>нацию деятельности структурных подразделений предприятия, обеспечивающих управление персоналом. Организует проведение необходимого учета и составле</w:t>
        <w:softHyphen/>
        <w:t>ния отчетности.</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w:t>
        <w:softHyphen/>
        <w:t>сти в персонале; методы анализа количественного и качественного состава рабо</w:t>
        <w:softHyphen/>
        <w:t>тающих; систему стандартов по труду, трудовых и социальных нормативов; поря</w:t>
        <w:softHyphen/>
        <w:t>док заключения трудовых договоров, тарифных соглашений и регулирования трудовых споров; трудовое законодательство; экономику, социологию и психоло</w:t>
        <w:softHyphen/>
        <w:t>гию труда; современные теории управления персоналом и его мотивации; формы и системы оплаты труда, его стимулирования; методы оценки работников и ре</w:t>
        <w:softHyphen/>
        <w:t>зультатов их труда; передовые технологии кадровой работы; стандарты и унифи</w:t>
        <w:softHyphen/>
        <w:t>цированные формы кадровой документации; основы технологии производства; экономику и организацию производства; средства вычислительной техники, ком</w:t>
        <w:softHyphen/>
        <w:t>муникаций и связи: правила и нормы охраны труда.</w:t>
      </w:r>
    </w:p>
    <w:p>
      <w:pPr>
        <w:pStyle w:val="Normal"/>
        <w:shd w:fill="FFFFFF" w:val="clear"/>
        <w:rPr/>
      </w:pPr>
      <w:r>
        <w:rPr>
          <w:rFonts w:eastAsia="Times New Roman" w:cs="Times New Roman"/>
          <w:b/>
          <w:bCs/>
          <w:color w:val="000000"/>
          <w:sz w:val="28"/>
          <w:szCs w:val="28"/>
          <w:lang w:val="ru-RU" w:bidi="ar-SA"/>
        </w:rPr>
        <w:t xml:space="preserve">Требования квалификации. </w:t>
      </w:r>
      <w:r>
        <w:rPr>
          <w:rFonts w:eastAsia="Times New Roman" w:cs="Times New Roman"/>
          <w:color w:val="000000"/>
          <w:sz w:val="28"/>
          <w:szCs w:val="28"/>
          <w:lang w:val="ru-RU" w:bidi="ar-SA"/>
        </w:rPr>
        <w:t>Высшее профессиональное образование и стаж работа по специальности на руководящих и других должностях по управлению персоналом не менее 5 лет.</w:t>
      </w:r>
    </w:p>
    <w:p>
      <w:pPr>
        <w:pStyle w:val="Normal"/>
        <w:shd w:fill="FFFFFF" w:val="clear"/>
        <w:rPr/>
      </w:pP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452-453]</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Возглавляет работу по комплектованию предприя</w:t>
        <w:softHyphen/>
        <w:t>тия кадрами рабочих и служащих требуемых профессий, специальностей и ква</w:t>
        <w:softHyphen/>
        <w:t>лификации в соответствии с целями, стратегией и профилем предприятия, изменя</w:t>
        <w:softHyphen/>
        <w:t>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w:t>
      </w:r>
    </w:p>
    <w:p>
      <w:pPr>
        <w:pStyle w:val="Normal"/>
        <w:shd w:fill="FFFFFF" w:val="clear"/>
        <w:rPr/>
      </w:pPr>
      <w:r>
        <w:rPr>
          <w:rFonts w:eastAsia="Times New Roman" w:cs="Arial"/>
          <w:color w:val="000000"/>
          <w:sz w:val="28"/>
          <w:szCs w:val="28"/>
          <w:lang w:val="ru-RU" w:bidi="ar-SA"/>
        </w:rPr>
        <w:t xml:space="preserve">332       </w:t>
      </w:r>
      <w:r>
        <w:rPr>
          <w:rFonts w:eastAsia="Times New Roman" w:cs="Times New Roman"/>
          <w:color w:val="000000"/>
          <w:sz w:val="28"/>
          <w:szCs w:val="28"/>
          <w:lang w:val="ru-RU" w:bidi="ar-SA"/>
        </w:rPr>
        <w:t>Прилож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зучения рынка труда, установления прямых связей с учебными заведениями и службами занятости, контактов с предприятиями аналогичного профиля, инфор</w:t>
        <w:softHyphen/>
        <w:t>мирования работников внутри предприятия об имеющихся вакансиях, использо</w:t>
        <w:softHyphen/>
        <w:t>вания средств массовой информации для помещения объявлений о найме работ</w:t>
        <w:softHyphen/>
        <w:t>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w:t>
        <w:softHyphen/>
        <w:t>вильность использования работников в подразделениях предприятия. Обеспечи</w:t>
        <w:softHyphen/>
        <w:t>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w:t>
        <w:softHyphen/>
        <w:t>ки и работы по адаптации к производственной деятельности. Осуществляет пла</w:t>
        <w:softHyphen/>
        <w:t>номерную работу по созданию резерва для выдвижения на основе таких органи</w:t>
        <w:softHyphen/>
        <w:t>зационных форм, как планирование деловой карьеры, подготовка кандидатов на выдвижение по индивидуальным планам, ротационное передвижение руководи</w:t>
        <w:softHyphen/>
        <w:t>телей и специалистов, обучение на специальных курсах, стажировка на соответ</w:t>
        <w:softHyphen/>
        <w:t>ствующих должностях. Организует проведение аттестации работников предпри</w:t>
        <w:softHyphen/>
        <w:t>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и, определяет круг специалистов, подлежащих повтор</w:t>
        <w:softHyphen/>
        <w:t>ной аттестации. Участвует в разработке систем комплексной оценки работников и результатов их деятельности, служебно-профессионального продвижения пер</w:t>
        <w:softHyphen/>
        <w:t>сонала, подготовке предложений по совершенствованию проведения аттестации. Организует своевременное оформление приема, перевода и увольнения работни</w:t>
        <w:softHyphen/>
        <w:t>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w:t>
        <w:softHyphen/>
        <w:t>готовку материалов для представления персонала к поощрениям и награждени</w:t>
        <w:softHyphen/>
        <w:t>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w:t>
        <w:softHyphen/>
        <w:t>нию, оперативному представлению необходимой информации пользователям. Осуществляет методическое руководство и координацию деятельности специали</w:t>
        <w:softHyphen/>
        <w:t>стов и инспекторов по кадрам подразделений предприятия, контролирует испол</w:t>
        <w:softHyphen/>
        <w:t>нение руководителями подразделений законодательных актов и постановлений правительства, постановлений, приказов и распоряжений руководителя предпри</w:t>
        <w:softHyphen/>
        <w:t>ятия по вопросам кадровой политики и работы с персоналом. Обеспечивает со</w:t>
        <w:softHyphen/>
        <w:t>циальные гарантии трудящихся в области занятости, соблюдение порядка тру</w:t>
        <w:softHyphen/>
        <w:t>доустройства и переобучения высвобождающихся работников, предоставления</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3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м установленных льгот и компенсаций. Проводит систематический анализ кадро</w:t>
        <w:softHyphen/>
        <w:t>вой работы на предприятии, разрабатывает предложения по ее улучшению. Орга</w:t>
        <w:softHyphen/>
        <w:t>низует табельный учет, составление и выполнение графиков отпусков, контроль за состоянием трудовой дисциплины в подразделениях предприятия и соблюдени</w:t>
        <w:softHyphen/>
        <w:t>ем работниками правил внутреннего трудового распорядка, анализ причин теку</w:t>
        <w:softHyphen/>
        <w:t>чести, разрабатывает мероприятия по укреплению трудовой дисциплины, сниже</w:t>
        <w:softHyphen/>
        <w:t>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w:t>
        <w:softHyphen/>
        <w:t>ровую политику и стратегию предприятия; порядок составления прогнозов, оп</w:t>
        <w:softHyphen/>
        <w:t>ределения перспективной и текущей потребности в кадрах; источники обеспече</w:t>
        <w:softHyphen/>
        <w:t>ния предприятия кадрами; состояние рынка труда; системы и методы оценки персонала; методы анализа профессионально-квалификационной структуры кад</w:t>
        <w:softHyphen/>
        <w:t>ров; порядок оформления, ведения и хранения документации, связанной с кадра</w:t>
        <w:softHyphen/>
        <w:t>ми и их движением; порядок формирования и ведения банка данных о персонале предприятии; организацию табельного учета; методы учета движения кадров, по</w:t>
        <w:softHyphen/>
        <w:t>рядок составления установленной отчетности; возможности использования совре</w:t>
        <w:softHyphen/>
        <w:t>менных информационных технологий в работе кадровых служб; передовой отече</w:t>
        <w:softHyphen/>
        <w:t>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w:t>
        <w:softHyphen/>
        <w:t>ты; основы экономики, организации производства и управления; средства вычисли</w:t>
        <w:softHyphen/>
        <w:t>тельной техники, коммуникаций и связи; правила и нормы охраны труда.</w:t>
      </w:r>
    </w:p>
    <w:p>
      <w:pPr>
        <w:pStyle w:val="Normal"/>
        <w:shd w:fill="FFFFFF" w:val="clear"/>
        <w:rPr/>
      </w:pPr>
      <w:r>
        <w:rPr>
          <w:rFonts w:eastAsia="Times New Roman" w:cs="Times New Roman"/>
          <w:b/>
          <w:bCs/>
          <w:color w:val="000000"/>
          <w:sz w:val="28"/>
          <w:szCs w:val="28"/>
          <w:lang w:val="ru-RU" w:bidi="ar-SA"/>
        </w:rPr>
        <w:t xml:space="preserve">Требования к квалификации. </w:t>
      </w:r>
      <w:r>
        <w:rPr>
          <w:rFonts w:eastAsia="Times New Roman" w:cs="Times New Roman"/>
          <w:color w:val="000000"/>
          <w:sz w:val="28"/>
          <w:szCs w:val="28"/>
          <w:lang w:val="ru-RU" w:bidi="ar-SA"/>
        </w:rPr>
        <w:t>Высшее профессиональное образование и стаж работы по организации управления кадрами на инженерно-технических и руко</w:t>
        <w:softHyphen/>
        <w:t>водящих должностях не менее 5 лет.</w:t>
      </w:r>
    </w:p>
    <w:p>
      <w:pPr>
        <w:pStyle w:val="Normal"/>
        <w:shd w:fill="FFFFFF" w:val="clear"/>
        <w:rPr/>
      </w:pPr>
      <w:r>
        <w:rPr>
          <w:rFonts w:eastAsia="Times New Roman" w:cs="Times New Roman"/>
          <w:b/>
          <w:bCs/>
          <w:color w:val="000000"/>
          <w:sz w:val="28"/>
          <w:szCs w:val="28"/>
          <w:lang w:val="ru-RU" w:bidi="ar-SA"/>
        </w:rPr>
        <w:t>Менеджер</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рсонал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433-434]</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рганизует работу с персоналом в соответствии с общими целями развития предприятия, учреждения, организации и конкретны</w:t>
        <w:softHyphen/>
        <w:t>ми направлениями кадровой политики для достижения эффективного использо</w:t>
        <w:softHyphen/>
        <w:t>вания и профессионального совершенствования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еспечивает укомплектование предприятия, учреждения, организации ра</w:t>
        <w:softHyphen/>
        <w:t>ботниками необходимых профессий, специальностей и квалификации. Определя</w:t>
        <w:softHyphen/>
        <w:t>ет потребность в персонале, изучает рынок труда с целью определения возмож</w:t>
        <w:softHyphen/>
        <w:t>ных источников обеспечения необходимыми кадр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ует обучение персонала, координирует работу по повышению квали</w:t>
        <w:softHyphen/>
        <w:t>фикации сотрудников и развитию их деловой карьер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водит информацию по кадровым вопросам и важнейшим кадровым реше</w:t>
        <w:softHyphen/>
        <w:t>ниям до всех работников.</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3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ует проведение оценки результатов трудовой деятельности работни</w:t>
        <w:softHyphen/>
        <w:t>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w:t>
        <w:softHyphen/>
        <w:t>ложения административных взысканий, а также увольнения работников, разра</w:t>
        <w:softHyphen/>
        <w:t>батывает систему оценки деловых и личностных качеств работников, мотивации их должностного рос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Консультирует руководителей разных уровней по вопросам организации уп</w:t>
        <w:softHyphen/>
        <w:t>равления персоналом. Принимает участие в планировании социального развития коллектива, разрешении трудовых споров и конфли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ставляет и оформляет трудовые договоры и контракты, ведет личные дела работников и другую кадровую документацию. Осуществляет руководство под</w:t>
        <w:softHyphen/>
        <w:t>чиненными сотрудниками.</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законодательные и нормативные правовые акты, регламенти</w:t>
        <w:softHyphen/>
        <w:t>рующие деятельность предприятия, учреждения, организации по управлению персоналом; законодательство о труде; основы рыночном экономики, предприни</w:t>
        <w:softHyphen/>
        <w:t>мательства и ведения бизнеса; конъюнктуру рынка рабочей силы и образователь</w:t>
        <w:softHyphen/>
        <w:t>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w:t>
        <w:softHyphen/>
        <w:t>ции кадров; порядок разработки трудовых договоров (контрактов); методы и орга</w:t>
        <w:softHyphen/>
        <w:t>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w:t>
        <w:softHyphen/>
        <w:t>ственный и зарубежный опыт в области управления персоналом; основы органи</w:t>
        <w:softHyphen/>
        <w:t>зации делопроизводства; методы обработки информации с применением совре</w:t>
        <w:softHyphen/>
        <w:t>менных технических средств, коммуникации и связи, вычислительной техники; правила и нормы охраны труда.</w:t>
      </w:r>
    </w:p>
    <w:p>
      <w:pPr>
        <w:pStyle w:val="Normal"/>
        <w:shd w:fill="FFFFFF" w:val="clear"/>
        <w:rPr/>
      </w:pPr>
      <w:r>
        <w:rPr>
          <w:rFonts w:eastAsia="Times New Roman" w:cs="Times New Roman"/>
          <w:b/>
          <w:bCs/>
          <w:color w:val="000000"/>
          <w:sz w:val="28"/>
          <w:szCs w:val="28"/>
          <w:lang w:val="ru-RU" w:bidi="ar-SA"/>
        </w:rPr>
        <w:t xml:space="preserve">Требования к квалификации. </w:t>
      </w:r>
      <w:r>
        <w:rPr>
          <w:rFonts w:eastAsia="Times New Roman" w:cs="Times New Roman"/>
          <w:color w:val="000000"/>
          <w:sz w:val="28"/>
          <w:szCs w:val="28"/>
          <w:lang w:val="ru-RU" w:bidi="ar-SA"/>
        </w:rPr>
        <w:t>Высшее профессиональное образование (по спе</w:t>
        <w:softHyphen/>
        <w:t>циальности менеджмент) или высшее профессиональное образование и допол</w:t>
        <w:softHyphen/>
        <w:t>нительная подготовка в области менеджмента, стаж работы по специальности не менее 2 лет.</w:t>
      </w:r>
    </w:p>
    <w:p>
      <w:pPr>
        <w:pStyle w:val="Normal"/>
        <w:shd w:fill="FFFFFF" w:val="clear"/>
        <w:rPr/>
      </w:pP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558-559]</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Изучает влияние психологических, экономических и организационных факторов производства на трудовую деятельность работни</w:t>
        <w:softHyphen/>
        <w:t>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w:t>
        <w:softHyphen/>
        <w:t>делению психологических факторов, оказывающих влияние на работающих. Проводит совместно с физиологом обследования индивидуальных качеств ра</w:t>
        <w:softHyphen/>
        <w:t>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3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влетворенностью трудом. Участвует и экспериментах по определению влия</w:t>
        <w:softHyphen/>
        <w:t>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w:t>
        <w:softHyphen/>
        <w:t>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w:t>
        <w:softHyphen/>
        <w:t>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w:t>
        <w:softHyphen/>
        <w:t>лении мер по производственной и профессиональной адаптации молодых рабочих и специалистов. Подготавливает рекомендации и предложения по внедрению ре</w:t>
        <w:softHyphen/>
        <w:t>зультатов психологических исследований в практику, а также мероприятия по кон</w:t>
        <w:softHyphen/>
        <w:t>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w:t>
        <w:softHyphen/>
        <w:t>обходимых мер по адаптации работников. Принимает участие в формировании трудовых коллективов, в проектировании систем организации труда (организа</w:t>
        <w:softHyphen/>
        <w:t>ции рабочего времени, рационализации рабочих мест) с учетом психологических факторов и эргономических требований. Консультирует руководителей предпри</w:t>
        <w:softHyphen/>
        <w:t>ятия, учреждения, организации по социально-психологическим проблемам управ</w:t>
        <w:softHyphen/>
        <w:t>ления производством и социального развития коллектива, а также работников, занимающихся кадровыми и трудовыми вопросами.</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w:t>
        <w:softHyphen/>
        <w:t>нические средства, применяемые при изучении условий труда; передовой отече</w:t>
        <w:softHyphen/>
        <w:t>ственной и зарубежный опыт работы психологов; основы технологии производ</w:t>
        <w:softHyphen/>
        <w:t>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Психолог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категории: </w:t>
      </w:r>
      <w:r>
        <w:rPr>
          <w:rFonts w:eastAsia="Times New Roman" w:cs="Times New Roman"/>
          <w:color w:val="000000"/>
          <w:sz w:val="28"/>
          <w:szCs w:val="28"/>
          <w:lang w:val="ru-RU" w:bidi="ar-SA"/>
        </w:rPr>
        <w:t>высшее профессиональное (психологическое) образова</w:t>
        <w:softHyphen/>
        <w:t xml:space="preserve">ние и стаж работы в должности психолога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не менее 3 лет.</w:t>
      </w:r>
    </w:p>
    <w:p>
      <w:pPr>
        <w:pStyle w:val="Normal"/>
        <w:shd w:fill="FFFFFF" w:val="clear"/>
        <w:rPr/>
      </w:pPr>
      <w:r>
        <w:rPr>
          <w:rFonts w:eastAsia="Times New Roman" w:cs="Times New Roman"/>
          <w:i/>
          <w:iCs/>
          <w:color w:val="000000"/>
          <w:sz w:val="28"/>
          <w:szCs w:val="28"/>
          <w:lang w:val="ru-RU" w:bidi="ar-SA"/>
        </w:rPr>
        <w:t xml:space="preserve">Психолог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психологическое) образо</w:t>
        <w:softHyphen/>
        <w:t>вание и стаж работы в должности психолога не менее 3 лет.</w:t>
      </w:r>
    </w:p>
    <w:p>
      <w:pPr>
        <w:pStyle w:val="Normal"/>
        <w:shd w:fill="FFFFFF" w:val="clear"/>
        <w:rPr/>
      </w:pPr>
      <w:r>
        <w:rPr>
          <w:rFonts w:eastAsia="Times New Roman" w:cs="Times New Roman"/>
          <w:i/>
          <w:iCs/>
          <w:color w:val="000000"/>
          <w:sz w:val="28"/>
          <w:szCs w:val="28"/>
          <w:lang w:val="ru-RU" w:bidi="ar-SA"/>
        </w:rPr>
        <w:t xml:space="preserve">Психолог: </w:t>
      </w:r>
      <w:r>
        <w:rPr>
          <w:rFonts w:eastAsia="Times New Roman" w:cs="Times New Roman"/>
          <w:color w:val="000000"/>
          <w:sz w:val="28"/>
          <w:szCs w:val="28"/>
          <w:lang w:val="ru-RU" w:bidi="ar-SA"/>
        </w:rPr>
        <w:t>высшее профессиональное (психологическое) образование без предъ</w:t>
        <w:softHyphen/>
        <w:t>явления требований к стажу работы.</w:t>
      </w:r>
    </w:p>
    <w:p>
      <w:pPr>
        <w:pStyle w:val="Normal"/>
        <w:shd w:fill="FFFFFF" w:val="clear"/>
        <w:rPr/>
      </w:pPr>
      <w:r>
        <w:rPr>
          <w:rFonts w:eastAsia="Times New Roman" w:cs="Arial"/>
          <w:color w:val="000000"/>
          <w:sz w:val="28"/>
          <w:szCs w:val="28"/>
          <w:lang w:val="ru-RU" w:bidi="ar-SA"/>
        </w:rPr>
        <w:t xml:space="preserve">336       </w:t>
      </w: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37</w:t>
      </w:r>
    </w:p>
    <w:p>
      <w:pPr>
        <w:pStyle w:val="Normal"/>
        <w:shd w:fill="FFFFFF" w:val="clear"/>
        <w:rPr/>
      </w:pPr>
      <w:r>
        <w:rPr>
          <w:rFonts w:eastAsia="Times New Roman" w:cs="Times New Roman"/>
          <w:b/>
          <w:bCs/>
          <w:color w:val="000000"/>
          <w:sz w:val="28"/>
          <w:szCs w:val="28"/>
          <w:lang w:val="ru-RU" w:bidi="ar-SA"/>
        </w:rPr>
        <w:t>Социолог</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559-560]</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w:t>
        <w:softHyphen/>
        <w:t>ального развития и в планировании средств на социально-культурные мероприя</w:t>
        <w:softHyphen/>
        <w:t>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w:t>
        <w:softHyphen/>
        <w:t>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w:t>
        <w:softHyphen/>
        <w:t>ной сети и обеспечения медицинской помощью. Совместно с психологом и дру</w:t>
        <w:softHyphen/>
        <w:t>гими специалистами изучает наиболее актуальные вопросы и проблемы соци</w:t>
        <w:softHyphen/>
        <w:t>ального характера и пути устранения причин, вызывающих текучесть кадров, нарушения трудовой дисциплины и т. п. Разрабатывает мероприятия, направлен</w:t>
        <w:softHyphen/>
        <w:t>ные на решение социальных проблем с указанием конкретных сроков и исполни</w:t>
        <w:softHyphen/>
        <w:t>телей, а также необходимых финансовых средств, принимает меры по мобилиза</w:t>
        <w:softHyphen/>
        <w:t>ции трудовых коллективов на их выполнение. Подготавливает предложения по укреплению трудовой дисциплины, совершенствованию социально-психологи</w:t>
        <w:softHyphen/>
        <w:t>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w:t>
        <w:softHyphen/>
        <w:t>ятия, учреждения, организации при решении социальных вопросов.</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w:t>
        <w:softHyphen/>
        <w:t>работной платы; порядок и методы планирования социального развития предприя</w:t>
        <w:softHyphen/>
        <w:t>тия, учреждения, организации; передовой отечественный и зарубежный опыт рабо</w:t>
        <w:softHyphen/>
        <w:t>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Социолог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 xml:space="preserve">высшее профессиональное образование и стаж работы в должности социолога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не менее 3 лет.</w:t>
      </w:r>
    </w:p>
    <w:p>
      <w:pPr>
        <w:pStyle w:val="Normal"/>
        <w:shd w:fill="FFFFFF" w:val="clear"/>
        <w:rPr/>
      </w:pPr>
      <w:r>
        <w:rPr>
          <w:rFonts w:eastAsia="Times New Roman" w:cs="Times New Roman"/>
          <w:i/>
          <w:iCs/>
          <w:color w:val="000000"/>
          <w:sz w:val="28"/>
          <w:szCs w:val="28"/>
          <w:lang w:val="ru-RU" w:bidi="ar-SA"/>
        </w:rPr>
        <w:t xml:space="preserve">Социолог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образование и стаж работы в должности социолога не менее 3 лет.</w:t>
      </w:r>
    </w:p>
    <w:p>
      <w:pPr>
        <w:pStyle w:val="Normal"/>
        <w:shd w:fill="FFFFFF" w:val="clear"/>
        <w:rPr/>
      </w:pPr>
      <w:r>
        <w:rPr>
          <w:rFonts w:eastAsia="Times New Roman" w:cs="Times New Roman"/>
          <w:i/>
          <w:iCs/>
          <w:color w:val="000000"/>
          <w:sz w:val="28"/>
          <w:szCs w:val="28"/>
          <w:lang w:val="ru-RU" w:bidi="ar-SA"/>
        </w:rPr>
        <w:t xml:space="preserve">Социолог: </w:t>
      </w:r>
      <w:r>
        <w:rPr>
          <w:rFonts w:eastAsia="Times New Roman" w:cs="Times New Roman"/>
          <w:color w:val="000000"/>
          <w:sz w:val="28"/>
          <w:szCs w:val="28"/>
          <w:lang w:val="ru-RU" w:bidi="ar-SA"/>
        </w:rPr>
        <w:t>высшее профессиональное образование без предъявления требова</w:t>
        <w:softHyphen/>
        <w:t>ний к стажу работы.</w:t>
      </w:r>
    </w:p>
    <w:p>
      <w:pPr>
        <w:pStyle w:val="Normal"/>
        <w:shd w:fill="FFFFFF" w:val="clear"/>
        <w:rPr/>
      </w:pPr>
      <w:r>
        <w:rPr>
          <w:rFonts w:eastAsia="Times New Roman" w:cs="Times New Roman"/>
          <w:b/>
          <w:bCs/>
          <w:color w:val="000000"/>
          <w:sz w:val="28"/>
          <w:szCs w:val="28"/>
          <w:lang w:val="ru-RU" w:bidi="ar-SA"/>
        </w:rPr>
        <w:t>Специалис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дра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565-56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лжностные обязанности. Выполняет работу по комплектованию предприятия кадрами требуемых профессий, специальностей и квалификации. Принимает уча</w:t>
        <w:softHyphen/>
        <w:t>стие в работе по подбору, отбору, расстановке кадров. Проводит изучение и ана</w:t>
        <w:softHyphen/>
        <w:t>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w:t>
        <w:softHyphen/>
        <w:t>ников, результатов аттестации работников и оценки их деловых качеств с целью определения текущей и перспективной потребности в кадрах, подготовки пред</w:t>
        <w:softHyphen/>
        <w:t>ложений по замещению вакантных должностей и созданию резерва на выдвиже</w:t>
        <w:softHyphen/>
        <w:t>ние. Участвует в изучении рынка труда для определения источников удовлетворе</w:t>
        <w:softHyphen/>
        <w:t>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w:t>
        <w:softHyphen/>
        <w:t>ке перспективных и текущих планов по труду. Осуществляет контроль за размеще</w:t>
        <w:softHyphen/>
        <w:t>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w:t>
        <w:softHyphen/>
        <w:t>тию персонала, планированию деловой карьеры, обучению и повышению квалифи</w:t>
        <w:softHyphen/>
        <w:t>кации кадров, а также в оценке эффективности обучения. Принимает участие в организации работы, методическом и информационном обеспечении квалифика</w:t>
        <w:softHyphen/>
        <w:t>ционных, аттестационных, конкурсных комиссий, оформлении их решений. Ана</w:t>
        <w:softHyphen/>
        <w:t>лизирует состояние трудовой дисциплины и выполнение работниками предпри</w:t>
        <w:softHyphen/>
        <w:t>ятия правил внутреннего трудового распорядка, движение кадров, участвует в разработке мероприятий по снижению текучести и улучшению трудовой дисцип</w:t>
        <w:softHyphen/>
        <w:t>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w:t>
        <w:softHyphen/>
        <w:t>ментов для установления льгот и компенсаций, оформления пенсий работникам и другой установленной документации по кадрам, а также внесение соответству</w:t>
        <w:softHyphen/>
        <w:t>ющей информации в банк данных о персонале предприятия. Составляет уста</w:t>
        <w:softHyphen/>
        <w:t>новленную отчетность.</w:t>
      </w:r>
    </w:p>
    <w:p>
      <w:pPr>
        <w:pStyle w:val="Normal"/>
        <w:shd w:fill="FFFFFF" w:val="clear"/>
        <w:rPr/>
      </w:pPr>
      <w:r>
        <w:rPr>
          <w:rFonts w:eastAsia="Times New Roman" w:cs="Times New Roman"/>
          <w:color w:val="000000"/>
          <w:sz w:val="28"/>
          <w:szCs w:val="28"/>
          <w:lang w:val="ru-RU" w:bidi="ar-SA"/>
        </w:rPr>
        <w:t xml:space="preserve">Должен </w:t>
      </w:r>
      <w:r>
        <w:rPr>
          <w:rFonts w:eastAsia="Times New Roman" w:cs="Times New Roman"/>
          <w:b/>
          <w:bCs/>
          <w:color w:val="000000"/>
          <w:sz w:val="28"/>
          <w:szCs w:val="28"/>
          <w:lang w:val="ru-RU" w:bidi="ar-SA"/>
        </w:rPr>
        <w:t xml:space="preserve">знать: </w:t>
      </w:r>
      <w:r>
        <w:rPr>
          <w:rFonts w:eastAsia="Times New Roman" w:cs="Times New Roman"/>
          <w:color w:val="000000"/>
          <w:sz w:val="28"/>
          <w:szCs w:val="28"/>
          <w:lang w:val="ru-RU" w:bidi="ar-SA"/>
        </w:rPr>
        <w:t>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w:t>
        <w:softHyphen/>
        <w:t>док определения перспективной и текущей потребности в кадрах; источники обес</w:t>
        <w:softHyphen/>
        <w:t>печения предприятия кадрами; методы анализа профессионально-квалификацион</w:t>
        <w:softHyphen/>
        <w:t>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w:t>
        <w:softHyphen/>
        <w:t>ления отчетности по кадрам; основы психологии и социологии труда; основы эко</w:t>
        <w:softHyphen/>
        <w:t>номики, организации труда и управления; трудовое законодательство; средства вычислительной техники, коммуникации и связи; правила и нормы охраны труда.</w:t>
      </w:r>
    </w:p>
    <w:p>
      <w:pPr>
        <w:pStyle w:val="Normal"/>
        <w:shd w:fill="FFFFFF" w:val="clear"/>
        <w:rPr/>
      </w:pPr>
      <w:r>
        <w:rPr>
          <w:rFonts w:eastAsia="Times New Roman" w:cs="Arial"/>
          <w:color w:val="000000"/>
          <w:sz w:val="28"/>
          <w:szCs w:val="28"/>
          <w:lang w:val="ru-RU" w:bidi="ar-SA"/>
        </w:rPr>
        <w:t xml:space="preserve">338        </w:t>
      </w: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b/>
          <w:bCs/>
          <w:color w:val="000000"/>
          <w:sz w:val="28"/>
          <w:szCs w:val="28"/>
          <w:lang w:val="ru-RU" w:bidi="ar-SA"/>
        </w:rPr>
        <w:t xml:space="preserve">Требования к квалификации. </w:t>
      </w:r>
      <w:r>
        <w:rPr>
          <w:rFonts w:eastAsia="Times New Roman" w:cs="Times New Roman"/>
          <w:color w:val="000000"/>
          <w:sz w:val="28"/>
          <w:szCs w:val="28"/>
          <w:lang w:val="ru-RU" w:bidi="ar-SA"/>
        </w:rPr>
        <w:t>Высшее профессиональное образование без предъявления требований к стажу рабо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изиолог</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Изучает особенности трудовой деятельности работни</w:t>
        <w:softHyphen/>
        <w:t>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w:t>
        <w:softHyphen/>
        <w:t>ков различных профессий и должностей, связанные с влиянием психофизиологи</w:t>
        <w:softHyphen/>
        <w:t>ческих факторов на их труд. Составляет физиологические характеристики, опреде</w:t>
        <w:softHyphen/>
        <w:t>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w:t>
        <w:softHyphen/>
        <w:t>ответствия антропометрическим данным работников.</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постановления, распоряжения, приказы, другие руководящие и нормативные документы вышестоящих и других органов, касающиеся органи</w:t>
        <w:softHyphen/>
        <w:t>зации труда и управления производством; методы изучения физиологических особенностей трудовой деятельности работников; технические средства, приме</w:t>
        <w:softHyphen/>
        <w:t>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Физиолог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биологическое или меди</w:t>
        <w:softHyphen/>
        <w:t xml:space="preserve">цинское) образование и стаж работы в должности физиолога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не ме</w:t>
        <w:softHyphen/>
        <w:t>нее 3 лет.</w:t>
      </w:r>
    </w:p>
    <w:p>
      <w:pPr>
        <w:pStyle w:val="Normal"/>
        <w:shd w:fill="FFFFFF" w:val="clear"/>
        <w:rPr/>
      </w:pPr>
      <w:r>
        <w:rPr>
          <w:rFonts w:eastAsia="Times New Roman" w:cs="Times New Roman"/>
          <w:i/>
          <w:iCs/>
          <w:color w:val="000000"/>
          <w:sz w:val="28"/>
          <w:szCs w:val="28"/>
          <w:lang w:val="ru-RU" w:bidi="ar-SA"/>
        </w:rPr>
        <w:t xml:space="preserve">Физиолог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биологическое или меди</w:t>
        <w:softHyphen/>
        <w:t>цинское) образование и стаж работы в должности физиолога не менее 3 лет.</w:t>
      </w:r>
    </w:p>
    <w:p>
      <w:pPr>
        <w:pStyle w:val="Normal"/>
        <w:shd w:fill="FFFFFF" w:val="clear"/>
        <w:rPr/>
      </w:pPr>
      <w:r>
        <w:rPr>
          <w:rFonts w:eastAsia="Times New Roman" w:cs="Times New Roman"/>
          <w:i/>
          <w:iCs/>
          <w:color w:val="000000"/>
          <w:sz w:val="28"/>
          <w:szCs w:val="28"/>
          <w:lang w:val="ru-RU" w:bidi="ar-SA"/>
        </w:rPr>
        <w:t xml:space="preserve">Физиолог: </w:t>
      </w:r>
      <w:r>
        <w:rPr>
          <w:rFonts w:eastAsia="Times New Roman" w:cs="Times New Roman"/>
          <w:color w:val="000000"/>
          <w:sz w:val="28"/>
          <w:szCs w:val="28"/>
          <w:lang w:val="ru-RU" w:bidi="ar-SA"/>
        </w:rPr>
        <w:t>высшее профессиональное (биологическое или медицинское) обра</w:t>
        <w:softHyphen/>
        <w:t>зование без предъявления требований к стажу работы.</w:t>
      </w:r>
    </w:p>
    <w:p>
      <w:pPr>
        <w:pStyle w:val="Normal"/>
        <w:shd w:fill="FFFFFF" w:val="clear"/>
        <w:rPr/>
      </w:pP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472-473]</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существляет руководство социологической рабо</w:t>
        <w:softHyphen/>
        <w:t>той на предприятии, направленной на формирование стабильных трудовых кол</w:t>
        <w:softHyphen/>
        <w:t>лективов, развитие организационной культуры, использование социально-психо</w:t>
        <w:softHyphen/>
        <w:t>логических факторов трудовой мотивации работников, повышения их социальной и творческой активности, удовлетворенности трудом с целью максимального</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3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развития и использования трудового потенциала каждого работника. Обеспечи</w:t>
        <w:softHyphen/>
        <w:t>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w:t>
        <w:softHyphen/>
        <w:t>ветствии с целями, стратегией и кадровой политикой предприятия в условиях ры</w:t>
        <w:softHyphen/>
        <w:t>ночной экономики, с учетом внешних н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 квалификацион</w:t>
        <w:softHyphen/>
        <w:t>ного состава, организует подготовку предложении но регулированию численно</w:t>
        <w:softHyphen/>
        <w:t>сти работников, повышения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и оптималь</w:t>
        <w:softHyphen/>
        <w:t>ных межличностных и межгрупповых связей, по адаптации вновь принятых ра</w:t>
        <w:softHyphen/>
        <w:t>ботников. Организует изучение условий и содержания труда и их влияния на удовлетворенность трудом, особенно молодежи, разработку мероприятий по улуч</w:t>
        <w:softHyphen/>
        <w:t>шению эргономических, санитарно-гигиенических условий работы, обеспечению охраны труда и безопасности работников, социально-психологическому обеспе</w:t>
        <w:softHyphen/>
        <w:t>чению внедрения процесса освоения новых видов сложного оборудования, сокра</w:t>
        <w:softHyphen/>
        <w:t>щению тяжелого и малоквалифицированного ручного труда, повышению привле</w:t>
        <w:softHyphen/>
        <w:t>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w:t>
        <w:softHyphen/>
        <w:t>ного назначения с целью обеспечения учета в них социальных требований и нор</w:t>
        <w:softHyphen/>
        <w:t>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w:t>
        <w:softHyphen/>
        <w:t>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w:t>
        <w:softHyphen/>
        <w:t>зацию мер по сохранению здоровья и повышения содержательности досуга работаю</w:t>
        <w:softHyphen/>
        <w:t>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w:t>
        <w:softHyphen/>
        <w:t>низует консультирование работающих по правовым и финансовым вопросам, пробле</w:t>
        <w:softHyphen/>
        <w:t>мам женского труда, разработку предложений по представлению различных соци</w:t>
        <w:softHyphen/>
        <w:t>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w:t>
        <w:softHyphen/>
        <w:t>ванию. Обеспечивает широкое внедрение средств механизации и компьютерных тех</w:t>
        <w:softHyphen/>
        <w:t>нологий в деятельность социологических служб, укрепление их информационной базы. Организует проведение лекций, семинаров по изучению работниками пред</w:t>
        <w:softHyphen/>
        <w:t>приятия социально-психологических методов управления социальными процесса</w:t>
        <w:softHyphen/>
        <w:t>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w:t>
        <w:softHyphen/>
        <w:t>вых комплексных социальных программ. Руководит работниками отдела.</w:t>
      </w:r>
    </w:p>
    <w:p>
      <w:pPr>
        <w:pStyle w:val="Normal"/>
        <w:shd w:fill="FFFFFF" w:val="clear"/>
        <w:rPr/>
      </w:pPr>
      <w:r>
        <w:rPr>
          <w:rFonts w:eastAsia="Times New Roman" w:cs="Arial"/>
          <w:color w:val="000000"/>
          <w:sz w:val="28"/>
          <w:szCs w:val="28"/>
          <w:lang w:val="ru-RU" w:bidi="ar-SA"/>
        </w:rPr>
        <w:t xml:space="preserve">340        </w:t>
      </w: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w:t>
        <w:softHyphen/>
        <w:t>бенности структуры предприятия; социологию, психологию и физиологию тру</w:t>
        <w:softHyphen/>
        <w:t>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w:t>
        <w:softHyphen/>
        <w:t>циальные требования и нормативы; инженерную и социальную психологию; ме</w:t>
        <w:softHyphen/>
        <w:t>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w:t>
        <w:softHyphen/>
        <w:t>ства, труда и управления; средства вычислительной техники, коммуникации и связи; правила и нормы охраны труда.</w:t>
      </w:r>
    </w:p>
    <w:p>
      <w:pPr>
        <w:pStyle w:val="Normal"/>
        <w:shd w:fill="FFFFFF" w:val="clear"/>
        <w:rPr/>
      </w:pPr>
      <w:r>
        <w:rPr>
          <w:rFonts w:eastAsia="Times New Roman" w:cs="Times New Roman"/>
          <w:b/>
          <w:bCs/>
          <w:color w:val="000000"/>
          <w:sz w:val="28"/>
          <w:szCs w:val="28"/>
          <w:lang w:val="ru-RU" w:bidi="ar-SA"/>
        </w:rPr>
        <w:t xml:space="preserve">Требования к квалификации. </w:t>
      </w:r>
      <w:r>
        <w:rPr>
          <w:rFonts w:eastAsia="Times New Roman" w:cs="Times New Roman"/>
          <w:color w:val="000000"/>
          <w:sz w:val="28"/>
          <w:szCs w:val="28"/>
          <w:lang w:val="ru-RU" w:bidi="ar-SA"/>
        </w:rPr>
        <w:t>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shd w:fill="FFFFFF" w:val="clear"/>
        <w:rPr/>
      </w:pPr>
      <w:r>
        <w:rPr>
          <w:rFonts w:eastAsia="Times New Roman" w:cs="Times New Roman"/>
          <w:b/>
          <w:bCs/>
          <w:color w:val="000000"/>
          <w:sz w:val="28"/>
          <w:szCs w:val="28"/>
          <w:lang w:val="ru-RU" w:bidi="ar-SA"/>
        </w:rPr>
        <w:t>Начальни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лаборатор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бюр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оциолог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 xml:space="preserve">труда </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442-443]</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беспечивает проведение исследований в области социологии, психологии и физиологии труда и управления социальными про</w:t>
        <w:softHyphen/>
        <w:t>цессами, создание и поддержание нормативно-методической и информационной базы исследований с целью подготовки предложении и обоснований для разра</w:t>
        <w:softHyphen/>
        <w:t>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w:t>
        <w:softHyphen/>
        <w:t>ем предприятия, способствующих созданию оптимальных трудовых процессов, установлению рациональных режимов труда и отдыха, улучшению морально-пси</w:t>
        <w:softHyphen/>
        <w:t>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w:t>
        <w:softHyphen/>
        <w:t>но с экономической службой организует проведение анализа эффективности дей</w:t>
        <w:softHyphen/>
        <w:t>ствующих форм материального и морального стимулирования и разработку реко</w:t>
        <w:softHyphen/>
        <w:t>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w:t>
        <w:softHyphen/>
        <w:t>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w:t>
        <w:softHyphen/>
        <w:t>зов потребности и кадрах, социально-психологическому обеспечению решения во</w:t>
        <w:softHyphen/>
        <w:t>просов формирования карьеры, профориентации, профотбора, расстановки и адап</w:t>
        <w:softHyphen/>
        <w:t>тации рабочих и служащих, разработке систем оценки работников и результатов</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4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х труда. Проводит работу по разработке мероприятий по социально-психоло</w:t>
        <w:softHyphen/>
        <w:t>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w:t>
        <w:softHyphen/>
        <w:t>тивов. Участвует и разработке мер по созданию условий для повышения удовлетво</w:t>
        <w:softHyphen/>
        <w:t>ренности трудом, обеспечению роста престижности профессий, усилению творческо</w:t>
        <w:softHyphen/>
        <w:t>го характера труда. Организует работу по изучению и обобщению отечественного и зарубежного опыта по управлению социальным развитием предприятий. Оказы</w:t>
        <w:softHyphen/>
        <w:t>вает методическую и консультативную помощь подразделениям предприятия по внедрению в практику работы социально-экономических и социально-психоло</w:t>
        <w:softHyphen/>
        <w:t>гических методов управления персоналом, разработке инструментария при про</w:t>
        <w:softHyphen/>
        <w:t>ведении обследований, собеседовании (анкет, опросных листов и др.). Обеспечи</w:t>
        <w:softHyphen/>
        <w:t>вает обработку социологической информации на основе использования в работе лаборатории (бюро) современных информационных технологий, средств вычис</w:t>
        <w:softHyphen/>
        <w:t>лительной техники, коммуникаций и связи. Руководит работниками лаборатории (бюро).</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нормативные и методические материалы по вопросам социаль</w:t>
        <w:softHyphen/>
        <w:t>ного развития; цели, стратегию и кадровую политику предприятия; профиль, спе</w:t>
        <w:softHyphen/>
        <w:t>циализацию и особенности структуры предприятия; социологию и психофизио</w:t>
        <w:softHyphen/>
        <w:t>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w:t>
        <w:softHyphen/>
        <w:t>ной ориентации и адаптации; порядок и методы разработки планов и программ социального развития предприятия; организацию управления социальным раз</w:t>
        <w:softHyphen/>
        <w:t>витием предприятия; социальные требования и нормативы; инженерную и со</w:t>
        <w:softHyphen/>
        <w:t>циальную психологию; методы проведения анализа выполнения социальных про</w:t>
        <w:softHyphen/>
        <w:t>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w:t>
        <w:softHyphen/>
        <w:t>низации производства, труда и управления; основы трудового законодательства; средства вычислительной техники, коммуникации и связи; правила и нормы охра</w:t>
        <w:softHyphen/>
        <w:t>ны труда.</w:t>
      </w:r>
    </w:p>
    <w:p>
      <w:pPr>
        <w:pStyle w:val="Normal"/>
        <w:shd w:fill="FFFFFF" w:val="clear"/>
        <w:rPr/>
      </w:pPr>
      <w:r>
        <w:rPr>
          <w:rFonts w:eastAsia="Times New Roman" w:cs="Times New Roman"/>
          <w:b/>
          <w:bCs/>
          <w:color w:val="000000"/>
          <w:sz w:val="28"/>
          <w:szCs w:val="28"/>
          <w:lang w:val="ru-RU" w:bidi="ar-SA"/>
        </w:rPr>
        <w:t xml:space="preserve">Требования к квалификации. </w:t>
      </w:r>
      <w:r>
        <w:rPr>
          <w:rFonts w:eastAsia="Times New Roman" w:cs="Times New Roman"/>
          <w:color w:val="000000"/>
          <w:sz w:val="28"/>
          <w:szCs w:val="28"/>
          <w:lang w:val="ru-RU" w:bidi="ar-SA"/>
        </w:rPr>
        <w:t>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shd w:fill="FFFFFF" w:val="clear"/>
        <w:rPr/>
      </w:pPr>
      <w:r>
        <w:rPr>
          <w:rFonts w:eastAsia="Times New Roman" w:cs="Times New Roman"/>
          <w:b/>
          <w:bCs/>
          <w:color w:val="000000"/>
          <w:sz w:val="28"/>
          <w:szCs w:val="28"/>
          <w:lang w:val="ru-RU" w:bidi="ar-SA"/>
        </w:rPr>
        <w:t>Начальни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тдел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дготов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адр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467-468]</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беспечивает постоянное повышение уровня про</w:t>
        <w:softHyphen/>
        <w:t>фессиональных знаний, умений и навыков работником предприятия в соответ</w:t>
        <w:softHyphen/>
        <w:t>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w:t>
        <w:softHyphen/>
        <w:t>ников для достижения и поддержания высокой эффективности труда по произ</w:t>
        <w:softHyphen/>
        <w:t>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w:t>
      </w:r>
    </w:p>
    <w:p>
      <w:pPr>
        <w:pStyle w:val="Normal"/>
        <w:shd w:fill="FFFFFF" w:val="clear"/>
        <w:rPr/>
      </w:pPr>
      <w:r>
        <w:rPr>
          <w:rFonts w:eastAsia="Times New Roman" w:cs="Arial"/>
          <w:color w:val="000000"/>
          <w:sz w:val="28"/>
          <w:szCs w:val="28"/>
          <w:lang w:val="ru-RU" w:bidi="ar-SA"/>
        </w:rPr>
        <w:t xml:space="preserve">342        </w:t>
      </w:r>
      <w:r>
        <w:rPr>
          <w:rFonts w:eastAsia="Times New Roman" w:cs="Times New Roman"/>
          <w:color w:val="000000"/>
          <w:sz w:val="28"/>
          <w:szCs w:val="28"/>
          <w:lang w:val="ru-RU" w:bidi="ar-SA"/>
        </w:rPr>
        <w:t>Прилож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заявок структурных подразделений, с учетом результатов аттестации и индиви</w:t>
        <w:softHyphen/>
        <w:t>дуальных планов развития работников осуществляет планирование их подготов</w:t>
        <w:softHyphen/>
        <w:t>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w:t>
        <w:softHyphen/>
        <w:t>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w:t>
        <w:softHyphen/>
        <w:t>нащение и развитие материальной базы учреждений профессионального образова</w:t>
        <w:softHyphen/>
        <w:t>ния и курсов повышения квалификации, входящих в структуру предприятия, вне</w:t>
        <w:softHyphen/>
        <w:t>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w:t>
        <w:softHyphen/>
        <w:t>жи и организации профотбора; использованию научных методов отбора контин</w:t>
        <w:softHyphen/>
        <w:t>гента для обучения массовым профессиям и специальностям, осуществляет связь со службами профориентации. Обеспечивает функционирование системы адап</w:t>
        <w:softHyphen/>
        <w:t>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w:t>
        <w:softHyphen/>
        <w:t>ную практику студентов и учащихся. Обеспечивает заключение трудовых согла</w:t>
        <w:softHyphen/>
        <w:t>шений с преподавателями и инструкторами производственного обучения, состав</w:t>
        <w:softHyphen/>
        <w:t>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w:t>
        <w:softHyphen/>
        <w:t>ции. Разрабатывает меры по повышению профессиональной подготовки и педа</w:t>
        <w:softHyphen/>
        <w:t>гогической квалификации наставников, преподавателей и инструкторов произ</w:t>
        <w:softHyphen/>
        <w:t>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w:t>
        <w:softHyphen/>
        <w:t>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w:t>
        <w:softHyphen/>
        <w:t>го дня, оплачиваемых отпусков и т. д.), создание необходимых условий для обу</w:t>
        <w:softHyphen/>
        <w:t>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законодательные и нормативные правовые акты, методические материалы по подготовке и повышению квалификации кадров, структуру и шта-</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4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ы предприятия, его профиль, специализацию и перспективы его развития, кадро</w:t>
        <w:softHyphen/>
        <w:t>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w:t>
        <w:softHyphen/>
        <w:t>го обучения работников; прогрессивные формы, методы и средства обучения; по</w:t>
        <w:softHyphen/>
        <w:t>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w:t>
        <w:softHyphen/>
        <w:t>зацию работы по профориентации и профотбору; порядок ведения учета и состав</w:t>
        <w:softHyphen/>
        <w:t>ления отчетности по подготовке и повышению квалификации кадров; основы со</w:t>
        <w:softHyphen/>
        <w:t>циологии, психологии и организации труда; основы трудового законодательства; основы экономики, организации производства и управления; средства вычисли</w:t>
        <w:softHyphen/>
        <w:t>тельной техники, коммуникаций и связи; правила их эксплуатации; правила и нормы охраны труда.</w:t>
      </w:r>
    </w:p>
    <w:p>
      <w:pPr>
        <w:pStyle w:val="Normal"/>
        <w:shd w:fill="FFFFFF" w:val="clear"/>
        <w:rPr/>
      </w:pPr>
      <w:r>
        <w:rPr>
          <w:rFonts w:eastAsia="Times New Roman" w:cs="Times New Roman"/>
          <w:b/>
          <w:bCs/>
          <w:color w:val="000000"/>
          <w:sz w:val="28"/>
          <w:szCs w:val="28"/>
          <w:lang w:val="ru-RU" w:bidi="ar-SA"/>
        </w:rPr>
        <w:t xml:space="preserve">Требования к квалификации. </w:t>
      </w:r>
      <w:r>
        <w:rPr>
          <w:rFonts w:eastAsia="Times New Roman" w:cs="Times New Roman"/>
          <w:color w:val="000000"/>
          <w:sz w:val="28"/>
          <w:szCs w:val="28"/>
          <w:lang w:val="ru-RU" w:bidi="ar-SA"/>
        </w:rPr>
        <w:t>Высшее профессиональное образование и стаж работы по подготовке кадров на инженерно-технических и руководящих должно</w:t>
        <w:softHyphen/>
        <w:t>стях не менее 5 лет.</w:t>
      </w:r>
    </w:p>
    <w:p>
      <w:pPr>
        <w:pStyle w:val="Normal"/>
        <w:shd w:fill="FFFFFF" w:val="clear"/>
        <w:rPr/>
      </w:pPr>
      <w:r>
        <w:rPr>
          <w:rFonts w:eastAsia="Times New Roman" w:cs="Times New Roman"/>
          <w:color w:val="000000"/>
          <w:sz w:val="28"/>
          <w:szCs w:val="28"/>
          <w:lang w:val="ru-RU" w:bidi="ar-SA"/>
        </w:rPr>
        <w:t>Инжен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изводством</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существляет с учетом требований рыночной конъ</w:t>
        <w:softHyphen/>
        <w:t>юнктуры и современных достижений науки и техники разработку мер по совер</w:t>
        <w:softHyphen/>
        <w:t>шенствованию систем управления производством в целях реализации стратегии предприятия и достижения наибольшей эффективности производства и повыше</w:t>
        <w:softHyphen/>
        <w:t>ния качества работы. Анализирует состояние действующих систем управления производством и разрабатывает мероприятия по ликвидации выявленных недостат</w:t>
        <w:softHyphen/>
        <w:t>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w:t>
        <w:softHyphen/>
        <w:t>ления с применением современных информационных технологий. Участвует в составлении проектов перспективных и текущих планов развития производства, и разработке рациональных организационных структур управления производ</w:t>
        <w:softHyphen/>
        <w:t>ством. Разрабатывает мероприятия по совершенствованию трудовых процессов и операций, выполняемых в аппарате управления, систем документооборота и конт</w:t>
        <w:softHyphen/>
        <w:t>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w:t>
        <w:softHyphen/>
        <w:t>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w:t>
        <w:softHyphen/>
        <w:t>ми и службами предложения по совершенствованию управления производством. Контролирует соблюдение требований рациональной организации труда и управ</w:t>
        <w:softHyphen/>
        <w:t>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w:t>
        <w:softHyphen/>
        <w:t>ствляет контроль за применением разработанных в централизованном порядке</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44</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ежотраслевых и отраслевых методических и нормативных материалов по орга</w:t>
        <w:softHyphen/>
        <w:t>низации управления производством. Изучает и обобщает передовой отечествен</w:t>
        <w:softHyphen/>
        <w:t>ный и зарубежный опыт в области организации управления производством, раз</w:t>
        <w:softHyphen/>
        <w:t>рабатывает предложения по его внедрению.</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постановления, распоряжения, приказы, методические и нор</w:t>
        <w:softHyphen/>
        <w:t>мативные материалы по организации управления производством; перспективы развития предприятия: технологию производства; экономику; организацию про</w:t>
        <w:softHyphen/>
        <w:t>изводства, труда и управления; номенклатуру и технические характеристики вы</w:t>
        <w:softHyphen/>
        <w:t>пускаемой продукции, выполняемых работ (услуг); специализацию предприятия, цехов, участков, производственные связи между ними, порядок разработки пер</w:t>
        <w:softHyphen/>
        <w:t>спективных и текущих планов развития производства; организационные формы и методы управления производством; порядок разработки организационных струк</w:t>
        <w:softHyphen/>
        <w:t>тур предприятий, положений о подразделениях, должностных инструкций; мето</w:t>
        <w:softHyphen/>
        <w:t>ды анализа организации управления производством; современные средства вы</w:t>
        <w:softHyphen/>
        <w:t>числительной техники, коммуникаций и связи; порядок разработки и оформления технической документации и ведения делопроизводства; стандарты унифициро</w:t>
        <w:softHyphen/>
        <w:t>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w:t>
        <w:softHyphen/>
        <w:t>вила и нормы охраны труд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Инженер по организации управления производством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w:t>
        <w:softHyphen/>
        <w:t xml:space="preserve">фессиональное (инженерно-экономическое или техническое) образование и стаж работы в должности инженера по организации управления производством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w:t>
        <w:softHyphen/>
        <w:t>тегории не менее 3 лет.</w:t>
      </w:r>
    </w:p>
    <w:p>
      <w:pPr>
        <w:pStyle w:val="Normal"/>
        <w:shd w:fill="FFFFFF" w:val="clear"/>
        <w:rPr/>
      </w:pPr>
      <w:r>
        <w:rPr>
          <w:rFonts w:eastAsia="Times New Roman" w:cs="Times New Roman"/>
          <w:i/>
          <w:iCs/>
          <w:color w:val="000000"/>
          <w:sz w:val="28"/>
          <w:szCs w:val="28"/>
          <w:lang w:val="ru-RU" w:bidi="ar-SA"/>
        </w:rPr>
        <w:t xml:space="preserve">Инженер по организации управления производством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w:t>
        <w:softHyphen/>
        <w:t>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w:t>
        <w:softHyphen/>
        <w:t>шим профессиональным образованием, не менее 3 лет.</w:t>
      </w:r>
    </w:p>
    <w:p>
      <w:pPr>
        <w:pStyle w:val="Normal"/>
        <w:shd w:fill="FFFFFF" w:val="clear"/>
        <w:rPr/>
      </w:pPr>
      <w:r>
        <w:rPr>
          <w:rFonts w:eastAsia="Times New Roman" w:cs="Times New Roman"/>
          <w:i/>
          <w:iCs/>
          <w:color w:val="000000"/>
          <w:sz w:val="28"/>
          <w:szCs w:val="28"/>
          <w:lang w:val="ru-RU" w:bidi="ar-SA"/>
        </w:rPr>
        <w:t xml:space="preserve">Инженер по организации управления производством: </w:t>
      </w:r>
      <w:r>
        <w:rPr>
          <w:rFonts w:eastAsia="Times New Roman" w:cs="Times New Roman"/>
          <w:color w:val="000000"/>
          <w:sz w:val="28"/>
          <w:szCs w:val="28"/>
          <w:lang w:val="ru-RU" w:bidi="ar-SA"/>
        </w:rPr>
        <w:t>высшее профессиональное (инженерно-экономическое или техническое) образование без предъявления тре</w:t>
        <w:softHyphen/>
        <w:t>бований к стажу работы либо среднее профессиональное (инженерно-экономи</w:t>
        <w:softHyphen/>
        <w:t>ческое или техническое) образование и стаж работы в должности техника 1 ка</w:t>
        <w:softHyphen/>
        <w:t>тегории не менее 3 лет или других должностях, замещаемых специалистами со средним профессиональным образованием, не менее 5 лет.</w:t>
      </w:r>
    </w:p>
    <w:p>
      <w:pPr>
        <w:pStyle w:val="Normal"/>
        <w:shd w:fill="FFFFFF" w:val="clear"/>
        <w:rPr/>
      </w:pPr>
      <w:r>
        <w:rPr>
          <w:rFonts w:eastAsia="Times New Roman" w:cs="Times New Roman"/>
          <w:color w:val="000000"/>
          <w:sz w:val="28"/>
          <w:szCs w:val="28"/>
          <w:lang w:val="ru-RU" w:bidi="ar-SA"/>
        </w:rPr>
        <w:t>Инжен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525-526]                           .</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w:t>
        <w:softHyphen/>
        <w:t>приятия, выполняет необходимые расчеты экономической эффективности плани</w:t>
        <w:softHyphen/>
        <w:t>руемых мероприятии,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w:t>
      </w:r>
    </w:p>
    <w:p>
      <w:pPr>
        <w:pStyle w:val="Normal"/>
        <w:shd w:fill="FFFFFF" w:val="clear"/>
        <w:rPr/>
      </w:pPr>
      <w:r>
        <w:rPr>
          <w:rFonts w:eastAsia="Times New Roman" w:cs="Times New Roman"/>
          <w:color w:val="000000"/>
          <w:sz w:val="28"/>
          <w:szCs w:val="28"/>
          <w:lang w:val="ru-RU" w:bidi="ar-SA"/>
        </w:rPr>
        <w:t>з</w:t>
      </w:r>
      <w:r>
        <w:rPr>
          <w:rFonts w:eastAsia="Times New Roman" w:cs="Arial"/>
          <w:color w:val="000000"/>
          <w:sz w:val="28"/>
          <w:szCs w:val="28"/>
          <w:lang w:val="ru-RU" w:bidi="ar-SA"/>
        </w:rPr>
        <w:t>^</w:t>
      </w:r>
      <w:r>
        <w:rPr>
          <w:rFonts w:eastAsia="Times New Roman" w:cs="Times New Roman"/>
          <w:color w:val="000000"/>
          <w:sz w:val="28"/>
          <w:szCs w:val="28"/>
          <w:lang w:val="ru-RU" w:bidi="ar-SA"/>
        </w:rPr>
        <w:t>га</w:t>
      </w:r>
      <w:r>
        <w:rPr>
          <w:rFonts w:eastAsia="Times New Roman" w:cs="Arial"/>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яические условия производства, трудовые процессы, приемы и методы труда, под</w:t>
        <w:softHyphen/>
        <w:t>готавливает необходимые материалы для разработки мероприятий по совершен</w:t>
        <w:softHyphen/>
        <w:t>ствованию организации рабочих мест и их аттестации в целях улучшения условий труда в сокращения тяжелых, трудоемких и ручных работ, а также мероприятий, направленных на повышение производительности труда и снижение трудоемко</w:t>
        <w:softHyphen/>
        <w:t>сти продукции. Проводит работу по комплексному совершенствованию организа</w:t>
        <w:softHyphen/>
        <w:t xml:space="preserve">ции труда и повышению ее эффективности на основе применения методических </w:t>
      </w:r>
      <w:r>
        <w:rPr>
          <w:rFonts w:eastAsia="Times New Roman" w:cs="Times New Roman"/>
          <w:color w:val="000000"/>
          <w:sz w:val="28"/>
          <w:szCs w:val="28"/>
          <w:vertAlign w:val="subscript"/>
          <w:lang w:val="ru-RU" w:bidi="ar-SA"/>
        </w:rPr>
        <w:t>и</w:t>
      </w:r>
      <w:r>
        <w:rPr>
          <w:rFonts w:eastAsia="Times New Roman" w:cs="Times New Roman"/>
          <w:color w:val="000000"/>
          <w:sz w:val="28"/>
          <w:szCs w:val="28"/>
          <w:lang w:val="ru-RU" w:bidi="ar-SA"/>
        </w:rPr>
        <w:t xml:space="preserve"> нормативных материалов с учетом конкретных производственных условий. Анализирует эффективность предусмотренных в планах мероприятий и резуль</w:t>
        <w:softHyphen/>
        <w:t>таты их внедрения. Осуществляет контроль и соблюдением требований органи</w:t>
        <w:softHyphen/>
        <w:t>зации труда при разработке предложений (проектов) по расширению и реконст</w:t>
        <w:softHyphen/>
        <w:t>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w:t>
        <w:softHyphen/>
        <w:t>шенствованию организации труда. Анализирует существующие организационно-технические условия производства, разрабатывает совместно с другими служба</w:t>
        <w:softHyphen/>
        <w:t>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w:t>
        <w:softHyphen/>
        <w:t>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w:t>
        <w:softHyphen/>
        <w:t>ки и оснащения, по созданию благоприятных условий труда, развитию коллектив</w:t>
        <w:softHyphen/>
        <w:t>ных форм организации и стимулирования труда, аттестации и рационализации рабочих мест, расширению совмещения профессии и должностей, многостаноч</w:t>
        <w:softHyphen/>
        <w:t>ного (многоагрегатного) обслуживания и распространению других передовых методов труда, выполняет работу, связанную с внедрением разработанных пред</w:t>
        <w:softHyphen/>
        <w:t>ложений. Участвует в выявлении резервов повышения производительности тру</w:t>
        <w:softHyphen/>
        <w:t>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w:t>
        <w:softHyphen/>
        <w:t>левых рекомендаций разрабатывает методические и нормативные материалы по организации труда с учетом конкретных условий производства. Изучает и обоб</w:t>
        <w:softHyphen/>
        <w:t>щает передовой отечественный и зарубежный опыт в области организации труда, разрабатывает предложения по его использованию и внедрению. Участвует в изу</w:t>
        <w:softHyphen/>
        <w:t>чении передовых методов труда и распространении прогрессивного опыта в обла</w:t>
        <w:softHyphen/>
        <w:t>сти организации труда, в работе по проведению выставок, семинаров, школ пе</w:t>
        <w:softHyphen/>
        <w:t>редового опыта, смотров 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w:t>
        <w:softHyphen/>
        <w:t>ных мероприя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лжен знать: постановления, распоряжения, приказы, методические и нор</w:t>
        <w:softHyphen/>
        <w:t>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w:t>
        <w:softHyphen/>
        <w:t>нов совершенствования организации труда: методы изучения и проектирования</w:t>
      </w:r>
    </w:p>
    <w:p>
      <w:pPr>
        <w:pStyle w:val="Normal"/>
        <w:shd w:fill="FFFFFF" w:val="clear"/>
        <w:rPr/>
      </w:pPr>
      <w:r>
        <w:rPr>
          <w:rFonts w:eastAsia="Times New Roman" w:cs="Times New Roman"/>
          <w:color w:val="000000"/>
          <w:sz w:val="28"/>
          <w:szCs w:val="28"/>
          <w:lang w:val="ru-RU" w:bidi="ar-SA"/>
        </w:rPr>
        <w:t>трудовых процессов, использования рабочего времени, определения экономиче</w:t>
        <w:softHyphen/>
        <w:t>ской эффективности мероприятий по совершенствованию организации труда, оценки уровня организации труда, производства и управления; порядок состав</w:t>
        <w:softHyphen/>
        <w:t>ления технической документации и отчетности по совершенствованию организа</w:t>
        <w:softHyphen/>
        <w:t>ции труда; средства вычислительной техники, коммуникаций и связи; основы со</w:t>
        <w:softHyphen/>
        <w:t>циологии, физиологии и психологии труда, технической эстетики и эргономики; стандарты унифицированной системы организации организационно-распоряди</w:t>
        <w:softHyphen/>
        <w:t>тельной документации; основы технологии производства; передовой отечествен</w:t>
        <w:softHyphen/>
        <w:t>ный и зарубежный опыт совершенствования организации труда; основы трудово</w:t>
        <w:softHyphen/>
        <w:t xml:space="preserve">го законодательства; правила и нормы охраны труда. </w:t>
      </w: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Инженер по организации труда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инже</w:t>
        <w:softHyphen/>
        <w:t xml:space="preserve">нерно-экономическое или техническое) образование и стаж работы в должности инженера по организации труда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не менее 3 лет.</w:t>
      </w:r>
    </w:p>
    <w:p>
      <w:pPr>
        <w:pStyle w:val="Normal"/>
        <w:shd w:fill="FFFFFF" w:val="clear"/>
        <w:rPr/>
      </w:pPr>
      <w:r>
        <w:rPr>
          <w:rFonts w:eastAsia="Times New Roman" w:cs="Times New Roman"/>
          <w:i/>
          <w:iCs/>
          <w:color w:val="000000"/>
          <w:sz w:val="28"/>
          <w:szCs w:val="28"/>
          <w:lang w:val="ru-RU" w:bidi="ar-SA"/>
        </w:rPr>
        <w:t xml:space="preserve">Инженер по организации труда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ин</w:t>
        <w:softHyphen/>
        <w:t>женерно-экономическое или техническое) образование и стаж работы в должно</w:t>
        <w:softHyphen/>
        <w:t>сти инженера по организации труда либо других инженерно-технических долж</w:t>
        <w:softHyphen/>
        <w:t>ностях, замещаемых специалистами с высшим профессиональным образованием, не менее 3 лет.</w:t>
      </w:r>
    </w:p>
    <w:p>
      <w:pPr>
        <w:pStyle w:val="Normal"/>
        <w:shd w:fill="FFFFFF" w:val="clear"/>
        <w:rPr/>
      </w:pPr>
      <w:r>
        <w:rPr>
          <w:rFonts w:eastAsia="Times New Roman" w:cs="Times New Roman"/>
          <w:i/>
          <w:iCs/>
          <w:color w:val="000000"/>
          <w:sz w:val="28"/>
          <w:szCs w:val="28"/>
          <w:lang w:val="ru-RU" w:bidi="ar-SA"/>
        </w:rPr>
        <w:t xml:space="preserve">Инженер по организации труда: </w:t>
      </w:r>
      <w:r>
        <w:rPr>
          <w:rFonts w:eastAsia="Times New Roman" w:cs="Times New Roman"/>
          <w:color w:val="000000"/>
          <w:sz w:val="28"/>
          <w:szCs w:val="28"/>
          <w:lang w:val="ru-RU" w:bidi="ar-SA"/>
        </w:rPr>
        <w:t>высшее профессиональное (инженерно-эконо</w:t>
        <w:softHyphen/>
        <w:t xml:space="preserve">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категории не менее 3 лет или других должностях, замещаемых специа</w:t>
        <w:softHyphen/>
        <w:t>листами со средним профессиональным образованием, не менее 5 лет.</w:t>
      </w:r>
    </w:p>
    <w:p>
      <w:pPr>
        <w:pStyle w:val="Normal"/>
        <w:shd w:fill="FFFFFF" w:val="clear"/>
        <w:rPr/>
      </w:pPr>
      <w:r>
        <w:rPr>
          <w:rFonts w:eastAsia="Times New Roman" w:cs="Times New Roman"/>
          <w:color w:val="000000"/>
          <w:sz w:val="28"/>
          <w:szCs w:val="28"/>
          <w:lang w:val="ru-RU" w:bidi="ar-SA"/>
        </w:rPr>
        <w:t>Инжен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ра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529-531]</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существляет контроль за соблюдением в подразде</w:t>
        <w:softHyphen/>
        <w:t>лениях предприятия законодательных и иных нормативных правовых актов по охране труда, за предоставлением работникам установленных льгот и компенса</w:t>
        <w:softHyphen/>
        <w:t>ций по условиям труда. Изучает условия труда на рабочих местах, подготавлива</w:t>
        <w:softHyphen/>
        <w:t>ет и вносит предложения о разработке и внедрении более совершенных конструк</w:t>
        <w:softHyphen/>
        <w:t>ций оградительной техники, предохранительных и блокировочных устройств, других средств защиты от воздействия опасных и вредных производственных фак</w:t>
        <w:softHyphen/>
        <w:t>торов. Участвует в проведении проверок, обследований технического состояния зданий, сооружении, оборудования, машин и механизмов, эффективности рабо</w:t>
        <w:softHyphen/>
        <w:t>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w:t>
        <w:softHyphen/>
        <w:t>ни и здоровью работников или могут привести к аварии, принимает меры по пре</w:t>
        <w:softHyphen/>
        <w:t>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w:t>
        <w:softHyphen/>
        <w:t>ного оборудования на соответствие требованиям охраны труда. Участвует в раз</w:t>
        <w:softHyphen/>
        <w:t>работке мероприятий по предупреждению профессиональных заболеваний и не</w:t>
        <w:softHyphen/>
        <w:t>счастных случаев на производстве, по улучшению условий труда и доведению их</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4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о требований нормативных правовых актов по охране труда, а также оказывает организационную помощь по выполнению разработанных мероприятий. Контро</w:t>
        <w:softHyphen/>
        <w:t>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w:t>
        <w:softHyphen/>
        <w:t>изводственных факторов, выполнение предписаний органов государственного над</w:t>
        <w:softHyphen/>
        <w:t>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w:t>
        <w:softHyphen/>
        <w:t>да, причиненного работникам увечьем, профессиональным заболеванием или дру</w:t>
        <w:softHyphen/>
        <w:t>гим повреждением здоровья, связанными с выполнением ими трудовых обязанно</w:t>
        <w:softHyphen/>
        <w:t>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w:t>
        <w:softHyphen/>
        <w:t>ностей, в соответствии с которыми на основании действующего законодатель</w:t>
        <w:softHyphen/>
        <w:t>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w:t>
        <w:softHyphen/>
        <w:t>да, стандартов предприятия системы стандартов безопасности труда; по органи</w:t>
        <w:softHyphen/>
        <w:t>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w:t>
        <w:softHyphen/>
        <w:t>водственное обучение или практику. Участвует в составлении раздела «Охрана тру</w:t>
        <w:softHyphen/>
        <w:t>да» коллективного договора, в расследовании случаев производственного травма</w:t>
        <w:softHyphen/>
        <w:t>тизма, профессиональных и производственно-обусловленных заболеваний, изучает их причины, анализирует эффективность проводимых мероприятий по их преду</w:t>
        <w:softHyphen/>
        <w:t>преждению. Осуществляет контроль за организацией хранения, выдачи, стирки, химической чистки, сушки, обеспыливания, обезжиривания и ремонта специаль</w:t>
        <w:softHyphen/>
        <w:t>ной одежды, специальной обуви и других средств индивидуальной защиты, состо</w:t>
        <w:softHyphen/>
        <w:t>янием предохранительных приспособлений и защитных устройств, и также пра</w:t>
        <w:softHyphen/>
        <w:t>вильным расходованием в подразделениях предприятия средств, выделенных на выполнение мероприятий по охране труда. Составляет отчетность по охране тру</w:t>
        <w:softHyphen/>
        <w:t>да по установленным формам и в соответствующие сроки.</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законодательные и нормативные правовые акты, методические материалы по вопросам охраны труда; основные технологические процессы про</w:t>
        <w:softHyphen/>
        <w:t>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w:t>
        <w:softHyphen/>
        <w:t>жести работ, ограничения применения труда женщин, подростков, рабочих, пере</w:t>
        <w:softHyphen/>
        <w:t>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w:t>
        <w:softHyphen/>
        <w:t>ния оборудования требованиям безопасного ведения работ; передовой отечествен</w:t>
        <w:softHyphen/>
        <w:t>ный и зарубежный опыт по охране труда; методы и формы пропаганды и инфор</w:t>
        <w:softHyphen/>
        <w:t>мации по охране труда; порядок и сроки составления отчетности о выполнении мероприятий по охране труда; основы экономики, организации производства, тру</w:t>
        <w:softHyphen/>
        <w:t>да и управления; основы трудового законодательства.</w:t>
      </w:r>
    </w:p>
    <w:p>
      <w:pPr>
        <w:pStyle w:val="Normal"/>
        <w:shd w:fill="FFFFFF" w:val="clear"/>
        <w:rPr/>
      </w:pPr>
      <w:r>
        <w:rPr>
          <w:rFonts w:eastAsia="Times New Roman" w:cs="Arial"/>
          <w:color w:val="000000"/>
          <w:sz w:val="28"/>
          <w:szCs w:val="28"/>
          <w:lang w:val="ru-RU" w:bidi="ar-SA"/>
        </w:rPr>
        <w:t xml:space="preserve">348       </w:t>
      </w:r>
      <w:r>
        <w:rPr>
          <w:rFonts w:eastAsia="Times New Roman" w:cs="Times New Roman"/>
          <w:color w:val="000000"/>
          <w:sz w:val="28"/>
          <w:szCs w:val="28"/>
          <w:lang w:val="ru-RU" w:bidi="ar-SA"/>
        </w:rPr>
        <w:t>Приложени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Инженер по охране труда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техничес</w:t>
        <w:softHyphen/>
        <w:t xml:space="preserve">кое) образование и стаж работы и должности инженера по охране труда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w:t>
        <w:softHyphen/>
        <w:t>рии не менее 3 лет.</w:t>
      </w:r>
    </w:p>
    <w:p>
      <w:pPr>
        <w:pStyle w:val="Normal"/>
        <w:shd w:fill="FFFFFF" w:val="clear"/>
        <w:rPr/>
      </w:pPr>
      <w:r>
        <w:rPr>
          <w:rFonts w:eastAsia="Times New Roman" w:cs="Times New Roman"/>
          <w:i/>
          <w:iCs/>
          <w:color w:val="000000"/>
          <w:sz w:val="28"/>
          <w:szCs w:val="28"/>
          <w:lang w:val="ru-RU" w:bidi="ar-SA"/>
        </w:rPr>
        <w:t xml:space="preserve">Инженер по охране труда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высшее профессиональное (техничес</w:t>
        <w:softHyphen/>
        <w:t>кое) образование и стаж работы в должности инженера по охране труда или дру</w:t>
        <w:softHyphen/>
        <w:t>гих инженерно-технических должностях, замещаемых специалистами с высшим профессиональным образованием, не менее 3 лет.</w:t>
      </w:r>
    </w:p>
    <w:p>
      <w:pPr>
        <w:pStyle w:val="Normal"/>
        <w:shd w:fill="FFFFFF" w:val="clear"/>
        <w:rPr/>
      </w:pPr>
      <w:r>
        <w:rPr>
          <w:rFonts w:eastAsia="Times New Roman" w:cs="Times New Roman"/>
          <w:i/>
          <w:iCs/>
          <w:color w:val="000000"/>
          <w:sz w:val="28"/>
          <w:szCs w:val="28"/>
          <w:lang w:val="ru-RU" w:bidi="ar-SA"/>
        </w:rPr>
        <w:t xml:space="preserve">Инженер по охране труда: </w:t>
      </w:r>
      <w:r>
        <w:rPr>
          <w:rFonts w:eastAsia="Times New Roman" w:cs="Times New Roman"/>
          <w:color w:val="000000"/>
          <w:sz w:val="28"/>
          <w:szCs w:val="28"/>
          <w:lang w:val="ru-RU" w:bidi="ar-SA"/>
        </w:rPr>
        <w:t>высшее профессиональное (техническое) образова</w:t>
        <w:softHyphen/>
        <w:t xml:space="preserve">ние без предъявления требований к стажу работы или среднее профессиональное (техническое) образование и стаж работы в должности техника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категории не ме</w:t>
        <w:softHyphen/>
        <w:t>нее 3 лет либо других должностях, замещаемых специалистами со средним про</w:t>
        <w:softHyphen/>
        <w:t>фессиональным (техническим) образованием не менее 5 лет.</w:t>
      </w:r>
    </w:p>
    <w:p>
      <w:pPr>
        <w:pStyle w:val="Normal"/>
        <w:shd w:fill="FFFFFF" w:val="clear"/>
        <w:rPr/>
      </w:pPr>
      <w:r>
        <w:rPr>
          <w:rFonts w:eastAsia="Times New Roman" w:cs="Times New Roman"/>
          <w:b/>
          <w:bCs/>
          <w:color w:val="000000"/>
          <w:sz w:val="28"/>
          <w:szCs w:val="28"/>
          <w:lang w:val="ru-RU" w:bidi="ar-SA"/>
        </w:rPr>
        <w:t>Экономис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уду</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597-598]</w:t>
      </w:r>
    </w:p>
    <w:p>
      <w:pPr>
        <w:pStyle w:val="Normal"/>
        <w:shd w:fill="FFFFFF" w:val="clear"/>
        <w:rPr/>
      </w:pPr>
      <w:r>
        <w:rPr>
          <w:rFonts w:eastAsia="Times New Roman" w:cs="Times New Roman"/>
          <w:b/>
          <w:bCs/>
          <w:color w:val="000000"/>
          <w:sz w:val="28"/>
          <w:szCs w:val="28"/>
          <w:lang w:val="ru-RU" w:bidi="ar-SA"/>
        </w:rPr>
        <w:t xml:space="preserve">Должностные обязанности. </w:t>
      </w:r>
      <w:r>
        <w:rPr>
          <w:rFonts w:eastAsia="Times New Roman" w:cs="Times New Roman"/>
          <w:color w:val="000000"/>
          <w:sz w:val="28"/>
          <w:szCs w:val="28"/>
          <w:lang w:val="ru-RU" w:bidi="ar-SA"/>
        </w:rPr>
        <w:t>Осуществляет работу по совершенствованию органи</w:t>
        <w:softHyphen/>
        <w:t>зации труда, форм и систем заработной платы, материального и морального стиму</w:t>
        <w:softHyphen/>
        <w:t>лирования. Разрабатывает проекты перспективных и годовых планов по труду и заработной плате предприятия и его подразделений, планов повышения произво</w:t>
        <w:softHyphen/>
        <w:t>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w:t>
        <w:softHyphen/>
        <w:t>отношения работников по категориям персонала и квалификационным категори</w:t>
        <w:softHyphen/>
        <w:t>ям, участвует в определении потребности в рабочих и служащих, планировании подготовки квалифицированных кадров, доводит плановые показатели до подраз</w:t>
        <w:softHyphen/>
        <w:t>делений предприятия. Изучает эффективность применения действующих форм и систем заработной платы, материального и морального поощрения, подготавли</w:t>
        <w:softHyphen/>
        <w:t>вает предложения по их совершенствованию. Разрабатывает механизм распреде</w:t>
        <w:softHyphen/>
        <w:t>ления дополнительных доходов, получаемых в результате роста производительно</w:t>
        <w:softHyphen/>
        <w:t>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w:t>
        <w:softHyphen/>
        <w:t>щения профессий и должностей, увеличения зон обслуживания и объема выпол</w:t>
        <w:softHyphen/>
        <w:t>няемых работ с целью улучшения использования оборудования и сокращения трудозатрат. Участвует в составлении планов социального развития коллекти</w:t>
        <w:softHyphen/>
        <w:t>ва предприятия, в разработке и осуществлении мероприятий по укреплению трудовой дисциплины, сокращению текучести кадров, усилению контроля за ис</w:t>
        <w:softHyphen/>
        <w:t>пользованием рабочего времени и соблюдением правил внутреннего трудового рас</w:t>
        <w:softHyphen/>
        <w:t>порядка. Составляет штатные расписания в соответствии с утвержденной структу</w:t>
        <w:softHyphen/>
        <w:t>рой управления, схемами должностных окладов, фондами заработной платы и действующими нормативами, вносит в них изменения, обусловленные появлени</w:t>
        <w:softHyphen/>
        <w:t>ем новых видов деятельности (должностей), присущих рыночной экономике. Определяет на основе действующих положений размеры премии. Осуществляет контроль за соблюдением штатной дисциплины, расходованием фонда заработной</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1        34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латы, за правильностью установления наименований профессий и должностей, применения тарифных ставок и расценок, должностных окладов, доплат, надба</w:t>
        <w:softHyphen/>
        <w:t>вок и коэффициентов к заработной плате, за тарификацией работ и установлени</w:t>
        <w:softHyphen/>
        <w:t>ем в соответствии с тарифно-квалификационными справочниками разрядов рабо</w:t>
        <w:softHyphen/>
        <w:t>чим и категорий специалистам, а также за соблюдением режимов труда и отдыха, трудового законодательства. Участвует в подготовке проекта коллективного до</w:t>
        <w:softHyphen/>
        <w:t>говора и контролирует выполнение принятых обязательств. Ведет учет показате</w:t>
        <w:softHyphen/>
        <w:t>лей по труду и заработной плате, анализирует их и составляет установленную от</w:t>
        <w:softHyphen/>
        <w:t>четность. Выполняет работы по формированию, ведению и хранению базы данных по труду и заработном плате, численности работников, вносит изменения в спра</w:t>
        <w:softHyphen/>
        <w:t>вочную и нормативную информацию, используемую при обработке данных. Уча</w:t>
        <w:softHyphen/>
        <w:t>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w:t>
        <w:softHyphen/>
        <w:t>мации по труду и заработной плате.</w:t>
      </w:r>
    </w:p>
    <w:p>
      <w:pPr>
        <w:pStyle w:val="Normal"/>
        <w:shd w:fill="FFFFFF" w:val="clear"/>
        <w:rPr/>
      </w:pPr>
      <w:r>
        <w:rPr>
          <w:rFonts w:eastAsia="Times New Roman" w:cs="Times New Roman"/>
          <w:b/>
          <w:bCs/>
          <w:color w:val="000000"/>
          <w:sz w:val="28"/>
          <w:szCs w:val="28"/>
          <w:lang w:val="ru-RU" w:bidi="ar-SA"/>
        </w:rPr>
        <w:t xml:space="preserve">Должен знать: </w:t>
      </w:r>
      <w:r>
        <w:rPr>
          <w:rFonts w:eastAsia="Times New Roman" w:cs="Times New Roman"/>
          <w:color w:val="000000"/>
          <w:sz w:val="28"/>
          <w:szCs w:val="28"/>
          <w:lang w:val="ru-RU" w:bidi="ar-SA"/>
        </w:rPr>
        <w:t>постановления, распоряжения, приказы, другие руководящие, методические и нормативные материалы по организации труда и заработной пла</w:t>
        <w:softHyphen/>
        <w:t>те; экономику труда; экономику и организацию производства; порядок разработ</w:t>
        <w:softHyphen/>
        <w:t>ки перспективных и годовых планов по труду и заработной плате, производи</w:t>
        <w:softHyphen/>
        <w:t>тельности труда, социального развития коллектива, смет использования фондов экономического поощрения; формы и системы заработной платы и материально</w:t>
        <w:softHyphen/>
        <w:t>го стимулирования; методы определения численности работников; тарифно-ква</w:t>
        <w:softHyphen/>
        <w:t>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w:t>
        <w:softHyphen/>
        <w:t>ботной плате, расчета премий; методы учета и анализа показателей по труду и за</w:t>
        <w:softHyphen/>
        <w:t>работной плате; основы технологии производства; возможности применения вы</w:t>
        <w:softHyphen/>
        <w:t>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ебования к квалификации</w:t>
      </w:r>
    </w:p>
    <w:p>
      <w:pPr>
        <w:pStyle w:val="Normal"/>
        <w:shd w:fill="FFFFFF" w:val="clear"/>
        <w:rPr/>
      </w:pPr>
      <w:r>
        <w:rPr>
          <w:rFonts w:eastAsia="Times New Roman" w:cs="Times New Roman"/>
          <w:i/>
          <w:iCs/>
          <w:color w:val="000000"/>
          <w:sz w:val="28"/>
          <w:szCs w:val="28"/>
          <w:lang w:val="ru-RU" w:bidi="ar-SA"/>
        </w:rPr>
        <w:t xml:space="preserve">Экономист по труду </w:t>
      </w:r>
      <w:r>
        <w:rPr>
          <w:rFonts w:eastAsia="Times New Roman" w:cs="Times New Roman"/>
          <w:i/>
          <w:iCs/>
          <w:color w:val="000000"/>
          <w:sz w:val="28"/>
          <w:szCs w:val="28"/>
          <w:lang w:val="en-US" w:bidi="ar-SA"/>
        </w:rPr>
        <w:t>I</w:t>
      </w:r>
      <w:r>
        <w:rPr>
          <w:rFonts w:eastAsia="Times New Roman" w:cs="Times New Roman"/>
          <w:i/>
          <w:iCs/>
          <w:color w:val="000000"/>
          <w:sz w:val="28"/>
          <w:szCs w:val="28"/>
          <w:lang w:val="ru-RU" w:bidi="ar-SA"/>
        </w:rPr>
        <w:t xml:space="preserve"> категории: </w:t>
      </w:r>
      <w:r>
        <w:rPr>
          <w:rFonts w:eastAsia="Times New Roman" w:cs="Times New Roman"/>
          <w:color w:val="000000"/>
          <w:sz w:val="28"/>
          <w:szCs w:val="28"/>
          <w:lang w:val="ru-RU" w:bidi="ar-SA"/>
        </w:rPr>
        <w:t xml:space="preserve">высшее профессиональное (экономическое) образование и стаж работы в должности экономиста по труду </w:t>
      </w:r>
      <w:r>
        <w:rPr>
          <w:rFonts w:eastAsia="Times New Roman" w:cs="Times New Roman"/>
          <w:color w:val="000000"/>
          <w:sz w:val="28"/>
          <w:szCs w:val="28"/>
          <w:lang w:val="en-US" w:bidi="ar-SA"/>
        </w:rPr>
        <w:t>II</w:t>
      </w:r>
      <w:r>
        <w:rPr>
          <w:rFonts w:eastAsia="Times New Roman" w:cs="Times New Roman"/>
          <w:color w:val="000000"/>
          <w:sz w:val="28"/>
          <w:szCs w:val="28"/>
          <w:lang w:val="ru-RU" w:bidi="ar-SA"/>
        </w:rPr>
        <w:t xml:space="preserve"> категории не ме</w:t>
        <w:softHyphen/>
        <w:t>нее 3 лет.</w:t>
      </w:r>
    </w:p>
    <w:p>
      <w:pPr>
        <w:pStyle w:val="Normal"/>
        <w:shd w:fill="FFFFFF" w:val="clear"/>
        <w:rPr/>
      </w:pPr>
      <w:r>
        <w:rPr>
          <w:rFonts w:eastAsia="Times New Roman" w:cs="Times New Roman"/>
          <w:i/>
          <w:iCs/>
          <w:color w:val="000000"/>
          <w:sz w:val="28"/>
          <w:szCs w:val="28"/>
          <w:lang w:val="ru-RU" w:bidi="ar-SA"/>
        </w:rPr>
        <w:t xml:space="preserve">Экономист по труду </w:t>
      </w:r>
      <w:r>
        <w:rPr>
          <w:rFonts w:eastAsia="Times New Roman" w:cs="Times New Roman"/>
          <w:i/>
          <w:iCs/>
          <w:color w:val="000000"/>
          <w:sz w:val="28"/>
          <w:szCs w:val="28"/>
          <w:lang w:val="en-US" w:bidi="ar-SA"/>
        </w:rPr>
        <w:t>II</w:t>
      </w:r>
      <w:r>
        <w:rPr>
          <w:rFonts w:eastAsia="Times New Roman" w:cs="Times New Roman"/>
          <w:i/>
          <w:iCs/>
          <w:color w:val="000000"/>
          <w:sz w:val="28"/>
          <w:szCs w:val="28"/>
          <w:lang w:val="ru-RU" w:bidi="ar-SA"/>
        </w:rPr>
        <w:t xml:space="preserve">категории: </w:t>
      </w:r>
      <w:r>
        <w:rPr>
          <w:rFonts w:eastAsia="Times New Roman" w:cs="Times New Roman"/>
          <w:color w:val="000000"/>
          <w:sz w:val="28"/>
          <w:szCs w:val="28"/>
          <w:lang w:val="ru-RU" w:bidi="ar-SA"/>
        </w:rPr>
        <w:t>высшее профессиональное (экономическое) образование и стаж работы в должности экономиста по труду или других инже</w:t>
        <w:softHyphen/>
        <w:t>нерно-технических должностях, замещаемых специалистами с высшим профес</w:t>
        <w:softHyphen/>
        <w:t>сиональным образованием, не менее 3 лет.</w:t>
      </w:r>
    </w:p>
    <w:p>
      <w:pPr>
        <w:pStyle w:val="Normal"/>
        <w:shd w:fill="FFFFFF" w:val="clear"/>
        <w:rPr/>
      </w:pPr>
      <w:r>
        <w:rPr>
          <w:rFonts w:eastAsia="Times New Roman" w:cs="Times New Roman"/>
          <w:i/>
          <w:iCs/>
          <w:color w:val="000000"/>
          <w:sz w:val="28"/>
          <w:szCs w:val="28"/>
          <w:lang w:val="ru-RU" w:bidi="ar-SA"/>
        </w:rPr>
        <w:t xml:space="preserve">Экономист по труду: </w:t>
      </w:r>
      <w:r>
        <w:rPr>
          <w:rFonts w:eastAsia="Times New Roman" w:cs="Times New Roman"/>
          <w:color w:val="000000"/>
          <w:sz w:val="28"/>
          <w:szCs w:val="28"/>
          <w:lang w:val="ru-RU" w:bidi="ar-SA"/>
        </w:rPr>
        <w:t xml:space="preserve">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категории не менее 3 лет или других должностях, замещаемых специалистами со средним професси</w:t>
        <w:softHyphen/>
        <w:t>ональным образованием, не менее 5 лет.</w:t>
      </w:r>
    </w:p>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2       351</w:t>
      </w:r>
    </w:p>
    <w:p>
      <w:pPr>
        <w:pStyle w:val="Normal"/>
        <w:shd w:fill="FFFFFF" w:val="clear"/>
        <w:rPr/>
      </w:pPr>
      <w:r>
        <w:rPr>
          <w:rFonts w:eastAsia="Times New Roman" w:cs="Times New Roman"/>
          <w:b/>
          <w:bCs/>
          <w:color w:val="000000"/>
          <w:sz w:val="28"/>
          <w:szCs w:val="28"/>
          <w:lang w:val="ru-RU" w:bidi="ar-SA"/>
        </w:rPr>
        <w:t>Приложение</w:t>
      </w:r>
      <w:r>
        <w:rPr>
          <w:rFonts w:eastAsia="Times New Roman" w:cs="Arial"/>
          <w:b/>
          <w:bCs/>
          <w:color w:val="000000"/>
          <w:sz w:val="28"/>
          <w:szCs w:val="28"/>
          <w:lang w:val="ru-RU" w:bidi="ar-SA"/>
        </w:rPr>
        <w:t xml:space="preserve"> 2</w:t>
      </w:r>
    </w:p>
    <w:p>
      <w:pPr>
        <w:pStyle w:val="Normal"/>
        <w:shd w:fill="FFFFFF" w:val="clear"/>
        <w:rPr/>
      </w:pPr>
      <w:r>
        <w:rPr>
          <w:rFonts w:eastAsia="Times New Roman" w:cs="Times New Roman"/>
          <w:b/>
          <w:bCs/>
          <w:color w:val="000000"/>
          <w:sz w:val="28"/>
          <w:szCs w:val="28"/>
          <w:lang w:val="ru-RU" w:bidi="ar-SA"/>
        </w:rPr>
        <w:t>Представлени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истемы метод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ием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оздействия</w:t>
      </w:r>
      <w:r>
        <w:rPr>
          <w:rFonts w:eastAsia="Times New Roman" w:cs="Arial"/>
          <w:b/>
          <w:bCs/>
          <w:color w:val="000000"/>
          <w:sz w:val="28"/>
          <w:szCs w:val="28"/>
          <w:vertAlign w:val="superscript"/>
          <w:lang w:val="ru-RU" w:bidi="ar-SA"/>
        </w:rPr>
        <w:t>1</w:t>
      </w:r>
    </w:p>
    <w:p>
      <w:pPr>
        <w:pStyle w:val="Normal"/>
        <w:shd w:fill="FFFFFF" w:val="clear"/>
        <w:rPr/>
      </w:pPr>
      <w:r>
        <w:rPr>
          <w:rFonts w:eastAsia="Times New Roman" w:cs="Times New Roman"/>
          <w:b/>
          <w:bCs/>
          <w:color w:val="000000"/>
          <w:sz w:val="28"/>
          <w:szCs w:val="28"/>
          <w:lang w:val="ru-RU" w:bidi="ar-SA"/>
        </w:rPr>
        <w:t xml:space="preserve">Приемы воздействия на субъективные модели </w:t>
      </w:r>
      <w:r>
        <w:rPr/>
        <w:t>действительности</w:t>
      </w:r>
    </w:p>
    <w:tbl>
      <w:tblPr>
        <w:tblW w:w="7440" w:type="dxa"/>
        <w:jc w:val="left"/>
        <w:tblInd w:w="0" w:type="dxa"/>
        <w:tblLayout w:type="fixed"/>
        <w:tblCellMar>
          <w:top w:w="0" w:type="dxa"/>
          <w:left w:w="40" w:type="dxa"/>
          <w:bottom w:w="0" w:type="dxa"/>
          <w:right w:w="40" w:type="dxa"/>
        </w:tblCellMar>
      </w:tblPr>
      <w:tblGrid>
        <w:gridCol w:w="1176"/>
        <w:gridCol w:w="1454"/>
        <w:gridCol w:w="4810"/>
      </w:tblGrid>
      <w:tr>
        <w:trPr>
          <w:trHeight w:val="547" w:hRule="atLeast"/>
        </w:trPr>
        <w:tc>
          <w:tcPr>
            <w:tcW w:w="1176"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актор</w:t>
            </w:r>
          </w:p>
        </w:tc>
        <w:tc>
          <w:tcPr>
            <w:tcW w:w="1454"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 (задача) воздействия</w:t>
            </w:r>
          </w:p>
        </w:tc>
        <w:tc>
          <w:tcPr>
            <w:tcW w:w="481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емы воздействия</w:t>
            </w:r>
          </w:p>
        </w:tc>
      </w:tr>
      <w:tr>
        <w:trPr>
          <w:trHeight w:val="6154" w:hRule="atLeast"/>
        </w:trPr>
        <w:tc>
          <w:tcPr>
            <w:tcW w:w="1176"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убъектив</w:t>
              <w:softHyphen/>
              <w:t>ные модели действитель</w:t>
              <w:softHyphen/>
              <w:t>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1454"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1. Оптимизация подачи исход</w:t>
              <w:softHyphen/>
              <w:t>ной информа</w:t>
              <w:softHyphen/>
              <w:t>ции</w:t>
            </w:r>
            <w:r>
              <w:rPr>
                <w:rFonts w:eastAsia="Times New Roman" w:cs="Times New Roman"/>
                <w:color w:val="000000"/>
                <w:sz w:val="28"/>
                <w:szCs w:val="28"/>
                <w:vertAlign w:val="superscript"/>
                <w:lang w:val="ru-RU" w:bidi="ar-SA"/>
              </w:rPr>
              <w:t>2</w:t>
            </w:r>
          </w:p>
          <w:p>
            <w:pPr>
              <w:pStyle w:val="Normal"/>
              <w:shd w:fill="FFFFFF" w:val="clear"/>
              <w:rPr/>
            </w:pPr>
            <w:r>
              <w:rPr>
                <w:rFonts w:eastAsia="Times New Roman" w:cs="Times New Roman"/>
                <w:color w:val="000000"/>
                <w:sz w:val="28"/>
                <w:szCs w:val="28"/>
                <w:lang w:val="ru-RU" w:bidi="ar-SA"/>
              </w:rPr>
              <w:t>2. Построение психологиче</w:t>
              <w:softHyphen/>
              <w:t>ски однознач</w:t>
              <w:softHyphen/>
              <w:t>ного образа действитель</w:t>
              <w:softHyphen/>
              <w:t>ности*</w:t>
            </w:r>
            <w:r>
              <w:rPr>
                <w:rFonts w:eastAsia="Times New Roman" w:cs="Times New Roman"/>
                <w:color w:val="000000"/>
                <w:sz w:val="28"/>
                <w:szCs w:val="28"/>
                <w:vertAlign w:val="superscript"/>
                <w:lang w:val="ru-RU" w:bidi="ar-SA"/>
              </w:rPr>
              <w:t>3</w:t>
            </w:r>
          </w:p>
        </w:tc>
        <w:tc>
          <w:tcPr>
            <w:tcW w:w="481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     Оптимизация фиксации внимания 1.2.     Оптимизация объема информации 1.3.     Оптимизация скорости предъявления информации. 1.4.     Оптимизация фиксации следов воздействия. 1.5.     Оптимизация сложности предъявляемых стимулов 1.6     Оптимизация «потенциала побуж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     Фиксация внимания на ясно (определенно, одно</w:t>
              <w:softHyphen/>
              <w:t>значно) представленных объектах, связях, оценках, отношениях, возможностях, перспективах 2.2.     Оперативное информирование в опережение обще</w:t>
              <w:softHyphen/>
              <w:t>ственного мнения 2.3.     Наставничество 2.4.     Метод красных пар 2.5.    Личный пример</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6*.   Обеспечение конкретного видения ситуации за счет привнесения ложного факт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7*.   Оперативное закрепление стереотипа оценок или поведенческого стереотипа за счет вовлечения во взаимодействие с референтной группой (ориента</w:t>
              <w:softHyphen/>
              <w:t>ция групповой нормой) 2.8*.   Апелляция к мнению большин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9*.   Оглашение результатов опросов общественного мн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0*. Маркирование ситуации определенным прошлым опыт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1*. «Естественное следствие»</w:t>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 Звездочкой обозначены приемы, посредством которых возможна реализация субъект-объектной ориентации воздействующей стороны.</w:t>
      </w:r>
    </w:p>
    <w:p>
      <w:pPr>
        <w:pStyle w:val="Normal"/>
        <w:shd w:fill="FFFFFF" w:val="clear"/>
        <w:rPr/>
      </w:pPr>
      <w:r>
        <w:rPr>
          <w:rFonts w:eastAsia="Times New Roman" w:cs="Times New Roman"/>
          <w:color w:val="000000"/>
          <w:sz w:val="28"/>
          <w:szCs w:val="28"/>
          <w:vertAlign w:val="superscript"/>
          <w:lang w:val="ru-RU" w:bidi="ar-SA"/>
        </w:rPr>
        <w:t>2</w:t>
      </w:r>
      <w:r>
        <w:rPr>
          <w:rFonts w:eastAsia="Times New Roman" w:cs="Times New Roman"/>
          <w:color w:val="000000"/>
          <w:sz w:val="28"/>
          <w:szCs w:val="28"/>
          <w:lang w:val="ru-RU" w:bidi="ar-SA"/>
        </w:rPr>
        <w:t xml:space="preserve"> Возможна реализация и противоположной задачи. Поскольку приемы, ее реализующие, зеркальны по отношению к входящим в эту группу, они специально не отражены в таблице, но именно этот вариант подачи информации может породить дезорганизацию, ощущение несостоятельности. По</w:t>
        <w:softHyphen/>
        <w:t>тому-то они могут быть отнесены к тем приемам, которые способны нарушить психологическую безопасность (приемы с индексом #).</w:t>
      </w:r>
    </w:p>
    <w:p>
      <w:pPr>
        <w:pStyle w:val="Normal"/>
        <w:shd w:fill="FFFFFF" w:val="clear"/>
        <w:rPr/>
      </w:pPr>
      <w:r>
        <w:rPr/>
        <w:t>Данные приемы могут стать основой нарушения психологической безопасности, в зависимости от того, относительно чего формируется определенный образ например, безысходность, отсутствие перспектив и т. д. могут стать источником негативных для личности последствий.</w:t>
      </w:r>
    </w:p>
    <w:tbl>
      <w:tblPr>
        <w:tblW w:w="7430" w:type="dxa"/>
        <w:jc w:val="left"/>
        <w:tblInd w:w="0" w:type="dxa"/>
        <w:tblLayout w:type="fixed"/>
        <w:tblCellMar>
          <w:top w:w="0" w:type="dxa"/>
          <w:left w:w="40" w:type="dxa"/>
          <w:bottom w:w="0" w:type="dxa"/>
          <w:right w:w="40" w:type="dxa"/>
        </w:tblCellMar>
      </w:tblPr>
      <w:tblGrid>
        <w:gridCol w:w="710"/>
        <w:gridCol w:w="1771"/>
        <w:gridCol w:w="4949"/>
      </w:tblGrid>
      <w:tr>
        <w:trPr>
          <w:trHeight w:val="509" w:hRule="atLeast"/>
        </w:trPr>
        <w:tc>
          <w:tcPr>
            <w:tcW w:w="71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актор</w:t>
            </w:r>
          </w:p>
        </w:tc>
        <w:tc>
          <w:tcPr>
            <w:tcW w:w="1771"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 (задача) воздействия</w:t>
            </w:r>
          </w:p>
        </w:tc>
        <w:tc>
          <w:tcPr>
            <w:tcW w:w="4949"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емы воздействия</w:t>
            </w:r>
          </w:p>
        </w:tc>
      </w:tr>
      <w:tr>
        <w:trPr>
          <w:trHeight w:val="9802" w:hRule="atLeast"/>
        </w:trPr>
        <w:tc>
          <w:tcPr>
            <w:tcW w:w="710" w:type="dxa"/>
            <w:tcBorders>
              <w:bottom w:val="single" w:sz="4" w:space="0" w:color="000000"/>
            </w:tcBorders>
            <w:shd w:fill="FFFFFF" w:val="clear"/>
          </w:tcPr>
          <w:p>
            <w:pPr>
              <w:pStyle w:val="Normal"/>
              <w:shd w:fill="FFFFFF" w:val="clear"/>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1771"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 Построение образа ситуа</w:t>
              <w:softHyphen/>
              <w:t>ции, не позво</w:t>
              <w:softHyphen/>
              <w:t>ляющего со</w:t>
              <w:softHyphen/>
              <w:t>ставить одно</w:t>
              <w:softHyphen/>
              <w:t>значное пред</w:t>
              <w:softHyphen/>
              <w:t>ставление о ней #&lt;</w:t>
            </w:r>
          </w:p>
        </w:tc>
        <w:tc>
          <w:tcPr>
            <w:tcW w:w="4949"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2*. «Сияющее обобщение» 2.13*. «Свидетельство» 2.14.  Метод ориентирующих ситуаций 2.15.   Единство, непротиворечивость, преемственность требований, ясность ролевых ожиданий; поддержа</w:t>
              <w:softHyphen/>
              <w:t>ние авторитета управленческой вертикали 2.16*. Маркирование ситуации ориентирующими элемен</w:t>
              <w:softHyphen/>
              <w:t>тами 2.17*. Маркирование ситуации за счет механизмов ВИД (в том числе с использованием «подмены стереотипа» ) 2.18*. Маркирование ситуации за счет «эффекта ореола» 2.19*. Маркирование ситуации за счет оценочных стерео</w:t>
              <w:softHyphen/>
              <w:t>типов 2.20*. Маркирование ситуации за счет «мы-чувства» 2.21*. Маркирование ситуации за счет фиксации внима</w:t>
              <w:softHyphen/>
              <w:t>ния на контраст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   Фрагментарность информирования, зашумление ситуации 3.2.     Противопоставление содержания непосредственно</w:t>
              <w:softHyphen/>
              <w:t>го восприятия и оперативного информирования. 3.3.    Противопоставление личного опыта некоторым декларациям (вариант информационного проти</w:t>
              <w:softHyphen/>
              <w:t>воборства) 3.4.     Фиксация внимания реципиента на противоречиях в суждениях и утверждениях субъекта, претенду</w:t>
              <w:softHyphen/>
              <w:t>ющего на формирование образа ситуации (вариант информационного противоборства) 3.5.     Противопоставление специально подобранных фак</w:t>
              <w:softHyphen/>
              <w:t>тов лозунгам, декларируемым ценностям 3.6*.   Использование неформальных каналов для распро</w:t>
              <w:softHyphen/>
              <w:t>странения противоречивых слухов 3.7*.   Побуждение к использованию неоднозначных стан</w:t>
              <w:softHyphen/>
              <w:t>дартов, критериев оценок 3.8*.   Фиксация внимания реципиента на высокой неопре</w:t>
              <w:softHyphen/>
              <w:t>деленности в оценке значимых параметров конкрет</w:t>
              <w:softHyphen/>
              <w:t>ных обстоятельств удовлетворения актуальных по</w:t>
              <w:softHyphen/>
              <w:t>требностей 3.9*.   Фиксация внимания реципиента на высокой нео</w:t>
              <w:softHyphen/>
              <w:t>пределенности в оценке значимости затрачиваемых усилий 3.10*. Фиксация внимания реципиента на высокой нео</w:t>
              <w:softHyphen/>
              <w:t>пределенности в оценке личных перспектив 3.11.   Включение в систему противоречивых ролевых тре</w:t>
              <w:softHyphen/>
              <w:t>бований, ожиданий</w:t>
            </w:r>
          </w:p>
        </w:tc>
      </w:tr>
    </w:tbl>
    <w:p>
      <w:pPr>
        <w:pStyle w:val="Normal"/>
        <w:shd w:fill="FFFFFF" w:val="clear"/>
        <w:rPr/>
      </w:pP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Все приемы, входящие в этот раздел.</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5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b/>
          <w:bCs/>
          <w:color w:val="000000"/>
          <w:sz w:val="28"/>
          <w:szCs w:val="28"/>
          <w:lang w:val="ru-RU" w:bidi="ar-SA"/>
        </w:rPr>
        <w:t xml:space="preserve">Приемы воздействия на источники </w:t>
      </w:r>
      <w:r>
        <w:rPr/>
        <w:t>активности</w:t>
      </w:r>
    </w:p>
    <w:tbl>
      <w:tblPr>
        <w:tblW w:w="7852" w:type="dxa"/>
        <w:jc w:val="left"/>
        <w:tblInd w:w="0" w:type="dxa"/>
        <w:tblLayout w:type="fixed"/>
        <w:tblCellMar>
          <w:top w:w="0" w:type="dxa"/>
          <w:left w:w="40" w:type="dxa"/>
          <w:bottom w:w="0" w:type="dxa"/>
          <w:right w:w="40" w:type="dxa"/>
        </w:tblCellMar>
      </w:tblPr>
      <w:tblGrid>
        <w:gridCol w:w="1488"/>
        <w:gridCol w:w="1790"/>
        <w:gridCol w:w="4574"/>
      </w:tblGrid>
      <w:tr>
        <w:trPr>
          <w:trHeight w:val="509" w:hRule="atLeast"/>
        </w:trPr>
        <w:tc>
          <w:tcPr>
            <w:tcW w:w="148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актор</w:t>
            </w:r>
          </w:p>
        </w:tc>
        <w:tc>
          <w:tcPr>
            <w:tcW w:w="179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 (задача) воздействия</w:t>
            </w:r>
          </w:p>
        </w:tc>
        <w:tc>
          <w:tcPr>
            <w:tcW w:w="4574"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емы воздействия</w:t>
            </w:r>
          </w:p>
        </w:tc>
      </w:tr>
      <w:tr>
        <w:trPr>
          <w:trHeight w:val="9010" w:hRule="atLeast"/>
        </w:trPr>
        <w:tc>
          <w:tcPr>
            <w:tcW w:w="148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сточники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точники актив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точники    3 активности</w:t>
            </w:r>
          </w:p>
        </w:tc>
        <w:tc>
          <w:tcPr>
            <w:tcW w:w="179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Формирование новых источни</w:t>
              <w:softHyphen/>
              <w:t>ков активности #'</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Воздействие на процессы смы-слообразования. 2.1. Активизация процессов смы-слообразования и целеполагания</w:t>
            </w:r>
          </w:p>
          <w:p>
            <w:pPr>
              <w:pStyle w:val="Normal"/>
              <w:shd w:fill="FFFFFF" w:val="clear"/>
              <w:rPr/>
            </w:pPr>
            <w:r>
              <w:rPr>
                <w:rFonts w:eastAsia="Times New Roman" w:cs="Times New Roman"/>
                <w:i/>
                <w:iCs/>
                <w:color w:val="000000"/>
                <w:sz w:val="28"/>
                <w:szCs w:val="28"/>
                <w:lang w:val="ru-RU" w:bidi="ar-SA"/>
              </w:rPr>
              <w:t xml:space="preserve">2.2. </w:t>
            </w:r>
            <w:r>
              <w:rPr>
                <w:rFonts w:eastAsia="Times New Roman" w:cs="Times New Roman"/>
                <w:color w:val="000000"/>
                <w:sz w:val="28"/>
                <w:szCs w:val="28"/>
                <w:lang w:val="ru-RU" w:bidi="ar-SA"/>
              </w:rPr>
              <w:t>Разрушение про</w:t>
              <w:softHyphen/>
              <w:t>цессов смысло-бразования #</w:t>
            </w:r>
            <w:r>
              <w:rPr>
                <w:rFonts w:eastAsia="Times New Roman" w:cs="Times New Roman"/>
                <w:color w:val="000000"/>
                <w:sz w:val="28"/>
                <w:szCs w:val="28"/>
                <w:vertAlign w:val="superscript"/>
                <w:lang w:val="ru-RU" w:bidi="ar-SA"/>
              </w:rPr>
              <w:t>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   Изменение побу</w:t>
              <w:softHyphen/>
              <w:t>дительной функ</w:t>
              <w:softHyphen/>
              <w:t>ции мотива</w:t>
            </w:r>
          </w:p>
        </w:tc>
        <w:tc>
          <w:tcPr>
            <w:tcW w:w="4574"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   Вовлечение в специальным образом организо</w:t>
              <w:softHyphen/>
              <w:t>ванную деятельность на основе внешнего по</w:t>
              <w:softHyphen/>
              <w:t>бужд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   Вовлечение в специальным образом организо</w:t>
              <w:softHyphen/>
              <w:t>ванную деятельность на основе существующих мотив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 Видоизменение способов удовлетворения по</w:t>
              <w:softHyphen/>
              <w:t>требности с их последующей интериоризацией 1.4.     Формирование идеалов, убеждений, ценностей за счет информирования и убеждения 1.5*.   Формирование идеалов, убеждений, ценностей за счет внуш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   Формирование идеалов, убеждений, ценностей за счет подражания. 1.7.     Формирование идеалов, убеждений, ценностей за счет вовлечения в деятельность 1.8.     Формирование идеалов, убеждений, ценностей за счет воздействия произведений искус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1*.Внушающее побуждающее воздействие 2.1.2. Побуждение внутреннего диалога 2.1.3. Побуждение за счет катарсиса при соприкос</w:t>
              <w:softHyphen/>
              <w:t>новениями с произведениями искусства 2.1.4. Использование воздействия ритуалов и при</w:t>
              <w:softHyphen/>
              <w:t>родных факторов 2.1.5.  Вовлечение в специальным образом организован</w:t>
              <w:softHyphen/>
              <w:t>ную деятельность информационного характера. 2.2.1*.Организация жизнедеятельности на фоне не</w:t>
              <w:softHyphen/>
              <w:t>определенности, фрустрации эго-мотивации, фрустрации и угрозы фрустрации физиоло</w:t>
              <w:softHyphen/>
              <w:t>гических потребностей 2.2.2*.Фиксация внимания на отсутствии у человека временной перспектив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   Использование мотивов «доноров» 3.2*.   Изменение значимости определенных мотивов поведения, осуществляемое посредством вну</w:t>
              <w:softHyphen/>
              <w:t>шающего или убеждающего воздействия 3.3.     Задание отдаленной временной перспективы личности</w:t>
            </w:r>
          </w:p>
        </w:tc>
      </w:tr>
    </w:tbl>
    <w:p>
      <w:pPr>
        <w:pStyle w:val="Normal"/>
        <w:shd w:fill="FFFFFF" w:val="clear"/>
        <w:rPr/>
      </w:pP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 xml:space="preserve">  Данные приемы могут стать основой нарушения психологической безопасности, в зависимости от их содержательных характеристик; например, вовлечение в ситуации насилия способно сформиро</w:t>
        <w:softHyphen/>
        <w:t>вать соответствующие негативные новообразования личности #.</w:t>
      </w:r>
    </w:p>
    <w:p>
      <w:pPr>
        <w:pStyle w:val="Normal"/>
        <w:shd w:fill="FFFFFF" w:val="clear"/>
        <w:rPr/>
      </w:pPr>
      <w:r>
        <w:rPr>
          <w:rFonts w:eastAsia="Times New Roman" w:cs="Times New Roman"/>
          <w:color w:val="000000"/>
          <w:sz w:val="28"/>
          <w:szCs w:val="28"/>
          <w:vertAlign w:val="superscript"/>
          <w:lang w:val="ru-RU" w:bidi="ar-SA"/>
        </w:rPr>
        <w:t>2</w:t>
      </w:r>
      <w:r>
        <w:rPr>
          <w:rFonts w:eastAsia="Times New Roman" w:cs="Times New Roman"/>
          <w:color w:val="000000"/>
          <w:sz w:val="28"/>
          <w:szCs w:val="28"/>
          <w:lang w:val="ru-RU" w:bidi="ar-SA"/>
        </w:rPr>
        <w:t xml:space="preserve">  Все приемы, входящие в этот раздел.</w:t>
      </w:r>
    </w:p>
    <w:p>
      <w:pPr>
        <w:pStyle w:val="Normal"/>
        <w:shd w:fill="FFFFFF" w:val="clear"/>
        <w:rPr/>
      </w:pPr>
      <w:r>
        <w:rPr>
          <w:rFonts w:eastAsia="Times New Roman" w:cs="Arial"/>
          <w:color w:val="000000"/>
          <w:sz w:val="28"/>
          <w:szCs w:val="28"/>
          <w:lang w:val="ru-RU" w:bidi="ar-SA"/>
        </w:rPr>
        <w:t>Приложение</w:t>
      </w:r>
      <w:r>
        <w:rPr/>
        <w:t xml:space="preserve"> 2       351</w:t>
      </w:r>
    </w:p>
    <w:tbl>
      <w:tblPr>
        <w:tblW w:w="7607" w:type="dxa"/>
        <w:jc w:val="left"/>
        <w:tblInd w:w="0" w:type="dxa"/>
        <w:tblLayout w:type="fixed"/>
        <w:tblCellMar>
          <w:top w:w="0" w:type="dxa"/>
          <w:left w:w="40" w:type="dxa"/>
          <w:bottom w:w="0" w:type="dxa"/>
          <w:right w:w="40" w:type="dxa"/>
        </w:tblCellMar>
      </w:tblPr>
      <w:tblGrid>
        <w:gridCol w:w="1363"/>
        <w:gridCol w:w="1910"/>
        <w:gridCol w:w="4334"/>
      </w:tblGrid>
      <w:tr>
        <w:trPr>
          <w:trHeight w:val="509" w:hRule="atLeast"/>
        </w:trPr>
        <w:tc>
          <w:tcPr>
            <w:tcW w:w="1363"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актор</w:t>
            </w:r>
          </w:p>
        </w:tc>
        <w:tc>
          <w:tcPr>
            <w:tcW w:w="191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тод (задача)           ^ воздействия</w:t>
            </w:r>
          </w:p>
        </w:tc>
        <w:tc>
          <w:tcPr>
            <w:tcW w:w="4334"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риемы воздействия</w:t>
            </w:r>
          </w:p>
        </w:tc>
      </w:tr>
      <w:tr>
        <w:trPr>
          <w:trHeight w:val="3907" w:hRule="atLeast"/>
        </w:trPr>
        <w:tc>
          <w:tcPr>
            <w:tcW w:w="1363"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сточники активности</w:t>
            </w:r>
          </w:p>
        </w:tc>
        <w:tc>
          <w:tcPr>
            <w:tcW w:w="1910"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4. Регуляция степени опосредованное™ процесса удовлетво</w:t>
              <w:softHyphen/>
              <w:t xml:space="preserve">рения потребностей и реализации иных мотивов поведения </w:t>
            </w:r>
            <w:r>
              <w:rPr>
                <w:rFonts w:eastAsia="Times New Roman" w:cs="Times New Roman"/>
                <w:i/>
                <w:iCs/>
                <w:color w:val="000000"/>
                <w:sz w:val="28"/>
                <w:szCs w:val="28"/>
                <w:lang w:val="en-US" w:bidi="ar-SA"/>
              </w:rPr>
              <w:t>i</w:t>
            </w:r>
          </w:p>
        </w:tc>
        <w:tc>
          <w:tcPr>
            <w:tcW w:w="4334"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4*.   Создание блокады для реализации принятоп намерения 3.5.     Использование феномена сублимации 3.6.     Использование феномена регрессии 3.7*.   Фиксация внимания реципиента на доступ ности, гарантированности достижения опре деленных целей в рамках конкретной дея тельности 3.8.     Оптимизация условий осуществления требуе мой деятельности, реальная минимизация уси лий по ее осуществлению 3.9.     Создание предпосылок для катарсис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1*.   Регуляция за счет владения достаточным! ресурсами при опосредовании процесса удов летворения потребностей 4.2.     Регуляция за счет вовлечения в специальны», образом организованную деятельность</w:t>
            </w:r>
          </w:p>
        </w:tc>
      </w:tr>
    </w:tbl>
    <w:p>
      <w:pPr>
        <w:pStyle w:val="Normal"/>
        <w:shd w:fill="FFFFFF" w:val="clear"/>
        <w:rPr/>
      </w:pPr>
      <w:r>
        <w:rPr>
          <w:rFonts w:eastAsia="Times New Roman" w:cs="Times New Roman"/>
          <w:b/>
          <w:bCs/>
          <w:color w:val="000000"/>
          <w:sz w:val="28"/>
          <w:szCs w:val="28"/>
          <w:lang w:val="ru-RU" w:bidi="ar-SA"/>
        </w:rPr>
        <w:t xml:space="preserve">Приемы воздействия на регуляторы проявления </w:t>
      </w:r>
      <w:r>
        <w:rPr/>
        <w:t>активности</w:t>
      </w:r>
    </w:p>
    <w:tbl>
      <w:tblPr>
        <w:tblW w:w="7607" w:type="dxa"/>
        <w:jc w:val="left"/>
        <w:tblInd w:w="0" w:type="dxa"/>
        <w:tblLayout w:type="fixed"/>
        <w:tblCellMar>
          <w:top w:w="0" w:type="dxa"/>
          <w:left w:w="40" w:type="dxa"/>
          <w:bottom w:w="0" w:type="dxa"/>
          <w:right w:w="40" w:type="dxa"/>
        </w:tblCellMar>
      </w:tblPr>
      <w:tblGrid>
        <w:gridCol w:w="1339"/>
        <w:gridCol w:w="1790"/>
        <w:gridCol w:w="4478"/>
      </w:tblGrid>
      <w:tr>
        <w:trPr>
          <w:trHeight w:val="528" w:hRule="atLeast"/>
        </w:trPr>
        <w:tc>
          <w:tcPr>
            <w:tcW w:w="1339"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актор</w:t>
            </w:r>
          </w:p>
        </w:tc>
        <w:tc>
          <w:tcPr>
            <w:tcW w:w="179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 (задача) воздействия</w:t>
            </w:r>
          </w:p>
        </w:tc>
        <w:tc>
          <w:tcPr>
            <w:tcW w:w="447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емы воздействия</w:t>
            </w:r>
          </w:p>
        </w:tc>
      </w:tr>
      <w:tr>
        <w:trPr>
          <w:trHeight w:val="5333" w:hRule="atLeast"/>
        </w:trPr>
        <w:tc>
          <w:tcPr>
            <w:tcW w:w="1339"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акторы — регуляторы проявления активности. Диспозиции личности. (Ф. р.»)</w:t>
            </w:r>
          </w:p>
        </w:tc>
        <w:tc>
          <w:tcPr>
            <w:tcW w:w="1790" w:type="dxa"/>
            <w:tcBorders>
              <w:bottom w:val="single" w:sz="4" w:space="0" w:color="000000"/>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1. </w:t>
            </w:r>
            <w:r>
              <w:rPr>
                <w:rFonts w:eastAsia="Times New Roman" w:cs="Times New Roman"/>
                <w:color w:val="000000"/>
                <w:sz w:val="28"/>
                <w:szCs w:val="28"/>
                <w:lang w:val="ru-RU" w:bidi="ar-SA"/>
              </w:rPr>
              <w:t>Формирование опе</w:t>
              <w:softHyphen/>
              <w:t>рациональных уста</w:t>
              <w:softHyphen/>
              <w:t>новок и стереотипов</w:t>
            </w:r>
          </w:p>
          <w:p>
            <w:pPr>
              <w:pStyle w:val="Normal"/>
              <w:shd w:fill="FFFFFF" w:val="clear"/>
              <w:rPr/>
            </w:pPr>
            <w:r>
              <w:rPr>
                <w:rFonts w:eastAsia="Times New Roman" w:cs="Times New Roman"/>
                <w:color w:val="000000"/>
                <w:sz w:val="28"/>
                <w:szCs w:val="28"/>
                <w:lang w:val="ru-RU" w:bidi="ar-SA"/>
              </w:rPr>
              <w:t>2. Изменение устано</w:t>
              <w:softHyphen/>
              <w:t xml:space="preserve">вок </w:t>
            </w:r>
            <w:r>
              <w:rPr>
                <w:rFonts w:eastAsia="Times New Roman" w:cs="Times New Roman"/>
                <w:b/>
                <w:bCs/>
                <w:color w:val="000000"/>
                <w:sz w:val="28"/>
                <w:szCs w:val="28"/>
                <w:lang w:val="ru-RU" w:bidi="ar-SA"/>
              </w:rPr>
              <w:t xml:space="preserve">и </w:t>
            </w:r>
            <w:r>
              <w:rPr>
                <w:rFonts w:eastAsia="Times New Roman" w:cs="Times New Roman"/>
                <w:color w:val="000000"/>
                <w:sz w:val="28"/>
                <w:szCs w:val="28"/>
                <w:lang w:val="ru-RU" w:bidi="ar-SA"/>
              </w:rPr>
              <w:t>стереотип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Изменение опосре</w:t>
              <w:softHyphen/>
              <w:t>дующей функции групповых норм за счет влияния на при влекательность труп пового членства</w:t>
            </w:r>
          </w:p>
        </w:tc>
        <w:tc>
          <w:tcPr>
            <w:tcW w:w="447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 (а)*. Маркирование новых элементов при их вклю чении в определенный ситуационный кон текст. 1.1(6)*. Маркирование новых элементов за счет «при клеивания ярлыков». 1.2*.      Включение реципиента в специальным об разом организованную повторяющуюся де ятельность 1.3*.      Включение реципиента в референтную дл&gt; него групп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      Разрушение стереотипов оценок или деятель ности в ситуации противоборства для полу чения одностороннего преимущества. 2.2*.      Разрушение стереотипа оценок на фоне «за глумления» ситуации 2.3*.      Вовлечение в иначе организованную деятель ность. 2.4*.      Изменение референтной группы. 2.5*.      Изменение ключевых элементов стереотип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         Создание требуемого образа возможности удовлетворения потребностей за счет член</w:t>
              <w:softHyphen/>
              <w:t>ства в группе. "    3.2*.      Регуляция доступа в группу</w:t>
            </w:r>
          </w:p>
        </w:tc>
      </w:tr>
    </w:tbl>
    <w:p>
      <w:pPr>
        <w:pStyle w:val="Normal"/>
        <w:shd w:fill="FFFFFF" w:val="clear"/>
        <w:rPr/>
      </w:pPr>
      <w:r>
        <w:rPr>
          <w:rFonts w:eastAsia="Times New Roman" w:cs="Times New Roman"/>
          <w:color w:val="000000"/>
          <w:sz w:val="28"/>
          <w:szCs w:val="28"/>
          <w:lang w:val="ru-RU" w:bidi="ar-SA"/>
        </w:rPr>
        <w:t xml:space="preserve">354        </w:t>
      </w:r>
      <w:r>
        <w:rPr/>
        <w:t>Приложения</w:t>
      </w:r>
    </w:p>
    <w:tbl>
      <w:tblPr>
        <w:tblW w:w="7728" w:type="dxa"/>
        <w:jc w:val="left"/>
        <w:tblInd w:w="0" w:type="dxa"/>
        <w:tblLayout w:type="fixed"/>
        <w:tblCellMar>
          <w:top w:w="0" w:type="dxa"/>
          <w:left w:w="40" w:type="dxa"/>
          <w:bottom w:w="0" w:type="dxa"/>
          <w:right w:w="40" w:type="dxa"/>
        </w:tblCellMar>
      </w:tblPr>
      <w:tblGrid>
        <w:gridCol w:w="1085"/>
        <w:gridCol w:w="2006"/>
        <w:gridCol w:w="4637"/>
      </w:tblGrid>
      <w:tr>
        <w:trPr>
          <w:trHeight w:val="509" w:hRule="atLeast"/>
        </w:trPr>
        <w:tc>
          <w:tcPr>
            <w:tcW w:w="1085"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актор</w:t>
            </w:r>
          </w:p>
        </w:tc>
        <w:tc>
          <w:tcPr>
            <w:tcW w:w="2006"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Метод (задача) воздействия</w:t>
            </w:r>
          </w:p>
        </w:tc>
        <w:tc>
          <w:tcPr>
            <w:tcW w:w="4637"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иемы воздействия</w:t>
            </w:r>
          </w:p>
        </w:tc>
      </w:tr>
      <w:tr>
        <w:trPr>
          <w:trHeight w:val="10171" w:hRule="atLeast"/>
        </w:trPr>
        <w:tc>
          <w:tcPr>
            <w:tcW w:w="1085" w:type="dxa"/>
            <w:tcBorders/>
            <w:shd w:fill="FFFFFF" w:val="clear"/>
          </w:tcPr>
          <w:p>
            <w:pPr>
              <w:pStyle w:val="Normal"/>
              <w:shd w:fill="FFFFFF" w:val="clear"/>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200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 Изменение содержа</w:t>
              <w:softHyphen/>
              <w:t>ния групповых нор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Влияние на способ</w:t>
              <w:softHyphen/>
              <w:t>ность лидера актив</w:t>
              <w:softHyphen/>
              <w:t>но воздействовать на групповую норм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Воздействие на уровень группо</w:t>
              <w:softHyphen/>
              <w:t>вой сплоченности</w:t>
            </w:r>
          </w:p>
        </w:tc>
        <w:tc>
          <w:tcPr>
            <w:tcW w:w="463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1.        Изменение характера деятельности группы за счет ее включения в более широкую, при</w:t>
              <w:softHyphen/>
              <w:t>влекательную для ее членов общность 4.2.        Создание организационно-финансовых пред</w:t>
              <w:softHyphen/>
              <w:t>посылок для изменения характера деятельно</w:t>
              <w:softHyphen/>
              <w:t>сти группы 4.3.        Вербальное воздействие в целях изменения содержания групповых норм 4.4.        Вербальное воздействие в целях изменения содержания диспозиций лидера 4.5*.      Кооптация лидера в иную референтную для него группу в целях изменения содержания его диспози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1.        Физическое или административное изъятие лидера из группы 5.2*.      Дискредитация лидера через противопостав</w:t>
              <w:softHyphen/>
              <w:t>ление его проявлений интересам группы 5.3.        Изменение характера деятельности группы в расчете на смену лидерства 5.4.        Упрочение авторитета лидера за счет фор</w:t>
              <w:softHyphen/>
              <w:t>мирования его еще более привлекательного для группы имиджа 5.5.        Упрочение авторитета лидера за счет обес</w:t>
              <w:softHyphen/>
              <w:t>печения еще более успешного функциони</w:t>
              <w:softHyphen/>
              <w:t>рования группы, которое связывается с ак</w:t>
              <w:softHyphen/>
              <w:t>тивностью лидер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1 *.      Воздействие на процесс групповой самоиден</w:t>
              <w:softHyphen/>
              <w:t>тификации за счет специфических атрибу</w:t>
              <w:softHyphen/>
              <w:t>тов, девизов 6.2*.      Воздействие на процесс групповой само</w:t>
              <w:softHyphen/>
              <w:t>идентификации за счет фиксации внимания на особой функции группы среди прочих 6.3*.      Воздействие на процесс групповой самоиден</w:t>
              <w:softHyphen/>
              <w:t>тификации за счет традиций, обрядов 6.4*.      Воздействие на процесс самоидентификации за счет мифа о герое 6.5.        Создание пространственно-временных пред</w:t>
              <w:softHyphen/>
              <w:t>посылок для взаимодействия группы 6.6.        Обеспечение условий для формирования эмо</w:t>
              <w:softHyphen/>
              <w:t>ционального компонента групповой сплочен</w:t>
              <w:softHyphen/>
              <w:t>ности 6.7.        Обеспечение организационных предпосылок для формирования ценностно-ориентацион-ного единства группы 6.8*.      Использование фактора внешней угрозы</w:t>
            </w:r>
          </w:p>
        </w:tc>
      </w:tr>
    </w:tbl>
    <w:p>
      <w:pPr>
        <w:pStyle w:val="Normal"/>
        <w:shd w:fill="FFFFFF" w:val="clear"/>
        <w:rPr/>
      </w:pPr>
      <w:r>
        <w:rPr>
          <w:rFonts w:eastAsia="Times New Roman" w:cs="Arial"/>
          <w:color w:val="000000"/>
          <w:sz w:val="28"/>
          <w:szCs w:val="28"/>
          <w:lang w:val="ru-RU" w:bidi="ar-SA"/>
        </w:rPr>
        <w:t>Приложение</w:t>
      </w:r>
      <w:r>
        <w:rPr/>
        <w:t xml:space="preserve"> 2       355</w:t>
      </w:r>
    </w:p>
    <w:tbl>
      <w:tblPr>
        <w:tblW w:w="7623" w:type="dxa"/>
        <w:jc w:val="left"/>
        <w:tblInd w:w="0" w:type="dxa"/>
        <w:tblLayout w:type="fixed"/>
        <w:tblCellMar>
          <w:top w:w="0" w:type="dxa"/>
          <w:left w:w="40" w:type="dxa"/>
          <w:bottom w:w="0" w:type="dxa"/>
          <w:right w:w="40" w:type="dxa"/>
        </w:tblCellMar>
      </w:tblPr>
      <w:tblGrid>
        <w:gridCol w:w="1291"/>
        <w:gridCol w:w="1738"/>
        <w:gridCol w:w="4594"/>
      </w:tblGrid>
      <w:tr>
        <w:trPr>
          <w:trHeight w:val="571" w:hRule="atLeast"/>
        </w:trPr>
        <w:tc>
          <w:tcPr>
            <w:tcW w:w="1291"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актор</w:t>
            </w:r>
          </w:p>
        </w:tc>
        <w:tc>
          <w:tcPr>
            <w:tcW w:w="173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тод (задача) воздействия</w:t>
            </w:r>
          </w:p>
        </w:tc>
        <w:tc>
          <w:tcPr>
            <w:tcW w:w="4594"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емы воздействия</w:t>
            </w:r>
          </w:p>
        </w:tc>
      </w:tr>
      <w:tr>
        <w:trPr>
          <w:trHeight w:val="4022" w:hRule="atLeast"/>
        </w:trPr>
        <w:tc>
          <w:tcPr>
            <w:tcW w:w="1291"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Факторы — регуляторы проявления активности. Образ «Я» (Ф-Р</w:t>
            </w:r>
            <w:r>
              <w:rPr>
                <w:rFonts w:eastAsia="Times New Roman" w:cs="Times New Roman"/>
                <w:color w:val="000000"/>
                <w:sz w:val="28"/>
                <w:szCs w:val="28"/>
                <w:vertAlign w:val="superscript"/>
                <w:lang w:val="ru-RU" w:bidi="ar-SA"/>
              </w:rPr>
              <w:t>2</w:t>
            </w:r>
            <w:r>
              <w:rPr>
                <w:rFonts w:eastAsia="Times New Roman" w:cs="Times New Roman"/>
                <w:color w:val="000000"/>
                <w:sz w:val="28"/>
                <w:szCs w:val="28"/>
                <w:lang w:val="ru-RU" w:bidi="ar-SA"/>
              </w:rPr>
              <w:t>)</w:t>
            </w:r>
          </w:p>
        </w:tc>
        <w:tc>
          <w:tcPr>
            <w:tcW w:w="173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Формирование образа «Я», бла</w:t>
              <w:softHyphen/>
              <w:t>гоприятного для собственной активности реци</w:t>
              <w:softHyphen/>
              <w:t>пиента, обуслов</w:t>
              <w:softHyphen/>
              <w:t>ленной внутрен</w:t>
              <w:softHyphen/>
              <w:t>ней мотиваци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Формирование ■   образа «Я», не</w:t>
              <w:softHyphen/>
              <w:t>благоприятного для собственной активности реци</w:t>
              <w:softHyphen/>
              <w:t>пиента (обуслов</w:t>
              <w:softHyphen/>
              <w:t>ленной внутрен</w:t>
              <w:softHyphen/>
              <w:t>ней мотивацией)*</w:t>
            </w:r>
          </w:p>
        </w:tc>
        <w:tc>
          <w:tcPr>
            <w:tcW w:w="4594"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       Вовлечение в посильную, специальным обра</w:t>
              <w:softHyphen/>
              <w:t>зом организованную деятельность с фиксаци</w:t>
              <w:softHyphen/>
              <w:t>ей внимания на ее особой значимости для ре</w:t>
              <w:softHyphen/>
              <w:t>ципиента 1.2*.      Изменение субъективной значимости уров</w:t>
              <w:softHyphen/>
              <w:t>ня достижений и самой деятельности на осно</w:t>
              <w:softHyphen/>
              <w:t>ве внушения и убеждения в целях поддерж</w:t>
              <w:softHyphen/>
              <w:t>ки благоприятного образа «Я» 1.3.        Обеспечение многообразия видов деятельно</w:t>
              <w:softHyphen/>
              <w:t>сти и ролей в целях увеличения когнитивной сложности образа «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      Вовлечение в непосильную, специальным об</w:t>
              <w:softHyphen/>
              <w:t>разом организованную деятельность с фикса</w:t>
              <w:softHyphen/>
              <w:t>цией внимания на ее особой значимости для реципиента</w:t>
            </w:r>
          </w:p>
          <w:p>
            <w:pPr>
              <w:pStyle w:val="Normal"/>
              <w:shd w:fill="FFFFFF" w:val="clear"/>
              <w:rPr/>
            </w:pPr>
            <w:r>
              <w:rPr>
                <w:rFonts w:eastAsia="Times New Roman" w:cs="Times New Roman"/>
                <w:color w:val="000000"/>
                <w:sz w:val="28"/>
                <w:szCs w:val="28"/>
                <w:lang w:val="ru-RU" w:bidi="ar-SA"/>
              </w:rPr>
              <w:t>2.2*.      Изменение субъективной значимости уровня достижений и самой деятельности на основе внушения и убеждения (дискредитация до-</w:t>
            </w:r>
            <w:r>
              <w:rPr>
                <w:rFonts w:eastAsia="Times New Roman" w:cs="Times New Roman"/>
                <w:color w:val="000000"/>
                <w:sz w:val="28"/>
                <w:szCs w:val="28"/>
                <w:vertAlign w:val="superscript"/>
                <w:lang w:val="ru-RU" w:bidi="ar-SA"/>
              </w:rPr>
              <w:t>:</w:t>
            </w:r>
            <w:r>
              <w:rPr>
                <w:rFonts w:eastAsia="Times New Roman" w:cs="Times New Roman"/>
                <w:color w:val="000000"/>
                <w:sz w:val="28"/>
                <w:szCs w:val="28"/>
                <w:lang w:val="ru-RU" w:bidi="ar-SA"/>
              </w:rPr>
              <w:t xml:space="preserve">                стижений)</w:t>
            </w:r>
          </w:p>
        </w:tc>
      </w:tr>
    </w:tbl>
    <w:p>
      <w:pPr>
        <w:pStyle w:val="Normal"/>
        <w:shd w:fill="FFFFFF" w:val="clear"/>
        <w:rPr/>
      </w:pPr>
      <w:r>
        <w:rPr>
          <w:rFonts w:eastAsia="Times New Roman" w:cs="Times New Roman"/>
          <w:color w:val="000000"/>
          <w:sz w:val="28"/>
          <w:szCs w:val="28"/>
          <w:lang w:val="ru-RU" w:bidi="ar-SA"/>
        </w:rPr>
        <w:t xml:space="preserve">Приемы воздействия на фоновые </w:t>
      </w:r>
      <w:r>
        <w:rPr/>
        <w:t>состояния</w:t>
      </w:r>
    </w:p>
    <w:tbl>
      <w:tblPr>
        <w:tblW w:w="7522" w:type="dxa"/>
        <w:jc w:val="left"/>
        <w:tblInd w:w="0" w:type="dxa"/>
        <w:tblLayout w:type="fixed"/>
        <w:tblCellMar>
          <w:top w:w="0" w:type="dxa"/>
          <w:left w:w="40" w:type="dxa"/>
          <w:bottom w:w="0" w:type="dxa"/>
          <w:right w:w="40" w:type="dxa"/>
        </w:tblCellMar>
      </w:tblPr>
      <w:tblGrid>
        <w:gridCol w:w="1267"/>
        <w:gridCol w:w="1738"/>
        <w:gridCol w:w="4517"/>
      </w:tblGrid>
      <w:tr>
        <w:trPr>
          <w:trHeight w:val="571" w:hRule="atLeast"/>
        </w:trPr>
        <w:tc>
          <w:tcPr>
            <w:tcW w:w="1267"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актор</w:t>
            </w:r>
          </w:p>
        </w:tc>
        <w:tc>
          <w:tcPr>
            <w:tcW w:w="173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тод (задача) воздействия</w:t>
            </w:r>
          </w:p>
        </w:tc>
        <w:tc>
          <w:tcPr>
            <w:tcW w:w="4517"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емы воздействия</w:t>
            </w:r>
          </w:p>
        </w:tc>
      </w:tr>
      <w:tr>
        <w:trPr>
          <w:trHeight w:val="5002" w:hRule="atLeast"/>
        </w:trPr>
        <w:tc>
          <w:tcPr>
            <w:tcW w:w="1267" w:type="dxa"/>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Фоновые состояния. Состояние сознания (с</w:t>
            </w:r>
            <w:r>
              <w:rPr>
                <w:rFonts w:eastAsia="Times New Roman" w:cs="Times New Roman"/>
                <w:color w:val="000000"/>
                <w:sz w:val="28"/>
                <w:szCs w:val="28"/>
                <w:vertAlign w:val="superscript"/>
                <w:lang w:val="ru-RU" w:bidi="ar-SA"/>
              </w:rPr>
              <w:t>1</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Фоновые состояния: психические состояния(с</w:t>
            </w:r>
            <w:r>
              <w:rPr>
                <w:rFonts w:eastAsia="Times New Roman" w:cs="Times New Roman"/>
                <w:color w:val="000000"/>
                <w:sz w:val="28"/>
                <w:szCs w:val="28"/>
                <w:vertAlign w:val="superscript"/>
                <w:lang w:val="ru-RU" w:bidi="ar-SA"/>
              </w:rPr>
              <w:t>2</w:t>
            </w:r>
            <w:r>
              <w:rPr>
                <w:rFonts w:eastAsia="Times New Roman" w:cs="Times New Roman"/>
                <w:color w:val="000000"/>
                <w:sz w:val="28"/>
                <w:szCs w:val="28"/>
                <w:lang w:val="ru-RU" w:bidi="ar-SA"/>
              </w:rPr>
              <w:t>)</w:t>
            </w:r>
          </w:p>
        </w:tc>
        <w:tc>
          <w:tcPr>
            <w:tcW w:w="173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Создание пред</w:t>
              <w:softHyphen/>
              <w:t>посылок для во</w:t>
              <w:softHyphen/>
              <w:t>зникновения из</w:t>
              <w:softHyphen/>
              <w:t>мененных состо</w:t>
              <w:softHyphen/>
              <w:t>яний сознания (дестабилизация состоя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Обеспечение требуемого на</w:t>
              <w:softHyphen/>
              <w:t>правления в пе</w:t>
              <w:softHyphen/>
              <w:t>реструктуриро</w:t>
              <w:softHyphen/>
              <w:t>вании изменен</w:t>
              <w:softHyphen/>
              <w:t>ного состояния #</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Оптимизация условий и ха</w:t>
              <w:softHyphen/>
              <w:t>рактера деятель</w:t>
              <w:softHyphen/>
              <w:t>ности 2. Формирование негативных со</w:t>
              <w:softHyphen/>
              <w:t>стояний. #</w:t>
            </w:r>
          </w:p>
        </w:tc>
        <w:tc>
          <w:tcPr>
            <w:tcW w:w="4517"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    Дестабилизирующее воздействие физиологи</w:t>
              <w:softHyphen/>
              <w:t>ческих факторов: голод, ограничение сна, утом</w:t>
              <w:softHyphen/>
              <w:t>ление, температурные воздействия, гипервен</w:t>
              <w:softHyphen/>
              <w:t>тиляция</w:t>
            </w:r>
          </w:p>
          <w:p>
            <w:pPr>
              <w:pStyle w:val="Normal"/>
              <w:shd w:fill="FFFFFF" w:val="clear"/>
              <w:rPr/>
            </w:pPr>
            <w:r>
              <w:rPr>
                <w:rFonts w:eastAsia="Times New Roman" w:cs="Times New Roman"/>
                <w:color w:val="000000"/>
                <w:sz w:val="28"/>
                <w:szCs w:val="28"/>
                <w:lang w:val="ru-RU" w:bidi="ar-SA"/>
              </w:rPr>
              <w:t>1.2.    Дестабилизирующее воздействие психодели</w:t>
              <w:softHyphen/>
              <w:t>ческих и ароматических веществ 1.3.    Дестабилизирующее воздействие психологи</w:t>
              <w:softHyphen/>
              <w:t>ческих факторов: сенсорной депривации, рит</w:t>
              <w:softHyphen/>
              <w:t>мических аудио- и визуальных стимулов, рит</w:t>
              <w:softHyphen/>
              <w:t>мических движений 2.1.     Обеспечение требуемого предварительного на</w:t>
              <w:softHyphen/>
              <w:t xml:space="preserve">строя </w:t>
            </w:r>
            <w:r>
              <w:rPr>
                <w:rFonts w:eastAsia="Times New Roman" w:cs="Times New Roman"/>
                <w:i/>
                <w:iCs/>
                <w:color w:val="000000"/>
                <w:sz w:val="28"/>
                <w:szCs w:val="28"/>
                <w:lang w:val="ru-RU" w:bidi="ar-SA"/>
              </w:rPr>
              <w:t>{</w:t>
            </w:r>
            <w:r>
              <w:rPr>
                <w:rFonts w:eastAsia="Times New Roman" w:cs="Times New Roman"/>
                <w:i/>
                <w:iCs/>
                <w:color w:val="000000"/>
                <w:sz w:val="28"/>
                <w:szCs w:val="28"/>
                <w:lang w:val="en-US" w:bidi="ar-SA"/>
              </w:rPr>
              <w:t>set</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amp; </w:t>
            </w:r>
            <w:r>
              <w:rPr>
                <w:rFonts w:eastAsia="Times New Roman" w:cs="Times New Roman"/>
                <w:i/>
                <w:iCs/>
                <w:color w:val="000000"/>
                <w:sz w:val="28"/>
                <w:szCs w:val="28"/>
                <w:lang w:val="en-US" w:bidi="ar-SA"/>
              </w:rPr>
              <w:t>setting</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2.2.    Переструктурирующее воздействие конкретных психоделических и ароматических веще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    Гуманизация труда 1.2.     Гуманизация предметной среды 1.3.     Гуманизация социальной сред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1.     Создание реальной угрозы удовлетворению ак</w:t>
              <w:softHyphen/>
              <w:t>туальных потребностей 2.2*.   Фиксация внимания на недолжном исполнении обязательств</w:t>
            </w:r>
          </w:p>
        </w:tc>
      </w:tr>
    </w:tbl>
    <w:p>
      <w:pPr>
        <w:pStyle w:val="Normal"/>
        <w:shd w:fill="FFFFFF" w:val="clear"/>
        <w:rPr/>
      </w:pPr>
      <w:r>
        <w:rPr>
          <w:rFonts w:eastAsia="Times New Roman" w:cs="Times New Roman"/>
          <w:color w:val="000000"/>
          <w:sz w:val="28"/>
          <w:szCs w:val="28"/>
          <w:lang w:val="ru-RU" w:bidi="ar-SA"/>
        </w:rPr>
        <w:t xml:space="preserve">356        </w:t>
      </w:r>
      <w:r>
        <w:rPr/>
        <w:t>Приложения</w:t>
      </w:r>
    </w:p>
    <w:tbl>
      <w:tblPr>
        <w:tblW w:w="7737" w:type="dxa"/>
        <w:jc w:val="left"/>
        <w:tblInd w:w="0" w:type="dxa"/>
        <w:tblLayout w:type="fixed"/>
        <w:tblCellMar>
          <w:top w:w="0" w:type="dxa"/>
          <w:left w:w="40" w:type="dxa"/>
          <w:bottom w:w="0" w:type="dxa"/>
          <w:right w:w="40" w:type="dxa"/>
        </w:tblCellMar>
      </w:tblPr>
      <w:tblGrid>
        <w:gridCol w:w="1286"/>
        <w:gridCol w:w="1790"/>
        <w:gridCol w:w="4661"/>
      </w:tblGrid>
      <w:tr>
        <w:trPr>
          <w:trHeight w:val="629" w:hRule="atLeast"/>
        </w:trPr>
        <w:tc>
          <w:tcPr>
            <w:tcW w:w="1286"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Фактор</w:t>
            </w:r>
          </w:p>
        </w:tc>
        <w:tc>
          <w:tcPr>
            <w:tcW w:w="179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етод (задача) воздействия</w:t>
            </w:r>
          </w:p>
        </w:tc>
        <w:tc>
          <w:tcPr>
            <w:tcW w:w="4661"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емы воздействия</w:t>
            </w:r>
          </w:p>
        </w:tc>
      </w:tr>
      <w:tr>
        <w:trPr>
          <w:trHeight w:val="8770" w:hRule="atLeast"/>
        </w:trPr>
        <w:tc>
          <w:tcPr>
            <w:tcW w:w="1286" w:type="dxa"/>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79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 Разрядка пси</w:t>
              <w:softHyphen/>
              <w:t>хической на</w:t>
              <w:softHyphen/>
              <w:t>пряженности, оптимизация состояния</w:t>
            </w:r>
          </w:p>
        </w:tc>
        <w:tc>
          <w:tcPr>
            <w:tcW w:w="4661"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3*.   Фиксация внимания на возможной угрозе удов</w:t>
              <w:softHyphen/>
              <w:t>летворению актуальных потребностей 2.4*.   Фиксация внимания на противоречии интере</w:t>
              <w:softHyphen/>
              <w:t>сов, отсутствии единого эмоционального фона между взаимодействующими сторонами 2.5*.   Вовлечение в ситуацию сопереживания по по</w:t>
              <w:softHyphen/>
              <w:t>воду негативных эмоц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     Переосмысление ситуации 3.2.     Реагирование посредством переживания физи</w:t>
              <w:softHyphen/>
              <w:t>ческой боли 3.3.     Реагирование посредством значительного фи</w:t>
              <w:softHyphen/>
              <w:t>зического напряжения 3.4.     Реагирование посредством катарсиса 3.5.     Вербальное отреагирование 3.6.     Реагирование в форме физического действия, в том числе через внешнее проявление эмоций 3.7.     Реагирование в форме символического действия 3.8.     Реагирование в форме фантазирования 3.9.     Разрядка напряженности через использование инвекти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0.   Разрядка напряженности через изменение со</w:t>
              <w:softHyphen/>
              <w:t>става исполняемых ролей 3.11.   Снижение эмоциональной напряженности за счет идентификации с реципиентом, демонст</w:t>
              <w:softHyphen/>
              <w:t>рации сопереживания 3.12.   Оптимизация состояния за счет мышечной ре</w:t>
              <w:softHyphen/>
              <w:t>лаксац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3.   Оптимизация состояния за счет визуализации успокаивающей установ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4.   Оптимизация состояния за счет аудиовоздей-ств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5.   Оптимизация состояния за счет фокусирова</w:t>
              <w:softHyphen/>
              <w:t>ния на дыхании 3.16.   Оптимизация состояния посредством иденти</w:t>
              <w:softHyphen/>
              <w:t>фикации с носителем требуемого состояния 3.17.   Оптимизация состояния за счет самовнушения. 3.18.   Включение в деятельность, как правило, ранее приносившую удовлетворение, в том числе и на онтогенетически ранних этапах развития</w:t>
            </w:r>
          </w:p>
        </w:tc>
      </w:tr>
    </w:tbl>
    <w:p>
      <w:pPr>
        <w:pStyle w:val="Normal"/>
        <w:shd w:fill="FFFFFF" w:val="clear"/>
        <w:rPr/>
      </w:pPr>
      <w:r>
        <w:rPr>
          <w:rFonts w:eastAsia="Times New Roman" w:cs="Times New Roman"/>
          <w:b/>
          <w:bCs/>
          <w:color w:val="000000"/>
          <w:sz w:val="28"/>
          <w:szCs w:val="28"/>
          <w:lang w:val="ru-RU" w:bidi="ar-SA"/>
        </w:rPr>
        <w:t>Приложение</w:t>
      </w:r>
      <w:r>
        <w:rPr>
          <w:rFonts w:eastAsia="Times New Roman" w:cs="Arial"/>
          <w:b/>
          <w:bCs/>
          <w:color w:val="000000"/>
          <w:sz w:val="28"/>
          <w:szCs w:val="28"/>
          <w:lang w:val="ru-RU" w:bidi="ar-SA"/>
        </w:rPr>
        <w:t xml:space="preserve"> 3</w:t>
      </w:r>
    </w:p>
    <w:p>
      <w:pPr>
        <w:pStyle w:val="Normal"/>
        <w:shd w:fill="FFFFFF" w:val="clear"/>
        <w:rPr/>
      </w:pPr>
      <w:r>
        <w:rPr>
          <w:rFonts w:eastAsia="Times New Roman" w:cs="Times New Roman"/>
          <w:b/>
          <w:bCs/>
          <w:color w:val="000000"/>
          <w:sz w:val="28"/>
          <w:szCs w:val="28"/>
          <w:lang w:val="ru-RU" w:bidi="ar-SA"/>
        </w:rPr>
        <w:t>Методик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енност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гуляторы организацион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веде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РОП</w:t>
      </w:r>
      <w:r>
        <w:rPr>
          <w:rFonts w:eastAsia="Times New Roman" w:cs="Arial"/>
          <w:b/>
          <w:bCs/>
          <w:color w:val="000000"/>
          <w:sz w:val="28"/>
          <w:szCs w:val="28"/>
          <w:lang w:val="ru-RU" w:bidi="ar-SA"/>
        </w:rPr>
        <w:t>)</w:t>
      </w:r>
    </w:p>
    <w:p>
      <w:pPr>
        <w:pStyle w:val="Normal"/>
        <w:shd w:fill="FFFFFF" w:val="clear"/>
        <w:rPr/>
      </w:pPr>
      <w:r>
        <w:rPr/>
        <w:t>В качестве конкретных организационных ценностей в методике используется 21 аль</w:t>
        <w:softHyphen/>
        <w:t>тернатива. Далее приводится перечень организационных ценностей (альтер</w:t>
        <w:softHyphen/>
        <w:t>натив) и соответствующих им формулировок, использованных в стимульном ма</w:t>
        <w:softHyphen/>
        <w:t>териале.</w:t>
      </w:r>
    </w:p>
    <w:tbl>
      <w:tblPr>
        <w:tblW w:w="7325" w:type="dxa"/>
        <w:jc w:val="left"/>
        <w:tblInd w:w="0" w:type="dxa"/>
        <w:tblLayout w:type="fixed"/>
        <w:tblCellMar>
          <w:top w:w="0" w:type="dxa"/>
          <w:left w:w="40" w:type="dxa"/>
          <w:bottom w:w="0" w:type="dxa"/>
          <w:right w:w="40" w:type="dxa"/>
        </w:tblCellMar>
      </w:tblPr>
      <w:tblGrid>
        <w:gridCol w:w="3845"/>
        <w:gridCol w:w="3480"/>
      </w:tblGrid>
      <w:tr>
        <w:trPr>
          <w:trHeight w:val="389" w:hRule="atLeast"/>
        </w:trPr>
        <w:tc>
          <w:tcPr>
            <w:tcW w:w="3845"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онные ценности (альтернативы)</w:t>
            </w:r>
          </w:p>
        </w:tc>
        <w:tc>
          <w:tcPr>
            <w:tcW w:w="3480"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оответствующие им высказывания</w:t>
            </w:r>
          </w:p>
        </w:tc>
      </w:tr>
      <w:tr>
        <w:trPr>
          <w:trHeight w:val="7834" w:hRule="atLeast"/>
        </w:trPr>
        <w:tc>
          <w:tcPr>
            <w:tcW w:w="384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Власть (возможность оказывать влияние на других людей и/или ход событий) 2     Нормативность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Время (как показатель исполнения обя</w:t>
              <w:softHyphen/>
              <w:t>зательств) 4     Достижение обговоренного результата (как показатель исполнения обяза</w:t>
              <w:softHyphen/>
              <w:t>тельств) 5     Минимизация усилий (удобство, ком</w:t>
              <w:softHyphen/>
              <w:t>форт) 6     Собственные принципы 7      «Социальное лицо» (самооценка, «сохранение лица») 8     Поддержка неформальной группы 9     Оценка со стороны формальных струк</w:t>
              <w:softHyphen/>
              <w:t>тур (руководства) 10     Причастность к власти (причастность к «ближнему кругу», внеформальный ресурс власти) 11     Традиции организации, декларируемые принципы и ценности 12     Собственная безопасность, стабильность положения (в широ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     Безопасность, стабильность положения неформальной общ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     Новые горизонты, перспективы, потенциальные достижения</w:t>
            </w:r>
          </w:p>
        </w:tc>
        <w:tc>
          <w:tcPr>
            <w:tcW w:w="348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 оказывать влияние на дру</w:t>
              <w:softHyphen/>
              <w:t>гих людей или ход событий Нормативные показателями деятельно</w:t>
              <w:softHyphen/>
              <w:t>сти, в том числе и нормы профессио</w:t>
              <w:softHyphen/>
              <w:t>нальной этики Срок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ое соответствие результата деятель</w:t>
              <w:softHyphen/>
              <w:t>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 комфорт, возможность мини</w:t>
              <w:softHyphen/>
              <w:t>мизировать собственные усилия Собственные принципы Возможность поддерживать самооценку, «сохранить свое социальное лицо» Поддержка своих друзей Оценка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 к «ближнему кругу» (приближенность к команде руководи</w:t>
              <w:softHyphen/>
              <w:t>теля) Традиции организации, декларируемые принципы и ценности Поддержание собственной безопасности, стабильности положения (в широком смысле) Поддержание безопасности, стабильно</w:t>
              <w:softHyphen/>
              <w:t>сти положения (в широком смысле) своих коллег «Журавль в небе», если под этим подра</w:t>
              <w:softHyphen/>
              <w:t>зумевается участие в проекте потенци</w:t>
              <w:softHyphen/>
              <w:t>ально перспективном, но достаточно ри</w:t>
              <w:softHyphen/>
              <w:t>скованном</w:t>
            </w:r>
          </w:p>
        </w:tc>
      </w:tr>
    </w:tbl>
    <w:p>
      <w:pPr>
        <w:pStyle w:val="Normal"/>
        <w:shd w:fill="FFFFFF" w:val="clear"/>
        <w:rPr/>
      </w:pPr>
      <w:r>
        <w:rPr>
          <w:rFonts w:eastAsia="Times New Roman" w:cs="Arial"/>
          <w:color w:val="000000"/>
          <w:sz w:val="28"/>
          <w:szCs w:val="28"/>
          <w:lang w:val="ru-RU" w:bidi="ar-SA"/>
        </w:rPr>
        <w:t xml:space="preserve">358       </w:t>
      </w:r>
      <w:r>
        <w:rPr>
          <w:rFonts w:eastAsia="Times New Roman" w:cs="Times New Roman"/>
          <w:color w:val="000000"/>
          <w:sz w:val="28"/>
          <w:szCs w:val="28"/>
          <w:lang w:val="ru-RU" w:bidi="ar-SA"/>
        </w:rPr>
        <w:t>Приложения</w:t>
      </w:r>
    </w:p>
    <w:p>
      <w:pPr>
        <w:pStyle w:val="Normal"/>
        <w:shd w:fill="FFFFFF" w:val="clear"/>
        <w:rPr/>
      </w:pPr>
      <w:r>
        <w:rPr>
          <w:rFonts w:eastAsia="Times New Roman" w:cs="Arial"/>
          <w:color w:val="000000"/>
          <w:sz w:val="28"/>
          <w:szCs w:val="28"/>
          <w:lang w:val="ru-RU" w:bidi="ar-SA"/>
        </w:rPr>
        <w:t>Приложение</w:t>
      </w:r>
      <w:r>
        <w:rPr/>
        <w:t xml:space="preserve"> 3       359</w:t>
      </w:r>
    </w:p>
    <w:tbl>
      <w:tblPr>
        <w:tblW w:w="7301" w:type="dxa"/>
        <w:jc w:val="left"/>
        <w:tblInd w:w="0" w:type="dxa"/>
        <w:tblLayout w:type="fixed"/>
        <w:tblCellMar>
          <w:top w:w="0" w:type="dxa"/>
          <w:left w:w="40" w:type="dxa"/>
          <w:bottom w:w="0" w:type="dxa"/>
          <w:right w:w="40" w:type="dxa"/>
        </w:tblCellMar>
      </w:tblPr>
      <w:tblGrid>
        <w:gridCol w:w="3883"/>
        <w:gridCol w:w="3418"/>
      </w:tblGrid>
      <w:tr>
        <w:trPr>
          <w:trHeight w:val="206" w:hRule="atLeast"/>
        </w:trPr>
        <w:tc>
          <w:tcPr>
            <w:tcW w:w="3883"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онные ценности (альтернативы)</w:t>
            </w:r>
          </w:p>
        </w:tc>
        <w:tc>
          <w:tcPr>
            <w:tcW w:w="341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оответствующие им высказывания</w:t>
            </w:r>
          </w:p>
        </w:tc>
      </w:tr>
      <w:tr>
        <w:trPr>
          <w:trHeight w:val="2909" w:hRule="atLeast"/>
        </w:trPr>
        <w:tc>
          <w:tcPr>
            <w:tcW w:w="3883"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    Стабильность в организации 16    Карьера 17    Материальный интерес</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    Обязательства друг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    Стабильность трудовой нагрузки (объема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    Стабильность содержания деятельности 21    Возможность более высоких заработков</w:t>
            </w:r>
          </w:p>
        </w:tc>
        <w:tc>
          <w:tcPr>
            <w:tcW w:w="3418"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вычный порядок дел на предприятии Возможность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 другими их обязательств Обговоренная ранее трудовая нагрузк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 исполняемых обяза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 получить более высокооплачиваемую работу</w:t>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атериал методики, связанный со стимулами, содержит 210 пар высказыва</w:t>
        <w:softHyphen/>
        <w:t>ний. Работа испытуемых с ним осуществляется по методу полных парных срав</w:t>
        <w:softHyphen/>
        <w:t>нений.</w:t>
      </w:r>
    </w:p>
    <w:p>
      <w:pPr>
        <w:pStyle w:val="Normal"/>
        <w:shd w:fill="FFFFFF" w:val="clear"/>
        <w:rPr/>
      </w:pPr>
      <w:r>
        <w:rPr>
          <w:rFonts w:eastAsia="Times New Roman" w:cs="Times New Roman"/>
          <w:b/>
          <w:bCs/>
          <w:color w:val="000000"/>
          <w:sz w:val="28"/>
          <w:szCs w:val="28"/>
          <w:lang w:val="ru-RU" w:bidi="ar-SA"/>
        </w:rPr>
        <w:t xml:space="preserve">Инструкция. </w:t>
      </w:r>
      <w:r>
        <w:rPr>
          <w:rFonts w:eastAsia="Times New Roman" w:cs="Times New Roman"/>
          <w:color w:val="000000"/>
          <w:sz w:val="28"/>
          <w:szCs w:val="28"/>
          <w:lang w:val="ru-RU" w:bidi="ar-SA"/>
        </w:rPr>
        <w:t>«Люди часто оказываются в ситуациях, когда они вынуждены выбирать между тем или иным, жертвовать одним ради чего-то другого. Эти слу</w:t>
        <w:softHyphen/>
        <w:t>чаи могут касаться производственной жизни.</w:t>
      </w:r>
    </w:p>
    <w:p>
      <w:pPr>
        <w:pStyle w:val="Normal"/>
        <w:shd w:fill="FFFFFF" w:val="clear"/>
        <w:rPr/>
      </w:pPr>
      <w:r>
        <w:rPr>
          <w:rFonts w:eastAsia="Times New Roman" w:cs="Times New Roman"/>
          <w:color w:val="000000"/>
          <w:sz w:val="28"/>
          <w:szCs w:val="28"/>
          <w:lang w:val="ru-RU" w:bidi="ar-SA"/>
        </w:rPr>
        <w:t>Представьте себя в подобной ситуации выбора. Вы должны осуществить свой выбор между двумя возможностями (альтернативами), обозначенными одним но</w:t>
        <w:softHyphen/>
        <w:t xml:space="preserve">мером. Для этого, сравнивая попарно то, что записано в правом и левом столбце под одним номером, выберите, </w:t>
      </w:r>
      <w:r>
        <w:rPr>
          <w:rFonts w:eastAsia="Times New Roman" w:cs="Times New Roman"/>
          <w:b/>
          <w:bCs/>
          <w:color w:val="000000"/>
          <w:sz w:val="28"/>
          <w:szCs w:val="28"/>
          <w:lang w:val="ru-RU" w:bidi="ar-SA"/>
        </w:rPr>
        <w:t xml:space="preserve">чем вы готовы пожертвовать или пренебречь. </w:t>
      </w:r>
      <w:r>
        <w:rPr>
          <w:rFonts w:eastAsia="Times New Roman" w:cs="Times New Roman"/>
          <w:color w:val="000000"/>
          <w:sz w:val="28"/>
          <w:szCs w:val="28"/>
          <w:lang w:val="ru-RU" w:bidi="ar-SA"/>
        </w:rPr>
        <w:t>Ваш вы</w:t>
        <w:softHyphen/>
        <w:t>бор отметьте, подчеркнув соответствующий индекс в регистрационном бланке.</w:t>
      </w:r>
    </w:p>
    <w:p>
      <w:pPr>
        <w:pStyle w:val="Normal"/>
        <w:shd w:fill="FFFFFF" w:val="clear"/>
        <w:rPr/>
      </w:pPr>
      <w:r>
        <w:rPr>
          <w:rFonts w:eastAsia="Times New Roman" w:cs="Times New Roman"/>
          <w:b/>
          <w:bCs/>
          <w:color w:val="000000"/>
          <w:sz w:val="28"/>
          <w:szCs w:val="28"/>
          <w:lang w:val="ru-RU" w:bidi="ar-SA"/>
        </w:rPr>
        <w:t xml:space="preserve">Дополнительное замечание. </w:t>
      </w:r>
      <w:r>
        <w:rPr>
          <w:rFonts w:eastAsia="Times New Roman" w:cs="Times New Roman"/>
          <w:color w:val="000000"/>
          <w:sz w:val="28"/>
          <w:szCs w:val="28"/>
          <w:lang w:val="ru-RU" w:bidi="ar-SA"/>
        </w:rPr>
        <w:t>Не пытайтесь оценить свой выбор с точки зрения его возможной характеристики другими людьми. Формулировки альтернатив на</w:t>
        <w:softHyphen/>
        <w:t>столько общи, что позволяет отнести их к ситуациям как положительно, так и отри</w:t>
        <w:softHyphen/>
        <w:t>цательно оцениваемым. Поэтому все выборы не могут характеризоваться как хоро</w:t>
        <w:softHyphen/>
        <w:t>шие или плохие, правильные или неправильные».</w:t>
      </w:r>
    </w:p>
    <w:p>
      <w:pPr>
        <w:pStyle w:val="Normal"/>
        <w:shd w:fill="FFFFFF" w:val="clear"/>
        <w:rPr/>
      </w:pPr>
      <w:r>
        <w:rPr>
          <w:rFonts w:eastAsia="Times New Roman" w:cs="Times New Roman"/>
          <w:b/>
          <w:bCs/>
          <w:color w:val="000000"/>
          <w:sz w:val="28"/>
          <w:szCs w:val="28"/>
          <w:lang w:val="ru-RU" w:bidi="ar-SA"/>
        </w:rPr>
        <w:t>Стимульны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атериал</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етоди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РОП</w:t>
      </w:r>
    </w:p>
    <w:p>
      <w:pPr>
        <w:pStyle w:val="Normal"/>
        <w:shd w:fill="FFFFFF" w:val="clear"/>
        <w:rPr/>
      </w:pPr>
      <w:r>
        <w:rPr/>
        <w:t>В ситуациях, когда я вынужден(а) выбирать, я готов(а) пренебречь:</w:t>
      </w:r>
    </w:p>
    <w:tbl>
      <w:tblPr>
        <w:tblW w:w="7570" w:type="dxa"/>
        <w:jc w:val="left"/>
        <w:tblInd w:w="0" w:type="dxa"/>
        <w:tblLayout w:type="fixed"/>
        <w:tblCellMar>
          <w:top w:w="0" w:type="dxa"/>
          <w:left w:w="40" w:type="dxa"/>
          <w:bottom w:w="0" w:type="dxa"/>
          <w:right w:w="40" w:type="dxa"/>
        </w:tblCellMar>
      </w:tblPr>
      <w:tblGrid>
        <w:gridCol w:w="3864"/>
        <w:gridCol w:w="48"/>
        <w:gridCol w:w="3418"/>
        <w:gridCol w:w="240"/>
      </w:tblGrid>
      <w:tr>
        <w:trPr>
          <w:trHeight w:val="283" w:hRule="atLeast"/>
        </w:trPr>
        <w:tc>
          <w:tcPr>
            <w:tcW w:w="3912" w:type="dxa"/>
            <w:gridSpan w:val="2"/>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418"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240"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98" w:hRule="atLeast"/>
        </w:trPr>
        <w:tc>
          <w:tcPr>
            <w:tcW w:w="391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Сроками исполнения своих обяз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Возможностью получить причитающее</w:t>
              <w:softHyphen/>
              <w:t>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Возможностью оказывать влияние на других людей или ход событий</w:t>
            </w:r>
          </w:p>
        </w:tc>
        <w:tc>
          <w:tcPr>
            <w:tcW w:w="341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 Возможностью сделать карьеру</w:t>
            </w:r>
          </w:p>
        </w:tc>
        <w:tc>
          <w:tcPr>
            <w:tcW w:w="240"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6" w:hRule="atLeast"/>
        </w:trPr>
        <w:tc>
          <w:tcPr>
            <w:tcW w:w="3864"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706" w:type="dxa"/>
            <w:gridSpan w:val="3"/>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10445" w:hRule="atLeast"/>
        </w:trPr>
        <w:tc>
          <w:tcPr>
            <w:tcW w:w="3864"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     Привычным порядком дел на предприя</w:t>
              <w:softHyphen/>
              <w:t>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Сроками исполнения своих обяза</w:t>
              <w:softHyphen/>
              <w:t>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0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    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    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    Привычным порядком дел на предпри</w:t>
              <w:softHyphen/>
              <w:t>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    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    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1     Возможностью оказывать влияние на других людей или ход событий</w:t>
            </w:r>
          </w:p>
        </w:tc>
        <w:tc>
          <w:tcPr>
            <w:tcW w:w="3706" w:type="dxa"/>
            <w:gridSpan w:val="3"/>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w:t>
              <w:softHyphen/>
              <w:t>ближенностью к команде руково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мы</w:t>
              <w:softHyphen/>
              <w:t>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ычным порядком дел на предпри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зу</w:t>
              <w:softHyphen/>
              <w:t>мевается участие в проекте потен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ыми показателями деятельно-сти, в том числе и нормами профессио</w:t>
              <w:softHyphen/>
              <w:t>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сти, стабильности положения (в широ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ыми показателями деятельно</w:t>
              <w:softHyphen/>
              <w:t>сти, в том числе и нормами профессио</w:t>
              <w:softHyphen/>
              <w:t>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w:t>
            </w:r>
          </w:p>
        </w:tc>
      </w:tr>
    </w:tbl>
    <w:p>
      <w:pPr>
        <w:pStyle w:val="Normal"/>
        <w:shd w:fill="FFFFFF" w:val="clear"/>
        <w:rPr/>
      </w:pPr>
      <w:r>
        <w:rPr>
          <w:rFonts w:eastAsia="Times New Roman" w:cs="Times New Roman"/>
          <w:color w:val="000000"/>
          <w:sz w:val="28"/>
          <w:szCs w:val="28"/>
          <w:lang w:val="ru-RU" w:bidi="ar-SA"/>
        </w:rPr>
        <w:t xml:space="preserve">360        </w:t>
      </w:r>
      <w:r>
        <w:rPr/>
        <w:t>Приложения</w:t>
      </w:r>
    </w:p>
    <w:tbl>
      <w:tblPr>
        <w:tblW w:w="7536" w:type="dxa"/>
        <w:jc w:val="left"/>
        <w:tblInd w:w="0" w:type="dxa"/>
        <w:tblLayout w:type="fixed"/>
        <w:tblCellMar>
          <w:top w:w="0" w:type="dxa"/>
          <w:left w:w="40" w:type="dxa"/>
          <w:bottom w:w="0" w:type="dxa"/>
          <w:right w:w="40" w:type="dxa"/>
        </w:tblCellMar>
      </w:tblPr>
      <w:tblGrid>
        <w:gridCol w:w="3979"/>
        <w:gridCol w:w="3557"/>
      </w:tblGrid>
      <w:tr>
        <w:trPr>
          <w:trHeight w:val="283" w:hRule="atLeast"/>
        </w:trPr>
        <w:tc>
          <w:tcPr>
            <w:tcW w:w="3979"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     </w:t>
            </w:r>
            <w:r>
              <w:rPr>
                <w:rFonts w:eastAsia="Times New Roman" w:cs="Times New Roman"/>
                <w:b/>
                <w:bCs/>
                <w:color w:val="000000"/>
                <w:sz w:val="28"/>
                <w:szCs w:val="28"/>
                <w:lang w:val="ru-RU" w:bidi="ar-SA"/>
              </w:rPr>
              <w:t>А</w:t>
            </w:r>
          </w:p>
        </w:tc>
        <w:tc>
          <w:tcPr>
            <w:tcW w:w="3557"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w:t>
            </w:r>
          </w:p>
        </w:tc>
      </w:tr>
      <w:tr>
        <w:trPr>
          <w:trHeight w:val="10478" w:hRule="atLeast"/>
        </w:trPr>
        <w:tc>
          <w:tcPr>
            <w:tcW w:w="3979"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2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3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4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5    Поддержанием собственной безопасно</w:t>
              <w:softHyphen/>
              <w:t>сти, стабильности положения (в широ</w:t>
              <w:softHyphen/>
              <w:t>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6    Безопасностью (в широком смысле), ста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7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8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8    Привычным порядком дел на предпри</w:t>
              <w:softHyphen/>
              <w:t>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0    Возможностью получить причитающее</w:t>
              <w:softHyphen/>
              <w:t>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1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2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3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4    Сроками исполнения своих обяза</w:t>
              <w:softHyphen/>
              <w:t>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5    Возможностью сделать карьеру 36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7    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8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9    Возможностью получить более высоко</w:t>
              <w:softHyphen/>
              <w:t>оплачиваемую работу</w:t>
            </w:r>
          </w:p>
        </w:tc>
        <w:tc>
          <w:tcPr>
            <w:tcW w:w="3557"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м исполняемых обязанностей 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w:t>
              <w:softHyphen/>
              <w:t>ально перспективном, но достаточно рис</w:t>
              <w:softHyphen/>
              <w:t>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ычным порядком дел на предпри</w:t>
              <w:softHyphen/>
              <w:t>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w:t>
              <w:softHyphen/>
              <w:t>ально перспективном, но достаточно рис</w:t>
              <w:softHyphen/>
              <w:t>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м исполняемых обяза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tc>
      </w:tr>
    </w:tbl>
    <w:p>
      <w:pPr>
        <w:pStyle w:val="Normal"/>
        <w:shd w:fill="FFFFFF" w:val="clear"/>
        <w:rPr/>
      </w:pPr>
      <w:r>
        <w:rPr>
          <w:rFonts w:eastAsia="Times New Roman" w:cs="Arial"/>
          <w:color w:val="000000"/>
          <w:sz w:val="28"/>
          <w:szCs w:val="28"/>
          <w:lang w:val="ru-RU" w:bidi="ar-SA"/>
        </w:rPr>
        <w:t>Приложение</w:t>
      </w:r>
      <w:r>
        <w:rPr/>
        <w:t xml:space="preserve"> 3       361</w:t>
      </w:r>
    </w:p>
    <w:tbl>
      <w:tblPr>
        <w:tblW w:w="7536" w:type="dxa"/>
        <w:jc w:val="left"/>
        <w:tblInd w:w="0" w:type="dxa"/>
        <w:tblLayout w:type="fixed"/>
        <w:tblCellMar>
          <w:top w:w="0" w:type="dxa"/>
          <w:left w:w="40" w:type="dxa"/>
          <w:bottom w:w="0" w:type="dxa"/>
          <w:right w:w="40" w:type="dxa"/>
        </w:tblCellMar>
      </w:tblPr>
      <w:tblGrid>
        <w:gridCol w:w="3739"/>
        <w:gridCol w:w="3797"/>
      </w:tblGrid>
      <w:tr>
        <w:trPr>
          <w:trHeight w:val="288" w:hRule="atLeast"/>
        </w:trPr>
        <w:tc>
          <w:tcPr>
            <w:tcW w:w="3739"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     </w:t>
            </w:r>
            <w:r>
              <w:rPr>
                <w:rFonts w:eastAsia="Times New Roman" w:cs="Times New Roman"/>
                <w:b/>
                <w:bCs/>
                <w:color w:val="000000"/>
                <w:sz w:val="28"/>
                <w:szCs w:val="28"/>
                <w:lang w:val="ru-RU" w:bidi="ar-SA"/>
              </w:rPr>
              <w:t>А</w:t>
            </w:r>
          </w:p>
        </w:tc>
        <w:tc>
          <w:tcPr>
            <w:tcW w:w="3797"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w:t>
            </w:r>
          </w:p>
        </w:tc>
      </w:tr>
      <w:tr>
        <w:trPr>
          <w:trHeight w:val="10536" w:hRule="atLeast"/>
        </w:trPr>
        <w:tc>
          <w:tcPr>
            <w:tcW w:w="3739"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     Возможностью поддерживать самооцен</w:t>
              <w:softHyphen/>
              <w:t>ку, «сохранить свое социальное лицо» 41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2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3    Причастностью к «ближнему кругу» (приближенностью к команде руково 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4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5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6    Безопасностью (в широком смысле), стабильностью положения своих коллег 47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8    Привычным порядком дел на предпри</w:t>
              <w:softHyphen/>
              <w:t>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9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0    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1    Безопасностью (в широком смысле), стабильностью положения своих коллег 52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3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4    Удобством, комфортом, возможностью минимизировать собственные усилия 55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6    Сроками исполнения своих обяза</w:t>
              <w:softHyphen/>
              <w:t>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7    Возможностью сделать карьеру 58    Удобством, комфортом, возможностью минимизировать собственные усилия</w:t>
            </w:r>
          </w:p>
        </w:tc>
        <w:tc>
          <w:tcPr>
            <w:tcW w:w="3797"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w:t>
              <w:softHyphen/>
              <w:t>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ыми показателями деятельно</w:t>
              <w:softHyphen/>
              <w:t>сти, в том числе и нормами профессио</w:t>
              <w:softHyphen/>
              <w:t>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 Привычным порядком дел на предпри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аль</w:t>
              <w:softHyphen/>
              <w:t>но перспективном, но достаточно риско</w:t>
              <w:softHyphen/>
              <w:t>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ычным порядком дел на предприятии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сти, стабильности положения (в широком смысле)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ближенностью к команде руководи</w:t>
              <w:softHyphen/>
              <w:t>теля)</w:t>
            </w:r>
          </w:p>
        </w:tc>
      </w:tr>
    </w:tbl>
    <w:p>
      <w:pPr>
        <w:pStyle w:val="Normal"/>
        <w:shd w:fill="FFFFFF" w:val="clear"/>
        <w:rPr/>
      </w:pPr>
      <w:r>
        <w:rPr>
          <w:rFonts w:eastAsia="Times New Roman" w:cs="Arial"/>
          <w:color w:val="000000"/>
          <w:sz w:val="28"/>
          <w:szCs w:val="28"/>
          <w:lang w:val="ru-RU" w:bidi="ar-SA"/>
        </w:rPr>
        <w:t xml:space="preserve">362        </w:t>
      </w: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color w:val="000000"/>
          <w:sz w:val="28"/>
          <w:szCs w:val="28"/>
          <w:u w:val="single"/>
          <w:lang w:val="ru-RU" w:bidi="ar-SA"/>
        </w:rPr>
        <w:t>"збгГ</w:t>
      </w:r>
      <w:r>
        <w:rPr/>
        <w:t>"^</w:t>
      </w:r>
    </w:p>
    <w:tbl>
      <w:tblPr>
        <w:tblW w:w="7646" w:type="dxa"/>
        <w:jc w:val="left"/>
        <w:tblInd w:w="0" w:type="dxa"/>
        <w:tblLayout w:type="fixed"/>
        <w:tblCellMar>
          <w:top w:w="0" w:type="dxa"/>
          <w:left w:w="40" w:type="dxa"/>
          <w:bottom w:w="0" w:type="dxa"/>
          <w:right w:w="40" w:type="dxa"/>
        </w:tblCellMar>
      </w:tblPr>
      <w:tblGrid>
        <w:gridCol w:w="3806"/>
        <w:gridCol w:w="120"/>
        <w:gridCol w:w="3576"/>
        <w:gridCol w:w="144"/>
      </w:tblGrid>
      <w:tr>
        <w:trPr>
          <w:trHeight w:val="283" w:hRule="atLeast"/>
        </w:trPr>
        <w:tc>
          <w:tcPr>
            <w:tcW w:w="3806"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696"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44"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0714" w:hRule="atLeast"/>
        </w:trPr>
        <w:tc>
          <w:tcPr>
            <w:tcW w:w="380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9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0    Журавлем в небе», если под этим подра</w:t>
              <w:softHyphen/>
              <w:t>зумевается участие в проекте потенци</w:t>
              <w:softHyphen/>
              <w:t>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1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2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3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4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5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6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7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8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9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0    Причастностью к «ближнему кругу» (приближенностью к команде руково</w:t>
              <w:softHyphen/>
              <w:t>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1    Поддержанием собственной безопасно</w:t>
              <w:softHyphen/>
              <w:t>сти, стабильности положения (в широ</w:t>
              <w:softHyphen/>
              <w:t>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2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3    Безопасностью (в широком смысле), ста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4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5    Привычным порядком дел на предприя</w:t>
              <w:softHyphen/>
              <w:t>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6    Возможностью сделать карьеру</w:t>
            </w:r>
          </w:p>
        </w:tc>
        <w:tc>
          <w:tcPr>
            <w:tcW w:w="369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 Содержанием исполняемых обяза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 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мы</w:t>
              <w:softHyphen/>
              <w:t>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w:t>
              <w:softHyphen/>
              <w:t>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ыми показателями деятельно</w:t>
              <w:softHyphen/>
              <w:t>сти, в том числе и нормами профессио</w:t>
              <w:softHyphen/>
              <w:t>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безопасности, стабильно</w:t>
              <w:softHyphen/>
              <w:t>сти положения (в широком смысле)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 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w:t>
              <w:softHyphen/>
              <w:t>ближенностью к команде руководителя)</w:t>
            </w:r>
          </w:p>
        </w:tc>
        <w:tc>
          <w:tcPr>
            <w:tcW w:w="144"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27" w:hRule="atLeast"/>
        </w:trPr>
        <w:tc>
          <w:tcPr>
            <w:tcW w:w="3926" w:type="dxa"/>
            <w:gridSpan w:val="2"/>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720"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10493" w:hRule="atLeast"/>
        </w:trPr>
        <w:tc>
          <w:tcPr>
            <w:tcW w:w="3926"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7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8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9    Причастностью к «ближнему кругу» (приближенностью к команде руково</w:t>
              <w:softHyphen/>
              <w:t>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0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1    Привычным порядком дел на предпри</w:t>
              <w:softHyphen/>
              <w:t>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2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3    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4    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5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6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7    Обговоренной ранее трудовой нагруз</w:t>
              <w:softHyphen/>
              <w:t>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8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9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0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1    Возможностью получить причитающее</w:t>
              <w:softHyphen/>
              <w:t>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2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3    Причастностью к «ближнему кругу» (приближенностью к команде руково</w:t>
              <w:softHyphen/>
              <w:t>дителя)</w:t>
            </w:r>
          </w:p>
        </w:tc>
        <w:tc>
          <w:tcPr>
            <w:tcW w:w="3720"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мы</w:t>
              <w:softHyphen/>
              <w:t>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сти, стабильности положения (в широ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м исполняемых обяза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аль</w:t>
              <w:softHyphen/>
              <w:t>но перспективном, но достаточно риско</w:t>
              <w:softHyphen/>
              <w:t>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безопасности, стабильно</w:t>
              <w:softHyphen/>
              <w:t>сти положения (в широком смысле)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ычным порядком дел на предпри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сделать карьеру 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сделать карьеру Содержанием исполняемых обязанностей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ку, «сохранить свое социальное лицо» Поддержанием собственной безопасности, стабильности положения (в широ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й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w:t>
              <w:softHyphen/>
              <w:t>гих людей или ход событий</w:t>
            </w:r>
          </w:p>
        </w:tc>
      </w:tr>
    </w:tbl>
    <w:p>
      <w:pPr>
        <w:pStyle w:val="Normal"/>
        <w:shd w:fill="FFFFFF" w:val="clear"/>
        <w:rPr/>
      </w:pPr>
      <w:r>
        <w:rPr>
          <w:rFonts w:eastAsia="Times New Roman" w:cs="Times New Roman"/>
          <w:color w:val="000000"/>
          <w:sz w:val="28"/>
          <w:szCs w:val="28"/>
          <w:lang w:val="ru-RU" w:bidi="ar-SA"/>
        </w:rPr>
        <w:t>Приложение</w:t>
      </w:r>
      <w:r>
        <w:rPr>
          <w:rFonts w:eastAsia="Times New Roman" w:cs="Arial"/>
          <w:color w:val="000000"/>
          <w:sz w:val="28"/>
          <w:szCs w:val="28"/>
          <w:lang w:val="ru-RU" w:bidi="ar-SA"/>
        </w:rPr>
        <w:t xml:space="preserve"> 3</w:t>
      </w:r>
    </w:p>
    <w:p>
      <w:pPr>
        <w:pStyle w:val="Normal"/>
        <w:shd w:fill="FFFFFF" w:val="clear"/>
        <w:rPr/>
      </w:pPr>
      <w:r>
        <w:rPr/>
        <w:t>365</w:t>
      </w:r>
    </w:p>
    <w:tbl>
      <w:tblPr>
        <w:tblW w:w="7550" w:type="dxa"/>
        <w:jc w:val="left"/>
        <w:tblInd w:w="0" w:type="dxa"/>
        <w:tblLayout w:type="fixed"/>
        <w:tblCellMar>
          <w:top w:w="0" w:type="dxa"/>
          <w:left w:w="40" w:type="dxa"/>
          <w:bottom w:w="0" w:type="dxa"/>
          <w:right w:w="40" w:type="dxa"/>
        </w:tblCellMar>
      </w:tblPr>
      <w:tblGrid>
        <w:gridCol w:w="3878"/>
        <w:gridCol w:w="48"/>
        <w:gridCol w:w="3571"/>
        <w:gridCol w:w="53"/>
      </w:tblGrid>
      <w:tr>
        <w:trPr>
          <w:trHeight w:val="221" w:hRule="atLeast"/>
        </w:trPr>
        <w:tc>
          <w:tcPr>
            <w:tcW w:w="3878" w:type="dxa"/>
            <w:tcBorders/>
            <w:shd w:fill="FFFFFF" w:val="clear"/>
          </w:tcPr>
          <w:p>
            <w:pPr>
              <w:pStyle w:val="Normal"/>
              <w:shd w:fill="FFFFFF" w:val="clear"/>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619"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53"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0565" w:hRule="atLeast"/>
        </w:trPr>
        <w:tc>
          <w:tcPr>
            <w:tcW w:w="3878"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4     Поддержанием собственной безопасно</w:t>
              <w:softHyphen/>
              <w:t>сти, стабильности положения (в широ</w:t>
              <w:softHyphen/>
              <w:t>ком смысле) 95    Обговоренной ранее трудовой нагруз</w:t>
              <w:softHyphen/>
              <w:t>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6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7    Традициями организации, декларируе</w:t>
              <w:softHyphen/>
              <w:t>мыми принципами и ценностями 98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9    Безопасностью (в широком смысле), стабильностью положения своих коллег 100    Возможностью получить причитаю</w:t>
              <w:softHyphen/>
              <w:t>щееся материальное вознаграждение 101     «Журавлем в небе», если под этим под</w:t>
              <w:softHyphen/>
              <w:t>разумевается участие в проекте потен</w:t>
              <w:softHyphen/>
              <w:t>циально перспективном, но достаточно рискованном 102     Поддержанием собственной безопасно</w:t>
              <w:softHyphen/>
              <w:t>сти, стабильности положения (в широ</w:t>
              <w:softHyphen/>
              <w:t>ком смысле) 103    Привычным порядком дел на предприятии 104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05    Возможностью получить более высоко</w:t>
              <w:softHyphen/>
              <w:t>оплачиваемую работу 106    Точным соответствием результата дея</w:t>
              <w:softHyphen/>
              <w:t>тельности обговоренным показателям 107    Обговоренной ранее трудовой нагруз</w:t>
              <w:softHyphen/>
              <w:t>кой 108    Возможностью оказывать влияние на других людей или ход событий 109    Возможностью получить причитающее ся материальное вознаграждение 110     Нормативными показателями деятель</w:t>
              <w:softHyphen/>
              <w:t>ности, в том числе и нормами профес</w:t>
              <w:softHyphen/>
              <w:t>сиональной этики</w:t>
            </w:r>
          </w:p>
        </w:tc>
        <w:tc>
          <w:tcPr>
            <w:tcW w:w="361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ближенностью к команде руководи</w:t>
              <w:softHyphen/>
              <w:t>теля) Нормативными показателями деятельно</w:t>
              <w:softHyphen/>
              <w:t>сти, в том числе и нормами профессио</w:t>
              <w:softHyphen/>
              <w:t>нальной этики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сти, стабильности положения (в широком смысле)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мы</w:t>
              <w:softHyphen/>
              <w:t>ми принципами и ценностями 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 Традициями организации, декларируемы</w:t>
              <w:softHyphen/>
              <w:t>ми принципами и ценностями Содержанием исполняемых обязанно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 ближенностью к команде руководителя) Возможностью поддерживать самооценку «сохранить свое социальное лицо»</w:t>
            </w:r>
          </w:p>
        </w:tc>
        <w:tc>
          <w:tcPr>
            <w:tcW w:w="53"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65" w:hRule="atLeast"/>
        </w:trPr>
        <w:tc>
          <w:tcPr>
            <w:tcW w:w="3926" w:type="dxa"/>
            <w:gridSpan w:val="2"/>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smallCaps/>
                <w:color w:val="000000"/>
                <w:sz w:val="28"/>
                <w:szCs w:val="28"/>
                <w:lang w:val="ru-RU" w:bidi="ar-SA"/>
              </w:rPr>
              <w:t>а</w:t>
            </w:r>
          </w:p>
        </w:tc>
        <w:tc>
          <w:tcPr>
            <w:tcW w:w="3624"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w:t>
            </w:r>
          </w:p>
        </w:tc>
      </w:tr>
      <w:tr>
        <w:trPr>
          <w:trHeight w:val="10723" w:hRule="atLeast"/>
        </w:trPr>
        <w:tc>
          <w:tcPr>
            <w:tcW w:w="3926"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1     Сроками исполнения своих обяза</w:t>
              <w:softHyphen/>
              <w:t>тельств 112     Точным соответствием результата дея</w:t>
              <w:softHyphen/>
              <w:t>тельности обговоренным показателям 113     Привычным порядком дел на предпри</w:t>
              <w:softHyphen/>
              <w:t>ятии -114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5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6    Причастностью к «ближнему кругу» (приближенностью к команде руководи</w:t>
              <w:softHyphen/>
              <w:t>теля) 117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8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9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0    Возможностью получить причитающе</w:t>
              <w:softHyphen/>
              <w:t>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1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2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3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4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5     Возможностью получить причитающе</w:t>
              <w:softHyphen/>
              <w:t>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6    Сроками исполнения своих обяза</w:t>
              <w:softHyphen/>
              <w:t>тельств 127    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8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9     Причастностью к «ближнему кругу» (приближенностью к команде руково</w:t>
              <w:softHyphen/>
              <w:t>дителя)</w:t>
            </w:r>
          </w:p>
        </w:tc>
        <w:tc>
          <w:tcPr>
            <w:tcW w:w="3624"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 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безопасности, стабильно</w:t>
              <w:softHyphen/>
              <w:t>сти положения (в широком смысле) сво</w:t>
              <w:softHyphen/>
              <w:t>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екоторыми нормами морали Поддержанием собственной безопасности, стабильности положения (в широком смысле) Нормативными показателями деятельно</w:t>
              <w:softHyphen/>
              <w:t>сти, в том числе и нормами профессио</w:t>
              <w:softHyphen/>
              <w:t>нальной этики Оценкой руководства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 Поддержкой своих друзей</w:t>
            </w:r>
          </w:p>
        </w:tc>
      </w:tr>
    </w:tbl>
    <w:p>
      <w:pPr>
        <w:pStyle w:val="Normal"/>
        <w:shd w:fill="FFFFFF" w:val="clear"/>
        <w:rPr/>
      </w:pPr>
      <w:r>
        <w:rPr>
          <w:rFonts w:eastAsia="Times New Roman" w:cs="Arial"/>
          <w:color w:val="000000"/>
          <w:sz w:val="28"/>
          <w:szCs w:val="28"/>
          <w:lang w:val="ru-RU" w:bidi="ar-SA"/>
        </w:rPr>
        <w:t xml:space="preserve">366        </w:t>
      </w: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color w:val="000000"/>
          <w:sz w:val="28"/>
          <w:szCs w:val="28"/>
          <w:lang w:val="ru-RU" w:bidi="ar-SA"/>
        </w:rPr>
        <w:t xml:space="preserve">Приложей1!"Э~" * </w:t>
      </w:r>
      <w:r>
        <w:rPr/>
        <w:t>обТ</w:t>
      </w:r>
    </w:p>
    <w:tbl>
      <w:tblPr>
        <w:tblW w:w="7555" w:type="dxa"/>
        <w:jc w:val="left"/>
        <w:tblInd w:w="0" w:type="dxa"/>
        <w:tblLayout w:type="fixed"/>
        <w:tblCellMar>
          <w:top w:w="0" w:type="dxa"/>
          <w:left w:w="40" w:type="dxa"/>
          <w:bottom w:w="0" w:type="dxa"/>
          <w:right w:w="40" w:type="dxa"/>
        </w:tblCellMar>
      </w:tblPr>
      <w:tblGrid>
        <w:gridCol w:w="3845"/>
        <w:gridCol w:w="33"/>
        <w:gridCol w:w="3571"/>
        <w:gridCol w:w="106"/>
      </w:tblGrid>
      <w:tr>
        <w:trPr>
          <w:trHeight w:val="365" w:hRule="atLeast"/>
        </w:trPr>
        <w:tc>
          <w:tcPr>
            <w:tcW w:w="3845"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710" w:type="dxa"/>
            <w:gridSpan w:val="3"/>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10896" w:hRule="atLeast"/>
        </w:trPr>
        <w:tc>
          <w:tcPr>
            <w:tcW w:w="384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0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1     Собственными принципами 132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3    Возможностью получить причитаю</w:t>
              <w:softHyphen/>
              <w:t>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4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5    Поддержанием собственной безопасно</w:t>
              <w:softHyphen/>
              <w:t>сти, стабильности положения (в широ</w:t>
              <w:softHyphen/>
              <w:t>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6    Безопасностью (в широком смысле), ста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7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8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9    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0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1     Возможностью получить причитающе</w:t>
              <w:softHyphen/>
              <w:t>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2    Стабильностью дел на предпри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3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4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5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6     Сроками исполнения своих обяза</w:t>
              <w:softHyphen/>
              <w:t>тельств</w:t>
            </w:r>
          </w:p>
        </w:tc>
        <w:tc>
          <w:tcPr>
            <w:tcW w:w="3710" w:type="dxa"/>
            <w:gridSpan w:val="3"/>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вычным порядком дел на предприя</w:t>
              <w:softHyphen/>
              <w:t>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ыми показателями деятельно</w:t>
              <w:softHyphen/>
              <w:t>сти, в том числе и нормами профессио</w:t>
              <w:softHyphen/>
              <w:t>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мы</w:t>
              <w:softHyphen/>
              <w:t>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е г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w:t>
              <w:softHyphen/>
              <w:t>сти, стабильности положения (в широ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w:t>
              <w:softHyphen/>
              <w:t>разумевается участие в проекте потенци</w:t>
              <w:softHyphen/>
              <w:t>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tc>
      </w:tr>
      <w:tr>
        <w:trPr>
          <w:trHeight w:val="365" w:hRule="atLeast"/>
        </w:trPr>
        <w:tc>
          <w:tcPr>
            <w:tcW w:w="3878" w:type="dxa"/>
            <w:gridSpan w:val="2"/>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smallCaps/>
                <w:color w:val="000000"/>
                <w:sz w:val="28"/>
                <w:szCs w:val="28"/>
                <w:lang w:val="ru-RU" w:bidi="ar-SA"/>
              </w:rPr>
              <w:t>а</w:t>
            </w:r>
          </w:p>
        </w:tc>
        <w:tc>
          <w:tcPr>
            <w:tcW w:w="3571"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06"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0488" w:hRule="atLeast"/>
        </w:trPr>
        <w:tc>
          <w:tcPr>
            <w:tcW w:w="3878"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7     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8     Привычным порядком дел на предпри</w:t>
              <w:softHyphen/>
              <w:t>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9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0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1     Сроками исполнения своих обяза</w:t>
              <w:softHyphen/>
              <w:t>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2     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3    Поддержанием собственной безопасно</w:t>
              <w:softHyphen/>
              <w:t>сти, стабильности положения (в широ</w:t>
              <w:softHyphen/>
              <w:t>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4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5     Обговоренной ранее трудовой нагруз</w:t>
              <w:softHyphen/>
              <w:t>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6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7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8    Поддержанием собственной безопасно</w:t>
              <w:softHyphen/>
              <w:t>сти, стабильности положения (в широ</w:t>
              <w:softHyphen/>
              <w:t>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9    Поддержкой своих друзей 160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1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2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3    Поддержанием собственной безопасно</w:t>
              <w:softHyphen/>
              <w:t>сти, стабильности положения (в широ</w:t>
              <w:softHyphen/>
              <w:t>ком смысле)</w:t>
            </w:r>
          </w:p>
        </w:tc>
        <w:tc>
          <w:tcPr>
            <w:tcW w:w="3571"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бственными принципами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 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аль</w:t>
              <w:softHyphen/>
              <w:t>но перспективном, но достаточно риско</w:t>
              <w:softHyphen/>
              <w:t>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частностью к «ближнему кругу» (приближенностью к команде руководи</w:t>
              <w:softHyphen/>
              <w:t>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гих людей или ход событий</w:t>
            </w:r>
          </w:p>
        </w:tc>
        <w:tc>
          <w:tcPr>
            <w:tcW w:w="106"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ложения</w:t>
      </w:r>
    </w:p>
    <w:p>
      <w:pPr>
        <w:pStyle w:val="Normal"/>
        <w:shd w:fill="FFFFFF" w:val="clear"/>
        <w:rPr/>
      </w:pPr>
      <w:r>
        <w:rPr/>
        <w:t>369</w:t>
      </w:r>
    </w:p>
    <w:tbl>
      <w:tblPr>
        <w:tblW w:w="7651" w:type="dxa"/>
        <w:jc w:val="left"/>
        <w:tblInd w:w="0" w:type="dxa"/>
        <w:tblLayout w:type="fixed"/>
        <w:tblCellMar>
          <w:top w:w="0" w:type="dxa"/>
          <w:left w:w="40" w:type="dxa"/>
          <w:bottom w:w="0" w:type="dxa"/>
          <w:right w:w="40" w:type="dxa"/>
        </w:tblCellMar>
      </w:tblPr>
      <w:tblGrid>
        <w:gridCol w:w="3883"/>
        <w:gridCol w:w="43"/>
        <w:gridCol w:w="3595"/>
        <w:gridCol w:w="130"/>
      </w:tblGrid>
      <w:tr>
        <w:trPr>
          <w:trHeight w:val="283" w:hRule="atLeast"/>
        </w:trPr>
        <w:tc>
          <w:tcPr>
            <w:tcW w:w="3883" w:type="dxa"/>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768" w:type="dxa"/>
            <w:gridSpan w:val="3"/>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10949" w:hRule="atLeast"/>
        </w:trPr>
        <w:tc>
          <w:tcPr>
            <w:tcW w:w="3883"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4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5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6    Поддержанием собственной безопасно</w:t>
              <w:softHyphen/>
              <w:t>сти, стабильности положения (в широ</w:t>
              <w:softHyphen/>
              <w:t>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7    Собственными принципа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8    Привычным порядком дел на предприя</w:t>
              <w:softHyphen/>
              <w:t>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9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0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1     Нормативными показателями деятель</w:t>
              <w:softHyphen/>
              <w:t>ности, в том числе и нормами профес</w:t>
              <w:softHyphen/>
              <w:t>сиональной этик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2    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3    Безопасностью (в широком смысле), ста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4    Сроками исполнения своих обяза</w:t>
              <w:softHyphen/>
              <w:t>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5    Содержанием исполняемых обязанно</w:t>
              <w:softHyphen/>
              <w:t>ст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6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7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8    Поддержанием безопасности, стабиль</w:t>
              <w:softHyphen/>
              <w:t>ности положения (в широком смысле)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9    Возможностью поддерживать самооцен</w:t>
              <w:softHyphen/>
              <w:t>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0    Поддержкой своих друзей</w:t>
            </w:r>
          </w:p>
        </w:tc>
        <w:tc>
          <w:tcPr>
            <w:tcW w:w="3768" w:type="dxa"/>
            <w:gridSpan w:val="3"/>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м исполняемых обязанностей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аль</w:t>
              <w:softHyphen/>
              <w:t>но перспективном, но достаточно риско</w:t>
              <w:softHyphen/>
              <w:t>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 Привычным порядком дел на предпри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причитающее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сти, стабильности положения (в широком смы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радициями организации, декларируемы</w:t>
              <w:softHyphen/>
              <w:t>ми принципами и ценностями</w:t>
            </w:r>
          </w:p>
        </w:tc>
      </w:tr>
      <w:tr>
        <w:trPr>
          <w:trHeight w:val="350" w:hRule="atLeast"/>
        </w:trPr>
        <w:tc>
          <w:tcPr>
            <w:tcW w:w="3926" w:type="dxa"/>
            <w:gridSpan w:val="2"/>
            <w:tcBorders>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А</w:t>
            </w:r>
          </w:p>
        </w:tc>
        <w:tc>
          <w:tcPr>
            <w:tcW w:w="3595" w:type="dxa"/>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w:t>
            </w:r>
          </w:p>
        </w:tc>
        <w:tc>
          <w:tcPr>
            <w:tcW w:w="130" w:type="dxa"/>
            <w:tcBorders/>
            <w:tcMar>
              <w:left w:w="0" w:type="dxa"/>
              <w:right w:w="0" w:type="dxa"/>
            </w:tcMar>
          </w:tcPr>
          <w:p>
            <w:pPr>
              <w:pStyle w:val="Normal"/>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r>
      <w:tr>
        <w:trPr>
          <w:trHeight w:val="10598" w:hRule="atLeast"/>
        </w:trPr>
        <w:tc>
          <w:tcPr>
            <w:tcW w:w="3926"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1     Собственными принципами 182     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3    Нормативными показателями деятель</w:t>
              <w:softHyphen/>
              <w:t>ности, в том числе и нормами профес</w:t>
              <w:softHyphen/>
              <w:t>сиональной этики 184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5    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6    Причастностью к «ближнему кругу» (приближенностью к команде руково</w:t>
              <w:softHyphen/>
              <w:t>дителя) 187    Традициями организации, декларируе</w:t>
              <w:softHyphen/>
              <w:t>мыми принципами и ценност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88    Оценкой руководства 189    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0    Возможностью оказывать влияние на других людей или ход событ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1     Безопасностью (в широком смысле), стабильностью положения своих коллег 192    Привычным порядком дел на предприя</w:t>
              <w:softHyphen/>
              <w:t>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3    Нормативными показателями деятель</w:t>
              <w:softHyphen/>
              <w:t>ности, в том числе и нормами профес</w:t>
              <w:softHyphen/>
              <w:t>сиональной этики 194    Возможностью получить более высоко</w:t>
              <w:softHyphen/>
              <w:t>оплачиваемую работу 195    «Журавлем в небе», если под этим под</w:t>
              <w:softHyphen/>
              <w:t>разумевается участие в проекте потен</w:t>
              <w:softHyphen/>
              <w:t>циально перспективном, но достаточно рискованно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6    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97    Содержанием исполняемых обязанно</w:t>
              <w:softHyphen/>
              <w:t>стей 198    Оценкой руководства 199    Причастностью к «ближнему кругу» (приближенностью к команде руково</w:t>
              <w:softHyphen/>
              <w:t>дителя)</w:t>
            </w:r>
          </w:p>
        </w:tc>
        <w:tc>
          <w:tcPr>
            <w:tcW w:w="3595"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сполнением другими их обязательств 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лучить более высоко</w:t>
              <w:softHyphen/>
              <w:t>оплачиваемую работ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ку, «сохранить свое социальное лиц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одержанием исполняемых обязанностей Поддержанием собственной безопасности, стабильности положения (в широком смы</w:t>
              <w:softHyphen/>
              <w:t>сле) Привычным порядком дел на предприяти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кой своих друз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Журавлем в небе», если под этим подра</w:t>
              <w:softHyphen/>
              <w:t>зумевается участие в проекте потенци</w:t>
              <w:softHyphen/>
              <w:t>ально перспективном, но достаточно рис</w:t>
              <w:softHyphen/>
              <w:t>кованном Точным соответствием результата дея</w:t>
              <w:softHyphen/>
              <w:t>тельности обговоренным показателя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оказывать влияние на дру</w:t>
              <w:softHyphen/>
              <w:t>гих людей или ход событий Поддержанием собственной безопасности, стабильности положения (в широком смы</w:t>
              <w:softHyphen/>
              <w:t>сл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ативными показателями деятельно</w:t>
              <w:softHyphen/>
              <w:t>сти, в том числе и нормами профессиональной этики Возможностью поддерживать самооценку, «сохранить свое социальное лицо» Возможностью сделать карьеру Традициями организации, декларируемы</w:t>
              <w:softHyphen/>
              <w:t>ми принципами и ценностями</w:t>
            </w:r>
          </w:p>
        </w:tc>
        <w:tc>
          <w:tcPr>
            <w:tcW w:w="130" w:type="dxa"/>
            <w:tcBorders/>
            <w:tcMar>
              <w:left w:w="0" w:type="dxa"/>
              <w:right w:w="0" w:type="dxa"/>
            </w:tcMa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Arial"/>
          <w:color w:val="000000"/>
          <w:sz w:val="28"/>
          <w:szCs w:val="28"/>
          <w:lang w:val="ru-RU" w:bidi="ar-SA"/>
        </w:rPr>
        <w:t xml:space="preserve">370        </w:t>
      </w:r>
      <w:r>
        <w:rPr>
          <w:rFonts w:eastAsia="Times New Roman" w:cs="Times New Roman"/>
          <w:color w:val="000000"/>
          <w:sz w:val="28"/>
          <w:szCs w:val="28"/>
          <w:lang w:val="ru-RU" w:bidi="ar-SA"/>
        </w:rPr>
        <w:t>Приложения</w:t>
      </w:r>
    </w:p>
    <w:p>
      <w:pPr>
        <w:pStyle w:val="Normal"/>
        <w:shd w:fill="FFFFFF" w:val="clear"/>
        <w:rPr/>
      </w:pPr>
      <w:r>
        <w:rPr>
          <w:rFonts w:eastAsia="Times New Roman" w:cs="Arial"/>
          <w:color w:val="000000"/>
          <w:sz w:val="28"/>
          <w:szCs w:val="28"/>
          <w:u w:val="single"/>
          <w:lang w:val="ru-RU" w:bidi="ar-SA"/>
        </w:rPr>
        <w:t xml:space="preserve">Приложение 3       </w:t>
      </w:r>
      <w:r>
        <w:rPr/>
        <w:t>371</w:t>
      </w:r>
    </w:p>
    <w:tbl>
      <w:tblPr>
        <w:tblW w:w="7518" w:type="dxa"/>
        <w:jc w:val="left"/>
        <w:tblInd w:w="0" w:type="dxa"/>
        <w:tblLayout w:type="fixed"/>
        <w:tblCellMar>
          <w:top w:w="0" w:type="dxa"/>
          <w:left w:w="40" w:type="dxa"/>
          <w:bottom w:w="0" w:type="dxa"/>
          <w:right w:w="40" w:type="dxa"/>
        </w:tblCellMar>
      </w:tblPr>
      <w:tblGrid>
        <w:gridCol w:w="432"/>
        <w:gridCol w:w="10"/>
        <w:gridCol w:w="442"/>
        <w:gridCol w:w="480"/>
        <w:gridCol w:w="10"/>
        <w:gridCol w:w="470"/>
        <w:gridCol w:w="29"/>
        <w:gridCol w:w="393"/>
        <w:gridCol w:w="77"/>
        <w:gridCol w:w="374"/>
        <w:gridCol w:w="39"/>
        <w:gridCol w:w="441"/>
        <w:gridCol w:w="77"/>
        <w:gridCol w:w="403"/>
        <w:gridCol w:w="48"/>
        <w:gridCol w:w="158"/>
        <w:gridCol w:w="236"/>
        <w:gridCol w:w="76"/>
        <w:gridCol w:w="366"/>
        <w:gridCol w:w="37"/>
        <w:gridCol w:w="443"/>
        <w:gridCol w:w="75"/>
        <w:gridCol w:w="395"/>
        <w:gridCol w:w="66"/>
        <w:gridCol w:w="376"/>
        <w:gridCol w:w="94"/>
        <w:gridCol w:w="348"/>
        <w:gridCol w:w="55"/>
        <w:gridCol w:w="435"/>
        <w:gridCol w:w="103"/>
        <w:gridCol w:w="377"/>
        <w:gridCol w:w="36"/>
        <w:gridCol w:w="117"/>
      </w:tblGrid>
      <w:tr>
        <w:trPr>
          <w:trHeight w:val="346" w:hRule="atLeast"/>
        </w:trPr>
        <w:tc>
          <w:tcPr>
            <w:tcW w:w="3883" w:type="dxa"/>
            <w:gridSpan w:val="16"/>
            <w:tcBorders>
              <w:top w:val="single" w:sz="4" w:space="0" w:color="000000"/>
              <w:bottom w:val="single" w:sz="4" w:space="0" w:color="000000"/>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       </w:t>
            </w:r>
            <w:r>
              <w:rPr>
                <w:rFonts w:eastAsia="Times New Roman" w:cs="Times New Roman"/>
                <w:b/>
                <w:bCs/>
                <w:color w:val="000000"/>
                <w:sz w:val="28"/>
                <w:szCs w:val="28"/>
                <w:lang w:val="ru-RU" w:bidi="ar-SA"/>
              </w:rPr>
              <w:t>А</w:t>
            </w:r>
          </w:p>
        </w:tc>
        <w:tc>
          <w:tcPr>
            <w:tcW w:w="3635" w:type="dxa"/>
            <w:gridSpan w:val="17"/>
            <w:tcBorders>
              <w:top w:val="single" w:sz="4" w:space="0" w:color="000000"/>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w:t>
            </w:r>
          </w:p>
        </w:tc>
      </w:tr>
      <w:tr>
        <w:trPr>
          <w:trHeight w:val="5899" w:hRule="atLeast"/>
        </w:trPr>
        <w:tc>
          <w:tcPr>
            <w:tcW w:w="3883" w:type="dxa"/>
            <w:gridSpan w:val="16"/>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0    Обговоренной ранее трудовой нагрузко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1     Возможностью получить причитающее</w:t>
              <w:softHyphen/>
              <w:t>ся материальное вознаграждени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2    Собственными принципами 203    Удобством, комфортом, возможностью минимизировать собственные усилия 204    «Журавлем в небе», если под этим под</w:t>
              <w:softHyphen/>
              <w:t>разумевается участие в проекте потен</w:t>
              <w:softHyphen/>
              <w:t>циально перспективном, но достаточно рискованном 205    Возможностью получить более высоко</w:t>
              <w:softHyphen/>
              <w:t>оплачиваемую работу 206    Традициями организации, декларируе</w:t>
              <w:softHyphen/>
              <w:t>мыми принципами и ценностями 207    Возможностью получить причитающее</w:t>
              <w:softHyphen/>
              <w:t>ся материальное вознаграждение 208    Точным соответствием результата дея</w:t>
              <w:softHyphen/>
              <w:t>тельности обговоренным показателям 209    Содержанием исполняемых обязанно</w:t>
              <w:softHyphen/>
              <w:t>стей 210    Исполнением другими их обязательств</w:t>
            </w:r>
          </w:p>
        </w:tc>
        <w:tc>
          <w:tcPr>
            <w:tcW w:w="3635" w:type="dxa"/>
            <w:gridSpan w:val="17"/>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ддержанием собственной безопасности, стабильности положения (в широком смысле) Нормативными показателями деятельно</w:t>
              <w:softHyphen/>
              <w:t>сти, в том числе и нормами профессио</w:t>
              <w:softHyphen/>
              <w:t>нальной этики Сроками исполнения своих обязательств Исполнением другими 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ценкой руководст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добством, комфортом, возможностью минимизировать собственные усилия Безопасностью (в широком смысле), ста</w:t>
              <w:softHyphen/>
              <w:t>бильностью положения своих коллег</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сделать карьер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озможностью поддерживать самооценку, «сохранить свое социальное лицо» Сроками исполнения своих обязатель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бговоренной ранее трудовой нагрузкой</w:t>
            </w:r>
          </w:p>
        </w:tc>
      </w:tr>
      <w:tr>
        <w:trPr>
          <w:trHeight w:val="403" w:hRule="atLeast"/>
        </w:trPr>
        <w:tc>
          <w:tcPr>
            <w:tcW w:w="884" w:type="dxa"/>
            <w:gridSpan w:val="3"/>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лючи</w:t>
            </w:r>
          </w:p>
        </w:tc>
        <w:tc>
          <w:tcPr>
            <w:tcW w:w="1382" w:type="dxa"/>
            <w:gridSpan w:val="5"/>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 методике</w:t>
            </w:r>
          </w:p>
        </w:tc>
        <w:tc>
          <w:tcPr>
            <w:tcW w:w="931" w:type="dxa"/>
            <w:gridSpan w:val="4"/>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ЩРОП</w:t>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442" w:type="dxa"/>
            <w:gridSpan w:val="3"/>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42"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7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42"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42"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432"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52"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80"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22"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51"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42" w:type="dxa"/>
            <w:gridSpan w:val="3"/>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42"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7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42"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42"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0"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80" w:type="dxa"/>
            <w:gridSpan w:val="2"/>
            <w:tcBorders>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9.</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9.</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3.</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0.</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0.</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4</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1.</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1.</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5.</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2.</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2.</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6</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3.</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3.</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7.</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4.</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4.</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8.</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5.</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5.</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9.</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9.</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2.</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2.</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6.</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6.</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0.</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0.</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3.</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7.</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7.</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1</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4.</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8.</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8.</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2.</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2.</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5.</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9.</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9.</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3.</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6.</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4.</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7.</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7.</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1.</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1.</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5.</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5.</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7" w:hRule="atLeast"/>
        </w:trPr>
        <w:tc>
          <w:tcPr>
            <w:tcW w:w="43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5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80"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2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8.</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8.</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42"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2.</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2.</w:t>
            </w:r>
          </w:p>
        </w:tc>
        <w:tc>
          <w:tcPr>
            <w:tcW w:w="47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42"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6.</w:t>
            </w:r>
          </w:p>
        </w:tc>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6.</w:t>
            </w:r>
          </w:p>
        </w:tc>
        <w:tc>
          <w:tcPr>
            <w:tcW w:w="48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7" w:hRule="atLeast"/>
        </w:trPr>
        <w:tc>
          <w:tcPr>
            <w:tcW w:w="442"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42"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0"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99"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13"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18"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51"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7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03"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18"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61"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403"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413"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7.</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7.</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7.</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7.</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8.</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8.</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8.</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8.</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9.</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9.</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9.</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9.</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0.</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0.</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00.</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0.</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0.</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0.</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1.</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1.</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0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1.</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1.</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2.</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2.</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0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2.</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2.</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3.</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3.</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0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3.</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3.</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4.</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4.</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4.</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4.</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5.</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5.</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5.</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5.</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6.</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6.</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6.</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6.</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6.</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6.</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6.</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6.</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7.</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7.</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7.</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7.</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8.</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8.</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8.</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8.</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9.</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9.</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9.</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9.</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0.</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0.</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0.</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О.</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0.</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0.</w:t>
            </w:r>
          </w:p>
        </w:tc>
        <w:tc>
          <w:tcPr>
            <w:tcW w:w="413" w:type="dxa"/>
            <w:gridSpan w:val="2"/>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w:t>
            </w:r>
          </w:p>
        </w:tc>
        <w:tc>
          <w:tcPr>
            <w:tcW w:w="117" w:type="dxa"/>
            <w:tcBorders/>
          </w:tcPr>
          <w:p>
            <w:pPr>
              <w:pStyle w:val="Normal"/>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1.</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1.</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1.</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1.</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2.</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2.</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2.</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2.</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3.</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3.</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З.</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3.</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4.</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4.</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4.</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4.</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5.</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5.</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5.</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5.</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6.</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6.</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6.</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6.</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6.</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6.</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6.</w:t>
            </w:r>
          </w:p>
        </w:tc>
        <w:tc>
          <w:tcPr>
            <w:tcW w:w="403" w:type="dxa"/>
            <w:gridSpan w:val="2"/>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6.</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7.</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7.</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7.</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7.</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8.</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8.</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8.</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8.</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9.</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9.</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9.</w:t>
            </w:r>
          </w:p>
        </w:tc>
        <w:tc>
          <w:tcPr>
            <w:tcW w:w="451" w:type="dxa"/>
            <w:gridSpan w:val="2"/>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9.</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0.</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0.</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0.</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0.</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0.</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0.</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1.</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1.</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1.</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1.</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2.</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2.</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2.</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2.</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3.</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3.</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3.</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3.</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4.</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4.</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4.</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4.</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5.</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5.</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5.</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5.</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6.</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6.</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6.</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6.</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6.</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6.</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6.</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6.</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7.</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7.</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7.</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7.</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7.</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7.</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8.</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8.</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8.</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8.</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8.</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8.</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9.</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9.</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9.</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9.</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9.</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5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9.</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0.</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0.</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0.</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0.</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0.</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0.</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70"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0.</w:t>
            </w:r>
          </w:p>
        </w:tc>
        <w:tc>
          <w:tcPr>
            <w:tcW w:w="403"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w:t>
            </w:r>
          </w:p>
        </w:tc>
        <w:tc>
          <w:tcPr>
            <w:tcW w:w="538"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0.</w:t>
            </w:r>
          </w:p>
        </w:tc>
        <w:tc>
          <w:tcPr>
            <w:tcW w:w="413"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1.</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1.</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1.</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1.</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1.</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1.</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0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2.</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2.</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2.</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2.</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2.</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2.</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0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3.</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3.</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3.</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3.</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3.</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3.</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0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4.</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4.</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4.</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4.</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4.</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4.</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0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42"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5.</w:t>
            </w:r>
          </w:p>
        </w:tc>
        <w:tc>
          <w:tcPr>
            <w:tcW w:w="44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w:t>
            </w:r>
          </w:p>
        </w:tc>
        <w:tc>
          <w:tcPr>
            <w:tcW w:w="490"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5.</w:t>
            </w:r>
          </w:p>
        </w:tc>
        <w:tc>
          <w:tcPr>
            <w:tcW w:w="499"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5.</w:t>
            </w:r>
          </w:p>
        </w:tc>
        <w:tc>
          <w:tcPr>
            <w:tcW w:w="41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5.</w:t>
            </w:r>
          </w:p>
        </w:tc>
        <w:tc>
          <w:tcPr>
            <w:tcW w:w="45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3"/>
            <w:tcBorders>
              <w:left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5.</w:t>
            </w:r>
          </w:p>
        </w:tc>
        <w:tc>
          <w:tcPr>
            <w:tcW w:w="403"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51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5.</w:t>
            </w:r>
          </w:p>
        </w:tc>
        <w:tc>
          <w:tcPr>
            <w:tcW w:w="461"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0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6" w:hRule="atLeast"/>
        </w:trPr>
        <w:tc>
          <w:tcPr>
            <w:tcW w:w="442"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6.</w:t>
            </w:r>
          </w:p>
        </w:tc>
        <w:tc>
          <w:tcPr>
            <w:tcW w:w="442" w:type="dxa"/>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w:t>
            </w:r>
          </w:p>
        </w:tc>
        <w:tc>
          <w:tcPr>
            <w:tcW w:w="490"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6.</w:t>
            </w:r>
          </w:p>
        </w:tc>
        <w:tc>
          <w:tcPr>
            <w:tcW w:w="499"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70"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6.</w:t>
            </w:r>
          </w:p>
        </w:tc>
        <w:tc>
          <w:tcPr>
            <w:tcW w:w="413"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w:t>
            </w:r>
          </w:p>
        </w:tc>
        <w:tc>
          <w:tcPr>
            <w:tcW w:w="518"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6.</w:t>
            </w:r>
          </w:p>
        </w:tc>
        <w:tc>
          <w:tcPr>
            <w:tcW w:w="451"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70" w:type="dxa"/>
            <w:gridSpan w:val="3"/>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6.</w:t>
            </w:r>
          </w:p>
        </w:tc>
        <w:tc>
          <w:tcPr>
            <w:tcW w:w="403"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518" w:type="dxa"/>
            <w:gridSpan w:val="2"/>
            <w:tcBorders>
              <w:bottom w:val="single" w:sz="4" w:space="0" w:color="000000"/>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76.</w:t>
            </w:r>
          </w:p>
        </w:tc>
        <w:tc>
          <w:tcPr>
            <w:tcW w:w="461" w:type="dxa"/>
            <w:gridSpan w:val="2"/>
            <w:tcBorders>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w:t>
            </w:r>
          </w:p>
        </w:tc>
        <w:tc>
          <w:tcPr>
            <w:tcW w:w="470" w:type="dxa"/>
            <w:gridSpan w:val="2"/>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0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8"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Arial"/>
          <w:color w:val="000000"/>
          <w:sz w:val="28"/>
          <w:szCs w:val="28"/>
          <w:lang w:val="ru-RU" w:bidi="ar-SA"/>
        </w:rPr>
        <w:t xml:space="preserve">372       </w:t>
      </w:r>
      <w:r>
        <w:rPr>
          <w:rFonts w:eastAsia="Times New Roman" w:cs="Times New Roman"/>
          <w:color w:val="000000"/>
          <w:sz w:val="28"/>
          <w:szCs w:val="28"/>
          <w:lang w:val="ru-RU" w:bidi="ar-SA"/>
        </w:rPr>
        <w:t>Приложения</w:t>
      </w:r>
    </w:p>
    <w:p>
      <w:pPr>
        <w:pStyle w:val="Normal"/>
        <w:shd w:fill="FFFFFF" w:val="clear"/>
        <w:rPr/>
      </w:pPr>
      <w:r>
        <w:rPr>
          <w:rFonts w:eastAsia="Times New Roman" w:cs="Times New Roman"/>
          <w:b/>
          <w:bCs/>
          <w:color w:val="000000"/>
          <w:sz w:val="28"/>
          <w:szCs w:val="28"/>
          <w:lang w:val="ru-RU" w:bidi="ar-SA"/>
        </w:rPr>
        <w:t>Регистрационны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блан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етодик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РОП</w:t>
      </w:r>
    </w:p>
    <w:p>
      <w:pPr>
        <w:pStyle w:val="Normal"/>
        <w:shd w:fill="FFFFFF" w:val="clear"/>
        <w:rPr/>
      </w:pPr>
      <w:r>
        <w:rPr>
          <w:rFonts w:eastAsia="Times New Roman" w:cs="Times New Roman"/>
          <w:b/>
          <w:bCs/>
          <w:color w:val="000000"/>
          <w:sz w:val="28"/>
          <w:szCs w:val="28"/>
          <w:lang w:val="ru-RU" w:bidi="ar-SA"/>
        </w:rPr>
        <w:t>Ф</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w:t>
      </w:r>
      <w:r>
        <w:rPr>
          <w:rFonts w:eastAsia="Times New Roman" w:cs="Arial"/>
          <w:b/>
          <w:bCs/>
          <w:color w:val="000000"/>
          <w:sz w:val="28"/>
          <w:szCs w:val="28"/>
          <w:lang w:val="ru-RU" w:bidi="ar-SA"/>
        </w:rPr>
        <w:t>__________________</w:t>
      </w:r>
    </w:p>
    <w:p>
      <w:pPr>
        <w:pStyle w:val="Normal"/>
        <w:shd w:fill="FFFFFF" w:val="clear"/>
        <w:rPr/>
      </w:pPr>
      <w:r>
        <w:rPr>
          <w:rFonts w:eastAsia="Times New Roman" w:cs="Arial"/>
          <w:color w:val="000000"/>
          <w:sz w:val="28"/>
          <w:szCs w:val="28"/>
          <w:u w:val="single"/>
          <w:lang w:val="ru-RU" w:bidi="ar-SA"/>
        </w:rPr>
        <w:t xml:space="preserve">Приложение </w:t>
      </w:r>
      <w:r>
        <w:rPr/>
        <w:t>3       373</w:t>
      </w:r>
    </w:p>
    <w:tbl>
      <w:tblPr>
        <w:tblW w:w="7412" w:type="dxa"/>
        <w:jc w:val="left"/>
        <w:tblInd w:w="0" w:type="dxa"/>
        <w:tblLayout w:type="fixed"/>
        <w:tblCellMar>
          <w:top w:w="0" w:type="dxa"/>
          <w:left w:w="40" w:type="dxa"/>
          <w:bottom w:w="0" w:type="dxa"/>
          <w:right w:w="40" w:type="dxa"/>
        </w:tblCellMar>
      </w:tblPr>
      <w:tblGrid>
        <w:gridCol w:w="595"/>
        <w:gridCol w:w="77"/>
        <w:gridCol w:w="1152"/>
        <w:gridCol w:w="19"/>
        <w:gridCol w:w="634"/>
        <w:gridCol w:w="57"/>
        <w:gridCol w:w="1153"/>
        <w:gridCol w:w="9"/>
        <w:gridCol w:w="634"/>
        <w:gridCol w:w="48"/>
        <w:gridCol w:w="1162"/>
        <w:gridCol w:w="9"/>
        <w:gridCol w:w="692"/>
        <w:gridCol w:w="1133"/>
        <w:gridCol w:w="38"/>
      </w:tblGrid>
      <w:tr>
        <w:trPr>
          <w:trHeight w:val="413" w:hRule="atLeast"/>
        </w:trPr>
        <w:tc>
          <w:tcPr>
            <w:tcW w:w="595"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229"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6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210"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64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210"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133" w:type="dxa"/>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7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6.</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6.</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1</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1</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6.</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6.</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7.</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7.</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2.</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2.</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7.</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7.</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8.</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8.</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3.</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3.</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8.</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8.</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9.</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9.</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4.</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4</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9.</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9.</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0.</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0.</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5.</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5.</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0.</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0.</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1.</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1.</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6.</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6.</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1.</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1.</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2.</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2.</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7.</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7.</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2.</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2.</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3.</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3.</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8.</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8.</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3.</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3.</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4.</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4.</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9.</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9.</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4.</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4.</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9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5.</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5.</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0</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0</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5.</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5.</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6.</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6.</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1.</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1.</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6.</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6.</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7.</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7.</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2.</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2.</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7.</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7.</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8.</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8.</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3.</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3.</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8.</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8.</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9.</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39.</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4.</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4.</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9.</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89.</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0.</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0.</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5.</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5.</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0.</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0.</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1.</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1.</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6.</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6.</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1.</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1.</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2.</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2.</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7.</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7.</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2.</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2.</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3.</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3.</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8.</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8.</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3.</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3.</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4</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4</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9.</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69.</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4.</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4.</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5.</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5.</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0</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0.</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5.</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5.</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1.</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1.</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6.</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6.</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1.</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1.</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6.</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6.</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7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2.</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2.</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7.</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7.</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2.</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2.</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7.</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7.</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7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3.  '</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3.</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8.</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8.</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3.</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3.</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8.</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8.</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4"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4.</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4.</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9.</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49.</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4.</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4.</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9.</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99.</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13" w:hRule="atLeast"/>
        </w:trPr>
        <w:tc>
          <w:tcPr>
            <w:tcW w:w="595"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5.</w:t>
            </w:r>
          </w:p>
        </w:tc>
        <w:tc>
          <w:tcPr>
            <w:tcW w:w="1229"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5.</w:t>
            </w:r>
          </w:p>
        </w:tc>
        <w:tc>
          <w:tcPr>
            <w:tcW w:w="65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0.</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50.</w:t>
            </w:r>
          </w:p>
        </w:tc>
        <w:tc>
          <w:tcPr>
            <w:tcW w:w="643"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5.</w:t>
            </w:r>
          </w:p>
        </w:tc>
        <w:tc>
          <w:tcPr>
            <w:tcW w:w="1210"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75.</w:t>
            </w:r>
          </w:p>
        </w:tc>
        <w:tc>
          <w:tcPr>
            <w:tcW w:w="70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0.</w:t>
            </w:r>
          </w:p>
        </w:tc>
        <w:tc>
          <w:tcPr>
            <w:tcW w:w="1133" w:type="dxa"/>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0.</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32" w:hRule="atLeast"/>
        </w:trPr>
        <w:tc>
          <w:tcPr>
            <w:tcW w:w="672"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171"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162"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171"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69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1171" w:type="dxa"/>
            <w:gridSpan w:val="2"/>
            <w:tcBorders>
              <w:top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346"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1.</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0.</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0.</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9.</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8.</w:t>
            </w:r>
          </w:p>
        </w:tc>
      </w:tr>
      <w:tr>
        <w:trPr>
          <w:trHeight w:val="346"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2.</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1.</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1.</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0.</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0.</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9.</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3.</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2.</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2.</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1.</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0.</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0.</w:t>
            </w:r>
          </w:p>
        </w:tc>
      </w:tr>
      <w:tr>
        <w:trPr>
          <w:trHeight w:val="346"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4.</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3.</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3.</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2.</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1.</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5.</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4.</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4.</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3.</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2.</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6.</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5.</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5.</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4.</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3.</w:t>
            </w:r>
          </w:p>
        </w:tc>
      </w:tr>
      <w:tr>
        <w:trPr>
          <w:trHeight w:val="346"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7.</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6.</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6.</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5.</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4.</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8.</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7.</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7.</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6.</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5.</w:t>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09.</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8.</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8.</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7.</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6.</w:t>
            </w:r>
          </w:p>
        </w:tc>
      </w:tr>
      <w:tr>
        <w:trPr>
          <w:trHeight w:val="365" w:hRule="atLeast"/>
        </w:trPr>
        <w:tc>
          <w:tcPr>
            <w:tcW w:w="672"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ПО</w:t>
            </w:r>
            <w:r>
              <w:rPr>
                <w:rFonts w:eastAsia="Times New Roman" w:cs="Courier New"/>
                <w:color w:val="000000"/>
                <w:sz w:val="28"/>
                <w:szCs w:val="28"/>
                <w:lang w:val="ru-RU" w:bidi="ar-SA"/>
              </w:rPr>
              <w:t>.</w:t>
            </w:r>
          </w:p>
        </w:tc>
        <w:tc>
          <w:tcPr>
            <w:tcW w:w="1171"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ПО</w:t>
            </w:r>
            <w:r>
              <w:rPr>
                <w:rFonts w:eastAsia="Times New Roman" w:cs="Courier New"/>
                <w:color w:val="000000"/>
                <w:sz w:val="28"/>
                <w:szCs w:val="28"/>
                <w:lang w:val="ru-RU" w:bidi="ar-SA"/>
              </w:rPr>
              <w:t>.</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9.</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39.</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8.</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7.</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1.</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0.</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0.</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69.</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8.</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2.</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1.</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1.</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0.</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0.</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99.</w:t>
            </w:r>
          </w:p>
        </w:tc>
      </w:tr>
      <w:tr>
        <w:trPr>
          <w:trHeight w:val="365" w:hRule="atLeast"/>
        </w:trPr>
        <w:tc>
          <w:tcPr>
            <w:tcW w:w="672"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ИЗ</w:t>
            </w:r>
            <w:r>
              <w:rPr>
                <w:rFonts w:eastAsia="Times New Roman" w:cs="Courier New"/>
                <w:color w:val="000000"/>
                <w:sz w:val="28"/>
                <w:szCs w:val="28"/>
                <w:lang w:val="ru-RU" w:bidi="ar-SA"/>
              </w:rPr>
              <w:t>.</w:t>
            </w:r>
          </w:p>
        </w:tc>
        <w:tc>
          <w:tcPr>
            <w:tcW w:w="1171" w:type="dxa"/>
            <w:gridSpan w:val="2"/>
            <w:tcBorders/>
            <w:shd w:fill="FFFFFF" w:val="clear"/>
          </w:tcPr>
          <w:p>
            <w:pPr>
              <w:pStyle w:val="Normal"/>
              <w:shd w:fill="FFFFFF" w:val="clear"/>
              <w:snapToGrid w:val="false"/>
              <w:rPr/>
            </w:pPr>
            <w:r>
              <w:rPr>
                <w:rFonts w:eastAsia="Times New Roman" w:cs="Times New Roman"/>
                <w:color w:val="000000"/>
                <w:sz w:val="28"/>
                <w:szCs w:val="28"/>
                <w:lang w:val="ru-RU" w:bidi="ar-SA"/>
              </w:rPr>
              <w:t>ИЗ</w:t>
            </w:r>
            <w:r>
              <w:rPr>
                <w:rFonts w:eastAsia="Times New Roman" w:cs="Courier New"/>
                <w:color w:val="000000"/>
                <w:sz w:val="28"/>
                <w:szCs w:val="28"/>
                <w:lang w:val="ru-RU" w:bidi="ar-SA"/>
              </w:rPr>
              <w:t>.</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2.</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2.</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1.</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0.</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0.</w:t>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4.</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3.</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3.</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2.</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1.</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5.</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4.</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4</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3.</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2.</w:t>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6.</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5.</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5.</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4.</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3.</w:t>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7.</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6.</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6.</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5.</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4.</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8.</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7.</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7.</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6.</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5.</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19.</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8.</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8.</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7.</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6.</w:t>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0.</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0.</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9.</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49.</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8.</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7.</w:t>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1.</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0.</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0.</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79.</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8.</w:t>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2.</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1.</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1.</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0.</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0.</w:t>
            </w:r>
          </w:p>
        </w:tc>
        <w:tc>
          <w:tcPr>
            <w:tcW w:w="692" w:type="dxa"/>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9.</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09.</w:t>
            </w:r>
          </w:p>
        </w:tc>
      </w:tr>
      <w:tr>
        <w:trPr>
          <w:trHeight w:val="326"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3.</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2.</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2.</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1.</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1.</w:t>
            </w:r>
          </w:p>
        </w:tc>
        <w:tc>
          <w:tcPr>
            <w:tcW w:w="692" w:type="dxa"/>
            <w:tcBorders>
              <w:left w:val="single" w:sz="4" w:space="0" w:color="000000"/>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10.</w:t>
            </w:r>
          </w:p>
        </w:tc>
        <w:tc>
          <w:tcPr>
            <w:tcW w:w="1171" w:type="dxa"/>
            <w:gridSpan w:val="2"/>
            <w:tcBorders>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210.</w:t>
            </w:r>
          </w:p>
        </w:tc>
      </w:tr>
      <w:tr>
        <w:trPr>
          <w:trHeight w:val="413"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4.</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3.</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3.</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2.</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2.</w:t>
            </w:r>
          </w:p>
        </w:tc>
        <w:tc>
          <w:tcPr>
            <w:tcW w:w="692" w:type="dxa"/>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1"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6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5.</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4.</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4.</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3.</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3.</w:t>
            </w:r>
          </w:p>
        </w:tc>
        <w:tc>
          <w:tcPr>
            <w:tcW w:w="692" w:type="dxa"/>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1"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6.</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5.</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5.</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4.</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4.</w:t>
            </w:r>
          </w:p>
        </w:tc>
        <w:tc>
          <w:tcPr>
            <w:tcW w:w="692" w:type="dxa"/>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1"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55"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7.</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7.</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6.</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6.</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5.</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5.</w:t>
            </w:r>
          </w:p>
        </w:tc>
        <w:tc>
          <w:tcPr>
            <w:tcW w:w="692" w:type="dxa"/>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1"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6" w:hRule="atLeast"/>
        </w:trPr>
        <w:tc>
          <w:tcPr>
            <w:tcW w:w="67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8.</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8.</w:t>
            </w:r>
          </w:p>
        </w:tc>
        <w:tc>
          <w:tcPr>
            <w:tcW w:w="691"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7.</w:t>
            </w:r>
          </w:p>
        </w:tc>
        <w:tc>
          <w:tcPr>
            <w:tcW w:w="1162"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7.</w:t>
            </w:r>
          </w:p>
        </w:tc>
        <w:tc>
          <w:tcPr>
            <w:tcW w:w="682" w:type="dxa"/>
            <w:gridSpan w:val="2"/>
            <w:tcBorders>
              <w:left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6.</w:t>
            </w:r>
          </w:p>
        </w:tc>
        <w:tc>
          <w:tcPr>
            <w:tcW w:w="1171" w:type="dxa"/>
            <w:gridSpan w:val="2"/>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6.</w:t>
            </w:r>
          </w:p>
        </w:tc>
        <w:tc>
          <w:tcPr>
            <w:tcW w:w="692" w:type="dxa"/>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1"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13" w:hRule="atLeast"/>
        </w:trPr>
        <w:tc>
          <w:tcPr>
            <w:tcW w:w="672" w:type="dxa"/>
            <w:gridSpan w:val="2"/>
            <w:tcBorders>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9.</w:t>
            </w:r>
          </w:p>
        </w:tc>
        <w:tc>
          <w:tcPr>
            <w:tcW w:w="1171" w:type="dxa"/>
            <w:gridSpan w:val="2"/>
            <w:tcBorders>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29.</w:t>
            </w:r>
          </w:p>
        </w:tc>
        <w:tc>
          <w:tcPr>
            <w:tcW w:w="691"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8.</w:t>
            </w:r>
          </w:p>
        </w:tc>
        <w:tc>
          <w:tcPr>
            <w:tcW w:w="1162" w:type="dxa"/>
            <w:gridSpan w:val="2"/>
            <w:tcBorders>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58.</w:t>
            </w:r>
          </w:p>
        </w:tc>
        <w:tc>
          <w:tcPr>
            <w:tcW w:w="682" w:type="dxa"/>
            <w:gridSpan w:val="2"/>
            <w:tcBorders>
              <w:left w:val="single" w:sz="4" w:space="0" w:color="000000"/>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7.</w:t>
            </w:r>
          </w:p>
        </w:tc>
        <w:tc>
          <w:tcPr>
            <w:tcW w:w="1171" w:type="dxa"/>
            <w:gridSpan w:val="2"/>
            <w:tcBorders>
              <w:bottom w:val="single" w:sz="4" w:space="0" w:color="000000"/>
            </w:tcBorders>
            <w:shd w:fill="FFFFFF" w:val="clear"/>
          </w:tcPr>
          <w:p>
            <w:pPr>
              <w:pStyle w:val="Normal"/>
              <w:shd w:fill="FFFFFF" w:val="clear"/>
              <w:snapToGrid w:val="false"/>
              <w:rPr>
                <w:rFonts w:eastAsia="Times New Roman" w:cs="Courier New"/>
                <w:color w:val="000000"/>
                <w:sz w:val="28"/>
                <w:szCs w:val="28"/>
                <w:lang w:val="ru-RU" w:bidi="ar-SA"/>
              </w:rPr>
            </w:pPr>
            <w:r>
              <w:rPr>
                <w:rFonts w:eastAsia="Times New Roman" w:cs="Courier New"/>
                <w:color w:val="000000"/>
                <w:sz w:val="28"/>
                <w:szCs w:val="28"/>
                <w:lang w:val="ru-RU" w:bidi="ar-SA"/>
              </w:rPr>
              <w:t>187.</w:t>
            </w:r>
          </w:p>
        </w:tc>
        <w:tc>
          <w:tcPr>
            <w:tcW w:w="692" w:type="dxa"/>
            <w:tcBorders>
              <w:left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71"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374</w:t>
      </w:r>
    </w:p>
    <w:p>
      <w:pPr>
        <w:pStyle w:val="Normal"/>
        <w:shd w:fill="FFFFFF" w:val="clear"/>
        <w:rPr/>
      </w:pPr>
      <w:r>
        <w:rPr>
          <w:rFonts w:eastAsia="Times New Roman" w:cs="Arial"/>
          <w:color w:val="000000"/>
          <w:sz w:val="28"/>
          <w:szCs w:val="28"/>
          <w:u w:val="single"/>
          <w:lang w:val="ru-RU" w:bidi="ar-SA"/>
        </w:rPr>
        <w:t>37</w:t>
      </w:r>
      <w:r>
        <w:rPr>
          <w:rFonts w:eastAsia="Times New Roman" w:cs="Arial"/>
          <w:color w:val="000000"/>
          <w:sz w:val="28"/>
          <w:szCs w:val="28"/>
          <w:lang w:val="ru-RU" w:bidi="ar-SA"/>
        </w:rPr>
        <w:t>5</w:t>
      </w:r>
    </w:p>
    <w:p>
      <w:pPr>
        <w:pStyle w:val="Normal"/>
        <w:shd w:fill="FFFFFF" w:val="clear"/>
        <w:rPr/>
      </w:pPr>
      <w:r>
        <w:rPr>
          <w:rFonts w:eastAsia="Times New Roman" w:cs="Times New Roman"/>
          <w:b/>
          <w:bCs/>
          <w:color w:val="000000"/>
          <w:sz w:val="28"/>
          <w:szCs w:val="28"/>
          <w:lang w:val="ru-RU" w:bidi="ar-SA"/>
        </w:rPr>
        <w:t>Рекоменд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бработк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зультато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естирова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о ключам определяется количество баллов, набранных конкретным испы</w:t>
        <w:softHyphen/>
        <w:t>туемым и соответствующих каждой альтернативе. За один балл считается совпадение выбора испытуемого с показателями ключ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Индивидуальные ранговые ряды ранжируются. Первый ранг считается наи</w:t>
        <w:softHyphen/>
        <w:t>высшим. Ему соответствует альтернатива, набравшая наименьшее количе</w:t>
        <w:softHyphen/>
        <w:t>ство балл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При обработке результатов группы испытуемых индивидуальные данные за</w:t>
        <w:softHyphen/>
        <w:t>нося т в таблицу статистического пакета, сохраняя нумерацию альтернатив. Данные одного испытуемого образуют одну строку, данные, касающиеся одной альтернативы — один столбец. Применение статистической обработки данных всего массива позволяет более полно интерпретировать индивидуальные ре</w:t>
        <w:softHyphen/>
        <w:t>зульта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Основываясь на матрице данных по выборке, считают описательную ста</w:t>
        <w:softHyphen/>
        <w:t>тистику для каждой альтернативы и строят гистограммы распределения частот выборов. Эти данные используют, чтобы охарактеризовать климат в коллективе, место различных ценностных компонентов в иерархии, спе</w:t>
        <w:softHyphen/>
        <w:t>цифику отношения к конкретным ценностям в конкретных коллективах, а также чтобы оценить степень типичности конкретных индивидуальных ранговых ряд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Используя процедуру подсчета корреляционных связей между альтернати</w:t>
        <w:softHyphen/>
        <w:t>вами, определяют значимые положительные и отрицательные связи между ними. Эти данные используются для того, чтобы охарактеризовать типич</w:t>
        <w:softHyphen/>
        <w:t>ные представления о специфике организационной среды и степени гармо</w:t>
        <w:softHyphen/>
        <w:t>ничности индивидуальных и коллективных тенденций.</w:t>
      </w:r>
    </w:p>
    <w:p>
      <w:pPr>
        <w:pStyle w:val="Normal"/>
        <w:shd w:fill="FFFFFF" w:val="clear"/>
        <w:rPr/>
      </w:pPr>
      <w:r>
        <w:rPr>
          <w:rFonts w:eastAsia="Times New Roman" w:cs="Times New Roman"/>
          <w:b/>
          <w:bCs/>
          <w:color w:val="000000"/>
          <w:sz w:val="28"/>
          <w:szCs w:val="28"/>
          <w:lang w:val="ru-RU" w:bidi="ar-SA"/>
        </w:rPr>
        <w:t>Тест</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Ценностны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иент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уководител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Тест предназначен для получения дополнительных сведений об индивидуальной управленческой концепции руководителя. Может использоваться не только в диагностических целях, особенно при оценке кадрового резерва, но и в тренинго-вых процедурах. Последнее оказывается особенно эффективным при работе с управ</w:t>
        <w:softHyphen/>
        <w:t>ленческими командами, когда групповое взаимодействие направлено на осознание общих групповых ориентации и индивидуальных ценностей и потенциальных ро</w:t>
        <w:softHyphen/>
        <w:t>лей, а также предпосылок, способствующих уникальным системам оценки парт</w:t>
        <w:softHyphen/>
        <w:t>неров по взаимодействию.</w:t>
      </w:r>
    </w:p>
    <w:p>
      <w:pPr>
        <w:pStyle w:val="Normal"/>
        <w:shd w:fill="FFFFFF" w:val="clear"/>
        <w:rPr/>
      </w:pPr>
      <w:r>
        <w:rPr>
          <w:rFonts w:eastAsia="Times New Roman" w:cs="Times New Roman"/>
          <w:b/>
          <w:bCs/>
          <w:color w:val="000000"/>
          <w:sz w:val="28"/>
          <w:szCs w:val="28"/>
          <w:lang w:val="ru-RU" w:bidi="ar-SA"/>
        </w:rPr>
        <w:t xml:space="preserve">Инструкция. </w:t>
      </w:r>
      <w:r>
        <w:rPr>
          <w:rFonts w:eastAsia="Times New Roman" w:cs="Times New Roman"/>
          <w:color w:val="000000"/>
          <w:sz w:val="28"/>
          <w:szCs w:val="28"/>
          <w:lang w:val="ru-RU" w:bidi="ar-SA"/>
        </w:rPr>
        <w:t>Вам предлагается оценить сравнительную значимость некоторых умений и способностей руководителей. Для этого, прочтя два описания, находя</w:t>
        <w:softHyphen/>
        <w:t>щиеся под определенным номером, вычеркните в регистрационном бланке рядом с этим же номером букву («А» или «Б»), которая соответствует тому из них, кото</w:t>
        <w:softHyphen/>
        <w:t>рое, по вашему мнению, является более важным для успешного выполнения ва</w:t>
        <w:softHyphen/>
        <w:t>шей работ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тдельные описания будут повторяться неоднократно, но их сочетание в па</w:t>
        <w:softHyphen/>
        <w:t>рах будет каждый раз иным.)</w:t>
      </w:r>
    </w:p>
    <w:p>
      <w:pPr>
        <w:pStyle w:val="Normal"/>
        <w:shd w:fill="FFFFFF" w:val="clear"/>
        <w:rPr/>
      </w:pPr>
      <w:r>
        <w:rPr>
          <w:rFonts w:eastAsia="Times New Roman" w:cs="Times New Roman"/>
          <w:b/>
          <w:bCs/>
          <w:color w:val="000000"/>
          <w:sz w:val="28"/>
          <w:szCs w:val="28"/>
          <w:lang w:val="ru-RU" w:bidi="ar-SA"/>
        </w:rPr>
        <w:t xml:space="preserve">ртимульный </w:t>
      </w:r>
      <w:r>
        <w:rPr/>
        <w:t>материал</w:t>
      </w:r>
    </w:p>
    <w:tbl>
      <w:tblPr>
        <w:tblW w:w="7387" w:type="dxa"/>
        <w:jc w:val="left"/>
        <w:tblInd w:w="0" w:type="dxa"/>
        <w:tblLayout w:type="fixed"/>
        <w:tblCellMar>
          <w:top w:w="0" w:type="dxa"/>
          <w:left w:w="40" w:type="dxa"/>
          <w:bottom w:w="0" w:type="dxa"/>
          <w:right w:w="40" w:type="dxa"/>
        </w:tblCellMar>
      </w:tblPr>
      <w:tblGrid>
        <w:gridCol w:w="3336"/>
        <w:gridCol w:w="4051"/>
      </w:tblGrid>
      <w:tr>
        <w:trPr>
          <w:trHeight w:val="797" w:hRule="atLeast"/>
        </w:trPr>
        <w:tc>
          <w:tcPr>
            <w:tcW w:w="33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Умение находить решения в нестан-1     дартных ситуациях.</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ние хозяйственной ситуации.</w:t>
            </w:r>
          </w:p>
        </w:tc>
      </w:tr>
      <w:tr>
        <w:trPr>
          <w:trHeight w:val="1200" w:hRule="atLeast"/>
        </w:trPr>
        <w:tc>
          <w:tcPr>
            <w:tcW w:w="3336" w:type="dxa"/>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г   </w:t>
            </w:r>
            <w:r>
              <w:rPr>
                <w:rFonts w:eastAsia="Times New Roman" w:cs="Times New Roman"/>
                <w:b/>
                <w:bCs/>
                <w:color w:val="000000"/>
                <w:sz w:val="28"/>
                <w:szCs w:val="28"/>
                <w:vertAlign w:val="superscript"/>
                <w:lang w:val="ru-RU" w:bidi="ar-SA"/>
              </w:rPr>
              <w:t>А</w:t>
            </w:r>
          </w:p>
          <w:p>
            <w:pPr>
              <w:pStyle w:val="Normal"/>
              <w:shd w:fill="FFFFFF" w:val="clear"/>
              <w:rPr/>
            </w:pPr>
            <w:r>
              <w:rPr>
                <w:rFonts w:eastAsia="Times New Roman" w:cs="Times New Roman"/>
                <w:color w:val="000000"/>
                <w:sz w:val="28"/>
                <w:szCs w:val="28"/>
                <w:lang w:val="ru-RU" w:bidi="ar-SA"/>
              </w:rPr>
              <w:t>1     Умение рассматривать каждую эко-1     номическую, политическую, техни-1     ческую проблему в широком соци-</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альном контексте.</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вые нормы при решении сложных задач.</w:t>
            </w:r>
          </w:p>
        </w:tc>
      </w:tr>
      <w:tr>
        <w:trPr>
          <w:trHeight w:val="1224" w:hRule="atLeast"/>
        </w:trPr>
        <w:tc>
          <w:tcPr>
            <w:tcW w:w="3336" w:type="dxa"/>
            <w:tcBorders/>
            <w:shd w:fill="FFFFFF" w:val="clear"/>
          </w:tcPr>
          <w:p>
            <w:pPr>
              <w:pStyle w:val="Normal"/>
              <w:shd w:fill="FFFFFF" w:val="clear"/>
              <w:snapToGrid w:val="false"/>
              <w:rPr/>
            </w:pPr>
            <w:r>
              <w:rPr>
                <w:rFonts w:eastAsia="Times New Roman" w:cs="Times New Roman"/>
                <w:b/>
                <w:bCs/>
                <w:color w:val="000000"/>
                <w:sz w:val="28"/>
                <w:szCs w:val="28"/>
                <w:lang w:val="ru-RU" w:bidi="ar-SA"/>
              </w:rPr>
              <w:t xml:space="preserve">Р    </w:t>
            </w:r>
            <w:r>
              <w:rPr>
                <w:rFonts w:eastAsia="Times New Roman" w:cs="Times New Roman"/>
                <w:b/>
                <w:bCs/>
                <w:color w:val="000000"/>
                <w:sz w:val="28"/>
                <w:szCs w:val="28"/>
                <w:vertAlign w:val="superscript"/>
                <w:lang w:val="ru-RU" w:bidi="ar-SA"/>
              </w:rPr>
              <w:t>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Способность не придерживатьс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буквы закона, если это наносит 1      ущерб делу, т. е. противоречит [     духу закона.</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тину хозяйственной деятельности, идти на оправ</w:t>
              <w:softHyphen/>
              <w:t>данный риск.</w:t>
            </w:r>
          </w:p>
        </w:tc>
      </w:tr>
      <w:tr>
        <w:trPr>
          <w:trHeight w:val="994" w:hRule="atLeast"/>
        </w:trPr>
        <w:tc>
          <w:tcPr>
            <w:tcW w:w="3336" w:type="dxa"/>
            <w:tcBorders/>
            <w:shd w:fill="FFFFFF" w:val="clear"/>
          </w:tcPr>
          <w:p>
            <w:pPr>
              <w:pStyle w:val="Normal"/>
              <w:shd w:fill="FFFFFF" w:val="clear"/>
              <w:snapToGrid w:val="false"/>
              <w:rPr/>
            </w:pPr>
            <w:r>
              <w:rPr>
                <w:rFonts w:eastAsia="Times New Roman" w:cs="Times New Roman"/>
                <w:b/>
                <w:bCs/>
                <w:color w:val="000000"/>
                <w:sz w:val="28"/>
                <w:szCs w:val="28"/>
                <w:lang w:val="en-US" w:bidi="ar-SA"/>
              </w:rPr>
              <w:t>L</w:t>
            </w:r>
            <w:r>
              <w:rPr>
                <w:rFonts w:eastAsia="Times New Roman" w:cs="Times New Roman"/>
                <w:b/>
                <w:bCs/>
                <w:color w:val="000000"/>
                <w:sz w:val="28"/>
                <w:szCs w:val="28"/>
                <w:lang w:val="ru-RU" w:bidi="ar-SA"/>
              </w:rPr>
              <w:t xml:space="preserve">    А</w:t>
            </w:r>
          </w:p>
          <w:p>
            <w:pPr>
              <w:pStyle w:val="Normal"/>
              <w:shd w:fill="FFFFFF" w:val="clear"/>
              <w:rPr/>
            </w:pP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Умение оказывать воздействие на </w:t>
            </w:r>
            <w:r>
              <w:rPr>
                <w:rFonts w:eastAsia="Times New Roman" w:cs="Times New Roman"/>
                <w:color w:val="000000"/>
                <w:sz w:val="28"/>
                <w:szCs w:val="28"/>
                <w:lang w:val="en-US" w:bidi="ar-SA"/>
              </w:rPr>
              <w:t>S</w:t>
            </w:r>
            <w:r>
              <w:rPr>
                <w:rFonts w:eastAsia="Times New Roman" w:cs="Times New Roman"/>
                <w:color w:val="000000"/>
                <w:sz w:val="28"/>
                <w:szCs w:val="28"/>
                <w:lang w:val="ru-RU" w:bidi="ar-SA"/>
              </w:rPr>
              <w:t xml:space="preserve">      поведение сотрудников, на их вне-Е     служебные отношения.</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 Умение находить решения в нестандартных ситуациях.</w:t>
            </w:r>
          </w:p>
        </w:tc>
      </w:tr>
      <w:tr>
        <w:trPr>
          <w:trHeight w:val="1286" w:hRule="atLeast"/>
        </w:trPr>
        <w:tc>
          <w:tcPr>
            <w:tcW w:w="33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    А</w:t>
            </w:r>
          </w:p>
          <w:p>
            <w:pPr>
              <w:pStyle w:val="Normal"/>
              <w:shd w:fill="FFFFFF" w:val="clear"/>
              <w:rPr/>
            </w:pPr>
            <w:r>
              <w:rPr>
                <w:rFonts w:eastAsia="Times New Roman" w:cs="Times New Roman"/>
                <w:color w:val="000000"/>
                <w:sz w:val="28"/>
                <w:szCs w:val="28"/>
                <w:lang w:val="ru-RU" w:bidi="ar-SA"/>
              </w:rPr>
              <w:t xml:space="preserve">1      Способность не придерживаться 1      буквы закона, если это наносит 1      ущерб делу, т. е. противоречит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духу закона.</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 Умение рассматривать каждую экономическую, политическую, техническую проблему в широ</w:t>
              <w:softHyphen/>
              <w:t>ком социальном контексте.</w:t>
            </w:r>
          </w:p>
        </w:tc>
      </w:tr>
      <w:tr>
        <w:trPr>
          <w:trHeight w:val="936" w:hRule="atLeast"/>
        </w:trPr>
        <w:tc>
          <w:tcPr>
            <w:tcW w:w="3336"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А</w:t>
            </w:r>
          </w:p>
          <w:p>
            <w:pPr>
              <w:pStyle w:val="Normal"/>
              <w:shd w:fill="FFFFFF" w:val="clear"/>
              <w:rPr/>
            </w:pPr>
            <w:r>
              <w:rPr>
                <w:rFonts w:eastAsia="Times New Roman" w:cs="Times New Roman"/>
                <w:color w:val="000000"/>
                <w:sz w:val="28"/>
                <w:szCs w:val="28"/>
                <w:lang w:val="ru-RU" w:bidi="ar-SA"/>
              </w:rPr>
              <w:t xml:space="preserve">1      Умение правильно пользоваться </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своими правовыми полномочия-</w:t>
            </w: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ми в отношениях с подчинеными.</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 Умение быстро реагировать на изменение хозяйственной ситуации.</w:t>
            </w:r>
          </w:p>
        </w:tc>
      </w:tr>
      <w:tr>
        <w:trPr>
          <w:trHeight w:val="854" w:hRule="atLeast"/>
        </w:trPr>
        <w:tc>
          <w:tcPr>
            <w:tcW w:w="33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7    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Умение побуждать людей трудить-1      ся с полной отдачей.</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 Умение находить решения в нестандартных ситуациях.</w:t>
            </w:r>
          </w:p>
        </w:tc>
      </w:tr>
      <w:tr>
        <w:trPr>
          <w:trHeight w:val="1200" w:hRule="atLeast"/>
        </w:trPr>
        <w:tc>
          <w:tcPr>
            <w:tcW w:w="33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8    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Способность не придерживаться 1      буквы закона, если это наносит 1      ущерб делу, т. е. противоречит ду-1      ху закона.</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 Умение рассматривать каждую социальную, экономическую, техническую проблему в ши</w:t>
              <w:softHyphen/>
              <w:t>роком политическом контексте.</w:t>
            </w:r>
          </w:p>
        </w:tc>
      </w:tr>
      <w:tr>
        <w:trPr>
          <w:trHeight w:val="792" w:hRule="atLeast"/>
        </w:trPr>
        <w:tc>
          <w:tcPr>
            <w:tcW w:w="33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9    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Умение использовать правовые нор-1      мы при решении сложных задач.</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 Умение находить решения в нестандартных ситуациях.</w:t>
            </w:r>
          </w:p>
        </w:tc>
      </w:tr>
      <w:tr>
        <w:trPr>
          <w:trHeight w:val="1286" w:hRule="atLeast"/>
        </w:trPr>
        <w:tc>
          <w:tcPr>
            <w:tcW w:w="333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0    А</w:t>
            </w:r>
          </w:p>
          <w:p>
            <w:pPr>
              <w:pStyle w:val="Normal"/>
              <w:shd w:fill="FFFFFF" w:val="clear"/>
              <w:rPr/>
            </w:pPr>
            <w:r>
              <w:rPr>
                <w:rFonts w:eastAsia="Times New Roman" w:cs="Times New Roman"/>
                <w:color w:val="000000"/>
                <w:sz w:val="28"/>
                <w:szCs w:val="28"/>
                <w:lang w:val="en-US" w:bidi="ar-SA"/>
              </w:rPr>
              <w:t>I</w:t>
            </w:r>
            <w:r>
              <w:rPr>
                <w:rFonts w:eastAsia="Times New Roman" w:cs="Times New Roman"/>
                <w:color w:val="000000"/>
                <w:sz w:val="28"/>
                <w:szCs w:val="28"/>
                <w:lang w:val="ru-RU" w:bidi="ar-SA"/>
              </w:rPr>
              <w:t xml:space="preserve">      Умение рассматривать каждую эко-1      номическую, политическую, техни-1      ческую проблему в широком соци-|      альном контексте.</w:t>
            </w:r>
          </w:p>
        </w:tc>
        <w:tc>
          <w:tcPr>
            <w:tcW w:w="4051"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 пра</w:t>
              <w:softHyphen/>
              <w:t>вовыми полномочиями в отношениях с подчи</w:t>
              <w:softHyphen/>
              <w:t>ненными.</w:t>
            </w:r>
          </w:p>
        </w:tc>
      </w:tr>
    </w:tbl>
    <w:p>
      <w:pPr>
        <w:pStyle w:val="Normal"/>
        <w:shd w:fill="FFFFFF" w:val="clear"/>
        <w:rPr/>
      </w:pPr>
      <w:r>
        <w:rPr>
          <w:rFonts w:eastAsia="Times New Roman" w:cs="Arial"/>
          <w:color w:val="000000"/>
          <w:sz w:val="28"/>
          <w:szCs w:val="28"/>
          <w:lang w:val="ru-RU" w:bidi="ar-SA"/>
        </w:rPr>
        <w:t xml:space="preserve">376       </w:t>
      </w:r>
      <w:r>
        <w:rPr>
          <w:rFonts w:eastAsia="Times New Roman" w:cs="Times New Roman"/>
          <w:color w:val="000000"/>
          <w:sz w:val="28"/>
          <w:szCs w:val="28"/>
          <w:lang w:val="ru-RU" w:bidi="ar-SA"/>
        </w:rPr>
        <w:t>Приложения</w:t>
      </w:r>
    </w:p>
    <w:p>
      <w:pPr>
        <w:pStyle w:val="Normal"/>
        <w:shd w:fill="FFFFFF" w:val="clear"/>
        <w:rPr/>
      </w:pPr>
      <w:r>
        <w:rPr>
          <w:rFonts w:eastAsia="Times New Roman" w:cs="Arial"/>
          <w:color w:val="000000"/>
          <w:sz w:val="28"/>
          <w:szCs w:val="28"/>
          <w:lang w:val="ru-RU" w:bidi="ar-SA"/>
        </w:rPr>
        <w:t>приложение</w:t>
      </w:r>
      <w:r>
        <w:rPr/>
        <w:t xml:space="preserve"> &gt;</w:t>
      </w:r>
    </w:p>
    <w:tbl>
      <w:tblPr>
        <w:tblW w:w="7334" w:type="dxa"/>
        <w:jc w:val="left"/>
        <w:tblInd w:w="0" w:type="dxa"/>
        <w:tblLayout w:type="fixed"/>
        <w:tblCellMar>
          <w:top w:w="0" w:type="dxa"/>
          <w:left w:w="40" w:type="dxa"/>
          <w:bottom w:w="0" w:type="dxa"/>
          <w:right w:w="40" w:type="dxa"/>
        </w:tblCellMar>
      </w:tblPr>
      <w:tblGrid>
        <w:gridCol w:w="355"/>
        <w:gridCol w:w="3283"/>
        <w:gridCol w:w="192"/>
        <w:gridCol w:w="3466"/>
        <w:gridCol w:w="38"/>
      </w:tblGrid>
      <w:tr>
        <w:trPr>
          <w:trHeight w:val="221"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1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739"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w:t>
              <w:softHyphen/>
              <w:t>но-технические новшества в произ</w:t>
              <w:softHyphen/>
              <w:t>водство.</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дартных ситуациях.</w:t>
            </w:r>
          </w:p>
        </w:tc>
      </w:tr>
      <w:tr>
        <w:trPr>
          <w:trHeight w:val="27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2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53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 с полной отдачей.</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 вые нормы при решении сложных задач.</w:t>
            </w:r>
          </w:p>
        </w:tc>
      </w:tr>
      <w:tr>
        <w:trPr>
          <w:trHeight w:val="269"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3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76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тину хозяйственной деятельности, идти на оправданный риск.</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ние хозяйственной ситуации.</w:t>
            </w:r>
          </w:p>
        </w:tc>
      </w:tr>
      <w:tr>
        <w:trPr>
          <w:trHeight w:val="27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4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970"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w:t>
              <w:softHyphen/>
              <w:t>мическую, политическую, техническую проблему в широком социальном кон</w:t>
              <w:softHyphen/>
              <w:t>тексте.</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softHyphen/>
              <w:t>ную, экономическую, техническую про</w:t>
              <w:softHyphen/>
              <w:t>блему в широком политическом контексте.</w:t>
            </w:r>
          </w:p>
        </w:tc>
      </w:tr>
      <w:tr>
        <w:trPr>
          <w:trHeight w:val="29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5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970"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w:t>
              <w:softHyphen/>
              <w:t>альную, экономическую, техническую проблему в широком политическом контексте.</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ние хозяйственной ситуации.</w:t>
            </w:r>
          </w:p>
        </w:tc>
      </w:tr>
      <w:tr>
        <w:trPr>
          <w:trHeight w:val="29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6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749"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 правовыми полномочиями в отношениях с подчиненными.</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 вые нормы при решении сложных задач.</w:t>
            </w:r>
          </w:p>
        </w:tc>
      </w:tr>
      <w:tr>
        <w:trPr>
          <w:trHeight w:val="28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7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75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тину хозяйственной деятельности, идти на оправданный риск.</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тех</w:t>
              <w:softHyphen/>
              <w:t>нические новшества в производство.</w:t>
            </w:r>
          </w:p>
        </w:tc>
      </w:tr>
      <w:tr>
        <w:trPr>
          <w:trHeight w:val="27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8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970"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w:t>
              <w:softHyphen/>
              <w:t>альную, экономическую, техническую проблему в широком политическом контексте.</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вые нормы при решении сложных задач.</w:t>
            </w:r>
          </w:p>
        </w:tc>
      </w:tr>
      <w:tr>
        <w:trPr>
          <w:trHeight w:val="28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19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739"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w:t>
              <w:softHyphen/>
              <w:t>ведение сотрудников и на их внеслу</w:t>
              <w:softHyphen/>
              <w:t>жебные отношения.</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ние хозяйственной ситуации.</w:t>
            </w:r>
          </w:p>
        </w:tc>
      </w:tr>
      <w:tr>
        <w:trPr>
          <w:trHeight w:val="288"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   А</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710" w:hRule="atLeast"/>
        </w:trPr>
        <w:tc>
          <w:tcPr>
            <w:tcW w:w="3638"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тину хозяйственной деятельности, идти на оправданный риск.</w:t>
            </w:r>
          </w:p>
        </w:tc>
        <w:tc>
          <w:tcPr>
            <w:tcW w:w="3696"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 с пол</w:t>
              <w:softHyphen/>
              <w:t>ной отдачей.</w:t>
            </w:r>
          </w:p>
        </w:tc>
      </w:tr>
      <w:tr>
        <w:trPr>
          <w:trHeight w:val="211"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1</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41"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w:t>
              <w:softHyphen/>
              <w:t>мическую, политическую, техническую проблему в широком социальном кон</w:t>
              <w:softHyphen/>
              <w:t>тексте.</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де</w:t>
              <w:softHyphen/>
              <w:t>ние сотрудников и на их внеслужебные отношения.</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2</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41"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softHyphen/>
              <w:t>ную, экономическую, техническую про</w:t>
              <w:softHyphen/>
              <w:t>блему в широком политическом контек</w:t>
              <w:softHyphen/>
              <w:t>сте.</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дарт</w:t>
              <w:softHyphen/>
              <w:t>ных ситуациях.</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3</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w:t>
            </w:r>
          </w:p>
        </w:tc>
        <w:tc>
          <w:tcPr>
            <w:tcW w:w="38" w:type="dxa"/>
            <w:tcBorders/>
          </w:tcPr>
          <w:p>
            <w:pPr>
              <w:pStyle w:val="Normal"/>
              <w:snapToGrid w:val="false"/>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r>
      <w:tr>
        <w:trPr>
          <w:trHeight w:val="960"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 в трудовом коллективе, которое более других задач соответствует его способ</w:t>
              <w:softHyphen/>
              <w:t>ностям и потребностям.</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вые нормы при решении сложных.</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4</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47"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технические новшества в производство.</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 с полной отдачей.</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5</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749"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тину хозяйственной деятельности, идти на оправданный риск.</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дарт</w:t>
              <w:softHyphen/>
              <w:t>ных ситуациях.</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6</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16"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 закона, если это наносит ущерб делу, т. е. противоречит духу закон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 вые нормы при решении сложных задач.</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7</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64"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тину хозяйственной деятельности, идти на оправданный риск.</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softHyphen/>
              <w:t>ную, экономическую, техническую про</w:t>
              <w:softHyphen/>
              <w:t>блему в широком политическом контек</w:t>
              <w:softHyphen/>
              <w:t>сте.</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74"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8</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89"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9</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 правовыми полномочиями в отношениях с подчиненны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 с полной отдаче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79"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w:t>
              <w:softHyphen/>
              <w:t>мическую, политическую, техническую проблему в широком социальном кон</w:t>
              <w:softHyphen/>
              <w:t>тексте.</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дарт</w:t>
              <w:softHyphen/>
              <w:t>ных ситуациях.</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55"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0</w:t>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470" w:hRule="atLeast"/>
        </w:trPr>
        <w:tc>
          <w:tcPr>
            <w:tcW w:w="355"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7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технические новшества в производство.</w:t>
            </w:r>
          </w:p>
        </w:tc>
        <w:tc>
          <w:tcPr>
            <w:tcW w:w="346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вые нормы при решении сложных задач.</w:t>
            </w:r>
          </w:p>
        </w:tc>
        <w:tc>
          <w:tcPr>
            <w:tcW w:w="3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Arial"/>
          <w:color w:val="000000"/>
          <w:sz w:val="28"/>
          <w:szCs w:val="28"/>
          <w:lang w:val="ru-RU" w:bidi="ar-SA"/>
        </w:rPr>
        <w:t>"приложение</w:t>
      </w:r>
      <w:r>
        <w:rPr/>
        <w:t>-!</w:t>
      </w:r>
    </w:p>
    <w:tbl>
      <w:tblPr>
        <w:tblW w:w="7449" w:type="dxa"/>
        <w:jc w:val="left"/>
        <w:tblInd w:w="0" w:type="dxa"/>
        <w:tblLayout w:type="fixed"/>
        <w:tblCellMar>
          <w:top w:w="0" w:type="dxa"/>
          <w:left w:w="40" w:type="dxa"/>
          <w:bottom w:w="0" w:type="dxa"/>
          <w:right w:w="40" w:type="dxa"/>
        </w:tblCellMar>
      </w:tblPr>
      <w:tblGrid>
        <w:gridCol w:w="326"/>
        <w:gridCol w:w="10"/>
        <w:gridCol w:w="67"/>
        <w:gridCol w:w="3418"/>
        <w:gridCol w:w="134"/>
        <w:gridCol w:w="19"/>
        <w:gridCol w:w="3322"/>
        <w:gridCol w:w="38"/>
        <w:gridCol w:w="115"/>
      </w:tblGrid>
      <w:tr>
        <w:trPr>
          <w:trHeight w:val="202"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1</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ую, экономическую, техническую пр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лной отдачей.</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0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политическом контек-</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е.</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2</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де-</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сотрудников и на их внеслужебные</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9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тношения.</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3</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0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ическую, политическую, техническую</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лной отдачей.</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блему в широком социальном кон-</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ксте.</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4</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 вые нормы</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ение сотрудников и на их внеслужеб-</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 решении сложных задач.</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0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ые отношения.</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5</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лной отдачей.</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6</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ую, экономическую, техническую пр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авовыми полномочиями в отношениях</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9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политическом контек-</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дчиненными.</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е.</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7</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ние</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хозяйственной ситуации.</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8</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8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лной отдачей.</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39</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07"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вые нормы</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02"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ртину хозяйственной деятельности,</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 решении сложных задач.</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дти на оправданный риск.</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36"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0</w:t>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авовыми полномочиями в отношениях</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44" w:hRule="atLeast"/>
        </w:trPr>
        <w:tc>
          <w:tcPr>
            <w:tcW w:w="336" w:type="dxa"/>
            <w:gridSpan w:val="2"/>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85" w:type="dxa"/>
            <w:gridSpan w:val="2"/>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дчиненными.</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94" w:hRule="atLeast"/>
        </w:trPr>
        <w:tc>
          <w:tcPr>
            <w:tcW w:w="403" w:type="dxa"/>
            <w:gridSpan w:val="3"/>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1</w:t>
            </w:r>
          </w:p>
        </w:tc>
        <w:tc>
          <w:tcPr>
            <w:tcW w:w="3571" w:type="dxa"/>
            <w:gridSpan w:val="3"/>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top w:val="single" w:sz="4" w:space="0" w:color="000000"/>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6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д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w:t>
            </w:r>
          </w:p>
        </w:tc>
      </w:tr>
      <w:tr>
        <w:trPr>
          <w:trHeight w:val="278"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сотрудников и на их внеслужебны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лной отдачей.</w:t>
            </w:r>
          </w:p>
        </w:tc>
      </w:tr>
      <w:tr>
        <w:trPr>
          <w:trHeight w:val="173"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тношения.</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03" w:type="dxa"/>
            <w:gridSpan w:val="3"/>
            <w:tcBorders/>
            <w:shd w:fill="FFFFFF" w:val="clear"/>
          </w:tcPr>
          <w:p>
            <w:pPr>
              <w:pStyle w:val="Normal"/>
              <w:shd w:fill="FFFFFF" w:val="clear"/>
              <w:snapToGrid w:val="false"/>
              <w:rPr/>
            </w:pPr>
            <w:r>
              <w:rPr>
                <w:rFonts w:eastAsia="Times New Roman" w:cs="Times New Roman"/>
                <w:b/>
                <w:bCs/>
                <w:color w:val="000000"/>
                <w:sz w:val="28"/>
                <w:szCs w:val="28"/>
                <w:lang w:val="ru-RU" w:bidi="ar-SA"/>
              </w:rPr>
              <w:t>■</w:t>
            </w:r>
            <w:r>
              <w:rPr>
                <w:rFonts w:eastAsia="Times New Roman" w:cs="Times New Roman"/>
                <w:b/>
                <w:bCs/>
                <w:color w:val="000000"/>
                <w:sz w:val="28"/>
                <w:szCs w:val="28"/>
                <w:lang w:val="ru-RU" w:bidi="ar-SA"/>
              </w:rPr>
              <w:t>2</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69"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t>I</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w:t>
            </w:r>
          </w:p>
        </w:tc>
      </w:tr>
      <w:tr>
        <w:trPr>
          <w:trHeight w:val="221"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хозяйственной ситуации.</w:t>
            </w:r>
          </w:p>
        </w:tc>
      </w:tr>
      <w:tr>
        <w:trPr>
          <w:trHeight w:val="250"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З</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78"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r>
      <w:tr>
        <w:trPr>
          <w:trHeight w:val="25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ение сотрудников и на их внеслужеб-</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r>
      <w:tr>
        <w:trPr>
          <w:trHeight w:val="23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ые отношения.</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403" w:type="dxa"/>
            <w:gridSpan w:val="3"/>
            <w:tcBorders/>
            <w:shd w:fill="FFFFFF" w:val="clear"/>
          </w:tcPr>
          <w:p>
            <w:pPr>
              <w:pStyle w:val="Normal"/>
              <w:shd w:fill="FFFFFF" w:val="clear"/>
              <w:snapToGrid w:val="false"/>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и</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307"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ми-</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w:t>
            </w:r>
          </w:p>
        </w:tc>
      </w:tr>
      <w:tr>
        <w:trPr>
          <w:trHeight w:val="23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ескую, политическую, техническую пр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ртину хозяйственной деятельности,</w:t>
            </w:r>
          </w:p>
        </w:tc>
      </w:tr>
      <w:tr>
        <w:trPr>
          <w:trHeight w:val="24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социальном контекст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дти на оправданный риск.</w:t>
            </w:r>
          </w:p>
        </w:tc>
      </w:tr>
      <w:tr>
        <w:trPr>
          <w:trHeight w:val="288"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5</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5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w:t>
            </w:r>
          </w:p>
        </w:tc>
      </w:tr>
      <w:tr>
        <w:trPr>
          <w:trHeight w:val="221"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артных ситуациях.</w:t>
            </w:r>
          </w:p>
        </w:tc>
      </w:tr>
      <w:tr>
        <w:trPr>
          <w:trHeight w:val="25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6</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98"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ми-</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r>
      <w:tr>
        <w:trPr>
          <w:trHeight w:val="23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ескую, политическую, техническую пр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r>
      <w:tr>
        <w:trPr>
          <w:trHeight w:val="25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социальном контексте.</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7</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69"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r>
      <w:tr>
        <w:trPr>
          <w:trHeight w:val="211"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r>
      <w:tr>
        <w:trPr>
          <w:trHeight w:val="240" w:hRule="atLeast"/>
        </w:trPr>
        <w:tc>
          <w:tcPr>
            <w:tcW w:w="403" w:type="dxa"/>
            <w:gridSpan w:val="3"/>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8</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88"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w:t>
            </w:r>
          </w:p>
        </w:tc>
      </w:tr>
      <w:tr>
        <w:trPr>
          <w:trHeight w:val="23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ение сотрудников и на их внеслужеб-</w:t>
            </w:r>
          </w:p>
        </w:tc>
      </w:tr>
      <w:tr>
        <w:trPr>
          <w:trHeight w:val="25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ые отношения.</w:t>
            </w:r>
          </w:p>
        </w:tc>
      </w:tr>
      <w:tr>
        <w:trPr>
          <w:trHeight w:val="221"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49</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78"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w:t>
            </w:r>
          </w:p>
        </w:tc>
      </w:tr>
      <w:tr>
        <w:trPr>
          <w:trHeight w:val="259"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ение сотрудников и на их внеслужеб-</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ми правовыми полномочиями в отноше-</w:t>
            </w:r>
          </w:p>
        </w:tc>
      </w:tr>
      <w:tr>
        <w:trPr>
          <w:trHeight w:val="23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ые отношения.</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ях с подчиненными.</w:t>
            </w:r>
          </w:p>
        </w:tc>
      </w:tr>
      <w:tr>
        <w:trPr>
          <w:trHeight w:val="250" w:hRule="atLeast"/>
        </w:trPr>
        <w:tc>
          <w:tcPr>
            <w:tcW w:w="403"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0</w:t>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88"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r>
      <w:tr>
        <w:trPr>
          <w:trHeight w:val="250"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475"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r>
      <w:tr>
        <w:trPr>
          <w:trHeight w:val="374" w:hRule="atLeast"/>
        </w:trPr>
        <w:tc>
          <w:tcPr>
            <w:tcW w:w="403"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71"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475"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1</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ртину хозяйственной деятельности,</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авовыми полномочиями в отношен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дти на оправданный риск.</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ях с подчиненным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2</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ремление вовремя внедрять научно-</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92"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ую, экономическую, техническую про-</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хнические новшества в производство.</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политическом контексте.</w:t>
            </w:r>
          </w:p>
        </w:tc>
        <w:tc>
          <w:tcPr>
            <w:tcW w:w="3379"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3</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авовыми полномочиями в отношен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ях с подчиненным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4</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ми-</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ескую, политическую, техническую про-</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хозяйственной ситуаци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социальном контексте.</w:t>
            </w:r>
          </w:p>
        </w:tc>
        <w:tc>
          <w:tcPr>
            <w:tcW w:w="3379"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26"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5</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88"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02"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 дру-</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авовыми полномочиями в отношен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6"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гих соответствует его способностям и по-</w:t>
            </w:r>
          </w:p>
          <w:p>
            <w:pPr>
              <w:pStyle w:val="Normal"/>
              <w:shd w:fill="FFFFFF" w:val="clear"/>
              <w:rPr/>
            </w:pPr>
            <w:r>
              <w:rPr>
                <w:rFonts w:eastAsia="Times New Roman" w:cs="Times New Roman"/>
                <w:color w:val="000000"/>
                <w:sz w:val="28"/>
                <w:szCs w:val="28"/>
                <w:lang w:val="ru-RU" w:bidi="ar-SA"/>
              </w:rPr>
              <w:t xml:space="preserve">ТП Р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НО </w:t>
            </w:r>
            <w:r>
              <w:rPr>
                <w:rFonts w:eastAsia="Times New Roman" w:cs="Times New Roman"/>
                <w:i/>
                <w:iCs/>
                <w:color w:val="000000"/>
                <w:sz w:val="28"/>
                <w:szCs w:val="28"/>
                <w:lang w:val="ru-RU" w:bidi="ar-SA"/>
              </w:rPr>
              <w:t xml:space="preserve">С </w:t>
            </w:r>
            <w:r>
              <w:rPr>
                <w:rFonts w:eastAsia="Times New Roman" w:cs="Times New Roman"/>
                <w:color w:val="000000"/>
                <w:sz w:val="28"/>
                <w:szCs w:val="28"/>
                <w:lang w:val="ru-RU" w:bidi="ar-SA"/>
              </w:rPr>
              <w:t xml:space="preserve">Т </w:t>
            </w:r>
            <w:r>
              <w:rPr>
                <w:rFonts w:eastAsia="Times New Roman" w:cs="Times New Roman"/>
                <w:i/>
                <w:iCs/>
                <w:color w:val="000000"/>
                <w:sz w:val="28"/>
                <w:szCs w:val="28"/>
                <w:lang w:val="ru-RU" w:bidi="ar-SA"/>
              </w:rPr>
              <w:t>И\Л</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ях с подчиненным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74" w:hRule="atLeast"/>
        </w:trPr>
        <w:tc>
          <w:tcPr>
            <w:tcW w:w="326"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6</w:t>
            </w:r>
          </w:p>
        </w:tc>
        <w:tc>
          <w:tcPr>
            <w:tcW w:w="3629" w:type="dxa"/>
            <w:gridSpan w:val="4"/>
            <w:tcBorders/>
            <w:shd w:fill="FFFFFF" w:val="clear"/>
          </w:tcPr>
          <w:p>
            <w:pPr>
              <w:pStyle w:val="Normal"/>
              <w:shd w:fill="FFFFFF" w:val="clear"/>
              <w:snapToGrid w:val="false"/>
              <w:rPr/>
            </w:pPr>
            <w:r>
              <w:rPr>
                <w:rFonts w:eastAsia="Times New Roman" w:cs="Times New Roman"/>
                <w:i/>
                <w:iCs/>
                <w:color w:val="000000"/>
                <w:sz w:val="28"/>
                <w:szCs w:val="28"/>
                <w:lang w:val="ru-RU" w:bidi="ar-SA"/>
              </w:rPr>
              <w:t xml:space="preserve">1 </w:t>
            </w:r>
            <w:r>
              <w:rPr>
                <w:rFonts w:eastAsia="Times New Roman" w:cs="Times New Roman"/>
                <w:color w:val="000000"/>
                <w:sz w:val="28"/>
                <w:szCs w:val="28"/>
                <w:lang w:val="ru-RU" w:bidi="ar-SA"/>
              </w:rPr>
              <w:t>рСШИЛ/1 л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7"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де-</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сотрудников и на их внеслужебные</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льную, экономическую, техническую</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тношения.</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блему в широком политическом</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онтексте.</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26" w:type="dxa"/>
            <w:tcBorders/>
            <w:shd w:fill="FFFFFF" w:val="clear"/>
          </w:tcPr>
          <w:p>
            <w:pPr>
              <w:pStyle w:val="Normal"/>
              <w:shd w:fill="FFFFFF" w:val="clear"/>
              <w:snapToGrid w:val="false"/>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7</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98"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равильно пользоваться своими</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дарт-</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1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авовыми полномочиями в отношениях</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ых ситуациях.</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дчиненным.</w:t>
            </w:r>
          </w:p>
        </w:tc>
        <w:tc>
          <w:tcPr>
            <w:tcW w:w="3379"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8"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8</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07"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хозяйственной ситуации.</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379" w:type="dxa"/>
            <w:gridSpan w:val="3"/>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40"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59</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7"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в</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социаль-</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рудовом коллективе, которое более дру-</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ую, экономическую, техническую про-</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гих соответствует его способностям и по-</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политическом контек-</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ребностям.</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те.</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69" w:hRule="atLeast"/>
        </w:trPr>
        <w:tc>
          <w:tcPr>
            <w:tcW w:w="326"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0</w:t>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7"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 кар-</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оказывать воздействие на пове-</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1"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ину хозяйственной деятельности, идти на</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ение сотрудников и на их внеслужебные</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92" w:hRule="atLeast"/>
        </w:trPr>
        <w:tc>
          <w:tcPr>
            <w:tcW w:w="326"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9" w:type="dxa"/>
            <w:gridSpan w:val="4"/>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правданный риск.</w:t>
            </w:r>
          </w:p>
        </w:tc>
        <w:tc>
          <w:tcPr>
            <w:tcW w:w="3379" w:type="dxa"/>
            <w:gridSpan w:val="3"/>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тношения.</w:t>
            </w:r>
          </w:p>
        </w:tc>
        <w:tc>
          <w:tcPr>
            <w:tcW w:w="1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rPr/>
      </w:pPr>
      <w:r>
        <w:rPr>
          <w:rFonts w:eastAsia="Times New Roman" w:cs="Times New Roman"/>
          <w:color w:val="000000"/>
          <w:sz w:val="28"/>
          <w:szCs w:val="28"/>
          <w:lang w:val="ru-RU" w:bidi="ar-SA"/>
        </w:rPr>
        <w:t xml:space="preserve">Приложение </w:t>
      </w:r>
      <w:r>
        <w:rPr/>
        <w:t>а</w:t>
      </w:r>
    </w:p>
    <w:tbl>
      <w:tblPr>
        <w:tblW w:w="7373" w:type="dxa"/>
        <w:jc w:val="left"/>
        <w:tblInd w:w="0" w:type="dxa"/>
        <w:tblLayout w:type="fixed"/>
        <w:tblCellMar>
          <w:top w:w="0" w:type="dxa"/>
          <w:left w:w="40" w:type="dxa"/>
          <w:bottom w:w="0" w:type="dxa"/>
          <w:right w:w="40" w:type="dxa"/>
        </w:tblCellMar>
      </w:tblPr>
      <w:tblGrid>
        <w:gridCol w:w="317"/>
        <w:gridCol w:w="3562"/>
        <w:gridCol w:w="3494"/>
      </w:tblGrid>
      <w:tr>
        <w:trPr>
          <w:trHeight w:val="230" w:hRule="atLeast"/>
        </w:trPr>
        <w:tc>
          <w:tcPr>
            <w:tcW w:w="31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1</w:t>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59"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не придерживаться буквы</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ходить решения в нестандарт-</w:t>
            </w:r>
          </w:p>
        </w:tc>
      </w:tr>
      <w:tr>
        <w:trPr>
          <w:trHeight w:val="211"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ых ситуациях.</w:t>
            </w:r>
          </w:p>
        </w:tc>
      </w:tr>
      <w:tr>
        <w:trPr>
          <w:trHeight w:val="23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49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9" w:hRule="atLeast"/>
        </w:trPr>
        <w:tc>
          <w:tcPr>
            <w:tcW w:w="31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2</w:t>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4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побуждать людей трудиться</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w:t>
            </w:r>
          </w:p>
        </w:tc>
      </w:tr>
      <w:tr>
        <w:trPr>
          <w:trHeight w:val="24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 полной отдачей.</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хозяйственной ситуации.</w:t>
            </w:r>
          </w:p>
        </w:tc>
      </w:tr>
      <w:tr>
        <w:trPr>
          <w:trHeight w:val="278" w:hRule="atLeast"/>
        </w:trPr>
        <w:tc>
          <w:tcPr>
            <w:tcW w:w="31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3</w:t>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5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Способность отчетливо видеть общую</w:t>
            </w:r>
          </w:p>
        </w:tc>
      </w:tr>
      <w:tr>
        <w:trPr>
          <w:trHeight w:val="23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картину хозяйственной деятельности,</w:t>
            </w:r>
          </w:p>
        </w:tc>
      </w:tr>
      <w:tr>
        <w:trPr>
          <w:trHeight w:val="25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дти на оправданный риск.</w:t>
            </w:r>
          </w:p>
        </w:tc>
      </w:tr>
      <w:tr>
        <w:trPr>
          <w:trHeight w:val="24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c>
          <w:tcPr>
            <w:tcW w:w="349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50" w:hRule="atLeast"/>
        </w:trPr>
        <w:tc>
          <w:tcPr>
            <w:tcW w:w="31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4</w:t>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69"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 в</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рассматривать каждую экономи-</w:t>
            </w:r>
          </w:p>
        </w:tc>
      </w:tr>
      <w:tr>
        <w:trPr>
          <w:trHeight w:val="221"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рудовом коллективе, которое более дру-</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ческую, политическую, техническую про-</w:t>
            </w:r>
          </w:p>
        </w:tc>
      </w:tr>
      <w:tr>
        <w:trPr>
          <w:trHeight w:val="240"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гих соответствует его способностям и по-</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лему в широком социальном контексте.</w:t>
            </w:r>
          </w:p>
        </w:tc>
      </w:tr>
      <w:tr>
        <w:trPr>
          <w:trHeight w:val="269"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ребностям.</w:t>
            </w:r>
          </w:p>
        </w:tc>
        <w:tc>
          <w:tcPr>
            <w:tcW w:w="3494"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30" w:hRule="atLeast"/>
        </w:trPr>
        <w:tc>
          <w:tcPr>
            <w:tcW w:w="31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5</w:t>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Б</w:t>
            </w:r>
          </w:p>
        </w:tc>
      </w:tr>
      <w:tr>
        <w:trPr>
          <w:trHeight w:val="278"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использовать правовые нормы</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быстро реагировать на измене-</w:t>
            </w:r>
          </w:p>
        </w:tc>
      </w:tr>
      <w:tr>
        <w:trPr>
          <w:trHeight w:val="384"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и решении сложных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ние хозяйственной ситуации. Б</w:t>
            </w:r>
          </w:p>
        </w:tc>
      </w:tr>
      <w:tr>
        <w:trPr>
          <w:trHeight w:val="403" w:hRule="atLeast"/>
        </w:trPr>
        <w:tc>
          <w:tcPr>
            <w:tcW w:w="317"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66</w:t>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А Способность не придерживаться буквы</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мение найти каждому человеку место</w:t>
            </w:r>
          </w:p>
        </w:tc>
      </w:tr>
      <w:tr>
        <w:trPr>
          <w:trHeight w:val="202"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закона, если это наносит ущерб делу, т. е.</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в трудовом коллективе, которое более</w:t>
            </w:r>
          </w:p>
        </w:tc>
      </w:tr>
      <w:tr>
        <w:trPr>
          <w:trHeight w:val="259"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тиворечит духу закона.</w:t>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других соответствует его способностям</w:t>
            </w:r>
          </w:p>
        </w:tc>
      </w:tr>
      <w:tr>
        <w:trPr>
          <w:trHeight w:val="173" w:hRule="atLeast"/>
        </w:trPr>
        <w:tc>
          <w:tcPr>
            <w:tcW w:w="317"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62" w:type="dxa"/>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94" w:type="dxa"/>
            <w:tcBorders/>
            <w:shd w:fill="FFFFFF" w:val="clea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и потребностям.</w:t>
            </w:r>
          </w:p>
        </w:tc>
      </w:tr>
    </w:tbl>
    <w:p>
      <w:pPr>
        <w:pStyle w:val="Normal"/>
        <w:shd w:fill="FFFFFF" w:val="clear"/>
        <w:rPr/>
      </w:pPr>
      <w:r>
        <w:rPr>
          <w:rFonts w:eastAsia="Times New Roman" w:cs="Times New Roman"/>
          <w:b/>
          <w:bCs/>
          <w:color w:val="000000"/>
          <w:sz w:val="28"/>
          <w:szCs w:val="28"/>
          <w:lang w:val="ru-RU" w:bidi="ar-SA"/>
        </w:rPr>
        <w:t>Регистрационный</w:t>
      </w:r>
      <w:r>
        <w:rPr>
          <w:rFonts w:eastAsia="Times New Roman" w:cs="Courier New"/>
          <w:b/>
          <w:bCs/>
          <w:color w:val="000000"/>
          <w:sz w:val="28"/>
          <w:szCs w:val="28"/>
          <w:lang w:val="ru-RU" w:bidi="ar-SA"/>
        </w:rPr>
        <w:t xml:space="preserve"> </w:t>
      </w:r>
      <w:r>
        <w:rPr>
          <w:rFonts w:eastAsia="Times New Roman" w:cs="Times New Roman"/>
          <w:b/>
          <w:bCs/>
          <w:color w:val="000000"/>
          <w:sz w:val="28"/>
          <w:szCs w:val="28"/>
          <w:lang w:val="ru-RU" w:bidi="ar-SA"/>
        </w:rPr>
        <w:t>бланк</w:t>
      </w:r>
    </w:p>
    <w:p>
      <w:pPr>
        <w:pStyle w:val="Normal"/>
        <w:shd w:fill="FFFFFF" w:val="clear"/>
        <w:rPr/>
      </w:pPr>
      <w:r>
        <w:rPr>
          <w:rFonts w:eastAsia="Times New Roman" w:cs="Courier New"/>
          <w:color w:val="000000"/>
          <w:sz w:val="28"/>
          <w:szCs w:val="28"/>
          <w:lang w:val="ru-RU" w:bidi="ar-SA"/>
        </w:rPr>
        <w:t>1</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Заб</w:t>
      </w:r>
      <w:r>
        <w:rPr>
          <w:rFonts w:eastAsia="Times New Roman" w:cs="Courier New"/>
          <w:color w:val="000000"/>
          <w:sz w:val="28"/>
          <w:szCs w:val="28"/>
          <w:lang w:val="ru-RU" w:bidi="ar-SA"/>
        </w:rPr>
        <w:t>, 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баб</w:t>
      </w:r>
      <w:r>
        <w:rPr>
          <w:rFonts w:eastAsia="Times New Roman" w:cs="Courier New"/>
          <w:color w:val="000000"/>
          <w:sz w:val="28"/>
          <w:szCs w:val="28"/>
          <w:lang w:val="ru-RU" w:bidi="ar-SA"/>
        </w:rPr>
        <w:t>, 7</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8</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9</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Юаб</w:t>
      </w:r>
      <w:r>
        <w:rPr>
          <w:rFonts w:eastAsia="Times New Roman" w:cs="Courier New"/>
          <w:color w:val="000000"/>
          <w:sz w:val="28"/>
          <w:szCs w:val="28"/>
          <w:lang w:val="ru-RU" w:bidi="ar-SA"/>
        </w:rPr>
        <w:t xml:space="preserve">, </w:t>
      </w:r>
      <w:r>
        <w:rPr>
          <w:rFonts w:eastAsia="Times New Roman" w:cs="Times New Roman"/>
          <w:b/>
          <w:bCs/>
          <w:color w:val="000000"/>
          <w:sz w:val="28"/>
          <w:szCs w:val="28"/>
          <w:lang w:val="ru-RU" w:bidi="ar-SA"/>
        </w:rPr>
        <w:t>Иаб</w:t>
      </w:r>
      <w:r>
        <w:rPr>
          <w:rFonts w:eastAsia="Times New Roman" w:cs="Courier New"/>
          <w:b/>
          <w:bCs/>
          <w:color w:val="000000"/>
          <w:sz w:val="28"/>
          <w:szCs w:val="28"/>
          <w:lang w:val="ru-RU" w:bidi="ar-SA"/>
        </w:rPr>
        <w:t>, 12</w:t>
      </w:r>
      <w:r>
        <w:rPr>
          <w:rFonts w:eastAsia="Times New Roman" w:cs="Times New Roman"/>
          <w:b/>
          <w:bCs/>
          <w:color w:val="000000"/>
          <w:sz w:val="28"/>
          <w:szCs w:val="28"/>
          <w:lang w:val="ru-RU" w:bidi="ar-SA"/>
        </w:rPr>
        <w:t>аб</w:t>
      </w:r>
      <w:r>
        <w:rPr>
          <w:rFonts w:eastAsia="Times New Roman" w:cs="Courier New"/>
          <w:b/>
          <w:bCs/>
          <w:color w:val="000000"/>
          <w:sz w:val="28"/>
          <w:szCs w:val="28"/>
          <w:lang w:val="ru-RU" w:bidi="ar-SA"/>
        </w:rPr>
        <w:t xml:space="preserve">, </w:t>
      </w:r>
      <w:r>
        <w:rPr>
          <w:rFonts w:eastAsia="Times New Roman" w:cs="Courier New"/>
          <w:color w:val="000000"/>
          <w:sz w:val="28"/>
          <w:szCs w:val="28"/>
          <w:lang w:val="ru-RU" w:bidi="ar-SA"/>
        </w:rPr>
        <w:t>13</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1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1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16</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17</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18</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19</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0</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1</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2</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3</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6</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7</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8</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29</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ЗОаб</w:t>
      </w:r>
      <w:r>
        <w:rPr>
          <w:rFonts w:eastAsia="Times New Roman" w:cs="Courier New"/>
          <w:color w:val="000000"/>
          <w:sz w:val="28"/>
          <w:szCs w:val="28"/>
          <w:lang w:val="ru-RU" w:bidi="ar-SA"/>
        </w:rPr>
        <w:t>, 31</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32</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ЗЗаб</w:t>
      </w:r>
      <w:r>
        <w:rPr>
          <w:rFonts w:eastAsia="Times New Roman" w:cs="Courier New"/>
          <w:color w:val="000000"/>
          <w:sz w:val="28"/>
          <w:szCs w:val="28"/>
          <w:lang w:val="ru-RU" w:bidi="ar-SA"/>
        </w:rPr>
        <w:t>, 3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3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Збаб</w:t>
      </w:r>
      <w:r>
        <w:rPr>
          <w:rFonts w:eastAsia="Times New Roman" w:cs="Courier New"/>
          <w:color w:val="000000"/>
          <w:sz w:val="28"/>
          <w:szCs w:val="28"/>
          <w:lang w:val="ru-RU" w:bidi="ar-SA"/>
        </w:rPr>
        <w:t>, 37</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38</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39</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0</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1</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2</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3</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6</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7</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8</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49</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0</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1</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2</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3</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6</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7</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8</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59</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бОаб</w:t>
      </w:r>
      <w:r>
        <w:rPr>
          <w:rFonts w:eastAsia="Times New Roman" w:cs="Courier New"/>
          <w:color w:val="000000"/>
          <w:sz w:val="28"/>
          <w:szCs w:val="28"/>
          <w:lang w:val="ru-RU" w:bidi="ar-SA"/>
        </w:rPr>
        <w:t>, 61</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62</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бЗаб</w:t>
      </w:r>
      <w:r>
        <w:rPr>
          <w:rFonts w:eastAsia="Times New Roman" w:cs="Courier New"/>
          <w:color w:val="000000"/>
          <w:sz w:val="28"/>
          <w:szCs w:val="28"/>
          <w:lang w:val="ru-RU" w:bidi="ar-SA"/>
        </w:rPr>
        <w:t>, 64</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65</w:t>
      </w:r>
      <w:r>
        <w:rPr>
          <w:rFonts w:eastAsia="Times New Roman" w:cs="Times New Roman"/>
          <w:color w:val="000000"/>
          <w:sz w:val="28"/>
          <w:szCs w:val="28"/>
          <w:lang w:val="ru-RU" w:bidi="ar-SA"/>
        </w:rPr>
        <w:t>аб</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ббаб</w:t>
      </w:r>
      <w:r>
        <w:rPr>
          <w:rFonts w:eastAsia="Times New Roman" w:cs="Courier New"/>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Ключ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арны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равнениям</w:t>
      </w:r>
    </w:p>
    <w:p>
      <w:pPr>
        <w:pStyle w:val="Normal"/>
        <w:shd w:fill="FFFFFF" w:val="clear"/>
        <w:rPr/>
      </w:pPr>
      <w:r>
        <w:rPr>
          <w:rFonts w:eastAsia="Times New Roman" w:cs="Times New Roman"/>
          <w:b/>
          <w:bCs/>
          <w:color w:val="000000"/>
          <w:sz w:val="28"/>
          <w:szCs w:val="28"/>
          <w:lang w:val="en-US" w:bidi="ar-SA"/>
        </w:rPr>
        <w:t>I</w:t>
      </w:r>
      <w:r>
        <w:rPr>
          <w:rFonts w:eastAsia="Times New Roman" w:cs="Times New Roman"/>
          <w:b/>
          <w:bCs/>
          <w:color w:val="000000"/>
          <w:sz w:val="28"/>
          <w:szCs w:val="28"/>
          <w:lang w:val="ru-RU" w:bidi="ar-SA"/>
        </w:rPr>
        <w:t>. Стратегический уровень (установка на организацию как открытую систему)</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Установка на политический анализ.</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6,146, 15а, 18а, 22а, 276,31а, 36а, 52а, 566, 596.</w:t>
      </w:r>
    </w:p>
    <w:p>
      <w:pPr>
        <w:pStyle w:val="Normal"/>
        <w:shd w:fill="FFFFFF" w:val="clear"/>
        <w:rPr/>
      </w:pPr>
      <w:r>
        <w:rPr>
          <w:rFonts w:eastAsia="Times New Roman" w:cs="Courier New"/>
          <w:color w:val="000000"/>
          <w:sz w:val="28"/>
          <w:szCs w:val="28"/>
          <w:lang w:val="ru-RU" w:bidi="ar-SA"/>
        </w:rPr>
        <w:t xml:space="preserve">2. </w:t>
      </w:r>
      <w:r>
        <w:rPr>
          <w:rFonts w:eastAsia="Times New Roman" w:cs="Times New Roman"/>
          <w:color w:val="000000"/>
          <w:sz w:val="28"/>
          <w:szCs w:val="28"/>
          <w:lang w:val="ru-RU" w:bidi="ar-SA"/>
        </w:rPr>
        <w:t>Установка</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макроэкономический</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анализ</w:t>
      </w:r>
      <w:r>
        <w:rPr>
          <w:rFonts w:eastAsia="Times New Roman" w:cs="Courier New"/>
          <w:color w:val="000000"/>
          <w:sz w:val="28"/>
          <w:szCs w:val="28"/>
          <w:lang w:val="ru-RU" w:bidi="ar-SA"/>
        </w:rPr>
        <w:t>. 36,13</w:t>
      </w:r>
      <w:r>
        <w:rPr>
          <w:rFonts w:eastAsia="Times New Roman" w:cs="Times New Roman"/>
          <w:color w:val="000000"/>
          <w:sz w:val="28"/>
          <w:szCs w:val="28"/>
          <w:lang w:val="ru-RU" w:bidi="ar-SA"/>
        </w:rPr>
        <w:t>а</w:t>
      </w:r>
      <w:r>
        <w:rPr>
          <w:rFonts w:eastAsia="Times New Roman" w:cs="Courier New"/>
          <w:color w:val="000000"/>
          <w:sz w:val="28"/>
          <w:szCs w:val="28"/>
          <w:lang w:val="ru-RU" w:bidi="ar-SA"/>
        </w:rPr>
        <w:t>, 17</w:t>
      </w:r>
      <w:r>
        <w:rPr>
          <w:rFonts w:eastAsia="Times New Roman" w:cs="Times New Roman"/>
          <w:color w:val="000000"/>
          <w:sz w:val="28"/>
          <w:szCs w:val="28"/>
          <w:lang w:val="ru-RU" w:bidi="ar-SA"/>
        </w:rPr>
        <w:t>а</w:t>
      </w:r>
      <w:r>
        <w:rPr>
          <w:rFonts w:eastAsia="Times New Roman" w:cs="Courier New"/>
          <w:color w:val="000000"/>
          <w:sz w:val="28"/>
          <w:szCs w:val="28"/>
          <w:lang w:val="ru-RU" w:bidi="ar-SA"/>
        </w:rPr>
        <w:t>, 20</w:t>
      </w:r>
      <w:r>
        <w:rPr>
          <w:rFonts w:eastAsia="Times New Roman" w:cs="Times New Roman"/>
          <w:color w:val="000000"/>
          <w:sz w:val="28"/>
          <w:szCs w:val="28"/>
          <w:lang w:val="ru-RU" w:bidi="ar-SA"/>
        </w:rPr>
        <w:t>а</w:t>
      </w:r>
      <w:r>
        <w:rPr>
          <w:rFonts w:eastAsia="Times New Roman" w:cs="Courier New"/>
          <w:color w:val="000000"/>
          <w:sz w:val="28"/>
          <w:szCs w:val="28"/>
          <w:lang w:val="ru-RU" w:bidi="ar-SA"/>
        </w:rPr>
        <w:t>, 25</w:t>
      </w:r>
      <w:r>
        <w:rPr>
          <w:rFonts w:eastAsia="Times New Roman" w:cs="Times New Roman"/>
          <w:color w:val="000000"/>
          <w:sz w:val="28"/>
          <w:szCs w:val="28"/>
          <w:lang w:val="ru-RU" w:bidi="ar-SA"/>
        </w:rPr>
        <w:t>а</w:t>
      </w:r>
      <w:r>
        <w:rPr>
          <w:rFonts w:eastAsia="Times New Roman" w:cs="Courier New"/>
          <w:color w:val="000000"/>
          <w:sz w:val="28"/>
          <w:szCs w:val="28"/>
          <w:lang w:val="ru-RU" w:bidi="ar-SA"/>
        </w:rPr>
        <w:t>, 27</w:t>
      </w:r>
      <w:r>
        <w:rPr>
          <w:rFonts w:eastAsia="Times New Roman" w:cs="Times New Roman"/>
          <w:color w:val="000000"/>
          <w:sz w:val="28"/>
          <w:szCs w:val="28"/>
          <w:lang w:val="ru-RU" w:bidi="ar-SA"/>
        </w:rPr>
        <w:t>а</w:t>
      </w:r>
      <w:r>
        <w:rPr>
          <w:rFonts w:eastAsia="Times New Roman" w:cs="Courier New"/>
          <w:color w:val="000000"/>
          <w:sz w:val="28"/>
          <w:szCs w:val="28"/>
          <w:lang w:val="ru-RU" w:bidi="ar-SA"/>
        </w:rPr>
        <w:t>, 39</w:t>
      </w:r>
      <w:r>
        <w:rPr>
          <w:rFonts w:eastAsia="Times New Roman" w:cs="Times New Roman"/>
          <w:color w:val="000000"/>
          <w:sz w:val="28"/>
          <w:szCs w:val="28"/>
          <w:lang w:val="ru-RU" w:bidi="ar-SA"/>
        </w:rPr>
        <w:t>а</w:t>
      </w:r>
      <w:r>
        <w:rPr>
          <w:rFonts w:eastAsia="Times New Roman" w:cs="Courier New"/>
          <w:color w:val="000000"/>
          <w:sz w:val="28"/>
          <w:szCs w:val="28"/>
          <w:lang w:val="ru-RU" w:bidi="ar-SA"/>
        </w:rPr>
        <w:t>, 446, 51</w:t>
      </w:r>
      <w:r>
        <w:rPr>
          <w:rFonts w:eastAsia="Times New Roman" w:cs="Times New Roman"/>
          <w:color w:val="000000"/>
          <w:sz w:val="28"/>
          <w:szCs w:val="28"/>
          <w:lang w:val="ru-RU" w:bidi="ar-SA"/>
        </w:rPr>
        <w:t>а</w:t>
      </w:r>
      <w:r>
        <w:rPr>
          <w:rFonts w:eastAsia="Times New Roman" w:cs="Courier New"/>
          <w:color w:val="000000"/>
          <w:sz w:val="28"/>
          <w:szCs w:val="28"/>
          <w:lang w:val="ru-RU" w:bidi="ar-SA"/>
        </w:rPr>
        <w:t>, 60</w:t>
      </w:r>
      <w:r>
        <w:rPr>
          <w:rFonts w:eastAsia="Times New Roman" w:cs="Times New Roman"/>
          <w:color w:val="000000"/>
          <w:sz w:val="28"/>
          <w:szCs w:val="28"/>
          <w:lang w:val="ru-RU" w:bidi="ar-SA"/>
        </w:rPr>
        <w:t>а</w:t>
      </w:r>
      <w:r>
        <w:rPr>
          <w:rFonts w:eastAsia="Times New Roman" w:cs="Courier New"/>
          <w:color w:val="000000"/>
          <w:sz w:val="28"/>
          <w:szCs w:val="28"/>
          <w:lang w:val="ru-RU" w:bidi="ar-SA"/>
        </w:rPr>
        <w:t>, 63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рРТЛОЖ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Установка на анализ социальных процессов. 2а, 56, 10а, 14а, 21а, 29а, 33а, 44а, 46а, 54а, 64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Инновационная установка.</w:t>
      </w:r>
    </w:p>
    <w:p>
      <w:pPr>
        <w:pStyle w:val="Normal"/>
        <w:shd w:fill="FFFFFF" w:val="clear"/>
        <w:rPr/>
      </w:pPr>
      <w:r>
        <w:rPr>
          <w:rFonts w:eastAsia="Times New Roman" w:cs="Times New Roman"/>
          <w:color w:val="000000"/>
          <w:sz w:val="28"/>
          <w:szCs w:val="28"/>
          <w:lang w:val="ru-RU" w:bidi="ar-SA"/>
        </w:rPr>
        <w:t xml:space="preserve">11а, 176, 24а, 30а, </w:t>
      </w:r>
      <w:r>
        <w:rPr>
          <w:rFonts w:eastAsia="Times New Roman" w:cs="Times New Roman"/>
          <w:b/>
          <w:bCs/>
          <w:color w:val="000000"/>
          <w:sz w:val="28"/>
          <w:szCs w:val="28"/>
          <w:lang w:val="ru-RU" w:bidi="ar-SA"/>
        </w:rPr>
        <w:t xml:space="preserve">37а, </w:t>
      </w:r>
      <w:r>
        <w:rPr>
          <w:rFonts w:eastAsia="Times New Roman" w:cs="Times New Roman"/>
          <w:color w:val="000000"/>
          <w:sz w:val="28"/>
          <w:szCs w:val="28"/>
          <w:lang w:val="ru-RU" w:bidi="ar-SA"/>
        </w:rPr>
        <w:t>406,436, 466, 476, 506, 52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 Уровень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Креатив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а, 46, 76, 96, 116, 226, 256, 296,456, 576, 616.</w:t>
      </w:r>
    </w:p>
    <w:p>
      <w:pPr>
        <w:pStyle w:val="Normal"/>
        <w:shd w:fill="FFFFFF" w:val="clear"/>
        <w:rPr/>
      </w:pPr>
      <w:r>
        <w:rPr>
          <w:rFonts w:eastAsia="Times New Roman" w:cs="Times New Roman"/>
          <w:color w:val="000000"/>
          <w:sz w:val="28"/>
          <w:szCs w:val="28"/>
          <w:lang w:val="ru-RU" w:bidi="ar-SA"/>
        </w:rPr>
        <w:t>6.  Оперативность.</w:t>
      </w:r>
      <w:r>
        <w:rPr>
          <w:rFonts w:eastAsia="Times New Roman" w:cs="Arial"/>
          <w:color w:val="000000"/>
          <w:sz w:val="28"/>
          <w:szCs w:val="28"/>
          <w:lang w:val="ru-RU" w:bidi="ar-SA"/>
        </w:rPr>
        <w:t xml:space="preserve">                                                  </w:t>
      </w:r>
      <w:r>
        <w:rPr>
          <w:rFonts w:eastAsia="Times New Roman" w:cs="Times New Roman"/>
          <w:color w:val="000000"/>
          <w:sz w:val="28"/>
          <w:szCs w:val="28"/>
          <w:vertAlign w:val="subscript"/>
          <w:lang w:val="ru-RU" w:bidi="ar-SA"/>
        </w:rPr>
        <w:t xml:space="preserve">ч </w:t>
      </w:r>
      <w:r>
        <w:rPr>
          <w:rFonts w:eastAsia="Times New Roman" w:cs="Times New Roman"/>
          <w:color w:val="000000"/>
          <w:sz w:val="28"/>
          <w:szCs w:val="28"/>
          <w:lang w:val="ru-RU" w:bidi="ar-SA"/>
        </w:rPr>
        <w:t>16,66,136,156,196, 376,426,546, 586, 626, 65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 . Эффективность в управленческом взаимодействии. 7а, 12а, 206, 246, 286, 316, 336, 356, 386, 416, 62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  Инструментальные отношения к правовым нормам. За, 5а, 8а, 26а, 35а, 48а, 50а, 53а, 58а, 61а. 66а</w:t>
      </w:r>
    </w:p>
    <w:p>
      <w:pPr>
        <w:pStyle w:val="Normal"/>
        <w:shd w:fill="FFFFFF" w:val="clear"/>
        <w:rPr/>
      </w:pPr>
      <w:r>
        <w:rPr>
          <w:rFonts w:eastAsia="Times New Roman" w:cs="Times New Roman"/>
          <w:b/>
          <w:bCs/>
          <w:color w:val="000000"/>
          <w:sz w:val="28"/>
          <w:szCs w:val="28"/>
          <w:lang w:val="en-US" w:bidi="ar-SA"/>
        </w:rPr>
        <w:t>III</w:t>
      </w:r>
      <w:r>
        <w:rPr>
          <w:rFonts w:eastAsia="Times New Roman" w:cs="Times New Roman"/>
          <w:b/>
          <w:bCs/>
          <w:color w:val="000000"/>
          <w:sz w:val="28"/>
          <w:szCs w:val="28"/>
          <w:lang w:val="ru-RU" w:bidi="ar-SA"/>
        </w:rPr>
        <w:t>. Уровень средст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Установка на административно-распорядительные методы. 6а, 106,16а, 28а, 366,40а, 496, 516, 536, 556,57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Установка на правовые нормы.</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6, 9а, 126, 166, 186, 236, 266, 306, 346, 396, 65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0.  Установка на социально-психологические методы. 23а, 32а, 38а, 42а, 45а, 47а, 55а, 59а, 63а, 64а, 66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 Установка на методы неформальной организации. 4а, 19а, 216, 326, 34а, 41а, 43а, 486, 49а, 56а, 606.</w:t>
      </w:r>
    </w:p>
    <w:p>
      <w:pPr>
        <w:pStyle w:val="Normal"/>
        <w:shd w:fill="FFFFFF" w:val="clear"/>
        <w:rPr/>
      </w:pPr>
      <w:r>
        <w:rPr>
          <w:rFonts w:eastAsia="Times New Roman" w:cs="Times New Roman"/>
          <w:color w:val="000000"/>
          <w:sz w:val="28"/>
          <w:szCs w:val="28"/>
          <w:lang w:val="ru-RU" w:bidi="ar-SA"/>
        </w:rPr>
        <w:t>Обработ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зульта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   Подсчет баллов по ключам.</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   Ранжирование шкал в зависимости от баллов: наименьший ранг у шкалы, имеющий наибольшее число балл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В целях ранжирования шкала «Инструментальные отношения к правовым нормам» оценивается, исходя из разницы (10 минус набранное количество баллов). Только в этом случае возможно включение ее в блок 2 для даль</w:t>
        <w:softHyphen/>
        <w:t>нейшей его интерпретации. Разность является показателем, противополож</w:t>
        <w:softHyphen/>
        <w:t>ным «инструментальному отношению к правовым нормам», и свидетель</w:t>
        <w:softHyphen/>
        <w:t>ствует о ценностном отношении к деятельности, осуществляемой в рамках существующих норм и норматив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3.   Анализ разброса ранговых мест у шкал, относящихся к одному блоку: если разброс в пределах трех баллов, то можно характеризовать блок в целом, в част</w:t>
        <w:softHyphen/>
        <w:t>ности, его место среди друг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Для этого считается сумма ранговых мест. По результатам делается вывод</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 преимущественной ориентации на:</w:t>
      </w:r>
    </w:p>
    <w:p>
      <w:pPr>
        <w:pStyle w:val="Normal"/>
        <w:shd w:fill="FFFFFF" w:val="clear"/>
        <w:rPr/>
      </w:pPr>
      <w:r>
        <w:rPr>
          <w:rFonts w:eastAsia="Times New Roman" w:cs="Times New Roman"/>
          <w:i/>
          <w:iCs/>
          <w:color w:val="000000"/>
          <w:sz w:val="28"/>
          <w:szCs w:val="28"/>
          <w:lang w:val="ru-RU" w:bidi="ar-SA"/>
        </w:rPr>
        <w:t xml:space="preserve">&lt;■  </w:t>
      </w:r>
      <w:r>
        <w:rPr>
          <w:rFonts w:eastAsia="Times New Roman" w:cs="Times New Roman"/>
          <w:color w:val="000000"/>
          <w:sz w:val="28"/>
          <w:szCs w:val="28"/>
          <w:lang w:val="ru-RU" w:bidi="ar-SA"/>
        </w:rPr>
        <w:t>стратегический анализ;</w:t>
      </w:r>
    </w:p>
    <w:p>
      <w:pPr>
        <w:pStyle w:val="Normal"/>
        <w:shd w:fill="FFFFFF" w:val="clear"/>
        <w:rPr/>
      </w:pPr>
      <w:r>
        <w:rPr>
          <w:rFonts w:eastAsia="Times New Roman" w:cs="Times New Roman"/>
          <w:i/>
          <w:iCs/>
          <w:color w:val="000000"/>
          <w:sz w:val="28"/>
          <w:szCs w:val="28"/>
          <w:lang w:val="ru-RU" w:bidi="ar-SA"/>
        </w:rPr>
        <w:t>■</w:t>
      </w:r>
      <w:r>
        <w:rPr>
          <w:rFonts w:eastAsia="Times New Roman" w:cs="Times New Roman"/>
          <w:i/>
          <w:iCs/>
          <w:color w:val="000000"/>
          <w:sz w:val="28"/>
          <w:szCs w:val="28"/>
          <w:lang w:val="ru-RU" w:bidi="ar-SA"/>
        </w:rPr>
        <w:t xml:space="preserve">&gt;  </w:t>
      </w:r>
      <w:r>
        <w:rPr>
          <w:rFonts w:eastAsia="Times New Roman" w:cs="Times New Roman"/>
          <w:color w:val="000000"/>
          <w:sz w:val="28"/>
          <w:szCs w:val="28"/>
          <w:lang w:val="ru-RU" w:bidi="ar-SA"/>
        </w:rPr>
        <w:t>показатели, характеризующие решение конкретных задач;</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Ф-  средства реализации цели.</w:t>
      </w:r>
    </w:p>
    <w:p>
      <w:pPr>
        <w:pStyle w:val="Normal"/>
        <w:shd w:fill="FFFFFF" w:val="clear"/>
        <w:rPr/>
      </w:pP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ооо</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Если разброс более 3 баллов, то характеризуются отдельные шкалы с точки зрения их места в структуре приоритетов и ценностей, которые соответству</w:t>
        <w:softHyphen/>
        <w:t>ют деятельности управлен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4.   Приоритетность первого блока свидетельствует о направленности на ана</w:t>
        <w:softHyphen/>
        <w:t>литическую составляющую в управлении. Анализ хозяйственной ситуации в различных аспектах выступает как субъективная ценность по сравнению с ориентацией на средства достижения цели и общие характеристики осу</w:t>
        <w:softHyphen/>
        <w:t>ществляемых задач.</w:t>
      </w:r>
    </w:p>
    <w:p>
      <w:pPr>
        <w:pStyle w:val="Normal"/>
        <w:shd w:fill="FFFFFF" w:val="clear"/>
        <w:rPr/>
      </w:pPr>
      <w:r>
        <w:rPr>
          <w:rFonts w:eastAsia="Times New Roman" w:cs="Times New Roman"/>
          <w:color w:val="000000"/>
          <w:sz w:val="28"/>
          <w:szCs w:val="28"/>
          <w:lang w:val="ru-RU" w:bidi="ar-SA"/>
        </w:rPr>
        <w:t xml:space="preserve">Приоритетность первого блока в сочетании с </w:t>
      </w:r>
      <w:r>
        <w:rPr>
          <w:rFonts w:eastAsia="Times New Roman" w:cs="Times New Roman"/>
          <w:b/>
          <w:bCs/>
          <w:color w:val="000000"/>
          <w:sz w:val="28"/>
          <w:szCs w:val="28"/>
          <w:lang w:val="ru-RU" w:bidi="ar-SA"/>
        </w:rPr>
        <w:t xml:space="preserve">высокими </w:t>
      </w:r>
      <w:r>
        <w:rPr>
          <w:rFonts w:eastAsia="Times New Roman" w:cs="Times New Roman"/>
          <w:color w:val="000000"/>
          <w:sz w:val="28"/>
          <w:szCs w:val="28"/>
          <w:lang w:val="ru-RU" w:bidi="ar-SA"/>
        </w:rPr>
        <w:t>показателями по креативности (более 7 баллов) при хорошем интеллекте и широком круго</w:t>
        <w:softHyphen/>
        <w:t>зоре свидетельствует о наличии предпосылок для участия в разработках де</w:t>
        <w:softHyphen/>
        <w:t>ловых проектов.</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Инновационная установка в сочетании с креативностью свидетельствует о наличии предпосылок для участия в инновационной деятель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5.   Приоритетность второго блока свидетельствует об ориентации на средства достижения цели и общие характеристики осуществления задач. Существенное значение имеет ранговая позиция соответствующей шкалы внутри блока, что свидетельствует о субъективной значимости либо твор</w:t>
        <w:softHyphen/>
        <w:t>ческого отношения к выполняемой работе, либо оперативности как харак</w:t>
        <w:softHyphen/>
        <w:t>теристике деятельности, либо вовлеченности исполнителей в выполняемую деятельность, либо строгому соблюдению существующих норм, регламен</w:t>
        <w:softHyphen/>
        <w:t>тирующих деятельность.</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6.   Приоритетность третьего блока характеризует преимущественную ориен</w:t>
        <w:softHyphen/>
        <w:t>тацию на используемые средства, свидетельствует о наличии предпосылок для формирования широкого репертуара способов взаимодействия с испол</w:t>
        <w:softHyphen/>
        <w:t>нителям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Существенное значение имеет ранговая позиция соответствующей шкалы внутри блока, что свидетельствует о субъективной значимости конкретно</w:t>
        <w:softHyphen/>
        <w:t>го класса средств, используемых в управлении.</w:t>
      </w:r>
    </w:p>
    <w:p>
      <w:pPr>
        <w:pStyle w:val="Normal"/>
        <w:shd w:fill="FFFFFF" w:val="clear"/>
        <w:rPr/>
      </w:pPr>
      <w:r>
        <w:rPr>
          <w:rFonts w:eastAsia="Times New Roman" w:cs="Times New Roman"/>
          <w:b/>
          <w:bCs/>
          <w:color w:val="000000"/>
          <w:sz w:val="28"/>
          <w:szCs w:val="28"/>
          <w:lang w:val="ru-RU" w:bidi="ar-SA"/>
        </w:rPr>
        <w:t>7.</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 xml:space="preserve">Высокие показатели </w:t>
      </w:r>
      <w:r>
        <w:rPr>
          <w:rFonts w:eastAsia="Times New Roman" w:cs="Times New Roman"/>
          <w:color w:val="000000"/>
          <w:sz w:val="28"/>
          <w:szCs w:val="28"/>
          <w:lang w:val="ru-RU" w:bidi="ar-SA"/>
        </w:rPr>
        <w:t>при первичном подсчете (более 7 баллов) по шкале «Инструментальные отношения к правовым нормам» свидетельствуют об ориентации на эффективность любой ценой, вплоть до нарушения суще</w:t>
        <w:softHyphen/>
        <w:t>ствующих норм (в том числе и юридических).</w:t>
      </w:r>
    </w:p>
    <w:p>
      <w:pPr>
        <w:pStyle w:val="Normal"/>
        <w:shd w:fill="FFFFFF" w:val="clear"/>
        <w:rPr/>
      </w:pPr>
      <w:r>
        <w:rPr>
          <w:rFonts w:eastAsia="Times New Roman" w:cs="Times New Roman"/>
          <w:b/>
          <w:bCs/>
          <w:color w:val="000000"/>
          <w:sz w:val="28"/>
          <w:szCs w:val="28"/>
          <w:lang w:val="ru-RU" w:bidi="ar-SA"/>
        </w:rPr>
        <w:t xml:space="preserve">Высокие показатели </w:t>
      </w:r>
      <w:r>
        <w:rPr>
          <w:rFonts w:eastAsia="Times New Roman" w:cs="Times New Roman"/>
          <w:color w:val="000000"/>
          <w:sz w:val="28"/>
          <w:szCs w:val="28"/>
          <w:lang w:val="ru-RU" w:bidi="ar-SA"/>
        </w:rPr>
        <w:t xml:space="preserve">при первичном подсчете (более 7 баллов) по шкале «Инструментальные отношения к правовым нормам» в сочетании с </w:t>
      </w:r>
      <w:r>
        <w:rPr>
          <w:rFonts w:eastAsia="Times New Roman" w:cs="Times New Roman"/>
          <w:b/>
          <w:bCs/>
          <w:color w:val="000000"/>
          <w:sz w:val="28"/>
          <w:szCs w:val="28"/>
          <w:lang w:val="ru-RU" w:bidi="ar-SA"/>
        </w:rPr>
        <w:t>низки</w:t>
        <w:softHyphen/>
        <w:t xml:space="preserve">ми </w:t>
      </w:r>
      <w:r>
        <w:rPr>
          <w:rFonts w:eastAsia="Times New Roman" w:cs="Times New Roman"/>
          <w:color w:val="000000"/>
          <w:sz w:val="28"/>
          <w:szCs w:val="28"/>
          <w:lang w:val="ru-RU" w:bidi="ar-SA"/>
        </w:rPr>
        <w:t>показателями (3 и менее баллов) по шкале «Установка на правовые нор</w:t>
        <w:softHyphen/>
        <w:t>мы» свидетельствуют о недостаточном понимании роли юридических аспек</w:t>
        <w:softHyphen/>
        <w:t>тов в управлении и выступают предпосылкой тенденции к игнорированию соответствующих ограничений.</w:t>
      </w:r>
    </w:p>
    <w:p>
      <w:pPr>
        <w:pStyle w:val="Normal"/>
        <w:shd w:fill="FFFFFF" w:val="clear"/>
        <w:rPr/>
      </w:pPr>
      <w:r>
        <w:rPr>
          <w:rFonts w:eastAsia="Times New Roman" w:cs="Times New Roman"/>
          <w:b/>
          <w:bCs/>
          <w:color w:val="000000"/>
          <w:sz w:val="28"/>
          <w:szCs w:val="28"/>
          <w:lang w:val="ru-RU" w:bidi="ar-SA"/>
        </w:rPr>
        <w:t xml:space="preserve">Высокие показатели </w:t>
      </w:r>
      <w:r>
        <w:rPr>
          <w:rFonts w:eastAsia="Times New Roman" w:cs="Times New Roman"/>
          <w:color w:val="000000"/>
          <w:sz w:val="28"/>
          <w:szCs w:val="28"/>
          <w:lang w:val="ru-RU" w:bidi="ar-SA"/>
        </w:rPr>
        <w:t xml:space="preserve">при первичном подсчете (более 7 баллов) по шкале «Инструментальные отношения к правовым нормам» в сочетании с </w:t>
      </w:r>
      <w:r>
        <w:rPr>
          <w:rFonts w:eastAsia="Times New Roman" w:cs="Times New Roman"/>
          <w:b/>
          <w:bCs/>
          <w:color w:val="000000"/>
          <w:sz w:val="28"/>
          <w:szCs w:val="28"/>
          <w:lang w:val="ru-RU" w:bidi="ar-SA"/>
        </w:rPr>
        <w:t>высо</w:t>
        <w:softHyphen/>
        <w:t xml:space="preserve">кими </w:t>
      </w:r>
      <w:r>
        <w:rPr>
          <w:rFonts w:eastAsia="Times New Roman" w:cs="Times New Roman"/>
          <w:color w:val="000000"/>
          <w:sz w:val="28"/>
          <w:szCs w:val="28"/>
          <w:lang w:val="ru-RU" w:bidi="ar-SA"/>
        </w:rPr>
        <w:t>показателями (3 и менее баллов) по шкале «Установка на правовые</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рмы» свидетельствует об установке на социальную желательность и не очень высокие аналитические способности.</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   Высокие показатели по конкретным шкалам являются предпосылкой для положительного отношения к соответствующим проявлениям у других (кол</w:t>
        <w:softHyphen/>
        <w:t>лег и подчиненных), выступают основой для того, чтобы формировалась со</w:t>
        <w:softHyphen/>
        <w:t>ответствующая система характеристики деятельности других.</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9.   Большую сложность вызывает интерпретация результатов, не позволяющих дифференцировать ранги, например, весь ранговый ряд может быть представ</w:t>
        <w:softHyphen/>
        <w:t>лен 6,5. Это возможное следствие как крайней недифференцированности ценностей, так и свидетельство системного подхода к решению управленче</w:t>
        <w:softHyphen/>
        <w:t>ских задач. Вывод можно сделать только по результатам собеседования, на</w:t>
        <w:softHyphen/>
        <w:t>правленного на выявление оснований, по которым осуществлялось сравне</w:t>
        <w:softHyphen/>
        <w:t>ние высказываний.</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При незначительной дифференциации рангового ряда требуется качествен</w:t>
        <w:softHyphen/>
        <w:t>ный анализ сочетания шкал. Попадание на одно приоритетное ранговое место шкал, относящихся к различным блокам, все же позволяет сделать предположение о системном отношении к управлению.</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Библиография</w:t>
      </w:r>
    </w:p>
    <w:p>
      <w:pPr>
        <w:pStyle w:val="Normal"/>
        <w:shd w:fill="FFFFFF" w:val="clear"/>
        <w:rPr/>
      </w:pPr>
      <w:r>
        <w:rPr>
          <w:rFonts w:eastAsia="Times New Roman" w:cs="Times New Roman"/>
          <w:color w:val="000000"/>
          <w:sz w:val="28"/>
          <w:szCs w:val="28"/>
          <w:lang w:val="ru-RU" w:bidi="ar-SA"/>
        </w:rPr>
        <w:t xml:space="preserve">1.    </w:t>
      </w:r>
      <w:r>
        <w:rPr>
          <w:rFonts w:eastAsia="Times New Roman" w:cs="Times New Roman"/>
          <w:i/>
          <w:iCs/>
          <w:color w:val="000000"/>
          <w:sz w:val="28"/>
          <w:szCs w:val="28"/>
          <w:lang w:val="ru-RU" w:bidi="ar-SA"/>
        </w:rPr>
        <w:t xml:space="preserve">Авдеев В. В. </w:t>
      </w:r>
      <w:r>
        <w:rPr>
          <w:rFonts w:eastAsia="Times New Roman" w:cs="Times New Roman"/>
          <w:color w:val="000000"/>
          <w:sz w:val="28"/>
          <w:szCs w:val="28"/>
          <w:lang w:val="ru-RU" w:bidi="ar-SA"/>
        </w:rPr>
        <w:t>Управление персоналом: технология формирования команды. — М: Финансы и статистика, 2002.</w:t>
      </w:r>
    </w:p>
    <w:p>
      <w:pPr>
        <w:pStyle w:val="Normal"/>
        <w:shd w:fill="FFFFFF" w:val="clear"/>
        <w:rPr/>
      </w:pPr>
      <w:r>
        <w:rPr>
          <w:rFonts w:eastAsia="Times New Roman" w:cs="Times New Roman"/>
          <w:color w:val="000000"/>
          <w:sz w:val="28"/>
          <w:szCs w:val="28"/>
          <w:lang w:val="ru-RU" w:bidi="ar-SA"/>
        </w:rPr>
        <w:t xml:space="preserve">2.    </w:t>
      </w:r>
      <w:r>
        <w:rPr>
          <w:rFonts w:eastAsia="Times New Roman" w:cs="Times New Roman"/>
          <w:i/>
          <w:iCs/>
          <w:color w:val="000000"/>
          <w:sz w:val="28"/>
          <w:szCs w:val="28"/>
          <w:lang w:val="ru-RU" w:bidi="ar-SA"/>
        </w:rPr>
        <w:t xml:space="preserve">Аврамепко С. В. </w:t>
      </w:r>
      <w:r>
        <w:rPr>
          <w:rFonts w:eastAsia="Times New Roman" w:cs="Times New Roman"/>
          <w:color w:val="000000"/>
          <w:sz w:val="28"/>
          <w:szCs w:val="28"/>
          <w:lang w:val="ru-RU" w:bidi="ar-SA"/>
        </w:rPr>
        <w:t>Личностные предпосылки становления субъективной готовности учащихся ПТУ к профессиональной деятельности: Автореф. дис.... канд. психол. наук. - М., 1990.</w:t>
      </w:r>
    </w:p>
    <w:p>
      <w:pPr>
        <w:pStyle w:val="Normal"/>
        <w:shd w:fill="FFFFFF" w:val="clear"/>
        <w:rPr/>
      </w:pPr>
      <w:r>
        <w:rPr>
          <w:rFonts w:eastAsia="Times New Roman" w:cs="Times New Roman"/>
          <w:color w:val="000000"/>
          <w:sz w:val="28"/>
          <w:szCs w:val="28"/>
          <w:lang w:val="ru-RU" w:bidi="ar-SA"/>
        </w:rPr>
        <w:t xml:space="preserve">3.   </w:t>
      </w:r>
      <w:r>
        <w:rPr>
          <w:rFonts w:eastAsia="Times New Roman" w:cs="Times New Roman"/>
          <w:i/>
          <w:iCs/>
          <w:color w:val="000000"/>
          <w:sz w:val="28"/>
          <w:szCs w:val="28"/>
          <w:lang w:val="ru-RU" w:bidi="ar-SA"/>
        </w:rPr>
        <w:t xml:space="preserve">Аксенова Е. А. </w:t>
      </w:r>
      <w:r>
        <w:rPr>
          <w:rFonts w:eastAsia="Times New Roman" w:cs="Times New Roman"/>
          <w:color w:val="000000"/>
          <w:sz w:val="28"/>
          <w:szCs w:val="28"/>
          <w:lang w:val="ru-RU" w:bidi="ar-SA"/>
        </w:rPr>
        <w:t>Кадровый конкурс как фактор организационного развития: Авто</w:t>
        <w:softHyphen/>
        <w:t>реф. дис.... канд. психол. наук. — М., 2002.</w:t>
      </w:r>
    </w:p>
    <w:p>
      <w:pPr>
        <w:pStyle w:val="Normal"/>
        <w:shd w:fill="FFFFFF" w:val="clear"/>
        <w:rPr/>
      </w:pPr>
      <w:r>
        <w:rPr>
          <w:rFonts w:eastAsia="Times New Roman" w:cs="Times New Roman"/>
          <w:color w:val="000000"/>
          <w:sz w:val="28"/>
          <w:szCs w:val="28"/>
          <w:lang w:val="ru-RU" w:bidi="ar-SA"/>
        </w:rPr>
        <w:t xml:space="preserve">4.   </w:t>
      </w:r>
      <w:r>
        <w:rPr>
          <w:rFonts w:eastAsia="Times New Roman" w:cs="Times New Roman"/>
          <w:i/>
          <w:iCs/>
          <w:color w:val="000000"/>
          <w:sz w:val="28"/>
          <w:szCs w:val="28"/>
          <w:lang w:val="ru-RU" w:bidi="ar-SA"/>
        </w:rPr>
        <w:t xml:space="preserve">Акофф Р., Эмери Ф. </w:t>
      </w:r>
      <w:r>
        <w:rPr>
          <w:rFonts w:eastAsia="Times New Roman" w:cs="Times New Roman"/>
          <w:color w:val="000000"/>
          <w:sz w:val="28"/>
          <w:szCs w:val="28"/>
          <w:lang w:val="ru-RU" w:bidi="ar-SA"/>
        </w:rPr>
        <w:t>О целеустремленных системах. — М., 1974.</w:t>
      </w:r>
    </w:p>
    <w:p>
      <w:pPr>
        <w:pStyle w:val="Normal"/>
        <w:shd w:fill="FFFFFF" w:val="clear"/>
        <w:rPr/>
      </w:pPr>
      <w:r>
        <w:rPr>
          <w:rFonts w:eastAsia="Times New Roman" w:cs="Times New Roman"/>
          <w:color w:val="000000"/>
          <w:sz w:val="28"/>
          <w:szCs w:val="28"/>
          <w:lang w:val="ru-RU" w:bidi="ar-SA"/>
        </w:rPr>
        <w:t xml:space="preserve">5.   </w:t>
      </w:r>
      <w:r>
        <w:rPr>
          <w:rFonts w:eastAsia="Times New Roman" w:cs="Times New Roman"/>
          <w:i/>
          <w:iCs/>
          <w:color w:val="000000"/>
          <w:sz w:val="28"/>
          <w:szCs w:val="28"/>
          <w:lang w:val="ru-RU" w:bidi="ar-SA"/>
        </w:rPr>
        <w:t xml:space="preserve">Андреева Г. М. </w:t>
      </w:r>
      <w:r>
        <w:rPr>
          <w:rFonts w:eastAsia="Times New Roman" w:cs="Times New Roman"/>
          <w:color w:val="000000"/>
          <w:sz w:val="28"/>
          <w:szCs w:val="28"/>
          <w:lang w:val="ru-RU" w:bidi="ar-SA"/>
        </w:rPr>
        <w:t>Социальная психология. — М.: МГУ, 1994.</w:t>
      </w:r>
    </w:p>
    <w:p>
      <w:pPr>
        <w:pStyle w:val="Normal"/>
        <w:shd w:fill="FFFFFF" w:val="clear"/>
        <w:rPr/>
      </w:pPr>
      <w:r>
        <w:rPr>
          <w:rFonts w:eastAsia="Times New Roman" w:cs="Times New Roman"/>
          <w:color w:val="000000"/>
          <w:sz w:val="28"/>
          <w:szCs w:val="28"/>
          <w:lang w:val="ru-RU" w:bidi="ar-SA"/>
        </w:rPr>
        <w:t xml:space="preserve">6.   </w:t>
      </w:r>
      <w:r>
        <w:rPr>
          <w:rFonts w:eastAsia="Times New Roman" w:cs="Times New Roman"/>
          <w:i/>
          <w:iCs/>
          <w:color w:val="000000"/>
          <w:sz w:val="28"/>
          <w:szCs w:val="28"/>
          <w:lang w:val="ru-RU" w:bidi="ar-SA"/>
        </w:rPr>
        <w:t xml:space="preserve">Антоны К. Г., Бунгард В. </w:t>
      </w:r>
      <w:r>
        <w:rPr>
          <w:rFonts w:eastAsia="Times New Roman" w:cs="Times New Roman"/>
          <w:color w:val="000000"/>
          <w:sz w:val="28"/>
          <w:szCs w:val="28"/>
          <w:lang w:val="ru-RU" w:bidi="ar-SA"/>
        </w:rPr>
        <w:t>Саморегулирующиеся рабочие группы: их организация и опыт деятельности // Иностранная психология. — 1994. — Т. 2. — № 1.</w:t>
      </w:r>
    </w:p>
    <w:p>
      <w:pPr>
        <w:pStyle w:val="Normal"/>
        <w:shd w:fill="FFFFFF" w:val="clear"/>
        <w:rPr/>
      </w:pPr>
      <w:r>
        <w:rPr>
          <w:rFonts w:eastAsia="Times New Roman" w:cs="Times New Roman"/>
          <w:color w:val="000000"/>
          <w:sz w:val="28"/>
          <w:szCs w:val="28"/>
          <w:lang w:val="ru-RU" w:bidi="ar-SA"/>
        </w:rPr>
        <w:t xml:space="preserve">7.   </w:t>
      </w:r>
      <w:r>
        <w:rPr>
          <w:rFonts w:eastAsia="Times New Roman" w:cs="Times New Roman"/>
          <w:i/>
          <w:iCs/>
          <w:color w:val="000000"/>
          <w:sz w:val="28"/>
          <w:szCs w:val="28"/>
          <w:lang w:val="ru-RU" w:bidi="ar-SA"/>
        </w:rPr>
        <w:t xml:space="preserve">АнцуповА.Я., ШипиловА. И. </w:t>
      </w:r>
      <w:r>
        <w:rPr>
          <w:rFonts w:eastAsia="Times New Roman" w:cs="Times New Roman"/>
          <w:color w:val="000000"/>
          <w:sz w:val="28"/>
          <w:szCs w:val="28"/>
          <w:lang w:val="ru-RU" w:bidi="ar-SA"/>
        </w:rPr>
        <w:t>Конфликтология. — М: ЮНИТИ, 2001.</w:t>
      </w:r>
    </w:p>
    <w:p>
      <w:pPr>
        <w:pStyle w:val="Normal"/>
        <w:shd w:fill="FFFFFF" w:val="clear"/>
        <w:rPr/>
      </w:pPr>
      <w:r>
        <w:rPr>
          <w:rFonts w:eastAsia="Times New Roman" w:cs="Times New Roman"/>
          <w:color w:val="000000"/>
          <w:sz w:val="28"/>
          <w:szCs w:val="28"/>
          <w:lang w:val="ru-RU" w:bidi="ar-SA"/>
        </w:rPr>
        <w:t xml:space="preserve">8.   </w:t>
      </w:r>
      <w:r>
        <w:rPr>
          <w:rFonts w:eastAsia="Times New Roman" w:cs="Times New Roman"/>
          <w:i/>
          <w:iCs/>
          <w:color w:val="000000"/>
          <w:sz w:val="28"/>
          <w:szCs w:val="28"/>
          <w:lang w:val="ru-RU" w:bidi="ar-SA"/>
        </w:rPr>
        <w:t xml:space="preserve">Аронсон Э. </w:t>
      </w:r>
      <w:r>
        <w:rPr>
          <w:rFonts w:eastAsia="Times New Roman" w:cs="Times New Roman"/>
          <w:color w:val="000000"/>
          <w:sz w:val="28"/>
          <w:szCs w:val="28"/>
          <w:lang w:val="ru-RU" w:bidi="ar-SA"/>
        </w:rPr>
        <w:t>Общественное животное. — М.: Аспект-Пресс, 1998.</w:t>
      </w:r>
    </w:p>
    <w:p>
      <w:pPr>
        <w:pStyle w:val="Normal"/>
        <w:shd w:fill="FFFFFF" w:val="clear"/>
        <w:rPr/>
      </w:pPr>
      <w:r>
        <w:rPr>
          <w:rFonts w:eastAsia="Times New Roman" w:cs="Times New Roman"/>
          <w:color w:val="000000"/>
          <w:sz w:val="28"/>
          <w:szCs w:val="28"/>
          <w:lang w:val="ru-RU" w:bidi="ar-SA"/>
        </w:rPr>
        <w:t xml:space="preserve">9.    </w:t>
      </w:r>
      <w:r>
        <w:rPr>
          <w:rFonts w:eastAsia="Times New Roman" w:cs="Times New Roman"/>
          <w:i/>
          <w:iCs/>
          <w:color w:val="000000"/>
          <w:sz w:val="28"/>
          <w:szCs w:val="28"/>
          <w:lang w:val="ru-RU" w:bidi="ar-SA"/>
        </w:rPr>
        <w:t xml:space="preserve">Артемов В. Л. </w:t>
      </w:r>
      <w:r>
        <w:rPr>
          <w:rFonts w:eastAsia="Times New Roman" w:cs="Times New Roman"/>
          <w:color w:val="000000"/>
          <w:sz w:val="28"/>
          <w:szCs w:val="28"/>
          <w:lang w:val="ru-RU" w:bidi="ar-SA"/>
        </w:rPr>
        <w:t>Правда о неправде. Критические очерки по империалистической ан</w:t>
        <w:softHyphen/>
        <w:t>тисоветской пропаганде 70-х годов. — М., 1979.</w:t>
      </w:r>
    </w:p>
    <w:p>
      <w:pPr>
        <w:pStyle w:val="Normal"/>
        <w:shd w:fill="FFFFFF" w:val="clear"/>
        <w:rPr/>
      </w:pPr>
      <w:r>
        <w:rPr>
          <w:rFonts w:eastAsia="Times New Roman" w:cs="Times New Roman"/>
          <w:color w:val="000000"/>
          <w:sz w:val="28"/>
          <w:szCs w:val="28"/>
          <w:lang w:val="ru-RU" w:bidi="ar-SA"/>
        </w:rPr>
        <w:t xml:space="preserve">10.   </w:t>
      </w:r>
      <w:r>
        <w:rPr>
          <w:rFonts w:eastAsia="Times New Roman" w:cs="Times New Roman"/>
          <w:i/>
          <w:iCs/>
          <w:color w:val="000000"/>
          <w:sz w:val="28"/>
          <w:szCs w:val="28"/>
          <w:lang w:val="ru-RU" w:bidi="ar-SA"/>
        </w:rPr>
        <w:t xml:space="preserve">Архангельский Н. Е., Валуев С. А., Половников В. А., Черногорский А. М. </w:t>
      </w:r>
      <w:r>
        <w:rPr>
          <w:rFonts w:eastAsia="Times New Roman" w:cs="Times New Roman"/>
          <w:color w:val="000000"/>
          <w:sz w:val="28"/>
          <w:szCs w:val="28"/>
          <w:lang w:val="ru-RU" w:bidi="ar-SA"/>
        </w:rPr>
        <w:t>Экспертные оценки и методология их использования. — М., 1974.</w:t>
      </w:r>
    </w:p>
    <w:p>
      <w:pPr>
        <w:pStyle w:val="Normal"/>
        <w:shd w:fill="FFFFFF" w:val="clear"/>
        <w:rPr/>
      </w:pPr>
      <w:r>
        <w:rPr>
          <w:rFonts w:eastAsia="Times New Roman" w:cs="Times New Roman"/>
          <w:color w:val="000000"/>
          <w:sz w:val="28"/>
          <w:szCs w:val="28"/>
          <w:lang w:val="ru-RU" w:bidi="ar-SA"/>
        </w:rPr>
        <w:t xml:space="preserve">11.   </w:t>
      </w:r>
      <w:r>
        <w:rPr>
          <w:rFonts w:eastAsia="Times New Roman" w:cs="Times New Roman"/>
          <w:i/>
          <w:iCs/>
          <w:color w:val="000000"/>
          <w:sz w:val="28"/>
          <w:szCs w:val="28"/>
          <w:lang w:val="ru-RU" w:bidi="ar-SA"/>
        </w:rPr>
        <w:t xml:space="preserve">Бестужев А. Ф. </w:t>
      </w:r>
      <w:r>
        <w:rPr>
          <w:rFonts w:eastAsia="Times New Roman" w:cs="Times New Roman"/>
          <w:color w:val="000000"/>
          <w:sz w:val="28"/>
          <w:szCs w:val="28"/>
          <w:lang w:val="ru-RU" w:bidi="ar-SA"/>
        </w:rPr>
        <w:t>О воспитании // Русские просветители (от Радищева до декабри</w:t>
        <w:softHyphen/>
        <w:t>стов). Собр. произв. В 2-х т. Т. 1. — М.: Мысль, 1966.</w:t>
      </w:r>
    </w:p>
    <w:p>
      <w:pPr>
        <w:pStyle w:val="Normal"/>
        <w:shd w:fill="FFFFFF" w:val="clear"/>
        <w:rPr/>
      </w:pPr>
      <w:r>
        <w:rPr>
          <w:rFonts w:eastAsia="Times New Roman" w:cs="Times New Roman"/>
          <w:color w:val="000000"/>
          <w:sz w:val="28"/>
          <w:szCs w:val="28"/>
          <w:lang w:val="ru-RU" w:bidi="ar-SA"/>
        </w:rPr>
        <w:t xml:space="preserve">12.   </w:t>
      </w:r>
      <w:r>
        <w:rPr>
          <w:rFonts w:eastAsia="Times New Roman" w:cs="Times New Roman"/>
          <w:i/>
          <w:iCs/>
          <w:color w:val="000000"/>
          <w:sz w:val="28"/>
          <w:szCs w:val="28"/>
          <w:lang w:val="ru-RU" w:bidi="ar-SA"/>
        </w:rPr>
        <w:t xml:space="preserve">Блэк С. </w:t>
      </w:r>
      <w:r>
        <w:rPr>
          <w:rFonts w:eastAsia="Times New Roman" w:cs="Times New Roman"/>
          <w:color w:val="000000"/>
          <w:sz w:val="28"/>
          <w:szCs w:val="28"/>
          <w:lang w:val="ru-RU" w:bidi="ar-SA"/>
        </w:rPr>
        <w:t>Паблик рилэйшнз. Что это такое? — М.: Модино пресс, 1990.</w:t>
      </w:r>
    </w:p>
    <w:p>
      <w:pPr>
        <w:pStyle w:val="Normal"/>
        <w:shd w:fill="FFFFFF" w:val="clear"/>
        <w:rPr/>
      </w:pPr>
      <w:r>
        <w:rPr>
          <w:rFonts w:eastAsia="Times New Roman" w:cs="Times New Roman"/>
          <w:color w:val="000000"/>
          <w:sz w:val="28"/>
          <w:szCs w:val="28"/>
          <w:lang w:val="ru-RU" w:bidi="ar-SA"/>
        </w:rPr>
        <w:t xml:space="preserve">13.   </w:t>
      </w:r>
      <w:r>
        <w:rPr>
          <w:rFonts w:eastAsia="Times New Roman" w:cs="Times New Roman"/>
          <w:i/>
          <w:iCs/>
          <w:color w:val="000000"/>
          <w:sz w:val="28"/>
          <w:szCs w:val="28"/>
          <w:lang w:val="ru-RU" w:bidi="ar-SA"/>
        </w:rPr>
        <w:t xml:space="preserve">Бодров В. А. </w:t>
      </w:r>
      <w:r>
        <w:rPr>
          <w:rFonts w:eastAsia="Times New Roman" w:cs="Times New Roman"/>
          <w:color w:val="000000"/>
          <w:sz w:val="28"/>
          <w:szCs w:val="28"/>
          <w:lang w:val="ru-RU" w:bidi="ar-SA"/>
        </w:rPr>
        <w:t>Проблемы профессионального психологического отбора // Психоло</w:t>
        <w:softHyphen/>
        <w:t>гический журнал. — 1985. — Т. 6. — № 2.</w:t>
      </w:r>
    </w:p>
    <w:p>
      <w:pPr>
        <w:pStyle w:val="Normal"/>
        <w:shd w:fill="FFFFFF" w:val="clear"/>
        <w:rPr/>
      </w:pPr>
      <w:r>
        <w:rPr>
          <w:rFonts w:eastAsia="Times New Roman" w:cs="Times New Roman"/>
          <w:color w:val="000000"/>
          <w:sz w:val="28"/>
          <w:szCs w:val="28"/>
          <w:lang w:val="ru-RU" w:bidi="ar-SA"/>
        </w:rPr>
        <w:t xml:space="preserve">14.    </w:t>
      </w:r>
      <w:r>
        <w:rPr>
          <w:rFonts w:eastAsia="Times New Roman" w:cs="Times New Roman"/>
          <w:i/>
          <w:iCs/>
          <w:color w:val="000000"/>
          <w:sz w:val="28"/>
          <w:szCs w:val="28"/>
          <w:lang w:val="ru-RU" w:bidi="ar-SA"/>
        </w:rPr>
        <w:t xml:space="preserve">БолтДж. Ф. </w:t>
      </w:r>
      <w:r>
        <w:rPr>
          <w:rFonts w:eastAsia="Times New Roman" w:cs="Times New Roman"/>
          <w:color w:val="000000"/>
          <w:sz w:val="28"/>
          <w:szCs w:val="28"/>
          <w:lang w:val="ru-RU" w:bidi="ar-SA"/>
        </w:rPr>
        <w:t>Изменения в подготовке управляющих: революция продолжается // Проблемы формирования управленческих кадров (по материалам развитых капита</w:t>
        <w:softHyphen/>
        <w:t>листических стран): реферативный сборник / Отв. ред. И. Г. Минервин. — М., 1988.</w:t>
      </w:r>
    </w:p>
    <w:p>
      <w:pPr>
        <w:pStyle w:val="Normal"/>
        <w:shd w:fill="FFFFFF" w:val="clear"/>
        <w:rPr/>
      </w:pPr>
      <w:r>
        <w:rPr>
          <w:rFonts w:eastAsia="Times New Roman" w:cs="Times New Roman"/>
          <w:color w:val="000000"/>
          <w:sz w:val="28"/>
          <w:szCs w:val="28"/>
          <w:lang w:val="ru-RU" w:bidi="ar-SA"/>
        </w:rPr>
        <w:t xml:space="preserve">15.   </w:t>
      </w:r>
      <w:r>
        <w:rPr>
          <w:rFonts w:eastAsia="Times New Roman" w:cs="Times New Roman"/>
          <w:i/>
          <w:iCs/>
          <w:color w:val="000000"/>
          <w:sz w:val="28"/>
          <w:szCs w:val="28"/>
          <w:lang w:val="ru-RU" w:bidi="ar-SA"/>
        </w:rPr>
        <w:t xml:space="preserve">Бородкин Ф. М., Коряк Н. М. </w:t>
      </w:r>
      <w:r>
        <w:rPr>
          <w:rFonts w:eastAsia="Times New Roman" w:cs="Times New Roman"/>
          <w:color w:val="000000"/>
          <w:sz w:val="28"/>
          <w:szCs w:val="28"/>
          <w:lang w:val="ru-RU" w:bidi="ar-SA"/>
        </w:rPr>
        <w:t>Внимание, конфликт. — Новосибирск, 1989.</w:t>
      </w:r>
    </w:p>
    <w:p>
      <w:pPr>
        <w:pStyle w:val="Normal"/>
        <w:shd w:fill="FFFFFF" w:val="clear"/>
        <w:rPr/>
      </w:pPr>
      <w:r>
        <w:rPr>
          <w:rFonts w:eastAsia="Times New Roman" w:cs="Times New Roman"/>
          <w:color w:val="000000"/>
          <w:sz w:val="28"/>
          <w:szCs w:val="28"/>
          <w:lang w:val="ru-RU" w:bidi="ar-SA"/>
        </w:rPr>
        <w:t xml:space="preserve">16.   </w:t>
      </w:r>
      <w:r>
        <w:rPr>
          <w:rFonts w:eastAsia="Times New Roman" w:cs="Times New Roman"/>
          <w:i/>
          <w:iCs/>
          <w:color w:val="000000"/>
          <w:sz w:val="28"/>
          <w:szCs w:val="28"/>
          <w:lang w:val="ru-RU" w:bidi="ar-SA"/>
        </w:rPr>
        <w:t xml:space="preserve">Броннер К. </w:t>
      </w:r>
      <w:r>
        <w:rPr>
          <w:rFonts w:eastAsia="Times New Roman" w:cs="Times New Roman"/>
          <w:color w:val="000000"/>
          <w:sz w:val="28"/>
          <w:szCs w:val="28"/>
          <w:lang w:val="ru-RU" w:bidi="ar-SA"/>
        </w:rPr>
        <w:t>Индустриальные следствия стресса // Эмоциональный стресс / Под ред. Л. Леви. — Л.: Медицина, 1970.</w:t>
      </w:r>
    </w:p>
    <w:p>
      <w:pPr>
        <w:pStyle w:val="Normal"/>
        <w:shd w:fill="FFFFFF" w:val="clear"/>
        <w:rPr/>
      </w:pPr>
      <w:r>
        <w:rPr>
          <w:rFonts w:eastAsia="Times New Roman" w:cs="Times New Roman"/>
          <w:color w:val="000000"/>
          <w:sz w:val="28"/>
          <w:szCs w:val="28"/>
          <w:lang w:val="ru-RU" w:bidi="ar-SA"/>
        </w:rPr>
        <w:t xml:space="preserve">17.   </w:t>
      </w:r>
      <w:r>
        <w:rPr>
          <w:rFonts w:eastAsia="Times New Roman" w:cs="Times New Roman"/>
          <w:i/>
          <w:iCs/>
          <w:color w:val="000000"/>
          <w:sz w:val="28"/>
          <w:szCs w:val="28"/>
          <w:lang w:val="ru-RU" w:bidi="ar-SA"/>
        </w:rPr>
        <w:t xml:space="preserve">Бурнард Ф. </w:t>
      </w:r>
      <w:r>
        <w:rPr>
          <w:rFonts w:eastAsia="Times New Roman" w:cs="Times New Roman"/>
          <w:color w:val="000000"/>
          <w:sz w:val="28"/>
          <w:szCs w:val="28"/>
          <w:lang w:val="ru-RU" w:bidi="ar-SA"/>
        </w:rPr>
        <w:t>Тренинг навыков консультирования. — СПб.: Питер, 2002.</w:t>
      </w:r>
    </w:p>
    <w:p>
      <w:pPr>
        <w:pStyle w:val="Normal"/>
        <w:shd w:fill="FFFFFF" w:val="clear"/>
        <w:rPr/>
      </w:pPr>
      <w:r>
        <w:rPr>
          <w:rFonts w:eastAsia="Times New Roman" w:cs="Times New Roman"/>
          <w:color w:val="000000"/>
          <w:sz w:val="28"/>
          <w:szCs w:val="28"/>
          <w:lang w:val="ru-RU" w:bidi="ar-SA"/>
        </w:rPr>
        <w:t xml:space="preserve">18.   </w:t>
      </w:r>
      <w:r>
        <w:rPr>
          <w:rFonts w:eastAsia="Times New Roman" w:cs="Times New Roman"/>
          <w:i/>
          <w:iCs/>
          <w:color w:val="000000"/>
          <w:sz w:val="28"/>
          <w:szCs w:val="28"/>
          <w:lang w:val="ru-RU" w:bidi="ar-SA"/>
        </w:rPr>
        <w:t xml:space="preserve">Бачков И. В. </w:t>
      </w:r>
      <w:r>
        <w:rPr>
          <w:rFonts w:eastAsia="Times New Roman" w:cs="Times New Roman"/>
          <w:color w:val="000000"/>
          <w:sz w:val="28"/>
          <w:szCs w:val="28"/>
          <w:lang w:val="ru-RU" w:bidi="ar-SA"/>
        </w:rPr>
        <w:t>Основы технологии группового тренинга. Психотехники: Учебное по</w:t>
        <w:softHyphen/>
        <w:t>собие. - М.: Ось-89, 2000.</w:t>
      </w:r>
    </w:p>
    <w:p>
      <w:pPr>
        <w:pStyle w:val="Normal"/>
        <w:shd w:fill="FFFFFF" w:val="clear"/>
        <w:rPr/>
      </w:pPr>
      <w:r>
        <w:rPr>
          <w:rFonts w:eastAsia="Times New Roman" w:cs="Times New Roman"/>
          <w:color w:val="000000"/>
          <w:sz w:val="28"/>
          <w:szCs w:val="28"/>
          <w:lang w:val="ru-RU" w:bidi="ar-SA"/>
        </w:rPr>
        <w:t xml:space="preserve">19.   </w:t>
      </w:r>
      <w:r>
        <w:rPr>
          <w:rFonts w:eastAsia="Times New Roman" w:cs="Times New Roman"/>
          <w:i/>
          <w:iCs/>
          <w:color w:val="000000"/>
          <w:sz w:val="28"/>
          <w:szCs w:val="28"/>
          <w:lang w:val="ru-RU" w:bidi="ar-SA"/>
        </w:rPr>
        <w:t xml:space="preserve">Вахин А. А., Кравцова К. А. </w:t>
      </w:r>
      <w:r>
        <w:rPr>
          <w:rFonts w:eastAsia="Times New Roman" w:cs="Times New Roman"/>
          <w:color w:val="000000"/>
          <w:sz w:val="28"/>
          <w:szCs w:val="28"/>
          <w:lang w:val="ru-RU" w:bidi="ar-SA"/>
        </w:rPr>
        <w:t>Критерии эффективности организационного консуль</w:t>
        <w:softHyphen/>
        <w:t>тирования // Современные проблемы психологии управления / Отв. редакторы: Т. П. Емельянова, А. Л. Журавлев, Г. В. Телятников. - М.: Институт психологии РАН, 2002.</w:t>
      </w:r>
    </w:p>
    <w:p>
      <w:pPr>
        <w:pStyle w:val="Normal"/>
        <w:shd w:fill="FFFFFF" w:val="clear"/>
        <w:rPr/>
      </w:pPr>
      <w:r>
        <w:rPr>
          <w:rFonts w:eastAsia="Times New Roman" w:cs="Times New Roman"/>
          <w:color w:val="000000"/>
          <w:sz w:val="28"/>
          <w:szCs w:val="28"/>
          <w:lang w:val="ru-RU" w:bidi="ar-SA"/>
        </w:rPr>
        <w:t xml:space="preserve">20.   </w:t>
      </w:r>
      <w:r>
        <w:rPr>
          <w:rFonts w:eastAsia="Times New Roman" w:cs="Times New Roman"/>
          <w:i/>
          <w:iCs/>
          <w:color w:val="000000"/>
          <w:sz w:val="28"/>
          <w:szCs w:val="28"/>
          <w:lang w:val="ru-RU" w:bidi="ar-SA"/>
        </w:rPr>
        <w:t xml:space="preserve">ВахрушевВ. </w:t>
      </w:r>
      <w:r>
        <w:rPr>
          <w:rFonts w:eastAsia="Times New Roman" w:cs="Times New Roman"/>
          <w:color w:val="000000"/>
          <w:sz w:val="28"/>
          <w:szCs w:val="28"/>
          <w:lang w:val="ru-RU" w:bidi="ar-SA"/>
        </w:rPr>
        <w:t>Принципы японского управления. — М.: ФОЗБ, 1992.</w:t>
      </w:r>
    </w:p>
    <w:p>
      <w:pPr>
        <w:pStyle w:val="Normal"/>
        <w:shd w:fill="FFFFFF" w:val="clear"/>
        <w:rPr/>
      </w:pPr>
      <w:r>
        <w:rPr>
          <w:rFonts w:eastAsia="Times New Roman" w:cs="Times New Roman"/>
          <w:color w:val="000000"/>
          <w:sz w:val="28"/>
          <w:szCs w:val="28"/>
          <w:lang w:val="ru-RU" w:bidi="ar-SA"/>
        </w:rPr>
        <w:t xml:space="preserve">21.   </w:t>
      </w:r>
      <w:r>
        <w:rPr>
          <w:rFonts w:eastAsia="Times New Roman" w:cs="Times New Roman"/>
          <w:i/>
          <w:iCs/>
          <w:color w:val="000000"/>
          <w:sz w:val="28"/>
          <w:szCs w:val="28"/>
          <w:lang w:val="ru-RU" w:bidi="ar-SA"/>
        </w:rPr>
        <w:t xml:space="preserve">Виханский О. С. </w:t>
      </w:r>
      <w:r>
        <w:rPr>
          <w:rFonts w:eastAsia="Times New Roman" w:cs="Times New Roman"/>
          <w:color w:val="000000"/>
          <w:sz w:val="28"/>
          <w:szCs w:val="28"/>
          <w:lang w:val="ru-RU" w:bidi="ar-SA"/>
        </w:rPr>
        <w:t>Стратегическое управление. — М., 1995.</w:t>
      </w:r>
    </w:p>
    <w:p>
      <w:pPr>
        <w:pStyle w:val="Normal"/>
        <w:shd w:fill="FFFFFF" w:val="clear"/>
        <w:rPr/>
      </w:pPr>
      <w:r>
        <w:rPr>
          <w:rFonts w:eastAsia="Times New Roman" w:cs="Times New Roman"/>
          <w:color w:val="000000"/>
          <w:sz w:val="28"/>
          <w:szCs w:val="28"/>
          <w:lang w:val="ru-RU" w:bidi="ar-SA"/>
        </w:rPr>
        <w:t xml:space="preserve">22.   </w:t>
      </w:r>
      <w:r>
        <w:rPr>
          <w:rFonts w:eastAsia="Times New Roman" w:cs="Times New Roman"/>
          <w:i/>
          <w:iCs/>
          <w:color w:val="000000"/>
          <w:sz w:val="28"/>
          <w:szCs w:val="28"/>
          <w:lang w:val="ru-RU" w:bidi="ar-SA"/>
        </w:rPr>
        <w:t xml:space="preserve">Волкова К. А., Казакова Ф. К., Симонов А. С. </w:t>
      </w:r>
      <w:r>
        <w:rPr>
          <w:rFonts w:eastAsia="Times New Roman" w:cs="Times New Roman"/>
          <w:color w:val="000000"/>
          <w:sz w:val="28"/>
          <w:szCs w:val="28"/>
          <w:lang w:val="ru-RU" w:bidi="ar-SA"/>
        </w:rPr>
        <w:t>Государственное предприятие: струк</w:t>
        <w:softHyphen/>
        <w:t>тура, положения об отделах и службах, должностные инструкции. — М.: Эконо</w:t>
        <w:softHyphen/>
        <w:t>мика, 1990.</w:t>
      </w:r>
    </w:p>
    <w:p>
      <w:pPr>
        <w:pStyle w:val="Normal"/>
        <w:shd w:fill="FFFFFF" w:val="clear"/>
        <w:rPr/>
      </w:pPr>
      <w:r>
        <w:rPr>
          <w:rFonts w:eastAsia="Times New Roman" w:cs="Times New Roman"/>
          <w:color w:val="000000"/>
          <w:sz w:val="28"/>
          <w:szCs w:val="28"/>
          <w:lang w:val="ru-RU" w:bidi="ar-SA"/>
        </w:rPr>
        <w:t xml:space="preserve">23.   </w:t>
      </w:r>
      <w:r>
        <w:rPr>
          <w:rFonts w:eastAsia="Times New Roman" w:cs="Times New Roman"/>
          <w:i/>
          <w:iCs/>
          <w:color w:val="000000"/>
          <w:sz w:val="28"/>
          <w:szCs w:val="28"/>
          <w:lang w:val="ru-RU" w:bidi="ar-SA"/>
        </w:rPr>
        <w:t xml:space="preserve">Галицкий В. П. </w:t>
      </w:r>
      <w:r>
        <w:rPr>
          <w:rFonts w:eastAsia="Times New Roman" w:cs="Times New Roman"/>
          <w:color w:val="000000"/>
          <w:sz w:val="28"/>
          <w:szCs w:val="28"/>
          <w:lang w:val="ru-RU" w:bidi="ar-SA"/>
        </w:rPr>
        <w:t>Психологические аспекты преодоления конфликтной ситуации в трудовых коллективах. — М., 1984.</w:t>
      </w:r>
    </w:p>
    <w:p>
      <w:pPr>
        <w:pStyle w:val="Normal"/>
        <w:shd w:fill="FFFFFF" w:val="clear"/>
        <w:rPr/>
      </w:pPr>
      <w:r>
        <w:rPr>
          <w:rFonts w:eastAsia="Times New Roman" w:cs="Times New Roman"/>
          <w:color w:val="000000"/>
          <w:sz w:val="28"/>
          <w:szCs w:val="28"/>
          <w:lang w:val="ru-RU" w:bidi="ar-SA"/>
        </w:rPr>
        <w:t xml:space="preserve">24.   </w:t>
      </w:r>
      <w:r>
        <w:rPr>
          <w:rFonts w:eastAsia="Times New Roman" w:cs="Times New Roman"/>
          <w:i/>
          <w:iCs/>
          <w:color w:val="000000"/>
          <w:sz w:val="28"/>
          <w:szCs w:val="28"/>
          <w:lang w:val="ru-RU" w:bidi="ar-SA"/>
        </w:rPr>
        <w:t xml:space="preserve">ГвишианиД. М. </w:t>
      </w:r>
      <w:r>
        <w:rPr>
          <w:rFonts w:eastAsia="Times New Roman" w:cs="Times New Roman"/>
          <w:color w:val="000000"/>
          <w:sz w:val="28"/>
          <w:szCs w:val="28"/>
          <w:lang w:val="ru-RU" w:bidi="ar-SA"/>
        </w:rPr>
        <w:t>Организация и управление. - М.: Наука, 1972.</w:t>
      </w:r>
    </w:p>
    <w:p>
      <w:pPr>
        <w:pStyle w:val="Normal"/>
        <w:shd w:fill="FFFFFF" w:val="clear"/>
        <w:rPr/>
      </w:pPr>
      <w:r>
        <w:rPr>
          <w:rFonts w:eastAsia="Times New Roman" w:cs="Times New Roman"/>
          <w:i/>
          <w:iCs/>
          <w:color w:val="000000"/>
          <w:sz w:val="28"/>
          <w:szCs w:val="28"/>
          <w:lang w:val="ru-RU" w:bidi="ar-SA"/>
        </w:rPr>
        <w:t>тязп</w:t>
      </w:r>
      <w:r>
        <w:rPr>
          <w:rFonts w:eastAsia="Times New Roman" w:cs="Times New Roman"/>
          <w:color w:val="000000"/>
          <w:sz w:val="28"/>
          <w:szCs w:val="28"/>
          <w:lang w:val="ru-RU" w:bidi="ar-SA"/>
        </w:rPr>
        <w:t>—ьиьлтография</w:t>
      </w:r>
    </w:p>
    <w:p>
      <w:pPr>
        <w:pStyle w:val="Normal"/>
        <w:shd w:fill="FFFFFF" w:val="clear"/>
        <w:rPr/>
      </w:pPr>
      <w:r>
        <w:rPr>
          <w:rFonts w:eastAsia="Times New Roman" w:cs="Times New Roman"/>
          <w:color w:val="000000"/>
          <w:sz w:val="28"/>
          <w:szCs w:val="28"/>
          <w:lang w:val="ru-RU" w:bidi="ar-SA"/>
        </w:rPr>
        <w:t>Библиография</w:t>
      </w:r>
      <w:r>
        <w:rPr>
          <w:rFonts w:eastAsia="Times New Roman" w:cs="Arial"/>
          <w:color w:val="000000"/>
          <w:sz w:val="28"/>
          <w:szCs w:val="28"/>
          <w:lang w:val="ru-RU" w:bidi="ar-SA"/>
        </w:rPr>
        <w:t xml:space="preserve">       387</w:t>
      </w:r>
    </w:p>
    <w:p>
      <w:pPr>
        <w:pStyle w:val="Normal"/>
        <w:shd w:fill="FFFFFF" w:val="clear"/>
        <w:rPr/>
      </w:pPr>
      <w:r>
        <w:rPr>
          <w:rFonts w:eastAsia="Times New Roman" w:cs="Times New Roman"/>
          <w:color w:val="000000"/>
          <w:sz w:val="28"/>
          <w:szCs w:val="28"/>
          <w:lang w:val="ru-RU" w:bidi="ar-SA"/>
        </w:rPr>
        <w:t xml:space="preserve">25.   </w:t>
      </w:r>
      <w:r>
        <w:rPr>
          <w:rFonts w:eastAsia="Times New Roman" w:cs="Times New Roman"/>
          <w:i/>
          <w:iCs/>
          <w:color w:val="000000"/>
          <w:sz w:val="28"/>
          <w:szCs w:val="28"/>
          <w:lang w:val="ru-RU" w:bidi="ar-SA"/>
        </w:rPr>
        <w:t xml:space="preserve">Гиллард Ш., Прайс Дж. </w:t>
      </w:r>
      <w:r>
        <w:rPr>
          <w:rFonts w:eastAsia="Times New Roman" w:cs="Times New Roman"/>
          <w:color w:val="000000"/>
          <w:sz w:val="28"/>
          <w:szCs w:val="28"/>
          <w:lang w:val="ru-RU" w:bidi="ar-SA"/>
        </w:rPr>
        <w:t>Роль менеджеров в эффективном управлении проектами // Управленческие кадры и организационная культура. Тематический сборник ста</w:t>
        <w:softHyphen/>
        <w:t>тей. Вып. 3. — М: Гл. ред. межд. журнала «Проблемы теории и практики управле</w:t>
        <w:softHyphen/>
        <w:t>ния», 2000.</w:t>
      </w:r>
    </w:p>
    <w:p>
      <w:pPr>
        <w:pStyle w:val="Normal"/>
        <w:shd w:fill="FFFFFF" w:val="clear"/>
        <w:rPr/>
      </w:pPr>
      <w:r>
        <w:rPr>
          <w:rFonts w:eastAsia="Times New Roman" w:cs="Times New Roman"/>
          <w:color w:val="000000"/>
          <w:sz w:val="28"/>
          <w:szCs w:val="28"/>
          <w:lang w:val="ru-RU" w:bidi="ar-SA"/>
        </w:rPr>
        <w:t xml:space="preserve">26.   </w:t>
      </w:r>
      <w:r>
        <w:rPr>
          <w:rFonts w:eastAsia="Times New Roman" w:cs="Times New Roman"/>
          <w:i/>
          <w:iCs/>
          <w:color w:val="000000"/>
          <w:sz w:val="28"/>
          <w:szCs w:val="28"/>
          <w:lang w:val="ru-RU" w:bidi="ar-SA"/>
        </w:rPr>
        <w:t xml:space="preserve">Грановская Р. М. </w:t>
      </w:r>
      <w:r>
        <w:rPr>
          <w:rFonts w:eastAsia="Times New Roman" w:cs="Times New Roman"/>
          <w:color w:val="000000"/>
          <w:sz w:val="28"/>
          <w:szCs w:val="28"/>
          <w:lang w:val="ru-RU" w:bidi="ar-SA"/>
        </w:rPr>
        <w:t>Элементы практической психологии. — Л.: ЛГУ, 1988.</w:t>
      </w:r>
    </w:p>
    <w:p>
      <w:pPr>
        <w:pStyle w:val="Normal"/>
        <w:shd w:fill="FFFFFF" w:val="clear"/>
        <w:rPr/>
      </w:pPr>
      <w:r>
        <w:rPr>
          <w:rFonts w:eastAsia="Times New Roman" w:cs="Times New Roman"/>
          <w:color w:val="000000"/>
          <w:sz w:val="28"/>
          <w:szCs w:val="28"/>
          <w:lang w:val="ru-RU" w:bidi="ar-SA"/>
        </w:rPr>
        <w:t xml:space="preserve">27.   </w:t>
      </w:r>
      <w:r>
        <w:rPr>
          <w:rFonts w:eastAsia="Times New Roman" w:cs="Times New Roman"/>
          <w:i/>
          <w:iCs/>
          <w:color w:val="000000"/>
          <w:sz w:val="28"/>
          <w:szCs w:val="28"/>
          <w:lang w:val="ru-RU" w:bidi="ar-SA"/>
        </w:rPr>
        <w:t xml:space="preserve">Грачев А. А., Крылова Н. В. </w:t>
      </w:r>
      <w:r>
        <w:rPr>
          <w:rFonts w:eastAsia="Times New Roman" w:cs="Times New Roman"/>
          <w:color w:val="000000"/>
          <w:sz w:val="28"/>
          <w:szCs w:val="28"/>
          <w:lang w:val="ru-RU" w:bidi="ar-SA"/>
        </w:rPr>
        <w:t>Основные задачи социально-психологических служб // Актуальные проблемы социальной психологии. Тезисы научных сообщений Все</w:t>
        <w:softHyphen/>
        <w:t>союзного симпозиума по социальной психологии. Ч. 4. — Кострома, 1986.</w:t>
      </w:r>
    </w:p>
    <w:p>
      <w:pPr>
        <w:pStyle w:val="Normal"/>
        <w:shd w:fill="FFFFFF" w:val="clear"/>
        <w:rPr/>
      </w:pPr>
      <w:r>
        <w:rPr>
          <w:rFonts w:eastAsia="Times New Roman" w:cs="Times New Roman"/>
          <w:color w:val="000000"/>
          <w:sz w:val="28"/>
          <w:szCs w:val="28"/>
          <w:lang w:val="ru-RU" w:bidi="ar-SA"/>
        </w:rPr>
        <w:t xml:space="preserve">28.   </w:t>
      </w:r>
      <w:r>
        <w:rPr>
          <w:rFonts w:eastAsia="Times New Roman" w:cs="Times New Roman"/>
          <w:i/>
          <w:iCs/>
          <w:color w:val="000000"/>
          <w:sz w:val="28"/>
          <w:szCs w:val="28"/>
          <w:lang w:val="ru-RU" w:bidi="ar-SA"/>
        </w:rPr>
        <w:t xml:space="preserve">Грачев М. В. </w:t>
      </w:r>
      <w:r>
        <w:rPr>
          <w:rFonts w:eastAsia="Times New Roman" w:cs="Times New Roman"/>
          <w:color w:val="000000"/>
          <w:sz w:val="28"/>
          <w:szCs w:val="28"/>
          <w:lang w:val="ru-RU" w:bidi="ar-SA"/>
        </w:rPr>
        <w:t>Суперкадры. Управление персоналом в международной корпора</w:t>
        <w:softHyphen/>
        <w:t>ции. - М: Дело ЛТД, 1993.</w:t>
      </w:r>
    </w:p>
    <w:p>
      <w:pPr>
        <w:pStyle w:val="Normal"/>
        <w:shd w:fill="FFFFFF" w:val="clear"/>
        <w:rPr/>
      </w:pPr>
      <w:r>
        <w:rPr>
          <w:rFonts w:eastAsia="Times New Roman" w:cs="Times New Roman"/>
          <w:color w:val="000000"/>
          <w:sz w:val="28"/>
          <w:szCs w:val="28"/>
          <w:lang w:val="ru-RU" w:bidi="ar-SA"/>
        </w:rPr>
        <w:t xml:space="preserve">29.   </w:t>
      </w:r>
      <w:r>
        <w:rPr>
          <w:rFonts w:eastAsia="Times New Roman" w:cs="Times New Roman"/>
          <w:i/>
          <w:iCs/>
          <w:color w:val="000000"/>
          <w:sz w:val="28"/>
          <w:szCs w:val="28"/>
          <w:lang w:val="ru-RU" w:bidi="ar-SA"/>
        </w:rPr>
        <w:t xml:space="preserve">Гримах Л. П. </w:t>
      </w:r>
      <w:r>
        <w:rPr>
          <w:rFonts w:eastAsia="Times New Roman" w:cs="Times New Roman"/>
          <w:color w:val="000000"/>
          <w:sz w:val="28"/>
          <w:szCs w:val="28"/>
          <w:lang w:val="ru-RU" w:bidi="ar-SA"/>
        </w:rPr>
        <w:t>Резервы человеческой психики. — М., 1987.</w:t>
      </w:r>
    </w:p>
    <w:p>
      <w:pPr>
        <w:pStyle w:val="Normal"/>
        <w:shd w:fill="FFFFFF" w:val="clear"/>
        <w:rPr/>
      </w:pPr>
      <w:r>
        <w:rPr>
          <w:rFonts w:eastAsia="Times New Roman" w:cs="Times New Roman"/>
          <w:color w:val="000000"/>
          <w:sz w:val="28"/>
          <w:szCs w:val="28"/>
          <w:lang w:val="ru-RU" w:bidi="ar-SA"/>
        </w:rPr>
        <w:t xml:space="preserve">30.   </w:t>
      </w:r>
      <w:r>
        <w:rPr>
          <w:rFonts w:eastAsia="Times New Roman" w:cs="Times New Roman"/>
          <w:i/>
          <w:iCs/>
          <w:color w:val="000000"/>
          <w:sz w:val="28"/>
          <w:szCs w:val="28"/>
          <w:lang w:val="ru-RU" w:bidi="ar-SA"/>
        </w:rPr>
        <w:t xml:space="preserve">Гришина Н. В. </w:t>
      </w:r>
      <w:r>
        <w:rPr>
          <w:rFonts w:eastAsia="Times New Roman" w:cs="Times New Roman"/>
          <w:color w:val="000000"/>
          <w:sz w:val="28"/>
          <w:szCs w:val="28"/>
          <w:lang w:val="ru-RU" w:bidi="ar-SA"/>
        </w:rPr>
        <w:t>Закономерности возникновения межличностных производствен</w:t>
        <w:softHyphen/>
        <w:t>ных конфликтов. — Л., 1978.</w:t>
      </w:r>
    </w:p>
    <w:p>
      <w:pPr>
        <w:pStyle w:val="Normal"/>
        <w:shd w:fill="FFFFFF" w:val="clear"/>
        <w:rPr/>
      </w:pPr>
      <w:r>
        <w:rPr>
          <w:rFonts w:eastAsia="Times New Roman" w:cs="Times New Roman"/>
          <w:color w:val="000000"/>
          <w:sz w:val="28"/>
          <w:szCs w:val="28"/>
          <w:lang w:val="ru-RU" w:bidi="ar-SA"/>
        </w:rPr>
        <w:t xml:space="preserve">31.   </w:t>
      </w:r>
      <w:r>
        <w:rPr>
          <w:rFonts w:eastAsia="Times New Roman" w:cs="Times New Roman"/>
          <w:i/>
          <w:iCs/>
          <w:color w:val="000000"/>
          <w:sz w:val="28"/>
          <w:szCs w:val="28"/>
          <w:lang w:val="ru-RU" w:bidi="ar-SA"/>
        </w:rPr>
        <w:t xml:space="preserve">Громова О. Н. </w:t>
      </w:r>
      <w:r>
        <w:rPr>
          <w:rFonts w:eastAsia="Times New Roman" w:cs="Times New Roman"/>
          <w:color w:val="000000"/>
          <w:sz w:val="28"/>
          <w:szCs w:val="28"/>
          <w:lang w:val="ru-RU" w:bidi="ar-SA"/>
        </w:rPr>
        <w:t>Конфликтология. — М., 1993.</w:t>
      </w:r>
    </w:p>
    <w:p>
      <w:pPr>
        <w:pStyle w:val="Normal"/>
        <w:shd w:fill="FFFFFF" w:val="clear"/>
        <w:rPr/>
      </w:pPr>
      <w:r>
        <w:rPr>
          <w:rFonts w:eastAsia="Times New Roman" w:cs="Times New Roman"/>
          <w:color w:val="000000"/>
          <w:sz w:val="28"/>
          <w:szCs w:val="28"/>
          <w:lang w:val="ru-RU" w:bidi="ar-SA"/>
        </w:rPr>
        <w:t xml:space="preserve">32.   </w:t>
      </w:r>
      <w:r>
        <w:rPr>
          <w:rFonts w:eastAsia="Times New Roman" w:cs="Times New Roman"/>
          <w:i/>
          <w:iCs/>
          <w:color w:val="000000"/>
          <w:sz w:val="28"/>
          <w:szCs w:val="28"/>
          <w:lang w:val="ru-RU" w:bidi="ar-SA"/>
        </w:rPr>
        <w:t xml:space="preserve">Гройсман А. Л. </w:t>
      </w:r>
      <w:r>
        <w:rPr>
          <w:rFonts w:eastAsia="Times New Roman" w:cs="Times New Roman"/>
          <w:color w:val="000000"/>
          <w:sz w:val="28"/>
          <w:szCs w:val="28"/>
          <w:lang w:val="ru-RU" w:bidi="ar-SA"/>
        </w:rPr>
        <w:t>Личность, творчество, регуляция состояний. — М.: Магистр, 1998.</w:t>
      </w:r>
    </w:p>
    <w:p>
      <w:pPr>
        <w:pStyle w:val="Normal"/>
        <w:shd w:fill="FFFFFF" w:val="clear"/>
        <w:rPr/>
      </w:pPr>
      <w:r>
        <w:rPr>
          <w:rFonts w:eastAsia="Times New Roman" w:cs="Times New Roman"/>
          <w:color w:val="000000"/>
          <w:sz w:val="28"/>
          <w:szCs w:val="28"/>
          <w:lang w:val="ru-RU" w:bidi="ar-SA"/>
        </w:rPr>
        <w:t xml:space="preserve">33.    </w:t>
      </w:r>
      <w:r>
        <w:rPr>
          <w:rFonts w:eastAsia="Times New Roman" w:cs="Times New Roman"/>
          <w:i/>
          <w:iCs/>
          <w:color w:val="000000"/>
          <w:sz w:val="28"/>
          <w:szCs w:val="28"/>
          <w:lang w:val="ru-RU" w:bidi="ar-SA"/>
        </w:rPr>
        <w:t xml:space="preserve">Грызунова Г. В. </w:t>
      </w:r>
      <w:r>
        <w:rPr>
          <w:rFonts w:eastAsia="Times New Roman" w:cs="Times New Roman"/>
          <w:color w:val="000000"/>
          <w:sz w:val="28"/>
          <w:szCs w:val="28"/>
          <w:lang w:val="ru-RU" w:bidi="ar-SA"/>
        </w:rPr>
        <w:t>Межличностный конфликт в сфере управленческой деятельности: Автореф. дис.... канд. психол. наук. — М., 1994.</w:t>
      </w:r>
    </w:p>
    <w:p>
      <w:pPr>
        <w:pStyle w:val="Normal"/>
        <w:shd w:fill="FFFFFF" w:val="clear"/>
        <w:rPr/>
      </w:pPr>
      <w:r>
        <w:rPr>
          <w:rFonts w:eastAsia="Times New Roman" w:cs="Times New Roman"/>
          <w:color w:val="000000"/>
          <w:sz w:val="28"/>
          <w:szCs w:val="28"/>
          <w:lang w:val="ru-RU" w:bidi="ar-SA"/>
        </w:rPr>
        <w:t xml:space="preserve">34.   </w:t>
      </w:r>
      <w:r>
        <w:rPr>
          <w:rFonts w:eastAsia="Times New Roman" w:cs="Times New Roman"/>
          <w:i/>
          <w:iCs/>
          <w:color w:val="000000"/>
          <w:sz w:val="28"/>
          <w:szCs w:val="28"/>
          <w:lang w:val="ru-RU" w:bidi="ar-SA"/>
        </w:rPr>
        <w:t xml:space="preserve">Гуияр Ф. Ж,, Келли Д. Н. </w:t>
      </w:r>
      <w:r>
        <w:rPr>
          <w:rFonts w:eastAsia="Times New Roman" w:cs="Times New Roman"/>
          <w:color w:val="000000"/>
          <w:sz w:val="28"/>
          <w:szCs w:val="28"/>
          <w:lang w:val="ru-RU" w:bidi="ar-SA"/>
        </w:rPr>
        <w:t>Преобразование организации. — М.: Дело, 2000.</w:t>
      </w:r>
    </w:p>
    <w:p>
      <w:pPr>
        <w:pStyle w:val="Normal"/>
        <w:shd w:fill="FFFFFF" w:val="clear"/>
        <w:rPr/>
      </w:pPr>
      <w:r>
        <w:rPr>
          <w:rFonts w:eastAsia="Times New Roman" w:cs="Times New Roman"/>
          <w:color w:val="000000"/>
          <w:sz w:val="28"/>
          <w:szCs w:val="28"/>
          <w:lang w:val="ru-RU" w:bidi="ar-SA"/>
        </w:rPr>
        <w:t xml:space="preserve">35.   </w:t>
      </w:r>
      <w:r>
        <w:rPr>
          <w:rFonts w:eastAsia="Times New Roman" w:cs="Times New Roman"/>
          <w:i/>
          <w:iCs/>
          <w:color w:val="000000"/>
          <w:sz w:val="28"/>
          <w:szCs w:val="28"/>
          <w:lang w:val="ru-RU" w:bidi="ar-SA"/>
        </w:rPr>
        <w:t xml:space="preserve">Джидарьян И. А. </w:t>
      </w:r>
      <w:r>
        <w:rPr>
          <w:rFonts w:eastAsia="Times New Roman" w:cs="Times New Roman"/>
          <w:color w:val="000000"/>
          <w:sz w:val="28"/>
          <w:szCs w:val="28"/>
          <w:lang w:val="ru-RU" w:bidi="ar-SA"/>
        </w:rPr>
        <w:t>О месте потребностей, эмоций и чувств в мотивации личности// Теоретические проблемы психологии личности. — М., 1974.</w:t>
      </w:r>
    </w:p>
    <w:p>
      <w:pPr>
        <w:pStyle w:val="Normal"/>
        <w:shd w:fill="FFFFFF" w:val="clear"/>
        <w:rPr/>
      </w:pPr>
      <w:r>
        <w:rPr>
          <w:rFonts w:eastAsia="Times New Roman" w:cs="Times New Roman"/>
          <w:color w:val="000000"/>
          <w:sz w:val="28"/>
          <w:szCs w:val="28"/>
          <w:lang w:val="ru-RU" w:bidi="ar-SA"/>
        </w:rPr>
        <w:t xml:space="preserve">36.    </w:t>
      </w:r>
      <w:r>
        <w:rPr>
          <w:rFonts w:eastAsia="Times New Roman" w:cs="Times New Roman"/>
          <w:i/>
          <w:iCs/>
          <w:color w:val="000000"/>
          <w:sz w:val="28"/>
          <w:szCs w:val="28"/>
          <w:lang w:val="ru-RU" w:bidi="ar-SA"/>
        </w:rPr>
        <w:t xml:space="preserve">Джонсон Р., Каст Ф., Розенцвейг Д. </w:t>
      </w:r>
      <w:r>
        <w:rPr>
          <w:rFonts w:eastAsia="Times New Roman" w:cs="Times New Roman"/>
          <w:color w:val="000000"/>
          <w:sz w:val="28"/>
          <w:szCs w:val="28"/>
          <w:lang w:val="ru-RU" w:bidi="ar-SA"/>
        </w:rPr>
        <w:t>Системы и руководство (теория систем и ру</w:t>
        <w:softHyphen/>
        <w:t>ководство системами). — М.: Советское радио, 1972.</w:t>
      </w:r>
    </w:p>
    <w:p>
      <w:pPr>
        <w:pStyle w:val="Normal"/>
        <w:shd w:fill="FFFFFF" w:val="clear"/>
        <w:rPr/>
      </w:pPr>
      <w:r>
        <w:rPr>
          <w:rFonts w:eastAsia="Times New Roman" w:cs="Times New Roman"/>
          <w:color w:val="000000"/>
          <w:sz w:val="28"/>
          <w:szCs w:val="28"/>
          <w:lang w:val="ru-RU" w:bidi="ar-SA"/>
        </w:rPr>
        <w:t xml:space="preserve">37.   </w:t>
      </w:r>
      <w:r>
        <w:rPr>
          <w:rFonts w:eastAsia="Times New Roman" w:cs="Times New Roman"/>
          <w:i/>
          <w:iCs/>
          <w:color w:val="000000"/>
          <w:sz w:val="28"/>
          <w:szCs w:val="28"/>
          <w:lang w:val="ru-RU" w:bidi="ar-SA"/>
        </w:rPr>
        <w:t xml:space="preserve">Деркач А. А. </w:t>
      </w:r>
      <w:r>
        <w:rPr>
          <w:rFonts w:eastAsia="Times New Roman" w:cs="Times New Roman"/>
          <w:color w:val="000000"/>
          <w:sz w:val="28"/>
          <w:szCs w:val="28"/>
          <w:lang w:val="ru-RU" w:bidi="ar-SA"/>
        </w:rPr>
        <w:t>Акмеология: личностное и профессиональное развитие человека. Ак-меологические основы управленческой деятельности. Кн. 2. — М.: РАГС, 2000.</w:t>
      </w:r>
    </w:p>
    <w:p>
      <w:pPr>
        <w:pStyle w:val="Normal"/>
        <w:shd w:fill="FFFFFF" w:val="clear"/>
        <w:rPr/>
      </w:pPr>
      <w:r>
        <w:rPr>
          <w:rFonts w:eastAsia="Times New Roman" w:cs="Times New Roman"/>
          <w:color w:val="000000"/>
          <w:sz w:val="28"/>
          <w:szCs w:val="28"/>
          <w:lang w:val="ru-RU" w:bidi="ar-SA"/>
        </w:rPr>
        <w:t xml:space="preserve">38.   </w:t>
      </w:r>
      <w:r>
        <w:rPr>
          <w:rFonts w:eastAsia="Times New Roman" w:cs="Times New Roman"/>
          <w:i/>
          <w:iCs/>
          <w:color w:val="000000"/>
          <w:sz w:val="28"/>
          <w:szCs w:val="28"/>
          <w:lang w:val="ru-RU" w:bidi="ar-SA"/>
        </w:rPr>
        <w:t xml:space="preserve">Долецкий С. Я. </w:t>
      </w:r>
      <w:r>
        <w:rPr>
          <w:rFonts w:eastAsia="Times New Roman" w:cs="Times New Roman"/>
          <w:color w:val="000000"/>
          <w:sz w:val="28"/>
          <w:szCs w:val="28"/>
          <w:lang w:val="ru-RU" w:bidi="ar-SA"/>
        </w:rPr>
        <w:t>Мысли в пути. — М.: Сов. Россия, 1974.</w:t>
      </w:r>
    </w:p>
    <w:p>
      <w:pPr>
        <w:pStyle w:val="Normal"/>
        <w:shd w:fill="FFFFFF" w:val="clear"/>
        <w:rPr/>
      </w:pPr>
      <w:r>
        <w:rPr>
          <w:rFonts w:eastAsia="Times New Roman" w:cs="Times New Roman"/>
          <w:color w:val="000000"/>
          <w:sz w:val="28"/>
          <w:szCs w:val="28"/>
          <w:lang w:val="ru-RU" w:bidi="ar-SA"/>
        </w:rPr>
        <w:t xml:space="preserve">39.   </w:t>
      </w:r>
      <w:r>
        <w:rPr>
          <w:rFonts w:eastAsia="Times New Roman" w:cs="Times New Roman"/>
          <w:i/>
          <w:iCs/>
          <w:color w:val="000000"/>
          <w:sz w:val="28"/>
          <w:szCs w:val="28"/>
          <w:lang w:val="ru-RU" w:bidi="ar-SA"/>
        </w:rPr>
        <w:t xml:space="preserve">Донцов А. И., Полозова Т. А. </w:t>
      </w:r>
      <w:r>
        <w:rPr>
          <w:rFonts w:eastAsia="Times New Roman" w:cs="Times New Roman"/>
          <w:color w:val="000000"/>
          <w:sz w:val="28"/>
          <w:szCs w:val="28"/>
          <w:lang w:val="ru-RU" w:bidi="ar-SA"/>
        </w:rPr>
        <w:t>Проблема конфликта в западной социальной психоло</w:t>
        <w:softHyphen/>
        <w:t>гии // Психологический журнал. — 1980. — Т. 1. — № 6.</w:t>
      </w:r>
    </w:p>
    <w:p>
      <w:pPr>
        <w:pStyle w:val="Normal"/>
        <w:shd w:fill="FFFFFF" w:val="clear"/>
        <w:rPr/>
      </w:pPr>
      <w:r>
        <w:rPr>
          <w:rFonts w:eastAsia="Times New Roman" w:cs="Times New Roman"/>
          <w:color w:val="000000"/>
          <w:sz w:val="28"/>
          <w:szCs w:val="28"/>
          <w:lang w:val="ru-RU" w:bidi="ar-SA"/>
        </w:rPr>
        <w:t xml:space="preserve">40.   </w:t>
      </w:r>
      <w:r>
        <w:rPr>
          <w:rFonts w:eastAsia="Times New Roman" w:cs="Times New Roman"/>
          <w:i/>
          <w:iCs/>
          <w:color w:val="000000"/>
          <w:sz w:val="28"/>
          <w:szCs w:val="28"/>
          <w:lang w:val="ru-RU" w:bidi="ar-SA"/>
        </w:rPr>
        <w:t xml:space="preserve">Доценко Е. Л. </w:t>
      </w:r>
      <w:r>
        <w:rPr>
          <w:rFonts w:eastAsia="Times New Roman" w:cs="Times New Roman"/>
          <w:color w:val="000000"/>
          <w:sz w:val="28"/>
          <w:szCs w:val="28"/>
          <w:lang w:val="ru-RU" w:bidi="ar-SA"/>
        </w:rPr>
        <w:t>Психология манипуляции: феномены, механизмы и защита. — М., 1997.</w:t>
      </w:r>
    </w:p>
    <w:p>
      <w:pPr>
        <w:pStyle w:val="Normal"/>
        <w:shd w:fill="FFFFFF" w:val="clear"/>
        <w:rPr/>
      </w:pPr>
      <w:r>
        <w:rPr>
          <w:rFonts w:eastAsia="Times New Roman" w:cs="Times New Roman"/>
          <w:color w:val="000000"/>
          <w:sz w:val="28"/>
          <w:szCs w:val="28"/>
          <w:lang w:val="ru-RU" w:bidi="ar-SA"/>
        </w:rPr>
        <w:t xml:space="preserve">41.   </w:t>
      </w:r>
      <w:r>
        <w:rPr>
          <w:rFonts w:eastAsia="Times New Roman" w:cs="Times New Roman"/>
          <w:i/>
          <w:iCs/>
          <w:color w:val="000000"/>
          <w:sz w:val="28"/>
          <w:szCs w:val="28"/>
          <w:lang w:val="ru-RU" w:bidi="ar-SA"/>
        </w:rPr>
        <w:t xml:space="preserve">Дуракова И. Б. </w:t>
      </w:r>
      <w:r>
        <w:rPr>
          <w:rFonts w:eastAsia="Times New Roman" w:cs="Times New Roman"/>
          <w:color w:val="000000"/>
          <w:sz w:val="28"/>
          <w:szCs w:val="28"/>
          <w:lang w:val="ru-RU" w:bidi="ar-SA"/>
        </w:rPr>
        <w:t>Управление персоналом: отбор и найм. Исследование зарубежного опыта. — М.: Центр, 1998.</w:t>
      </w:r>
    </w:p>
    <w:p>
      <w:pPr>
        <w:pStyle w:val="Normal"/>
        <w:shd w:fill="FFFFFF" w:val="clear"/>
        <w:rPr/>
      </w:pPr>
      <w:r>
        <w:rPr>
          <w:rFonts w:eastAsia="Times New Roman" w:cs="Times New Roman"/>
          <w:color w:val="000000"/>
          <w:sz w:val="28"/>
          <w:szCs w:val="28"/>
          <w:lang w:val="ru-RU" w:bidi="ar-SA"/>
        </w:rPr>
        <w:t xml:space="preserve">42.   </w:t>
      </w:r>
      <w:r>
        <w:rPr>
          <w:rFonts w:eastAsia="Times New Roman" w:cs="Times New Roman"/>
          <w:i/>
          <w:iCs/>
          <w:color w:val="000000"/>
          <w:sz w:val="28"/>
          <w:szCs w:val="28"/>
          <w:lang w:val="ru-RU" w:bidi="ar-SA"/>
        </w:rPr>
        <w:t xml:space="preserve">Дьякова Д. Ю., Пасс Ю. В. </w:t>
      </w:r>
      <w:r>
        <w:rPr>
          <w:rFonts w:eastAsia="Times New Roman" w:cs="Times New Roman"/>
          <w:color w:val="000000"/>
          <w:sz w:val="28"/>
          <w:szCs w:val="28"/>
          <w:lang w:val="ru-RU" w:bidi="ar-SA"/>
        </w:rPr>
        <w:t>«Бархатная революция» в отдельно взятой компании // Инструменты развития бизнеса: тренинг и консалтинг. — М.: Класс, 2001.</w:t>
      </w:r>
    </w:p>
    <w:p>
      <w:pPr>
        <w:pStyle w:val="Normal"/>
        <w:shd w:fill="FFFFFF" w:val="clear"/>
        <w:rPr/>
      </w:pPr>
      <w:r>
        <w:rPr>
          <w:rFonts w:eastAsia="Times New Roman" w:cs="Times New Roman"/>
          <w:color w:val="000000"/>
          <w:sz w:val="28"/>
          <w:szCs w:val="28"/>
          <w:lang w:val="ru-RU" w:bidi="ar-SA"/>
        </w:rPr>
        <w:t xml:space="preserve">43.   </w:t>
      </w:r>
      <w:r>
        <w:rPr>
          <w:rFonts w:eastAsia="Times New Roman" w:cs="Times New Roman"/>
          <w:i/>
          <w:iCs/>
          <w:color w:val="000000"/>
          <w:sz w:val="28"/>
          <w:szCs w:val="28"/>
          <w:lang w:val="ru-RU" w:bidi="ar-SA"/>
        </w:rPr>
        <w:t xml:space="preserve">ЕгоршинА. П. </w:t>
      </w:r>
      <w:r>
        <w:rPr>
          <w:rFonts w:eastAsia="Times New Roman" w:cs="Times New Roman"/>
          <w:color w:val="000000"/>
          <w:sz w:val="28"/>
          <w:szCs w:val="28"/>
          <w:lang w:val="ru-RU" w:bidi="ar-SA"/>
        </w:rPr>
        <w:t>Управление персоналом. — Н. Новгород: НИМБ, 1997.</w:t>
      </w:r>
    </w:p>
    <w:p>
      <w:pPr>
        <w:pStyle w:val="Normal"/>
        <w:shd w:fill="FFFFFF" w:val="clear"/>
        <w:rPr/>
      </w:pPr>
      <w:r>
        <w:rPr>
          <w:rFonts w:eastAsia="Times New Roman" w:cs="Times New Roman"/>
          <w:color w:val="000000"/>
          <w:sz w:val="28"/>
          <w:szCs w:val="28"/>
          <w:lang w:val="ru-RU" w:bidi="ar-SA"/>
        </w:rPr>
        <w:t xml:space="preserve">44.    </w:t>
      </w:r>
      <w:r>
        <w:rPr>
          <w:rFonts w:eastAsia="Times New Roman" w:cs="Times New Roman"/>
          <w:i/>
          <w:iCs/>
          <w:color w:val="000000"/>
          <w:sz w:val="28"/>
          <w:szCs w:val="28"/>
          <w:lang w:val="ru-RU" w:bidi="ar-SA"/>
        </w:rPr>
        <w:t xml:space="preserve">Ермакова В. И. </w:t>
      </w:r>
      <w:r>
        <w:rPr>
          <w:rFonts w:eastAsia="Times New Roman" w:cs="Times New Roman"/>
          <w:color w:val="000000"/>
          <w:sz w:val="28"/>
          <w:szCs w:val="28"/>
          <w:lang w:val="ru-RU" w:bidi="ar-SA"/>
        </w:rPr>
        <w:t>Служба социального развития отрасли // Актуальные проблемы социальной психологии. Тезисы научных сообщений Всесоюзного симпозиума по социальной психологии. Ч. 4. — Кострома, 1986.</w:t>
      </w:r>
    </w:p>
    <w:p>
      <w:pPr>
        <w:pStyle w:val="Normal"/>
        <w:shd w:fill="FFFFFF" w:val="clear"/>
        <w:rPr/>
      </w:pPr>
      <w:r>
        <w:rPr>
          <w:rFonts w:eastAsia="Times New Roman" w:cs="Times New Roman"/>
          <w:color w:val="000000"/>
          <w:sz w:val="28"/>
          <w:szCs w:val="28"/>
          <w:lang w:val="ru-RU" w:bidi="ar-SA"/>
        </w:rPr>
        <w:t xml:space="preserve">45.   </w:t>
      </w:r>
      <w:r>
        <w:rPr>
          <w:rFonts w:eastAsia="Times New Roman" w:cs="Times New Roman"/>
          <w:i/>
          <w:iCs/>
          <w:color w:val="000000"/>
          <w:sz w:val="28"/>
          <w:szCs w:val="28"/>
          <w:lang w:val="ru-RU" w:bidi="ar-SA"/>
        </w:rPr>
        <w:t xml:space="preserve">Ерофеев А. К. </w:t>
      </w:r>
      <w:r>
        <w:rPr>
          <w:rFonts w:eastAsia="Times New Roman" w:cs="Times New Roman"/>
          <w:color w:val="000000"/>
          <w:sz w:val="28"/>
          <w:szCs w:val="28"/>
          <w:lang w:val="ru-RU" w:bidi="ar-SA"/>
        </w:rPr>
        <w:t xml:space="preserve">Организационная диагностика и оценка персонала. Технология </w:t>
      </w:r>
      <w:r>
        <w:rPr>
          <w:rFonts w:eastAsia="Times New Roman" w:cs="Times New Roman"/>
          <w:i/>
          <w:iCs/>
          <w:color w:val="000000"/>
          <w:sz w:val="28"/>
          <w:szCs w:val="28"/>
          <w:lang w:val="en-US" w:bidi="ar-SA"/>
        </w:rPr>
        <w:t>LASPI</w:t>
      </w:r>
      <w:r>
        <w:rPr>
          <w:rFonts w:eastAsia="Times New Roman" w:cs="Times New Roman"/>
          <w:i/>
          <w:iCs/>
          <w:color w:val="000000"/>
          <w:sz w:val="28"/>
          <w:szCs w:val="28"/>
          <w:lang w:val="ru-RU" w:bidi="ar-SA"/>
        </w:rPr>
        <w:t xml:space="preserve"> // </w:t>
      </w:r>
      <w:r>
        <w:rPr>
          <w:rFonts w:eastAsia="Times New Roman" w:cs="Times New Roman"/>
          <w:color w:val="000000"/>
          <w:sz w:val="28"/>
          <w:szCs w:val="28"/>
          <w:lang w:val="ru-RU" w:bidi="ar-SA"/>
        </w:rPr>
        <w:t>Ежегодник Российского психологического общества. Психология и ее приложения. Т. 9, вып. 3 / Отв. ред. Д. Б. Богоявленская, Т. Ю. Базаров, Е. А. Кли</w:t>
        <w:softHyphen/>
        <w:t>мов. - М., 2002.</w:t>
      </w:r>
    </w:p>
    <w:p>
      <w:pPr>
        <w:pStyle w:val="Normal"/>
        <w:shd w:fill="FFFFFF" w:val="clear"/>
        <w:rPr/>
      </w:pPr>
      <w:r>
        <w:rPr>
          <w:rFonts w:eastAsia="Times New Roman" w:cs="Times New Roman"/>
          <w:color w:val="000000"/>
          <w:sz w:val="28"/>
          <w:szCs w:val="28"/>
          <w:lang w:val="ru-RU" w:bidi="ar-SA"/>
        </w:rPr>
        <w:t xml:space="preserve">46.   </w:t>
      </w:r>
      <w:r>
        <w:rPr>
          <w:rFonts w:eastAsia="Times New Roman" w:cs="Times New Roman"/>
          <w:i/>
          <w:iCs/>
          <w:color w:val="000000"/>
          <w:sz w:val="28"/>
          <w:szCs w:val="28"/>
          <w:lang w:val="ru-RU" w:bidi="ar-SA"/>
        </w:rPr>
        <w:t xml:space="preserve">Жизневский М. В. </w:t>
      </w:r>
      <w:r>
        <w:rPr>
          <w:rFonts w:eastAsia="Times New Roman" w:cs="Times New Roman"/>
          <w:color w:val="000000"/>
          <w:sz w:val="28"/>
          <w:szCs w:val="28"/>
          <w:lang w:val="ru-RU" w:bidi="ar-SA"/>
        </w:rPr>
        <w:t>Условия формирования социально-психологической готовно</w:t>
        <w:softHyphen/>
        <w:t>сти к совместной деятельности у дошкольников // Актуальные проблемы соци</w:t>
        <w:softHyphen/>
        <w:t>альной психологии. Тезисы научных сообщений Всесоюзного симпозиума по со</w:t>
        <w:softHyphen/>
        <w:t>циальной психологии. Ч. 3. — Кострома, 1986.</w:t>
      </w:r>
    </w:p>
    <w:p>
      <w:pPr>
        <w:pStyle w:val="Normal"/>
        <w:shd w:fill="FFFFFF" w:val="clear"/>
        <w:rPr/>
      </w:pPr>
      <w:r>
        <w:rPr>
          <w:rFonts w:eastAsia="Times New Roman" w:cs="Times New Roman"/>
          <w:color w:val="000000"/>
          <w:sz w:val="28"/>
          <w:szCs w:val="28"/>
          <w:lang w:val="ru-RU" w:bidi="ar-SA"/>
        </w:rPr>
        <w:t xml:space="preserve">47.   </w:t>
      </w:r>
      <w:r>
        <w:rPr>
          <w:rFonts w:eastAsia="Times New Roman" w:cs="Times New Roman"/>
          <w:i/>
          <w:iCs/>
          <w:color w:val="000000"/>
          <w:sz w:val="28"/>
          <w:szCs w:val="28"/>
          <w:lang w:val="ru-RU" w:bidi="ar-SA"/>
        </w:rPr>
        <w:t xml:space="preserve">Журавлев А. Л. </w:t>
      </w:r>
      <w:r>
        <w:rPr>
          <w:rFonts w:eastAsia="Times New Roman" w:cs="Times New Roman"/>
          <w:color w:val="000000"/>
          <w:sz w:val="28"/>
          <w:szCs w:val="28"/>
          <w:lang w:val="ru-RU" w:bidi="ar-SA"/>
        </w:rPr>
        <w:t>Проблема совместной деятельности в социально-психологических исследованиях коллектива // Личность в системе общественных отношений. Со</w:t>
        <w:softHyphen/>
        <w:t>циально-психологические проблемы в условиях развитого социалистического об</w:t>
        <w:softHyphen/>
        <w:t>щества. — М., 1983.</w:t>
      </w:r>
    </w:p>
    <w:p>
      <w:pPr>
        <w:pStyle w:val="Normal"/>
        <w:shd w:fill="FFFFFF" w:val="clear"/>
        <w:rPr/>
      </w:pPr>
      <w:r>
        <w:rPr>
          <w:rFonts w:eastAsia="Times New Roman" w:cs="Times New Roman"/>
          <w:color w:val="000000"/>
          <w:sz w:val="28"/>
          <w:szCs w:val="28"/>
          <w:lang w:val="ru-RU" w:bidi="ar-SA"/>
        </w:rPr>
        <w:t xml:space="preserve">48.   </w:t>
      </w:r>
      <w:r>
        <w:rPr>
          <w:rFonts w:eastAsia="Times New Roman" w:cs="Times New Roman"/>
          <w:i/>
          <w:iCs/>
          <w:color w:val="000000"/>
          <w:sz w:val="28"/>
          <w:szCs w:val="28"/>
          <w:lang w:val="ru-RU" w:bidi="ar-SA"/>
        </w:rPr>
        <w:t xml:space="preserve">Журавлев А. Л. </w:t>
      </w:r>
      <w:r>
        <w:rPr>
          <w:rFonts w:eastAsia="Times New Roman" w:cs="Times New Roman"/>
          <w:color w:val="000000"/>
          <w:sz w:val="28"/>
          <w:szCs w:val="28"/>
          <w:lang w:val="ru-RU" w:bidi="ar-SA"/>
        </w:rPr>
        <w:t>Социально-психологические проблемы аттестации руководителей производственных коллективов // Социальная психология и общественная прак</w:t>
        <w:softHyphen/>
        <w:t>тика. — М.: наука, 1985.</w:t>
      </w:r>
    </w:p>
    <w:p>
      <w:pPr>
        <w:pStyle w:val="Normal"/>
        <w:shd w:fill="FFFFFF" w:val="clear"/>
        <w:rPr/>
      </w:pPr>
      <w:r>
        <w:rPr>
          <w:rFonts w:eastAsia="Times New Roman" w:cs="Times New Roman"/>
          <w:color w:val="000000"/>
          <w:sz w:val="28"/>
          <w:szCs w:val="28"/>
          <w:lang w:val="ru-RU" w:bidi="ar-SA"/>
        </w:rPr>
        <w:t xml:space="preserve">49.   </w:t>
      </w:r>
      <w:r>
        <w:rPr>
          <w:rFonts w:eastAsia="Times New Roman" w:cs="Times New Roman"/>
          <w:i/>
          <w:iCs/>
          <w:color w:val="000000"/>
          <w:sz w:val="28"/>
          <w:szCs w:val="28"/>
          <w:lang w:val="ru-RU" w:bidi="ar-SA"/>
        </w:rPr>
        <w:t xml:space="preserve">Журавлев А. Л. </w:t>
      </w:r>
      <w:r>
        <w:rPr>
          <w:rFonts w:eastAsia="Times New Roman" w:cs="Times New Roman"/>
          <w:color w:val="000000"/>
          <w:sz w:val="28"/>
          <w:szCs w:val="28"/>
          <w:lang w:val="ru-RU" w:bidi="ar-SA"/>
        </w:rPr>
        <w:t>Социально-психологические особенности совместной деятельно</w:t>
        <w:softHyphen/>
        <w:t>сти бригады // Социально-психологические проблемы бригадной формы органи</w:t>
        <w:softHyphen/>
        <w:t>зации труда. — М., 1987.</w:t>
      </w:r>
    </w:p>
    <w:p>
      <w:pPr>
        <w:pStyle w:val="Normal"/>
        <w:shd w:fill="FFFFFF" w:val="clear"/>
        <w:rPr/>
      </w:pPr>
      <w:r>
        <w:rPr>
          <w:rFonts w:eastAsia="Times New Roman" w:cs="Times New Roman"/>
          <w:color w:val="000000"/>
          <w:sz w:val="28"/>
          <w:szCs w:val="28"/>
          <w:lang w:val="ru-RU" w:bidi="ar-SA"/>
        </w:rPr>
        <w:t xml:space="preserve">50.   </w:t>
      </w:r>
      <w:r>
        <w:rPr>
          <w:rFonts w:eastAsia="Times New Roman" w:cs="Times New Roman"/>
          <w:i/>
          <w:iCs/>
          <w:color w:val="000000"/>
          <w:sz w:val="28"/>
          <w:szCs w:val="28"/>
          <w:lang w:val="ru-RU" w:bidi="ar-SA"/>
        </w:rPr>
        <w:t xml:space="preserve">Журавлев А. Л. </w:t>
      </w:r>
      <w:r>
        <w:rPr>
          <w:rFonts w:eastAsia="Times New Roman" w:cs="Times New Roman"/>
          <w:color w:val="000000"/>
          <w:sz w:val="28"/>
          <w:szCs w:val="28"/>
          <w:lang w:val="ru-RU" w:bidi="ar-SA"/>
        </w:rPr>
        <w:t>Психология совместной деятельности в условиях организацион</w:t>
        <w:softHyphen/>
        <w:t>но-экономических изменений:... доктора психол. наук. — М, 1999.</w:t>
      </w:r>
    </w:p>
    <w:p>
      <w:pPr>
        <w:pStyle w:val="Normal"/>
        <w:shd w:fill="FFFFFF" w:val="clear"/>
        <w:rPr/>
      </w:pPr>
      <w:r>
        <w:rPr>
          <w:rFonts w:eastAsia="Times New Roman" w:cs="Times New Roman"/>
          <w:color w:val="000000"/>
          <w:sz w:val="28"/>
          <w:szCs w:val="28"/>
          <w:lang w:val="ru-RU" w:bidi="ar-SA"/>
        </w:rPr>
        <w:t xml:space="preserve">51.   </w:t>
      </w:r>
      <w:r>
        <w:rPr>
          <w:rFonts w:eastAsia="Times New Roman" w:cs="Times New Roman"/>
          <w:i/>
          <w:iCs/>
          <w:color w:val="000000"/>
          <w:sz w:val="28"/>
          <w:szCs w:val="28"/>
          <w:lang w:val="ru-RU" w:bidi="ar-SA"/>
        </w:rPr>
        <w:t xml:space="preserve">Журавлев А. Л., Таранов Е. В. </w:t>
      </w:r>
      <w:r>
        <w:rPr>
          <w:rFonts w:eastAsia="Times New Roman" w:cs="Times New Roman"/>
          <w:color w:val="000000"/>
          <w:sz w:val="28"/>
          <w:szCs w:val="28"/>
          <w:lang w:val="ru-RU" w:bidi="ar-SA"/>
        </w:rPr>
        <w:t>Социально-психологические основы опосредованных методов руководства // Психологические механизмы регуляции социального по</w:t>
        <w:softHyphen/>
        <w:t>ведения. — М.: Наука, 1979.</w:t>
      </w:r>
    </w:p>
    <w:p>
      <w:pPr>
        <w:pStyle w:val="Normal"/>
        <w:shd w:fill="FFFFFF" w:val="clear"/>
        <w:rPr/>
      </w:pPr>
      <w:r>
        <w:rPr>
          <w:rFonts w:eastAsia="Times New Roman" w:cs="Times New Roman"/>
          <w:color w:val="000000"/>
          <w:sz w:val="28"/>
          <w:szCs w:val="28"/>
          <w:lang w:val="ru-RU" w:bidi="ar-SA"/>
        </w:rPr>
        <w:t xml:space="preserve">52.   </w:t>
      </w:r>
      <w:r>
        <w:rPr>
          <w:rFonts w:eastAsia="Times New Roman" w:cs="Times New Roman"/>
          <w:i/>
          <w:iCs/>
          <w:color w:val="000000"/>
          <w:sz w:val="28"/>
          <w:szCs w:val="28"/>
          <w:lang w:val="ru-RU" w:bidi="ar-SA"/>
        </w:rPr>
        <w:t xml:space="preserve">Журавлев А. Л., Чередняк Ю. </w:t>
      </w:r>
      <w:r>
        <w:rPr>
          <w:rFonts w:eastAsia="Times New Roman" w:cs="Times New Roman"/>
          <w:color w:val="000000"/>
          <w:sz w:val="28"/>
          <w:szCs w:val="28"/>
          <w:lang w:val="ru-RU" w:bidi="ar-SA"/>
        </w:rPr>
        <w:t>Совместная жизнедеятельность трудового коллекти</w:t>
        <w:softHyphen/>
        <w:t>ва в условиях частичного сокращения персонала // Совместная деятельность в усло</w:t>
        <w:softHyphen/>
        <w:t>виях организационно-экономических изменений / Отв. ред. А. Л. Журавлев. — М.: Институт психологии РАН, 1997.</w:t>
      </w:r>
    </w:p>
    <w:p>
      <w:pPr>
        <w:pStyle w:val="Normal"/>
        <w:shd w:fill="FFFFFF" w:val="clear"/>
        <w:rPr/>
      </w:pPr>
      <w:r>
        <w:rPr>
          <w:rFonts w:eastAsia="Times New Roman" w:cs="Times New Roman"/>
          <w:color w:val="000000"/>
          <w:sz w:val="28"/>
          <w:szCs w:val="28"/>
          <w:lang w:val="ru-RU" w:bidi="ar-SA"/>
        </w:rPr>
        <w:t xml:space="preserve">53.   </w:t>
      </w:r>
      <w:r>
        <w:rPr>
          <w:rFonts w:eastAsia="Times New Roman" w:cs="Times New Roman"/>
          <w:i/>
          <w:iCs/>
          <w:color w:val="000000"/>
          <w:sz w:val="28"/>
          <w:szCs w:val="28"/>
          <w:lang w:val="ru-RU" w:bidi="ar-SA"/>
        </w:rPr>
        <w:t xml:space="preserve">Журавлева Е. В. </w:t>
      </w:r>
      <w:r>
        <w:rPr>
          <w:rFonts w:eastAsia="Times New Roman" w:cs="Times New Roman"/>
          <w:color w:val="000000"/>
          <w:sz w:val="28"/>
          <w:szCs w:val="28"/>
          <w:lang w:val="ru-RU" w:bidi="ar-SA"/>
        </w:rPr>
        <w:t>Исследование поведения в конфликтной ситуации в зависимости от преобладающего типа отношения к окружающим // Социально-психологиче</w:t>
        <w:softHyphen/>
        <w:t xml:space="preserve">ские проблемы ускорения социального развития общества. Тезисы докладов к </w:t>
      </w:r>
      <w:r>
        <w:rPr>
          <w:rFonts w:eastAsia="Times New Roman" w:cs="Times New Roman"/>
          <w:color w:val="000000"/>
          <w:sz w:val="28"/>
          <w:szCs w:val="28"/>
          <w:lang w:val="en-US" w:bidi="ar-SA"/>
        </w:rPr>
        <w:t>VII</w:t>
      </w:r>
      <w:r>
        <w:rPr>
          <w:rFonts w:eastAsia="Times New Roman" w:cs="Times New Roman"/>
          <w:color w:val="000000"/>
          <w:sz w:val="28"/>
          <w:szCs w:val="28"/>
          <w:lang w:val="ru-RU" w:bidi="ar-SA"/>
        </w:rPr>
        <w:t xml:space="preserve"> съезду общества психологов СССР. — М., 1989.</w:t>
      </w:r>
    </w:p>
    <w:p>
      <w:pPr>
        <w:pStyle w:val="Normal"/>
        <w:shd w:fill="FFFFFF" w:val="clear"/>
        <w:rPr/>
      </w:pPr>
      <w:r>
        <w:rPr>
          <w:rFonts w:eastAsia="Times New Roman" w:cs="Times New Roman"/>
          <w:color w:val="000000"/>
          <w:sz w:val="28"/>
          <w:szCs w:val="28"/>
          <w:lang w:val="ru-RU" w:bidi="ar-SA"/>
        </w:rPr>
        <w:t xml:space="preserve">54.   </w:t>
      </w:r>
      <w:r>
        <w:rPr>
          <w:rFonts w:eastAsia="Times New Roman" w:cs="Times New Roman"/>
          <w:i/>
          <w:iCs/>
          <w:color w:val="000000"/>
          <w:sz w:val="28"/>
          <w:szCs w:val="28"/>
          <w:lang w:val="ru-RU" w:bidi="ar-SA"/>
        </w:rPr>
        <w:t xml:space="preserve">Закранец Т. Г. </w:t>
      </w:r>
      <w:r>
        <w:rPr>
          <w:rFonts w:eastAsia="Times New Roman" w:cs="Times New Roman"/>
          <w:color w:val="000000"/>
          <w:sz w:val="28"/>
          <w:szCs w:val="28"/>
          <w:lang w:val="ru-RU" w:bidi="ar-SA"/>
        </w:rPr>
        <w:t>Психологические аспекты организационных конфликтов и методы их изучения. Дипломная работа. МГУ им. М. В. Ломоносова, ф-т психологии, каф. психологии труда и инженерной психологии. — М., 1996.</w:t>
      </w:r>
    </w:p>
    <w:p>
      <w:pPr>
        <w:pStyle w:val="Normal"/>
        <w:shd w:fill="FFFFFF" w:val="clear"/>
        <w:rPr/>
      </w:pPr>
      <w:r>
        <w:rPr>
          <w:rFonts w:eastAsia="Times New Roman" w:cs="Times New Roman"/>
          <w:color w:val="000000"/>
          <w:sz w:val="28"/>
          <w:szCs w:val="28"/>
          <w:lang w:val="ru-RU" w:bidi="ar-SA"/>
        </w:rPr>
        <w:t xml:space="preserve">55.    </w:t>
      </w:r>
      <w:r>
        <w:rPr>
          <w:rFonts w:eastAsia="Times New Roman" w:cs="Times New Roman"/>
          <w:i/>
          <w:iCs/>
          <w:color w:val="000000"/>
          <w:sz w:val="28"/>
          <w:szCs w:val="28"/>
          <w:lang w:val="ru-RU" w:bidi="ar-SA"/>
        </w:rPr>
        <w:t xml:space="preserve">Замфир К. </w:t>
      </w:r>
      <w:r>
        <w:rPr>
          <w:rFonts w:eastAsia="Times New Roman" w:cs="Times New Roman"/>
          <w:color w:val="000000"/>
          <w:sz w:val="28"/>
          <w:szCs w:val="28"/>
          <w:lang w:val="ru-RU" w:bidi="ar-SA"/>
        </w:rPr>
        <w:t>Удовлетворенность трудом. Мнение социолога. — М.: Политиздат, 1983.</w:t>
      </w:r>
    </w:p>
    <w:p>
      <w:pPr>
        <w:pStyle w:val="Normal"/>
        <w:shd w:fill="FFFFFF" w:val="clear"/>
        <w:rPr/>
      </w:pPr>
      <w:r>
        <w:rPr>
          <w:rFonts w:eastAsia="Times New Roman" w:cs="Times New Roman"/>
          <w:color w:val="000000"/>
          <w:sz w:val="28"/>
          <w:szCs w:val="28"/>
          <w:lang w:val="ru-RU" w:bidi="ar-SA"/>
        </w:rPr>
        <w:t xml:space="preserve">56.   </w:t>
      </w:r>
      <w:r>
        <w:rPr>
          <w:rFonts w:eastAsia="Times New Roman" w:cs="Times New Roman"/>
          <w:i/>
          <w:iCs/>
          <w:color w:val="000000"/>
          <w:sz w:val="28"/>
          <w:szCs w:val="28"/>
          <w:lang w:val="ru-RU" w:bidi="ar-SA"/>
        </w:rPr>
        <w:t xml:space="preserve">Зворыкин А. А., Гурьянов С. Т. </w:t>
      </w:r>
      <w:r>
        <w:rPr>
          <w:rFonts w:eastAsia="Times New Roman" w:cs="Times New Roman"/>
          <w:color w:val="000000"/>
          <w:sz w:val="28"/>
          <w:szCs w:val="28"/>
          <w:lang w:val="ru-RU" w:bidi="ar-SA"/>
        </w:rPr>
        <w:t>Прикладные аспекты социального управления. — М., 1978.</w:t>
      </w:r>
    </w:p>
    <w:p>
      <w:pPr>
        <w:pStyle w:val="Normal"/>
        <w:shd w:fill="FFFFFF" w:val="clear"/>
        <w:rPr/>
      </w:pPr>
      <w:r>
        <w:rPr>
          <w:rFonts w:eastAsia="Times New Roman" w:cs="Times New Roman"/>
          <w:color w:val="000000"/>
          <w:sz w:val="28"/>
          <w:szCs w:val="28"/>
          <w:lang w:val="ru-RU" w:bidi="ar-SA"/>
        </w:rPr>
        <w:t xml:space="preserve">57.   </w:t>
      </w:r>
      <w:r>
        <w:rPr>
          <w:rFonts w:eastAsia="Times New Roman" w:cs="Times New Roman"/>
          <w:i/>
          <w:iCs/>
          <w:color w:val="000000"/>
          <w:sz w:val="28"/>
          <w:szCs w:val="28"/>
          <w:lang w:val="ru-RU" w:bidi="ar-SA"/>
        </w:rPr>
        <w:t xml:space="preserve">Здравомыслов А. Г. </w:t>
      </w:r>
      <w:r>
        <w:rPr>
          <w:rFonts w:eastAsia="Times New Roman" w:cs="Times New Roman"/>
          <w:color w:val="000000"/>
          <w:sz w:val="28"/>
          <w:szCs w:val="28"/>
          <w:lang w:val="ru-RU" w:bidi="ar-SA"/>
        </w:rPr>
        <w:t>Потребности, интересы, ценности. — М., 1986.</w:t>
      </w:r>
    </w:p>
    <w:p>
      <w:pPr>
        <w:pStyle w:val="Normal"/>
        <w:shd w:fill="FFFFFF" w:val="clear"/>
        <w:rPr/>
      </w:pPr>
      <w:r>
        <w:rPr>
          <w:rFonts w:eastAsia="Times New Roman" w:cs="Times New Roman"/>
          <w:color w:val="000000"/>
          <w:sz w:val="28"/>
          <w:szCs w:val="28"/>
          <w:lang w:val="ru-RU" w:bidi="ar-SA"/>
        </w:rPr>
        <w:t xml:space="preserve">58.   </w:t>
      </w:r>
      <w:r>
        <w:rPr>
          <w:rFonts w:eastAsia="Times New Roman" w:cs="Times New Roman"/>
          <w:i/>
          <w:iCs/>
          <w:color w:val="000000"/>
          <w:sz w:val="28"/>
          <w:szCs w:val="28"/>
          <w:lang w:val="ru-RU" w:bidi="ar-SA"/>
        </w:rPr>
        <w:t xml:space="preserve">Зигерт В., ЛангЛ. </w:t>
      </w:r>
      <w:r>
        <w:rPr>
          <w:rFonts w:eastAsia="Times New Roman" w:cs="Times New Roman"/>
          <w:color w:val="000000"/>
          <w:sz w:val="28"/>
          <w:szCs w:val="28"/>
          <w:lang w:val="ru-RU" w:bidi="ar-SA"/>
        </w:rPr>
        <w:t>Руководить без конфликтов. — М., 1975.</w:t>
      </w:r>
    </w:p>
    <w:p>
      <w:pPr>
        <w:pStyle w:val="Normal"/>
        <w:shd w:fill="FFFFFF" w:val="clear"/>
        <w:rPr/>
      </w:pPr>
      <w:r>
        <w:rPr>
          <w:rFonts w:eastAsia="Times New Roman" w:cs="Times New Roman"/>
          <w:color w:val="000000"/>
          <w:sz w:val="28"/>
          <w:szCs w:val="28"/>
          <w:lang w:val="ru-RU" w:bidi="ar-SA"/>
        </w:rPr>
        <w:t xml:space="preserve">59.   </w:t>
      </w:r>
      <w:r>
        <w:rPr>
          <w:rFonts w:eastAsia="Times New Roman" w:cs="Times New Roman"/>
          <w:i/>
          <w:iCs/>
          <w:color w:val="000000"/>
          <w:sz w:val="28"/>
          <w:szCs w:val="28"/>
          <w:lang w:val="ru-RU" w:bidi="ar-SA"/>
        </w:rPr>
        <w:t xml:space="preserve">ЗографоваЙ. </w:t>
      </w:r>
      <w:r>
        <w:rPr>
          <w:rFonts w:eastAsia="Times New Roman" w:cs="Times New Roman"/>
          <w:color w:val="000000"/>
          <w:sz w:val="28"/>
          <w:szCs w:val="28"/>
          <w:lang w:val="ru-RU" w:bidi="ar-SA"/>
        </w:rPr>
        <w:t>Проблема агрессивности. — М., 1990.</w:t>
      </w:r>
    </w:p>
    <w:p>
      <w:pPr>
        <w:pStyle w:val="Normal"/>
        <w:shd w:fill="FFFFFF" w:val="clear"/>
        <w:rPr/>
      </w:pPr>
      <w:r>
        <w:rPr>
          <w:rFonts w:eastAsia="Times New Roman" w:cs="Times New Roman"/>
          <w:color w:val="000000"/>
          <w:sz w:val="28"/>
          <w:szCs w:val="28"/>
          <w:lang w:val="ru-RU" w:bidi="ar-SA"/>
        </w:rPr>
        <w:t xml:space="preserve">60.    </w:t>
      </w:r>
      <w:r>
        <w:rPr>
          <w:rFonts w:eastAsia="Times New Roman" w:cs="Times New Roman"/>
          <w:i/>
          <w:iCs/>
          <w:color w:val="000000"/>
          <w:sz w:val="28"/>
          <w:szCs w:val="28"/>
          <w:lang w:val="ru-RU" w:bidi="ar-SA"/>
        </w:rPr>
        <w:t xml:space="preserve">Зотова О. И., Кряжева И. К. </w:t>
      </w:r>
      <w:r>
        <w:rPr>
          <w:rFonts w:eastAsia="Times New Roman" w:cs="Times New Roman"/>
          <w:color w:val="000000"/>
          <w:sz w:val="28"/>
          <w:szCs w:val="28"/>
          <w:lang w:val="ru-RU" w:bidi="ar-SA"/>
        </w:rPr>
        <w:t>Методы исследования социально-психологических аспектов адаптации личности // Методология и методы социальной психологии / Отв. ред. Е. В. Шорохова. — М.: Наука, 1977.</w:t>
      </w:r>
    </w:p>
    <w:p>
      <w:pPr>
        <w:pStyle w:val="Normal"/>
        <w:shd w:fill="FFFFFF" w:val="clear"/>
        <w:rPr/>
      </w:pPr>
      <w:r>
        <w:rPr>
          <w:rFonts w:eastAsia="Times New Roman" w:cs="Times New Roman"/>
          <w:color w:val="000000"/>
          <w:sz w:val="28"/>
          <w:szCs w:val="28"/>
          <w:lang w:val="ru-RU" w:bidi="ar-SA"/>
        </w:rPr>
        <w:t xml:space="preserve">61.    </w:t>
      </w:r>
      <w:r>
        <w:rPr>
          <w:rFonts w:eastAsia="Times New Roman" w:cs="Times New Roman"/>
          <w:i/>
          <w:iCs/>
          <w:color w:val="000000"/>
          <w:sz w:val="28"/>
          <w:szCs w:val="28"/>
          <w:lang w:val="ru-RU" w:bidi="ar-SA"/>
        </w:rPr>
        <w:t xml:space="preserve">Зуб А. Т. </w:t>
      </w:r>
      <w:r>
        <w:rPr>
          <w:rFonts w:eastAsia="Times New Roman" w:cs="Times New Roman"/>
          <w:color w:val="000000"/>
          <w:sz w:val="28"/>
          <w:szCs w:val="28"/>
          <w:lang w:val="ru-RU" w:bidi="ar-SA"/>
        </w:rPr>
        <w:t>Стратегический менеджмент: Теория и практика. — М.: Аспект Пресс, 2002.</w:t>
      </w:r>
    </w:p>
    <w:p>
      <w:pPr>
        <w:pStyle w:val="Normal"/>
        <w:shd w:fill="FFFFFF" w:val="clear"/>
        <w:rPr/>
      </w:pPr>
      <w:r>
        <w:rPr>
          <w:rFonts w:eastAsia="Times New Roman" w:cs="Times New Roman"/>
          <w:color w:val="000000"/>
          <w:sz w:val="28"/>
          <w:szCs w:val="28"/>
          <w:lang w:val="ru-RU" w:bidi="ar-SA"/>
        </w:rPr>
        <w:t xml:space="preserve">62.   </w:t>
      </w:r>
      <w:r>
        <w:rPr>
          <w:rFonts w:eastAsia="Times New Roman" w:cs="Times New Roman"/>
          <w:i/>
          <w:iCs/>
          <w:color w:val="000000"/>
          <w:sz w:val="28"/>
          <w:szCs w:val="28"/>
          <w:lang w:val="ru-RU" w:bidi="ar-SA"/>
        </w:rPr>
        <w:t xml:space="preserve">Иванов М. А., Шустерман Д. М. </w:t>
      </w:r>
      <w:r>
        <w:rPr>
          <w:rFonts w:eastAsia="Times New Roman" w:cs="Times New Roman"/>
          <w:color w:val="000000"/>
          <w:sz w:val="28"/>
          <w:szCs w:val="28"/>
          <w:lang w:val="ru-RU" w:bidi="ar-SA"/>
        </w:rPr>
        <w:t>Организационное развитие как подход к управле</w:t>
        <w:softHyphen/>
        <w:t>нию и консультированию // Инструменты развития бизнеса: тренинг и консал</w:t>
        <w:softHyphen/>
        <w:t>тинг / Сост. Л. Кроль, Е. Пуртова. - М.: Класс, 2001.</w:t>
      </w:r>
    </w:p>
    <w:p>
      <w:pPr>
        <w:pStyle w:val="Normal"/>
        <w:shd w:fill="FFFFFF" w:val="clear"/>
        <w:rPr/>
      </w:pPr>
      <w:r>
        <w:rPr>
          <w:rFonts w:eastAsia="Times New Roman" w:cs="Times New Roman"/>
          <w:color w:val="000000"/>
          <w:sz w:val="28"/>
          <w:szCs w:val="28"/>
          <w:lang w:val="ru-RU" w:bidi="ar-SA"/>
        </w:rPr>
        <w:t xml:space="preserve">63.   </w:t>
      </w:r>
      <w:r>
        <w:rPr>
          <w:rFonts w:eastAsia="Times New Roman" w:cs="Times New Roman"/>
          <w:i/>
          <w:iCs/>
          <w:color w:val="000000"/>
          <w:sz w:val="28"/>
          <w:szCs w:val="28"/>
          <w:lang w:val="ru-RU" w:bidi="ar-SA"/>
        </w:rPr>
        <w:t xml:space="preserve">Иванова Е. М. </w:t>
      </w:r>
      <w:r>
        <w:rPr>
          <w:rFonts w:eastAsia="Times New Roman" w:cs="Times New Roman"/>
          <w:color w:val="000000"/>
          <w:sz w:val="28"/>
          <w:szCs w:val="28"/>
          <w:lang w:val="ru-RU" w:bidi="ar-SA"/>
        </w:rPr>
        <w:t>Психотехнология изучения человека в трудовой деятельности. — М.: МГУ, 1992.</w:t>
      </w:r>
    </w:p>
    <w:p>
      <w:pPr>
        <w:pStyle w:val="Normal"/>
        <w:shd w:fill="FFFFFF" w:val="clear"/>
        <w:rPr/>
      </w:pPr>
      <w:r>
        <w:rPr>
          <w:rFonts w:eastAsia="Times New Roman" w:cs="Times New Roman"/>
          <w:color w:val="000000"/>
          <w:sz w:val="28"/>
          <w:szCs w:val="28"/>
          <w:lang w:val="ru-RU" w:bidi="ar-SA"/>
        </w:rPr>
        <w:t xml:space="preserve">64.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Психология управления. 2-е изд., доп. — М.: Педагогическое об</w:t>
        <w:softHyphen/>
        <w:t>щество России, 2000.</w:t>
      </w:r>
    </w:p>
    <w:p>
      <w:pPr>
        <w:pStyle w:val="Normal"/>
        <w:shd w:fill="FFFFFF" w:val="clear"/>
        <w:rPr/>
      </w:pPr>
      <w:r>
        <w:rPr>
          <w:rFonts w:eastAsia="Times New Roman" w:cs="Times New Roman"/>
          <w:color w:val="000000"/>
          <w:sz w:val="28"/>
          <w:szCs w:val="28"/>
          <w:lang w:val="ru-RU" w:bidi="ar-SA"/>
        </w:rPr>
        <w:t xml:space="preserve">65.   </w:t>
      </w:r>
      <w:r>
        <w:rPr>
          <w:rFonts w:eastAsia="Times New Roman" w:cs="Times New Roman"/>
          <w:i/>
          <w:iCs/>
          <w:color w:val="000000"/>
          <w:sz w:val="28"/>
          <w:szCs w:val="28"/>
          <w:lang w:val="ru-RU" w:bidi="ar-SA"/>
        </w:rPr>
        <w:t xml:space="preserve">Кабаченко Т. С. </w:t>
      </w:r>
      <w:r>
        <w:rPr>
          <w:rFonts w:eastAsia="Times New Roman" w:cs="Times New Roman"/>
          <w:color w:val="000000"/>
          <w:sz w:val="28"/>
          <w:szCs w:val="28"/>
          <w:lang w:val="ru-RU" w:bidi="ar-SA"/>
        </w:rPr>
        <w:t>Методы психологического воздействия. — М.: Педагогическое об</w:t>
        <w:softHyphen/>
        <w:t>щество России, 2000.</w:t>
      </w:r>
    </w:p>
    <w:p>
      <w:pPr>
        <w:pStyle w:val="Normal"/>
        <w:shd w:fill="FFFFFF" w:val="clear"/>
        <w:rPr/>
      </w:pPr>
      <w:r>
        <w:rPr>
          <w:rFonts w:eastAsia="Times New Roman" w:cs="Times New Roman"/>
          <w:b/>
          <w:bCs/>
          <w:color w:val="000000"/>
          <w:sz w:val="28"/>
          <w:szCs w:val="28"/>
          <w:lang w:val="ru-RU" w:bidi="ar-SA"/>
        </w:rPr>
        <w:t>ЗИН</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Библиография</w:t>
      </w:r>
    </w:p>
    <w:p>
      <w:pPr>
        <w:pStyle w:val="Normal"/>
        <w:shd w:fill="FFFFFF" w:val="clear"/>
        <w:rPr/>
      </w:pPr>
      <w:r>
        <w:rPr>
          <w:rFonts w:eastAsia="Times New Roman" w:cs="Times New Roman"/>
          <w:color w:val="000000"/>
          <w:sz w:val="28"/>
          <w:szCs w:val="28"/>
          <w:lang w:val="ru-RU" w:bidi="ar-SA"/>
        </w:rPr>
        <w:t xml:space="preserve">66.   </w:t>
      </w:r>
      <w:r>
        <w:rPr>
          <w:rFonts w:eastAsia="Times New Roman" w:cs="Times New Roman"/>
          <w:i/>
          <w:iCs/>
          <w:color w:val="000000"/>
          <w:sz w:val="28"/>
          <w:szCs w:val="28"/>
          <w:lang w:val="ru-RU" w:bidi="ar-SA"/>
        </w:rPr>
        <w:t xml:space="preserve">Касл С. В. </w:t>
      </w:r>
      <w:r>
        <w:rPr>
          <w:rFonts w:eastAsia="Times New Roman" w:cs="Times New Roman"/>
          <w:color w:val="000000"/>
          <w:sz w:val="28"/>
          <w:szCs w:val="28"/>
          <w:lang w:val="ru-RU" w:bidi="ar-SA"/>
        </w:rPr>
        <w:t>Эпидемиологический подход к изучению стресса в труде / Психология труда и организационная психология: современное состояние и перспективы раз</w:t>
        <w:softHyphen/>
        <w:t>вития: Хрестоматия / Сост. А. Б. Леонова, О. Н. Чернышева. — М., 1994.</w:t>
      </w:r>
    </w:p>
    <w:p>
      <w:pPr>
        <w:pStyle w:val="Normal"/>
        <w:shd w:fill="FFFFFF" w:val="clear"/>
        <w:rPr/>
      </w:pPr>
      <w:r>
        <w:rPr>
          <w:rFonts w:eastAsia="Times New Roman" w:cs="Times New Roman"/>
          <w:color w:val="000000"/>
          <w:sz w:val="28"/>
          <w:szCs w:val="28"/>
          <w:lang w:val="ru-RU" w:bidi="ar-SA"/>
        </w:rPr>
        <w:t xml:space="preserve">67.   </w:t>
      </w:r>
      <w:r>
        <w:rPr>
          <w:rFonts w:eastAsia="Times New Roman" w:cs="Times New Roman"/>
          <w:i/>
          <w:iCs/>
          <w:color w:val="000000"/>
          <w:sz w:val="28"/>
          <w:szCs w:val="28"/>
          <w:lang w:val="ru-RU" w:bidi="ar-SA"/>
        </w:rPr>
        <w:t xml:space="preserve">Кайдалов Д. П., Суименко Е. И. </w:t>
      </w:r>
      <w:r>
        <w:rPr>
          <w:rFonts w:eastAsia="Times New Roman" w:cs="Times New Roman"/>
          <w:color w:val="000000"/>
          <w:sz w:val="28"/>
          <w:szCs w:val="28"/>
          <w:lang w:val="ru-RU" w:bidi="ar-SA"/>
        </w:rPr>
        <w:t>Психология единоначалия и коллегиальности. — Киев, 1979.</w:t>
      </w:r>
    </w:p>
    <w:p>
      <w:pPr>
        <w:pStyle w:val="Normal"/>
        <w:shd w:fill="FFFFFF" w:val="clear"/>
        <w:rPr/>
      </w:pPr>
      <w:r>
        <w:rPr>
          <w:rFonts w:eastAsia="Times New Roman" w:cs="Times New Roman"/>
          <w:color w:val="000000"/>
          <w:sz w:val="28"/>
          <w:szCs w:val="28"/>
          <w:lang w:val="ru-RU" w:bidi="ar-SA"/>
        </w:rPr>
        <w:t xml:space="preserve">68.   </w:t>
      </w:r>
      <w:r>
        <w:rPr>
          <w:rFonts w:eastAsia="Times New Roman" w:cs="Times New Roman"/>
          <w:i/>
          <w:iCs/>
          <w:color w:val="000000"/>
          <w:sz w:val="28"/>
          <w:szCs w:val="28"/>
          <w:lang w:val="ru-RU" w:bidi="ar-SA"/>
        </w:rPr>
        <w:t xml:space="preserve">Кибанов А. Я., Мамед-Заде Г. А., Родкина Т. А. </w:t>
      </w:r>
      <w:r>
        <w:rPr>
          <w:rFonts w:eastAsia="Times New Roman" w:cs="Times New Roman"/>
          <w:color w:val="000000"/>
          <w:sz w:val="28"/>
          <w:szCs w:val="28"/>
          <w:lang w:val="ru-RU" w:bidi="ar-SA"/>
        </w:rPr>
        <w:t>Управление персоналом. Регламен</w:t>
        <w:softHyphen/>
        <w:t>тация труда. — М: Экзамен, 2000.</w:t>
      </w:r>
    </w:p>
    <w:p>
      <w:pPr>
        <w:pStyle w:val="Normal"/>
        <w:shd w:fill="FFFFFF" w:val="clear"/>
        <w:rPr/>
      </w:pPr>
      <w:r>
        <w:rPr>
          <w:rFonts w:eastAsia="Times New Roman" w:cs="Times New Roman"/>
          <w:color w:val="000000"/>
          <w:sz w:val="28"/>
          <w:szCs w:val="28"/>
          <w:lang w:val="ru-RU" w:bidi="ar-SA"/>
        </w:rPr>
        <w:t xml:space="preserve">69.   </w:t>
      </w:r>
      <w:r>
        <w:rPr>
          <w:rFonts w:eastAsia="Times New Roman" w:cs="Times New Roman"/>
          <w:i/>
          <w:iCs/>
          <w:color w:val="000000"/>
          <w:sz w:val="28"/>
          <w:szCs w:val="28"/>
          <w:lang w:val="ru-RU" w:bidi="ar-SA"/>
        </w:rPr>
        <w:t xml:space="preserve">Китвель Т. </w:t>
      </w:r>
      <w:r>
        <w:rPr>
          <w:rFonts w:eastAsia="Times New Roman" w:cs="Times New Roman"/>
          <w:color w:val="000000"/>
          <w:sz w:val="28"/>
          <w:szCs w:val="28"/>
          <w:lang w:val="ru-RU" w:bidi="ar-SA"/>
        </w:rPr>
        <w:t>О социально-психологических проблемах удовлетворенности тру</w:t>
        <w:softHyphen/>
        <w:t>дом. — Таллин, 1974.</w:t>
      </w:r>
    </w:p>
    <w:p>
      <w:pPr>
        <w:pStyle w:val="Normal"/>
        <w:shd w:fill="FFFFFF" w:val="clear"/>
        <w:rPr/>
      </w:pPr>
      <w:r>
        <w:rPr>
          <w:rFonts w:eastAsia="Times New Roman" w:cs="Times New Roman"/>
          <w:color w:val="000000"/>
          <w:sz w:val="28"/>
          <w:szCs w:val="28"/>
          <w:lang w:val="ru-RU" w:bidi="ar-SA"/>
        </w:rPr>
        <w:t xml:space="preserve">70.   </w:t>
      </w:r>
      <w:r>
        <w:rPr>
          <w:rFonts w:eastAsia="Times New Roman" w:cs="Times New Roman"/>
          <w:i/>
          <w:iCs/>
          <w:color w:val="000000"/>
          <w:sz w:val="28"/>
          <w:szCs w:val="28"/>
          <w:lang w:val="ru-RU" w:bidi="ar-SA"/>
        </w:rPr>
        <w:t xml:space="preserve">Кларин М. В. </w:t>
      </w:r>
      <w:r>
        <w:rPr>
          <w:rFonts w:eastAsia="Times New Roman" w:cs="Times New Roman"/>
          <w:color w:val="000000"/>
          <w:sz w:val="28"/>
          <w:szCs w:val="28"/>
          <w:lang w:val="ru-RU" w:bidi="ar-SA"/>
        </w:rPr>
        <w:t>Корпоративный тренинг — инструмент развития управления // Ин</w:t>
        <w:softHyphen/>
        <w:t>струменты развития бизнеса: тренинг и консалтинг/ Сост. Л. Кроль, Е. Пуртова. — М.: Класс, 2001.</w:t>
      </w:r>
    </w:p>
    <w:p>
      <w:pPr>
        <w:pStyle w:val="Normal"/>
        <w:shd w:fill="FFFFFF" w:val="clear"/>
        <w:rPr/>
      </w:pPr>
      <w:r>
        <w:rPr>
          <w:rFonts w:eastAsia="Times New Roman" w:cs="Times New Roman"/>
          <w:color w:val="000000"/>
          <w:sz w:val="28"/>
          <w:szCs w:val="28"/>
          <w:lang w:val="ru-RU" w:bidi="ar-SA"/>
        </w:rPr>
        <w:t xml:space="preserve">71.   </w:t>
      </w: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Основы психологии: Учебник для вузов. — М.: Культура и спорт, ЮНИТИ, 1997.</w:t>
      </w:r>
    </w:p>
    <w:p>
      <w:pPr>
        <w:pStyle w:val="Normal"/>
        <w:shd w:fill="FFFFFF" w:val="clear"/>
        <w:rPr/>
      </w:pPr>
      <w:r>
        <w:rPr>
          <w:rFonts w:eastAsia="Times New Roman" w:cs="Times New Roman"/>
          <w:color w:val="000000"/>
          <w:sz w:val="28"/>
          <w:szCs w:val="28"/>
          <w:lang w:val="ru-RU" w:bidi="ar-SA"/>
        </w:rPr>
        <w:t xml:space="preserve">72.   </w:t>
      </w: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Введение в психологию труда: Учебник для вузов. — М: Культура и спорт, ЮНИТИ, 1998.</w:t>
      </w:r>
    </w:p>
    <w:p>
      <w:pPr>
        <w:pStyle w:val="Normal"/>
        <w:shd w:fill="FFFFFF" w:val="clear"/>
        <w:rPr/>
      </w:pPr>
      <w:r>
        <w:rPr>
          <w:rFonts w:eastAsia="Times New Roman" w:cs="Times New Roman"/>
          <w:color w:val="000000"/>
          <w:sz w:val="28"/>
          <w:szCs w:val="28"/>
          <w:lang w:val="ru-RU" w:bidi="ar-SA"/>
        </w:rPr>
        <w:t xml:space="preserve">73.   </w:t>
      </w: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Общая психология. - М.: ЮНИТИ, 1999.</w:t>
      </w:r>
    </w:p>
    <w:p>
      <w:pPr>
        <w:pStyle w:val="Normal"/>
        <w:shd w:fill="FFFFFF" w:val="clear"/>
        <w:rPr/>
      </w:pPr>
      <w:r>
        <w:rPr>
          <w:rFonts w:eastAsia="Times New Roman" w:cs="Times New Roman"/>
          <w:color w:val="000000"/>
          <w:sz w:val="28"/>
          <w:szCs w:val="28"/>
          <w:lang w:val="ru-RU" w:bidi="ar-SA"/>
        </w:rPr>
        <w:t xml:space="preserve">74.   </w:t>
      </w:r>
      <w:r>
        <w:rPr>
          <w:rFonts w:eastAsia="Times New Roman" w:cs="Times New Roman"/>
          <w:i/>
          <w:iCs/>
          <w:color w:val="000000"/>
          <w:sz w:val="28"/>
          <w:szCs w:val="28"/>
          <w:lang w:val="ru-RU" w:bidi="ar-SA"/>
        </w:rPr>
        <w:t xml:space="preserve">Климов Е. А. </w:t>
      </w:r>
      <w:r>
        <w:rPr>
          <w:rFonts w:eastAsia="Times New Roman" w:cs="Times New Roman"/>
          <w:color w:val="000000"/>
          <w:sz w:val="28"/>
          <w:szCs w:val="28"/>
          <w:lang w:val="ru-RU" w:bidi="ar-SA"/>
        </w:rPr>
        <w:t>Психология профессионала. — М.: Институт практической психоло</w:t>
        <w:softHyphen/>
        <w:t>гии, 1996.</w:t>
      </w:r>
    </w:p>
    <w:p>
      <w:pPr>
        <w:pStyle w:val="Normal"/>
        <w:shd w:fill="FFFFFF" w:val="clear"/>
        <w:rPr/>
      </w:pPr>
      <w:r>
        <w:rPr>
          <w:rFonts w:eastAsia="Times New Roman" w:cs="Times New Roman"/>
          <w:color w:val="000000"/>
          <w:sz w:val="28"/>
          <w:szCs w:val="28"/>
          <w:lang w:val="ru-RU" w:bidi="ar-SA"/>
        </w:rPr>
        <w:t xml:space="preserve">75.   </w:t>
      </w:r>
      <w:r>
        <w:rPr>
          <w:rFonts w:eastAsia="Times New Roman" w:cs="Times New Roman"/>
          <w:i/>
          <w:iCs/>
          <w:color w:val="000000"/>
          <w:sz w:val="28"/>
          <w:szCs w:val="28"/>
          <w:lang w:val="ru-RU" w:bidi="ar-SA"/>
        </w:rPr>
        <w:t xml:space="preserve">Ковалев А. Г. </w:t>
      </w:r>
      <w:r>
        <w:rPr>
          <w:rFonts w:eastAsia="Times New Roman" w:cs="Times New Roman"/>
          <w:color w:val="000000"/>
          <w:sz w:val="28"/>
          <w:szCs w:val="28"/>
          <w:lang w:val="ru-RU" w:bidi="ar-SA"/>
        </w:rPr>
        <w:t>Коллектив и социально-психологические проблемы руководства. — М., 1978.</w:t>
      </w:r>
    </w:p>
    <w:p>
      <w:pPr>
        <w:pStyle w:val="Normal"/>
        <w:shd w:fill="FFFFFF" w:val="clear"/>
        <w:rPr/>
      </w:pPr>
      <w:r>
        <w:rPr>
          <w:rFonts w:eastAsia="Times New Roman" w:cs="Times New Roman"/>
          <w:color w:val="000000"/>
          <w:sz w:val="28"/>
          <w:szCs w:val="28"/>
          <w:lang w:val="ru-RU" w:bidi="ar-SA"/>
        </w:rPr>
        <w:t xml:space="preserve">76.   </w:t>
      </w:r>
      <w:r>
        <w:rPr>
          <w:rFonts w:eastAsia="Times New Roman" w:cs="Times New Roman"/>
          <w:i/>
          <w:iCs/>
          <w:color w:val="000000"/>
          <w:sz w:val="28"/>
          <w:szCs w:val="28"/>
          <w:lang w:val="ru-RU" w:bidi="ar-SA"/>
        </w:rPr>
        <w:t xml:space="preserve">Корицкий Э. Б., Лавриков Ю. А., Омаров А. М. </w:t>
      </w:r>
      <w:r>
        <w:rPr>
          <w:rFonts w:eastAsia="Times New Roman" w:cs="Times New Roman"/>
          <w:color w:val="000000"/>
          <w:sz w:val="28"/>
          <w:szCs w:val="28"/>
          <w:lang w:val="ru-RU" w:bidi="ar-SA"/>
        </w:rPr>
        <w:t>Советская управленческая мысль 20-х годов: Краткий именной справочник. — М.: Экономика, 1990.</w:t>
      </w:r>
    </w:p>
    <w:p>
      <w:pPr>
        <w:pStyle w:val="Normal"/>
        <w:shd w:fill="FFFFFF" w:val="clear"/>
        <w:rPr/>
      </w:pPr>
      <w:r>
        <w:rPr>
          <w:rFonts w:eastAsia="Times New Roman" w:cs="Times New Roman"/>
          <w:color w:val="000000"/>
          <w:sz w:val="28"/>
          <w:szCs w:val="28"/>
          <w:lang w:val="ru-RU" w:bidi="ar-SA"/>
        </w:rPr>
        <w:t xml:space="preserve">77.   </w:t>
      </w:r>
      <w:r>
        <w:rPr>
          <w:rFonts w:eastAsia="Times New Roman" w:cs="Times New Roman"/>
          <w:i/>
          <w:iCs/>
          <w:color w:val="000000"/>
          <w:sz w:val="28"/>
          <w:szCs w:val="28"/>
          <w:lang w:val="ru-RU" w:bidi="ar-SA"/>
        </w:rPr>
        <w:t xml:space="preserve">Котик М. А. </w:t>
      </w:r>
      <w:r>
        <w:rPr>
          <w:rFonts w:eastAsia="Times New Roman" w:cs="Times New Roman"/>
          <w:color w:val="000000"/>
          <w:sz w:val="28"/>
          <w:szCs w:val="28"/>
          <w:lang w:val="ru-RU" w:bidi="ar-SA"/>
        </w:rPr>
        <w:t>Психология и безопасность. — Таллин: Валгус, 1987.</w:t>
      </w:r>
    </w:p>
    <w:p>
      <w:pPr>
        <w:pStyle w:val="Normal"/>
        <w:shd w:fill="FFFFFF" w:val="clear"/>
        <w:rPr/>
      </w:pPr>
      <w:r>
        <w:rPr>
          <w:rFonts w:eastAsia="Times New Roman" w:cs="Times New Roman"/>
          <w:color w:val="000000"/>
          <w:sz w:val="28"/>
          <w:szCs w:val="28"/>
          <w:lang w:val="ru-RU" w:bidi="ar-SA"/>
        </w:rPr>
        <w:t xml:space="preserve">78.   </w:t>
      </w:r>
      <w:r>
        <w:rPr>
          <w:rFonts w:eastAsia="Times New Roman" w:cs="Times New Roman"/>
          <w:i/>
          <w:iCs/>
          <w:color w:val="000000"/>
          <w:sz w:val="28"/>
          <w:szCs w:val="28"/>
          <w:lang w:val="ru-RU" w:bidi="ar-SA"/>
        </w:rPr>
        <w:t xml:space="preserve">Коултер Д. </w:t>
      </w:r>
      <w:r>
        <w:rPr>
          <w:rFonts w:eastAsia="Times New Roman" w:cs="Times New Roman"/>
          <w:color w:val="000000"/>
          <w:sz w:val="28"/>
          <w:szCs w:val="28"/>
          <w:lang w:val="ru-RU" w:bidi="ar-SA"/>
        </w:rPr>
        <w:t>Культурные различия и управление // Управленческие кадры и орга</w:t>
        <w:softHyphen/>
        <w:t>низационная культура. Тематический сборник статей. Вып. 3. — М.: Гл. ред. межд. журнала «Проблемы теории и практики управления», 20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79.    Краткий психологический словарь / Ред.-сост. Л. А. Карпенко. — Ростов-на-Дону: Феникс, 1998.</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80.    Краткий психологический словарь / Общ. ред. А. В. Петровского, М. Г. Ярошев-ского. — М.: Политиздат, 1985.</w:t>
      </w:r>
    </w:p>
    <w:p>
      <w:pPr>
        <w:pStyle w:val="Normal"/>
        <w:shd w:fill="FFFFFF" w:val="clear"/>
        <w:rPr/>
      </w:pPr>
      <w:r>
        <w:rPr>
          <w:rFonts w:eastAsia="Times New Roman" w:cs="Times New Roman"/>
          <w:color w:val="000000"/>
          <w:sz w:val="28"/>
          <w:szCs w:val="28"/>
          <w:lang w:val="ru-RU" w:bidi="ar-SA"/>
        </w:rPr>
        <w:t xml:space="preserve">81.   </w:t>
      </w:r>
      <w:r>
        <w:rPr>
          <w:rFonts w:eastAsia="Times New Roman" w:cs="Times New Roman"/>
          <w:i/>
          <w:iCs/>
          <w:color w:val="000000"/>
          <w:sz w:val="28"/>
          <w:szCs w:val="28"/>
          <w:lang w:val="ru-RU" w:bidi="ar-SA"/>
        </w:rPr>
        <w:t xml:space="preserve">Кроз М. В. </w:t>
      </w:r>
      <w:r>
        <w:rPr>
          <w:rFonts w:eastAsia="Times New Roman" w:cs="Times New Roman"/>
          <w:color w:val="000000"/>
          <w:sz w:val="28"/>
          <w:szCs w:val="28"/>
          <w:lang w:val="ru-RU" w:bidi="ar-SA"/>
        </w:rPr>
        <w:t>Аннотированный указатель методов социально-психологической диаг</w:t>
        <w:softHyphen/>
        <w:t>ностики. — М, 1991.</w:t>
      </w:r>
    </w:p>
    <w:p>
      <w:pPr>
        <w:pStyle w:val="Normal"/>
        <w:shd w:fill="FFFFFF" w:val="clear"/>
        <w:rPr/>
      </w:pPr>
      <w:r>
        <w:rPr>
          <w:rFonts w:eastAsia="Times New Roman" w:cs="Times New Roman"/>
          <w:color w:val="000000"/>
          <w:sz w:val="28"/>
          <w:szCs w:val="28"/>
          <w:lang w:val="ru-RU" w:bidi="ar-SA"/>
        </w:rPr>
        <w:t xml:space="preserve">82.   </w:t>
      </w:r>
      <w:r>
        <w:rPr>
          <w:rFonts w:eastAsia="Times New Roman" w:cs="Times New Roman"/>
          <w:i/>
          <w:iCs/>
          <w:color w:val="000000"/>
          <w:sz w:val="28"/>
          <w:szCs w:val="28"/>
          <w:lang w:val="ru-RU" w:bidi="ar-SA"/>
        </w:rPr>
        <w:t xml:space="preserve">Кулагин Б. В. </w:t>
      </w:r>
      <w:r>
        <w:rPr>
          <w:rFonts w:eastAsia="Times New Roman" w:cs="Times New Roman"/>
          <w:color w:val="000000"/>
          <w:sz w:val="28"/>
          <w:szCs w:val="28"/>
          <w:lang w:val="ru-RU" w:bidi="ar-SA"/>
        </w:rPr>
        <w:t>Основы профессиональной психодиагностики. — Л.: Медицина, 1984.</w:t>
      </w:r>
    </w:p>
    <w:p>
      <w:pPr>
        <w:pStyle w:val="Normal"/>
        <w:shd w:fill="FFFFFF" w:val="clear"/>
        <w:rPr/>
      </w:pPr>
      <w:r>
        <w:rPr>
          <w:rFonts w:eastAsia="Times New Roman" w:cs="Times New Roman"/>
          <w:color w:val="000000"/>
          <w:sz w:val="28"/>
          <w:szCs w:val="28"/>
          <w:lang w:val="ru-RU" w:bidi="ar-SA"/>
        </w:rPr>
        <w:t xml:space="preserve">83.   </w:t>
      </w:r>
      <w:r>
        <w:rPr>
          <w:rFonts w:eastAsia="Times New Roman" w:cs="Times New Roman"/>
          <w:i/>
          <w:iCs/>
          <w:color w:val="000000"/>
          <w:sz w:val="28"/>
          <w:szCs w:val="28"/>
          <w:lang w:val="ru-RU" w:bidi="ar-SA"/>
        </w:rPr>
        <w:t xml:space="preserve">Кущ Г., О Доннел С. </w:t>
      </w:r>
      <w:r>
        <w:rPr>
          <w:rFonts w:eastAsia="Times New Roman" w:cs="Times New Roman"/>
          <w:color w:val="000000"/>
          <w:sz w:val="28"/>
          <w:szCs w:val="28"/>
          <w:lang w:val="ru-RU" w:bidi="ar-SA"/>
        </w:rPr>
        <w:t>Системный и ситуационный анализ управленческих функций. Т. 1,2.-М, 1981.</w:t>
      </w:r>
    </w:p>
    <w:p>
      <w:pPr>
        <w:pStyle w:val="Normal"/>
        <w:shd w:fill="FFFFFF" w:val="clear"/>
        <w:rPr/>
      </w:pPr>
      <w:r>
        <w:rPr>
          <w:rFonts w:eastAsia="Times New Roman" w:cs="Times New Roman"/>
          <w:color w:val="000000"/>
          <w:sz w:val="28"/>
          <w:szCs w:val="28"/>
          <w:lang w:val="ru-RU" w:bidi="ar-SA"/>
        </w:rPr>
        <w:t xml:space="preserve">84.   </w:t>
      </w:r>
      <w:r>
        <w:rPr>
          <w:rFonts w:eastAsia="Times New Roman" w:cs="Times New Roman"/>
          <w:i/>
          <w:iCs/>
          <w:color w:val="000000"/>
          <w:sz w:val="28"/>
          <w:szCs w:val="28"/>
          <w:lang w:val="ru-RU" w:bidi="ar-SA"/>
        </w:rPr>
        <w:t xml:space="preserve">Купер К.-Л., Маршалл Дж. </w:t>
      </w:r>
      <w:r>
        <w:rPr>
          <w:rFonts w:eastAsia="Times New Roman" w:cs="Times New Roman"/>
          <w:color w:val="000000"/>
          <w:sz w:val="28"/>
          <w:szCs w:val="28"/>
          <w:lang w:val="ru-RU" w:bidi="ar-SA"/>
        </w:rPr>
        <w:t>Источники стресса «белых воротничков» // Психоло</w:t>
        <w:softHyphen/>
        <w:t>гия труда и организационная психология: современное состояние и перспективы развития: Хрестоматия / Сост. А. Б. Леонова, О. Н. Чернышева. — М., 1994.</w:t>
      </w:r>
    </w:p>
    <w:p>
      <w:pPr>
        <w:pStyle w:val="Normal"/>
        <w:shd w:fill="FFFFFF" w:val="clear"/>
        <w:rPr/>
      </w:pPr>
      <w:r>
        <w:rPr>
          <w:rFonts w:eastAsia="Times New Roman" w:cs="Times New Roman"/>
          <w:color w:val="000000"/>
          <w:sz w:val="28"/>
          <w:szCs w:val="28"/>
          <w:lang w:val="ru-RU" w:bidi="ar-SA"/>
        </w:rPr>
        <w:t xml:space="preserve">85.   </w:t>
      </w:r>
      <w:r>
        <w:rPr>
          <w:rFonts w:eastAsia="Times New Roman" w:cs="Times New Roman"/>
          <w:i/>
          <w:iCs/>
          <w:color w:val="000000"/>
          <w:sz w:val="28"/>
          <w:szCs w:val="28"/>
          <w:lang w:val="ru-RU" w:bidi="ar-SA"/>
        </w:rPr>
        <w:t xml:space="preserve">Курицин А. Н. </w:t>
      </w:r>
      <w:r>
        <w:rPr>
          <w:rFonts w:eastAsia="Times New Roman" w:cs="Times New Roman"/>
          <w:color w:val="000000"/>
          <w:sz w:val="28"/>
          <w:szCs w:val="28"/>
          <w:lang w:val="ru-RU" w:bidi="ar-SA"/>
        </w:rPr>
        <w:t>Управление в Японии. Организация и методы. — М: Наука, 1981.</w:t>
      </w:r>
    </w:p>
    <w:p>
      <w:pPr>
        <w:pStyle w:val="Normal"/>
        <w:shd w:fill="FFFFFF" w:val="clear"/>
        <w:rPr/>
      </w:pPr>
      <w:r>
        <w:rPr>
          <w:rFonts w:eastAsia="Times New Roman" w:cs="Times New Roman"/>
          <w:color w:val="000000"/>
          <w:sz w:val="28"/>
          <w:szCs w:val="28"/>
          <w:lang w:val="ru-RU" w:bidi="ar-SA"/>
        </w:rPr>
        <w:t xml:space="preserve">86.   </w:t>
      </w:r>
      <w:r>
        <w:rPr>
          <w:rFonts w:eastAsia="Times New Roman" w:cs="Times New Roman"/>
          <w:i/>
          <w:iCs/>
          <w:color w:val="000000"/>
          <w:sz w:val="28"/>
          <w:szCs w:val="28"/>
          <w:lang w:val="ru-RU" w:bidi="ar-SA"/>
        </w:rPr>
        <w:t xml:space="preserve">Кэмпбелл Д. </w:t>
      </w:r>
      <w:r>
        <w:rPr>
          <w:rFonts w:eastAsia="Times New Roman" w:cs="Times New Roman"/>
          <w:color w:val="000000"/>
          <w:sz w:val="28"/>
          <w:szCs w:val="28"/>
          <w:lang w:val="ru-RU" w:bidi="ar-SA"/>
        </w:rPr>
        <w:t>Модели экспериментов в социальной психологии и прикладных ис</w:t>
        <w:softHyphen/>
        <w:t>следованиях. — М., 1980.</w:t>
      </w:r>
    </w:p>
    <w:p>
      <w:pPr>
        <w:pStyle w:val="Normal"/>
        <w:shd w:fill="FFFFFF" w:val="clear"/>
        <w:rPr/>
      </w:pPr>
      <w:r>
        <w:rPr>
          <w:rFonts w:eastAsia="Times New Roman" w:cs="Times New Roman"/>
          <w:color w:val="000000"/>
          <w:sz w:val="28"/>
          <w:szCs w:val="28"/>
          <w:lang w:val="ru-RU" w:bidi="ar-SA"/>
        </w:rPr>
        <w:t xml:space="preserve">87.   </w:t>
      </w:r>
      <w:r>
        <w:rPr>
          <w:rFonts w:eastAsia="Times New Roman" w:cs="Times New Roman"/>
          <w:i/>
          <w:iCs/>
          <w:color w:val="000000"/>
          <w:sz w:val="28"/>
          <w:szCs w:val="28"/>
          <w:lang w:val="ru-RU" w:bidi="ar-SA"/>
        </w:rPr>
        <w:t xml:space="preserve">Лебедев А. В. </w:t>
      </w:r>
      <w:r>
        <w:rPr>
          <w:rFonts w:eastAsia="Times New Roman" w:cs="Times New Roman"/>
          <w:color w:val="000000"/>
          <w:sz w:val="28"/>
          <w:szCs w:val="28"/>
          <w:lang w:val="ru-RU" w:bidi="ar-SA"/>
        </w:rPr>
        <w:t>Влияние внутриличностных конфликтов на эффективность профес</w:t>
        <w:softHyphen/>
        <w:t>сиональной деятельности машинистов локомотивов: Автореф. дис.... канд. психол. наук. - М., 2002.</w:t>
      </w:r>
    </w:p>
    <w:p>
      <w:pPr>
        <w:pStyle w:val="Normal"/>
        <w:shd w:fill="FFFFFF" w:val="clear"/>
        <w:rPr/>
      </w:pPr>
      <w:r>
        <w:rPr>
          <w:rFonts w:eastAsia="Times New Roman" w:cs="Times New Roman"/>
          <w:color w:val="000000"/>
          <w:sz w:val="28"/>
          <w:szCs w:val="28"/>
          <w:lang w:val="ru-RU" w:bidi="ar-SA"/>
        </w:rPr>
        <w:t>Библиография</w:t>
      </w:r>
      <w:r>
        <w:rPr>
          <w:rFonts w:eastAsia="Times New Roman" w:cs="Arial"/>
          <w:color w:val="000000"/>
          <w:sz w:val="28"/>
          <w:szCs w:val="28"/>
          <w:lang w:val="ru-RU" w:bidi="ar-SA"/>
        </w:rPr>
        <w:t xml:space="preserve">       389</w:t>
      </w:r>
    </w:p>
    <w:p>
      <w:pPr>
        <w:pStyle w:val="Normal"/>
        <w:shd w:fill="FFFFFF" w:val="clear"/>
        <w:rPr/>
      </w:pPr>
      <w:r>
        <w:rPr>
          <w:rFonts w:eastAsia="Times New Roman" w:cs="Times New Roman"/>
          <w:color w:val="000000"/>
          <w:sz w:val="28"/>
          <w:szCs w:val="28"/>
          <w:lang w:val="ru-RU" w:bidi="ar-SA"/>
        </w:rPr>
        <w:t xml:space="preserve">88.   </w:t>
      </w:r>
      <w:r>
        <w:rPr>
          <w:rFonts w:eastAsia="Times New Roman" w:cs="Times New Roman"/>
          <w:i/>
          <w:iCs/>
          <w:color w:val="000000"/>
          <w:sz w:val="28"/>
          <w:szCs w:val="28"/>
          <w:lang w:val="ru-RU" w:bidi="ar-SA"/>
        </w:rPr>
        <w:t xml:space="preserve">Леевик Г. Е. </w:t>
      </w:r>
      <w:r>
        <w:rPr>
          <w:rFonts w:eastAsia="Times New Roman" w:cs="Times New Roman"/>
          <w:color w:val="000000"/>
          <w:sz w:val="28"/>
          <w:szCs w:val="28"/>
          <w:lang w:val="ru-RU" w:bidi="ar-SA"/>
        </w:rPr>
        <w:t>Руководство по применению комбинированного личностного опрос</w:t>
        <w:softHyphen/>
        <w:t>ника при оценке рабочих, специалистов, руководителей в сферах производства, об</w:t>
        <w:softHyphen/>
        <w:t>разования, медицины и спорта. - Л., 1990.</w:t>
      </w:r>
    </w:p>
    <w:p>
      <w:pPr>
        <w:pStyle w:val="Normal"/>
        <w:shd w:fill="FFFFFF" w:val="clear"/>
        <w:rPr/>
      </w:pPr>
      <w:r>
        <w:rPr>
          <w:rFonts w:eastAsia="Times New Roman" w:cs="Times New Roman"/>
          <w:color w:val="000000"/>
          <w:sz w:val="28"/>
          <w:szCs w:val="28"/>
          <w:lang w:val="ru-RU" w:bidi="ar-SA"/>
        </w:rPr>
        <w:t xml:space="preserve">89.   </w:t>
      </w:r>
      <w:r>
        <w:rPr>
          <w:rFonts w:eastAsia="Times New Roman" w:cs="Times New Roman"/>
          <w:i/>
          <w:iCs/>
          <w:color w:val="000000"/>
          <w:sz w:val="28"/>
          <w:szCs w:val="28"/>
          <w:lang w:val="ru-RU" w:bidi="ar-SA"/>
        </w:rPr>
        <w:t xml:space="preserve">Леонова А. Б. </w:t>
      </w:r>
      <w:r>
        <w:rPr>
          <w:rFonts w:eastAsia="Times New Roman" w:cs="Times New Roman"/>
          <w:color w:val="000000"/>
          <w:sz w:val="28"/>
          <w:szCs w:val="28"/>
          <w:lang w:val="ru-RU" w:bidi="ar-SA"/>
        </w:rPr>
        <w:t>Психологическая саморегуляция и профилактика неблагоприятных функциональных состояний // Психологический журнал. — 1988. — Т. 10. — № 3.</w:t>
      </w:r>
    </w:p>
    <w:p>
      <w:pPr>
        <w:pStyle w:val="Normal"/>
        <w:shd w:fill="FFFFFF" w:val="clear"/>
        <w:rPr/>
      </w:pPr>
      <w:r>
        <w:rPr>
          <w:rFonts w:eastAsia="Times New Roman" w:cs="Times New Roman"/>
          <w:color w:val="000000"/>
          <w:sz w:val="28"/>
          <w:szCs w:val="28"/>
          <w:lang w:val="ru-RU" w:bidi="ar-SA"/>
        </w:rPr>
        <w:t xml:space="preserve">90.   </w:t>
      </w:r>
      <w:r>
        <w:rPr>
          <w:rFonts w:eastAsia="Times New Roman" w:cs="Times New Roman"/>
          <w:i/>
          <w:iCs/>
          <w:color w:val="000000"/>
          <w:sz w:val="28"/>
          <w:szCs w:val="28"/>
          <w:lang w:val="ru-RU" w:bidi="ar-SA"/>
        </w:rPr>
        <w:t xml:space="preserve">Леонова А. Б., Кузнецова А. С. </w:t>
      </w:r>
      <w:r>
        <w:rPr>
          <w:rFonts w:eastAsia="Times New Roman" w:cs="Times New Roman"/>
          <w:color w:val="000000"/>
          <w:sz w:val="28"/>
          <w:szCs w:val="28"/>
          <w:lang w:val="ru-RU" w:bidi="ar-SA"/>
        </w:rPr>
        <w:t>Психопрофилактика неблагоприятных функцио</w:t>
        <w:softHyphen/>
        <w:t>нальных состояний человека. — М., 1987.</w:t>
      </w:r>
    </w:p>
    <w:p>
      <w:pPr>
        <w:pStyle w:val="Normal"/>
        <w:shd w:fill="FFFFFF" w:val="clear"/>
        <w:rPr/>
      </w:pPr>
      <w:r>
        <w:rPr>
          <w:rFonts w:eastAsia="Times New Roman" w:cs="Times New Roman"/>
          <w:color w:val="000000"/>
          <w:sz w:val="28"/>
          <w:szCs w:val="28"/>
          <w:lang w:val="ru-RU" w:bidi="ar-SA"/>
        </w:rPr>
        <w:t xml:space="preserve">91.   </w:t>
      </w:r>
      <w:r>
        <w:rPr>
          <w:rFonts w:eastAsia="Times New Roman" w:cs="Times New Roman"/>
          <w:i/>
          <w:iCs/>
          <w:color w:val="000000"/>
          <w:sz w:val="28"/>
          <w:szCs w:val="28"/>
          <w:lang w:val="ru-RU" w:bidi="ar-SA"/>
        </w:rPr>
        <w:t xml:space="preserve">Леонова А. Б., Кузнецова А. С. </w:t>
      </w:r>
      <w:r>
        <w:rPr>
          <w:rFonts w:eastAsia="Times New Roman" w:cs="Times New Roman"/>
          <w:color w:val="000000"/>
          <w:sz w:val="28"/>
          <w:szCs w:val="28"/>
          <w:lang w:val="ru-RU" w:bidi="ar-SA"/>
        </w:rPr>
        <w:t>Психопрофилактика стресса. — М., 1993.</w:t>
      </w:r>
    </w:p>
    <w:p>
      <w:pPr>
        <w:pStyle w:val="Normal"/>
        <w:shd w:fill="FFFFFF" w:val="clear"/>
        <w:rPr/>
      </w:pPr>
      <w:r>
        <w:rPr>
          <w:rFonts w:eastAsia="Times New Roman" w:cs="Times New Roman"/>
          <w:color w:val="000000"/>
          <w:sz w:val="28"/>
          <w:szCs w:val="28"/>
          <w:lang w:val="ru-RU" w:bidi="ar-SA"/>
        </w:rPr>
        <w:t xml:space="preserve">92.   </w:t>
      </w:r>
      <w:r>
        <w:rPr>
          <w:rFonts w:eastAsia="Times New Roman" w:cs="Times New Roman"/>
          <w:i/>
          <w:iCs/>
          <w:color w:val="000000"/>
          <w:sz w:val="28"/>
          <w:szCs w:val="28"/>
          <w:lang w:val="ru-RU" w:bidi="ar-SA"/>
        </w:rPr>
        <w:t xml:space="preserve">Ли </w:t>
      </w:r>
      <w:r>
        <w:rPr>
          <w:rFonts w:eastAsia="Times New Roman" w:cs="Times New Roman"/>
          <w:i/>
          <w:iCs/>
          <w:color w:val="000000"/>
          <w:sz w:val="28"/>
          <w:szCs w:val="28"/>
          <w:lang w:val="en-US" w:bidi="ar-SA"/>
        </w:rPr>
        <w:t>Toy</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План успокоения народа // Управление государством в средневековом Китае / 3. Г. Лапина. - М.: Наука, 1995.</w:t>
      </w:r>
    </w:p>
    <w:p>
      <w:pPr>
        <w:pStyle w:val="Normal"/>
        <w:shd w:fill="FFFFFF" w:val="clear"/>
        <w:rPr/>
      </w:pPr>
      <w:r>
        <w:rPr>
          <w:rFonts w:eastAsia="Times New Roman" w:cs="Times New Roman"/>
          <w:color w:val="000000"/>
          <w:sz w:val="28"/>
          <w:szCs w:val="28"/>
          <w:lang w:val="ru-RU" w:bidi="ar-SA"/>
        </w:rPr>
        <w:t xml:space="preserve">93.   </w:t>
      </w:r>
      <w:r>
        <w:rPr>
          <w:rFonts w:eastAsia="Times New Roman" w:cs="Times New Roman"/>
          <w:i/>
          <w:iCs/>
          <w:color w:val="000000"/>
          <w:sz w:val="28"/>
          <w:szCs w:val="28"/>
          <w:lang w:val="ru-RU" w:bidi="ar-SA"/>
        </w:rPr>
        <w:t xml:space="preserve">Ливенцева О. В. </w:t>
      </w:r>
      <w:r>
        <w:rPr>
          <w:rFonts w:eastAsia="Times New Roman" w:cs="Times New Roman"/>
          <w:color w:val="000000"/>
          <w:sz w:val="28"/>
          <w:szCs w:val="28"/>
          <w:lang w:val="ru-RU" w:bidi="ar-SA"/>
        </w:rPr>
        <w:t>Психологическая готовность руководителей среднего звена к дея</w:t>
        <w:softHyphen/>
        <w:t>тельности в неблагоприятных ситуациях (на примере аппарата управления Буро</w:t>
        <w:softHyphen/>
        <w:t>вой компании): Дис.... канд. психол. наук. — М., 2002.</w:t>
      </w:r>
    </w:p>
    <w:p>
      <w:pPr>
        <w:pStyle w:val="Normal"/>
        <w:shd w:fill="FFFFFF" w:val="clear"/>
        <w:rPr/>
      </w:pPr>
      <w:r>
        <w:rPr>
          <w:rFonts w:eastAsia="Times New Roman" w:cs="Times New Roman"/>
          <w:color w:val="000000"/>
          <w:sz w:val="28"/>
          <w:szCs w:val="28"/>
          <w:lang w:val="ru-RU" w:bidi="ar-SA"/>
        </w:rPr>
        <w:t xml:space="preserve">94.   </w:t>
      </w:r>
      <w:r>
        <w:rPr>
          <w:rFonts w:eastAsia="Times New Roman" w:cs="Times New Roman"/>
          <w:i/>
          <w:iCs/>
          <w:color w:val="000000"/>
          <w:sz w:val="28"/>
          <w:szCs w:val="28"/>
          <w:lang w:val="ru-RU" w:bidi="ar-SA"/>
        </w:rPr>
        <w:t xml:space="preserve">Липатов С. А. </w:t>
      </w:r>
      <w:r>
        <w:rPr>
          <w:rFonts w:eastAsia="Times New Roman" w:cs="Times New Roman"/>
          <w:color w:val="000000"/>
          <w:sz w:val="28"/>
          <w:szCs w:val="28"/>
          <w:lang w:val="ru-RU" w:bidi="ar-SA"/>
        </w:rPr>
        <w:t>Преданность организации как проблема организационной психоло</w:t>
        <w:softHyphen/>
        <w:t>гии // Ежегодник Российского психологического общества. Психология и ее при</w:t>
        <w:softHyphen/>
        <w:t>ложения. Т. 9, вып. 3 / Отв. ред. Д. Б. Богоявленская, Т. Ю. Базаров, Е. А. Кли</w:t>
        <w:softHyphen/>
        <w:t>мов. - М., 2002.</w:t>
      </w:r>
    </w:p>
    <w:p>
      <w:pPr>
        <w:pStyle w:val="Normal"/>
        <w:shd w:fill="FFFFFF" w:val="clear"/>
        <w:rPr/>
      </w:pPr>
      <w:r>
        <w:rPr>
          <w:rFonts w:eastAsia="Times New Roman" w:cs="Times New Roman"/>
          <w:color w:val="000000"/>
          <w:sz w:val="28"/>
          <w:szCs w:val="28"/>
          <w:lang w:val="ru-RU" w:bidi="ar-SA"/>
        </w:rPr>
        <w:t xml:space="preserve">95.   </w:t>
      </w:r>
      <w:r>
        <w:rPr>
          <w:rFonts w:eastAsia="Times New Roman" w:cs="Times New Roman"/>
          <w:i/>
          <w:iCs/>
          <w:color w:val="000000"/>
          <w:sz w:val="28"/>
          <w:szCs w:val="28"/>
          <w:lang w:val="ru-RU" w:bidi="ar-SA"/>
        </w:rPr>
        <w:t xml:space="preserve">Лобанова Т. Н., Кокурина И. Г. </w:t>
      </w:r>
      <w:r>
        <w:rPr>
          <w:rFonts w:eastAsia="Times New Roman" w:cs="Times New Roman"/>
          <w:color w:val="000000"/>
          <w:sz w:val="28"/>
          <w:szCs w:val="28"/>
          <w:lang w:val="ru-RU" w:bidi="ar-SA"/>
        </w:rPr>
        <w:t>Использование психодиагностической информации и коррекции мотивационной структуры руководителей // Вест. Моск. ун-та. Сер. 14. Психология. - 1992. - № 1.</w:t>
      </w:r>
    </w:p>
    <w:p>
      <w:pPr>
        <w:pStyle w:val="Normal"/>
        <w:shd w:fill="FFFFFF" w:val="clear"/>
        <w:rPr/>
      </w:pPr>
      <w:r>
        <w:rPr>
          <w:rFonts w:eastAsia="Times New Roman" w:cs="Times New Roman"/>
          <w:color w:val="000000"/>
          <w:sz w:val="28"/>
          <w:szCs w:val="28"/>
          <w:lang w:val="ru-RU" w:bidi="ar-SA"/>
        </w:rPr>
        <w:t xml:space="preserve">96.   </w:t>
      </w:r>
      <w:r>
        <w:rPr>
          <w:rFonts w:eastAsia="Times New Roman" w:cs="Times New Roman"/>
          <w:i/>
          <w:iCs/>
          <w:color w:val="000000"/>
          <w:sz w:val="28"/>
          <w:szCs w:val="28"/>
          <w:lang w:val="ru-RU" w:bidi="ar-SA"/>
        </w:rPr>
        <w:t xml:space="preserve">Ляхов И. И., Горячев Г. Д. </w:t>
      </w:r>
      <w:r>
        <w:rPr>
          <w:rFonts w:eastAsia="Times New Roman" w:cs="Times New Roman"/>
          <w:color w:val="000000"/>
          <w:sz w:val="28"/>
          <w:szCs w:val="28"/>
          <w:lang w:val="ru-RU" w:bidi="ar-SA"/>
        </w:rPr>
        <w:t>Социологические и психологические методы управле</w:t>
        <w:softHyphen/>
        <w:t>ния. - М., 1973.</w:t>
      </w:r>
    </w:p>
    <w:p>
      <w:pPr>
        <w:pStyle w:val="Normal"/>
        <w:shd w:fill="FFFFFF" w:val="clear"/>
        <w:rPr/>
      </w:pPr>
      <w:r>
        <w:rPr>
          <w:rFonts w:eastAsia="Times New Roman" w:cs="Times New Roman"/>
          <w:color w:val="000000"/>
          <w:sz w:val="28"/>
          <w:szCs w:val="28"/>
          <w:lang w:val="ru-RU" w:bidi="ar-SA"/>
        </w:rPr>
        <w:t xml:space="preserve">97.   </w:t>
      </w:r>
      <w:r>
        <w:rPr>
          <w:rFonts w:eastAsia="Times New Roman" w:cs="Times New Roman"/>
          <w:i/>
          <w:iCs/>
          <w:color w:val="000000"/>
          <w:sz w:val="28"/>
          <w:szCs w:val="28"/>
          <w:lang w:val="ru-RU" w:bidi="ar-SA"/>
        </w:rPr>
        <w:t xml:space="preserve">Лютенс Ф. </w:t>
      </w:r>
      <w:r>
        <w:rPr>
          <w:rFonts w:eastAsia="Times New Roman" w:cs="Times New Roman"/>
          <w:color w:val="000000"/>
          <w:sz w:val="28"/>
          <w:szCs w:val="28"/>
          <w:lang w:val="ru-RU" w:bidi="ar-SA"/>
        </w:rPr>
        <w:t>Организационное поведение. — М.: ИНФРА-М, 1999.</w:t>
      </w:r>
    </w:p>
    <w:p>
      <w:pPr>
        <w:pStyle w:val="Normal"/>
        <w:shd w:fill="FFFFFF" w:val="clear"/>
        <w:rPr/>
      </w:pPr>
      <w:r>
        <w:rPr>
          <w:rFonts w:eastAsia="Times New Roman" w:cs="Times New Roman"/>
          <w:color w:val="000000"/>
          <w:sz w:val="28"/>
          <w:szCs w:val="28"/>
          <w:lang w:val="ru-RU" w:bidi="ar-SA"/>
        </w:rPr>
        <w:t xml:space="preserve">98.   </w:t>
      </w:r>
      <w:r>
        <w:rPr>
          <w:rFonts w:eastAsia="Times New Roman" w:cs="Times New Roman"/>
          <w:i/>
          <w:iCs/>
          <w:color w:val="000000"/>
          <w:sz w:val="28"/>
          <w:szCs w:val="28"/>
          <w:lang w:val="ru-RU" w:bidi="ar-SA"/>
        </w:rPr>
        <w:t xml:space="preserve">Магура М. И. </w:t>
      </w:r>
      <w:r>
        <w:rPr>
          <w:rFonts w:eastAsia="Times New Roman" w:cs="Times New Roman"/>
          <w:color w:val="000000"/>
          <w:sz w:val="28"/>
          <w:szCs w:val="28"/>
          <w:lang w:val="ru-RU" w:bidi="ar-SA"/>
        </w:rPr>
        <w:t>Поиск и отбор персонала. - М.: ЗАО Бизнес-школа «Интел-Синтез», 1999.</w:t>
      </w:r>
    </w:p>
    <w:p>
      <w:pPr>
        <w:pStyle w:val="Normal"/>
        <w:shd w:fill="FFFFFF" w:val="clear"/>
        <w:rPr/>
      </w:pPr>
      <w:r>
        <w:rPr>
          <w:rFonts w:eastAsia="Times New Roman" w:cs="Times New Roman"/>
          <w:color w:val="000000"/>
          <w:sz w:val="28"/>
          <w:szCs w:val="28"/>
          <w:lang w:val="ru-RU" w:bidi="ar-SA"/>
        </w:rPr>
        <w:t xml:space="preserve">99.   </w:t>
      </w:r>
      <w:r>
        <w:rPr>
          <w:rFonts w:eastAsia="Times New Roman" w:cs="Times New Roman"/>
          <w:i/>
          <w:iCs/>
          <w:color w:val="000000"/>
          <w:sz w:val="28"/>
          <w:szCs w:val="28"/>
          <w:lang w:val="ru-RU" w:bidi="ar-SA"/>
        </w:rPr>
        <w:t xml:space="preserve">Магура М. И., Курбатова М. Б. </w:t>
      </w:r>
      <w:r>
        <w:rPr>
          <w:rFonts w:eastAsia="Times New Roman" w:cs="Times New Roman"/>
          <w:color w:val="000000"/>
          <w:sz w:val="28"/>
          <w:szCs w:val="28"/>
          <w:lang w:val="ru-RU" w:bidi="ar-SA"/>
        </w:rPr>
        <w:t>Современные персонал-технологии. - М.: ЗАО Бизнес-школа «Интел-Синтез», 2001.</w:t>
      </w:r>
    </w:p>
    <w:p>
      <w:pPr>
        <w:pStyle w:val="Normal"/>
        <w:shd w:fill="FFFFFF" w:val="clear"/>
        <w:rPr/>
      </w:pPr>
      <w:r>
        <w:rPr>
          <w:rFonts w:eastAsia="Times New Roman" w:cs="Times New Roman"/>
          <w:color w:val="000000"/>
          <w:sz w:val="28"/>
          <w:szCs w:val="28"/>
          <w:lang w:val="ru-RU" w:bidi="ar-SA"/>
        </w:rPr>
        <w:t xml:space="preserve">100.   </w:t>
      </w:r>
      <w:r>
        <w:rPr>
          <w:rFonts w:eastAsia="Times New Roman" w:cs="Times New Roman"/>
          <w:i/>
          <w:iCs/>
          <w:color w:val="000000"/>
          <w:sz w:val="28"/>
          <w:szCs w:val="28"/>
          <w:lang w:val="ru-RU" w:bidi="ar-SA"/>
        </w:rPr>
        <w:t xml:space="preserve">Магура М. И. </w:t>
      </w:r>
      <w:r>
        <w:rPr>
          <w:rFonts w:eastAsia="Times New Roman" w:cs="Times New Roman"/>
          <w:color w:val="000000"/>
          <w:sz w:val="28"/>
          <w:szCs w:val="28"/>
          <w:lang w:val="ru-RU" w:bidi="ar-SA"/>
        </w:rPr>
        <w:t>Управление персоналом. — М., 2002.</w:t>
      </w:r>
    </w:p>
    <w:p>
      <w:pPr>
        <w:pStyle w:val="Normal"/>
        <w:shd w:fill="FFFFFF" w:val="clear"/>
        <w:rPr/>
      </w:pPr>
      <w:r>
        <w:rPr>
          <w:rFonts w:eastAsia="Times New Roman" w:cs="Times New Roman"/>
          <w:color w:val="000000"/>
          <w:sz w:val="28"/>
          <w:szCs w:val="28"/>
          <w:lang w:val="ru-RU" w:bidi="ar-SA"/>
        </w:rPr>
        <w:t xml:space="preserve">101.   </w:t>
      </w:r>
      <w:r>
        <w:rPr>
          <w:rFonts w:eastAsia="Times New Roman" w:cs="Times New Roman"/>
          <w:i/>
          <w:iCs/>
          <w:color w:val="000000"/>
          <w:sz w:val="28"/>
          <w:szCs w:val="28"/>
          <w:lang w:val="ru-RU" w:bidi="ar-SA"/>
        </w:rPr>
        <w:t xml:space="preserve">Макиавелли Н. </w:t>
      </w:r>
      <w:r>
        <w:rPr>
          <w:rFonts w:eastAsia="Times New Roman" w:cs="Times New Roman"/>
          <w:color w:val="000000"/>
          <w:sz w:val="28"/>
          <w:szCs w:val="28"/>
          <w:lang w:val="ru-RU" w:bidi="ar-SA"/>
        </w:rPr>
        <w:t>Государь. - М.: ЭКСМО-ПРЕСС, 1998.</w:t>
      </w:r>
    </w:p>
    <w:p>
      <w:pPr>
        <w:pStyle w:val="Normal"/>
        <w:shd w:fill="FFFFFF" w:val="clear"/>
        <w:rPr/>
      </w:pPr>
      <w:r>
        <w:rPr>
          <w:rFonts w:eastAsia="Times New Roman" w:cs="Times New Roman"/>
          <w:color w:val="000000"/>
          <w:sz w:val="28"/>
          <w:szCs w:val="28"/>
          <w:lang w:val="ru-RU" w:bidi="ar-SA"/>
        </w:rPr>
        <w:t xml:space="preserve">102.   </w:t>
      </w:r>
      <w:r>
        <w:rPr>
          <w:rFonts w:eastAsia="Times New Roman" w:cs="Times New Roman"/>
          <w:i/>
          <w:iCs/>
          <w:color w:val="000000"/>
          <w:sz w:val="28"/>
          <w:szCs w:val="28"/>
          <w:lang w:val="ru-RU" w:bidi="ar-SA"/>
        </w:rPr>
        <w:t xml:space="preserve">Маркова А. К. </w:t>
      </w:r>
      <w:r>
        <w:rPr>
          <w:rFonts w:eastAsia="Times New Roman" w:cs="Times New Roman"/>
          <w:color w:val="000000"/>
          <w:sz w:val="28"/>
          <w:szCs w:val="28"/>
          <w:lang w:val="ru-RU" w:bidi="ar-SA"/>
        </w:rPr>
        <w:t>Психология профессионализма. — М., 1996.</w:t>
      </w:r>
    </w:p>
    <w:p>
      <w:pPr>
        <w:pStyle w:val="Normal"/>
        <w:shd w:fill="FFFFFF" w:val="clear"/>
        <w:rPr/>
      </w:pPr>
      <w:r>
        <w:rPr>
          <w:rFonts w:eastAsia="Times New Roman" w:cs="Times New Roman"/>
          <w:color w:val="000000"/>
          <w:sz w:val="28"/>
          <w:szCs w:val="28"/>
          <w:lang w:val="ru-RU" w:bidi="ar-SA"/>
        </w:rPr>
        <w:t xml:space="preserve">103.   </w:t>
      </w:r>
      <w:r>
        <w:rPr>
          <w:rFonts w:eastAsia="Times New Roman" w:cs="Times New Roman"/>
          <w:i/>
          <w:iCs/>
          <w:color w:val="000000"/>
          <w:sz w:val="28"/>
          <w:szCs w:val="28"/>
          <w:lang w:val="ru-RU" w:bidi="ar-SA"/>
        </w:rPr>
        <w:t xml:space="preserve">Мартьянова Г. Ю. </w:t>
      </w:r>
      <w:r>
        <w:rPr>
          <w:rFonts w:eastAsia="Times New Roman" w:cs="Times New Roman"/>
          <w:color w:val="000000"/>
          <w:sz w:val="28"/>
          <w:szCs w:val="28"/>
          <w:lang w:val="ru-RU" w:bidi="ar-SA"/>
        </w:rPr>
        <w:t>Влияние профессиональной мотивации психолога-консультан</w:t>
        <w:softHyphen/>
        <w:t>та на эффективность индивидуального психологического консультирования: Ав</w:t>
        <w:softHyphen/>
        <w:t>тореф. дис.... канд. психол. наук. — М., 2002.</w:t>
      </w:r>
    </w:p>
    <w:p>
      <w:pPr>
        <w:pStyle w:val="Normal"/>
        <w:shd w:fill="FFFFFF" w:val="clear"/>
        <w:rPr/>
      </w:pPr>
      <w:r>
        <w:rPr>
          <w:rFonts w:eastAsia="Times New Roman" w:cs="Times New Roman"/>
          <w:color w:val="000000"/>
          <w:sz w:val="28"/>
          <w:szCs w:val="28"/>
          <w:lang w:val="ru-RU" w:bidi="ar-SA"/>
        </w:rPr>
        <w:t xml:space="preserve">104.   </w:t>
      </w:r>
      <w:r>
        <w:rPr>
          <w:rFonts w:eastAsia="Times New Roman" w:cs="Times New Roman"/>
          <w:i/>
          <w:iCs/>
          <w:color w:val="000000"/>
          <w:sz w:val="28"/>
          <w:szCs w:val="28"/>
          <w:lang w:val="ru-RU" w:bidi="ar-SA"/>
        </w:rPr>
        <w:t xml:space="preserve">Майзель Н. И., Небылицын В. Д., Теплое Б. М. </w:t>
      </w:r>
      <w:r>
        <w:rPr>
          <w:rFonts w:eastAsia="Times New Roman" w:cs="Times New Roman"/>
          <w:color w:val="000000"/>
          <w:sz w:val="28"/>
          <w:szCs w:val="28"/>
          <w:lang w:val="ru-RU" w:bidi="ar-SA"/>
        </w:rPr>
        <w:t>Психологические вопросы отбора // Инженерная психология / Под ред. А. А. Леонтьева, В. Л. Зинченко, Д. Ю. Пано</w:t>
        <w:softHyphen/>
        <w:t>ва. - М.: Изд-во МГУ, 1964.</w:t>
      </w:r>
    </w:p>
    <w:p>
      <w:pPr>
        <w:pStyle w:val="Normal"/>
        <w:shd w:fill="FFFFFF" w:val="clear"/>
        <w:rPr/>
      </w:pPr>
      <w:r>
        <w:rPr>
          <w:rFonts w:eastAsia="Times New Roman" w:cs="Times New Roman"/>
          <w:color w:val="000000"/>
          <w:sz w:val="28"/>
          <w:szCs w:val="28"/>
          <w:lang w:val="ru-RU" w:bidi="ar-SA"/>
        </w:rPr>
        <w:t xml:space="preserve">105.   </w:t>
      </w:r>
      <w:r>
        <w:rPr>
          <w:rFonts w:eastAsia="Times New Roman" w:cs="Times New Roman"/>
          <w:i/>
          <w:iCs/>
          <w:color w:val="000000"/>
          <w:sz w:val="28"/>
          <w:szCs w:val="28"/>
          <w:lang w:val="ru-RU" w:bidi="ar-SA"/>
        </w:rPr>
        <w:t xml:space="preserve">Меньшиков Л. И. </w:t>
      </w:r>
      <w:r>
        <w:rPr>
          <w:rFonts w:eastAsia="Times New Roman" w:cs="Times New Roman"/>
          <w:color w:val="000000"/>
          <w:sz w:val="28"/>
          <w:szCs w:val="28"/>
          <w:lang w:val="ru-RU" w:bidi="ar-SA"/>
        </w:rPr>
        <w:t>Совершенствование методов деловой оценки, подбора и расста</w:t>
        <w:softHyphen/>
        <w:t>новки работников в сфере управления производством. — Рига, 1972.</w:t>
      </w:r>
    </w:p>
    <w:p>
      <w:pPr>
        <w:pStyle w:val="Normal"/>
        <w:shd w:fill="FFFFFF" w:val="clear"/>
        <w:rPr/>
      </w:pPr>
      <w:r>
        <w:rPr>
          <w:rFonts w:eastAsia="Times New Roman" w:cs="Times New Roman"/>
          <w:color w:val="000000"/>
          <w:sz w:val="28"/>
          <w:szCs w:val="28"/>
          <w:lang w:val="ru-RU" w:bidi="ar-SA"/>
        </w:rPr>
        <w:t xml:space="preserve">106.   </w:t>
      </w:r>
      <w:r>
        <w:rPr>
          <w:rFonts w:eastAsia="Times New Roman" w:cs="Times New Roman"/>
          <w:i/>
          <w:iCs/>
          <w:color w:val="000000"/>
          <w:sz w:val="28"/>
          <w:szCs w:val="28"/>
          <w:lang w:val="ru-RU" w:bidi="ar-SA"/>
        </w:rPr>
        <w:t xml:space="preserve">Меньшиков Л. И. </w:t>
      </w:r>
      <w:r>
        <w:rPr>
          <w:rFonts w:eastAsia="Times New Roman" w:cs="Times New Roman"/>
          <w:color w:val="000000"/>
          <w:sz w:val="28"/>
          <w:szCs w:val="28"/>
          <w:lang w:val="ru-RU" w:bidi="ar-SA"/>
        </w:rPr>
        <w:t>Деловая оценка работников в сфере управления. — М., 1974.</w:t>
      </w:r>
    </w:p>
    <w:p>
      <w:pPr>
        <w:pStyle w:val="Normal"/>
        <w:shd w:fill="FFFFFF" w:val="clear"/>
        <w:rPr/>
      </w:pPr>
      <w:r>
        <w:rPr>
          <w:rFonts w:eastAsia="Times New Roman" w:cs="Times New Roman"/>
          <w:color w:val="000000"/>
          <w:sz w:val="28"/>
          <w:szCs w:val="28"/>
          <w:lang w:val="ru-RU" w:bidi="ar-SA"/>
        </w:rPr>
        <w:t xml:space="preserve">107.   </w:t>
      </w:r>
      <w:r>
        <w:rPr>
          <w:rFonts w:eastAsia="Times New Roman" w:cs="Times New Roman"/>
          <w:i/>
          <w:iCs/>
          <w:color w:val="000000"/>
          <w:sz w:val="28"/>
          <w:szCs w:val="28"/>
          <w:lang w:val="ru-RU" w:bidi="ar-SA"/>
        </w:rPr>
        <w:t xml:space="preserve">Меньшиков Л. И. </w:t>
      </w:r>
      <w:r>
        <w:rPr>
          <w:rFonts w:eastAsia="Times New Roman" w:cs="Times New Roman"/>
          <w:color w:val="000000"/>
          <w:sz w:val="28"/>
          <w:szCs w:val="28"/>
          <w:lang w:val="ru-RU" w:bidi="ar-SA"/>
        </w:rPr>
        <w:t>Методы оценки работников, занятых в сфере управления социа</w:t>
        <w:softHyphen/>
        <w:t>листическим производством. — Рига, 1978.</w:t>
      </w:r>
    </w:p>
    <w:p>
      <w:pPr>
        <w:pStyle w:val="Normal"/>
        <w:shd w:fill="FFFFFF" w:val="clear"/>
        <w:rPr/>
      </w:pPr>
      <w:r>
        <w:rPr>
          <w:rFonts w:eastAsia="Times New Roman" w:cs="Times New Roman"/>
          <w:color w:val="000000"/>
          <w:sz w:val="28"/>
          <w:szCs w:val="28"/>
          <w:lang w:val="ru-RU" w:bidi="ar-SA"/>
        </w:rPr>
        <w:t xml:space="preserve">108.   </w:t>
      </w:r>
      <w:r>
        <w:rPr>
          <w:rFonts w:eastAsia="Times New Roman" w:cs="Times New Roman"/>
          <w:i/>
          <w:iCs/>
          <w:color w:val="000000"/>
          <w:sz w:val="28"/>
          <w:szCs w:val="28"/>
          <w:lang w:val="ru-RU" w:bidi="ar-SA"/>
        </w:rPr>
        <w:t xml:space="preserve">Мерлин В. С. </w:t>
      </w:r>
      <w:r>
        <w:rPr>
          <w:rFonts w:eastAsia="Times New Roman" w:cs="Times New Roman"/>
          <w:color w:val="000000"/>
          <w:sz w:val="28"/>
          <w:szCs w:val="28"/>
          <w:lang w:val="ru-RU" w:bidi="ar-SA"/>
        </w:rPr>
        <w:t>Психология индивидуальности: избранные психологические труды / Под ред. Е. А. Климова. — М.; Воронеж, 1996.</w:t>
      </w:r>
    </w:p>
    <w:p>
      <w:pPr>
        <w:pStyle w:val="Normal"/>
        <w:shd w:fill="FFFFFF" w:val="clear"/>
        <w:rPr/>
      </w:pPr>
      <w:r>
        <w:rPr>
          <w:rFonts w:eastAsia="Times New Roman" w:cs="Times New Roman"/>
          <w:color w:val="000000"/>
          <w:sz w:val="28"/>
          <w:szCs w:val="28"/>
          <w:lang w:val="ru-RU" w:bidi="ar-SA"/>
        </w:rPr>
        <w:t xml:space="preserve">109.   </w:t>
      </w:r>
      <w:r>
        <w:rPr>
          <w:rFonts w:eastAsia="Times New Roman" w:cs="Times New Roman"/>
          <w:i/>
          <w:iCs/>
          <w:color w:val="000000"/>
          <w:sz w:val="28"/>
          <w:szCs w:val="28"/>
          <w:lang w:val="ru-RU" w:bidi="ar-SA"/>
        </w:rPr>
        <w:t xml:space="preserve">Мескон М. </w:t>
      </w:r>
      <w:r>
        <w:rPr>
          <w:rFonts w:eastAsia="Times New Roman" w:cs="Times New Roman"/>
          <w:i/>
          <w:iCs/>
          <w:color w:val="000000"/>
          <w:sz w:val="28"/>
          <w:szCs w:val="28"/>
          <w:lang w:val="en-US" w:bidi="ar-SA"/>
        </w:rPr>
        <w:t>X</w:t>
      </w:r>
      <w:r>
        <w:rPr>
          <w:rFonts w:eastAsia="Times New Roman" w:cs="Times New Roman"/>
          <w:i/>
          <w:iCs/>
          <w:color w:val="000000"/>
          <w:sz w:val="28"/>
          <w:szCs w:val="28"/>
          <w:lang w:val="ru-RU" w:bidi="ar-SA"/>
        </w:rPr>
        <w:t xml:space="preserve">., Альберт М., Хедоури Ф. </w:t>
      </w:r>
      <w:r>
        <w:rPr>
          <w:rFonts w:eastAsia="Times New Roman" w:cs="Times New Roman"/>
          <w:color w:val="000000"/>
          <w:sz w:val="28"/>
          <w:szCs w:val="28"/>
          <w:lang w:val="ru-RU" w:bidi="ar-SA"/>
        </w:rPr>
        <w:t>Основы менеджмента. — М.: Дело, 1992.</w:t>
      </w:r>
    </w:p>
    <w:p>
      <w:pPr>
        <w:pStyle w:val="Normal"/>
        <w:shd w:fill="FFFFFF" w:val="clear"/>
        <w:rPr/>
      </w:pPr>
      <w:r>
        <w:rPr>
          <w:rFonts w:eastAsia="Times New Roman" w:cs="Arial"/>
          <w:b/>
          <w:bCs/>
          <w:strike/>
          <w:color w:val="000000"/>
          <w:sz w:val="28"/>
          <w:szCs w:val="28"/>
          <w:lang w:val="en-US" w:bidi="ar-SA"/>
        </w:rPr>
        <w:t>J</w:t>
      </w:r>
      <w:r>
        <w:rPr>
          <w:rFonts w:eastAsia="Times New Roman" w:cs="Arial"/>
          <w:b/>
          <w:bCs/>
          <w:strike/>
          <w:color w:val="000000"/>
          <w:sz w:val="28"/>
          <w:szCs w:val="28"/>
          <w:lang w:val="ru-RU" w:bidi="ar-SA"/>
        </w:rPr>
        <w:t>8</w:t>
      </w:r>
      <w:r>
        <w:rPr>
          <w:rFonts w:eastAsia="Times New Roman" w:cs="Arial"/>
          <w:b/>
          <w:bCs/>
          <w:strike/>
          <w:color w:val="000000"/>
          <w:sz w:val="28"/>
          <w:szCs w:val="28"/>
          <w:lang w:val="en-US" w:bidi="ar-SA"/>
        </w:rPr>
        <w:t>WJ</w:t>
      </w:r>
    </w:p>
    <w:p>
      <w:pPr>
        <w:pStyle w:val="Normal"/>
        <w:shd w:fill="FFFFFF" w:val="clear"/>
        <w:rPr/>
      </w:pP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виолиография</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НО. Методические рекомендации по оценке сложности и качества работы специали</w:t>
        <w:softHyphen/>
        <w:t>стов (для установления квалификационных категорий и дифференциации долж</w:t>
        <w:softHyphen/>
        <w:t>ностных окладов) — М.: Экономика, 1989.</w:t>
      </w:r>
    </w:p>
    <w:p>
      <w:pPr>
        <w:pStyle w:val="Normal"/>
        <w:shd w:fill="FFFFFF" w:val="clear"/>
        <w:rPr/>
      </w:pPr>
      <w:r>
        <w:rPr>
          <w:rFonts w:eastAsia="Times New Roman" w:cs="Times New Roman"/>
          <w:color w:val="000000"/>
          <w:sz w:val="28"/>
          <w:szCs w:val="28"/>
          <w:lang w:val="ru-RU" w:bidi="ar-SA"/>
        </w:rPr>
        <w:t xml:space="preserve">111.   </w:t>
      </w:r>
      <w:r>
        <w:rPr>
          <w:rFonts w:eastAsia="Times New Roman" w:cs="Times New Roman"/>
          <w:i/>
          <w:iCs/>
          <w:color w:val="000000"/>
          <w:sz w:val="28"/>
          <w:szCs w:val="28"/>
          <w:lang w:val="ru-RU" w:bidi="ar-SA"/>
        </w:rPr>
        <w:t xml:space="preserve">Муконина М. В. </w:t>
      </w:r>
      <w:r>
        <w:rPr>
          <w:rFonts w:eastAsia="Times New Roman" w:cs="Times New Roman"/>
          <w:color w:val="000000"/>
          <w:sz w:val="28"/>
          <w:szCs w:val="28"/>
          <w:lang w:val="ru-RU" w:bidi="ar-SA"/>
        </w:rPr>
        <w:t>Типы профессионально ответственного отношения работников опасного производства в разных организационно-экономических условиях: Авто-реф. дис.... канд. психол. наук. — М., 2002.</w:t>
      </w:r>
    </w:p>
    <w:p>
      <w:pPr>
        <w:pStyle w:val="Normal"/>
        <w:shd w:fill="FFFFFF" w:val="clear"/>
        <w:rPr/>
      </w:pPr>
      <w:r>
        <w:rPr>
          <w:rFonts w:eastAsia="Times New Roman" w:cs="Times New Roman"/>
          <w:color w:val="000000"/>
          <w:sz w:val="28"/>
          <w:szCs w:val="28"/>
          <w:lang w:val="ru-RU" w:bidi="ar-SA"/>
        </w:rPr>
        <w:t xml:space="preserve">112.   </w:t>
      </w:r>
      <w:r>
        <w:rPr>
          <w:rFonts w:eastAsia="Times New Roman" w:cs="Times New Roman"/>
          <w:i/>
          <w:iCs/>
          <w:color w:val="000000"/>
          <w:sz w:val="28"/>
          <w:szCs w:val="28"/>
          <w:lang w:val="ru-RU" w:bidi="ar-SA"/>
        </w:rPr>
        <w:t xml:space="preserve">Мюнстерберг Г. </w:t>
      </w:r>
      <w:r>
        <w:rPr>
          <w:rFonts w:eastAsia="Times New Roman" w:cs="Times New Roman"/>
          <w:color w:val="000000"/>
          <w:sz w:val="28"/>
          <w:szCs w:val="28"/>
          <w:lang w:val="ru-RU" w:bidi="ar-SA"/>
        </w:rPr>
        <w:t>Основы психотехники. Т. 1,2. — СПб.: П. Э. Т., 1996.</w:t>
      </w:r>
    </w:p>
    <w:p>
      <w:pPr>
        <w:pStyle w:val="Normal"/>
        <w:shd w:fill="FFFFFF" w:val="clear"/>
        <w:rPr/>
      </w:pPr>
      <w:r>
        <w:rPr>
          <w:rFonts w:eastAsia="Times New Roman" w:cs="Times New Roman"/>
          <w:color w:val="000000"/>
          <w:sz w:val="28"/>
          <w:szCs w:val="28"/>
          <w:lang w:val="ru-RU" w:bidi="ar-SA"/>
        </w:rPr>
        <w:t xml:space="preserve">113.   </w:t>
      </w:r>
      <w:r>
        <w:rPr>
          <w:rFonts w:eastAsia="Times New Roman" w:cs="Times New Roman"/>
          <w:i/>
          <w:iCs/>
          <w:color w:val="000000"/>
          <w:sz w:val="28"/>
          <w:szCs w:val="28"/>
          <w:lang w:val="ru-RU" w:bidi="ar-SA"/>
        </w:rPr>
        <w:t xml:space="preserve">Налчаджян А. А. </w:t>
      </w:r>
      <w:r>
        <w:rPr>
          <w:rFonts w:eastAsia="Times New Roman" w:cs="Times New Roman"/>
          <w:color w:val="000000"/>
          <w:sz w:val="28"/>
          <w:szCs w:val="28"/>
          <w:lang w:val="ru-RU" w:bidi="ar-SA"/>
        </w:rPr>
        <w:t>Механизмы и стратегии социально-психологической адаптации личности // Актуальные проблемы социальной психологии. Тезисы научных со</w:t>
        <w:softHyphen/>
        <w:t>общений Всесоюзного симпозиума по социальной психологии. Ч. 3. — Кострома, 1986.</w:t>
      </w:r>
    </w:p>
    <w:p>
      <w:pPr>
        <w:pStyle w:val="Normal"/>
        <w:shd w:fill="FFFFFF" w:val="clear"/>
        <w:rPr/>
      </w:pPr>
      <w:r>
        <w:rPr>
          <w:rFonts w:eastAsia="Times New Roman" w:cs="Times New Roman"/>
          <w:color w:val="000000"/>
          <w:sz w:val="28"/>
          <w:szCs w:val="28"/>
          <w:lang w:val="ru-RU" w:bidi="ar-SA"/>
        </w:rPr>
        <w:t xml:space="preserve">114.   </w:t>
      </w:r>
      <w:r>
        <w:rPr>
          <w:rFonts w:eastAsia="Times New Roman" w:cs="Times New Roman"/>
          <w:i/>
          <w:iCs/>
          <w:color w:val="000000"/>
          <w:sz w:val="28"/>
          <w:szCs w:val="28"/>
          <w:lang w:val="ru-RU" w:bidi="ar-SA"/>
        </w:rPr>
        <w:t xml:space="preserve">Немое Р. С. </w:t>
      </w:r>
      <w:r>
        <w:rPr>
          <w:rFonts w:eastAsia="Times New Roman" w:cs="Times New Roman"/>
          <w:color w:val="000000"/>
          <w:sz w:val="28"/>
          <w:szCs w:val="28"/>
          <w:lang w:val="ru-RU" w:bidi="ar-SA"/>
        </w:rPr>
        <w:t>Психологическое консультирование. — М.: Владос, 2001.</w:t>
      </w:r>
    </w:p>
    <w:p>
      <w:pPr>
        <w:pStyle w:val="Normal"/>
        <w:shd w:fill="FFFFFF" w:val="clear"/>
        <w:rPr/>
      </w:pPr>
      <w:r>
        <w:rPr>
          <w:rFonts w:eastAsia="Times New Roman" w:cs="Times New Roman"/>
          <w:color w:val="000000"/>
          <w:sz w:val="28"/>
          <w:szCs w:val="28"/>
          <w:lang w:val="ru-RU" w:bidi="ar-SA"/>
        </w:rPr>
        <w:t xml:space="preserve">115.   </w:t>
      </w:r>
      <w:r>
        <w:rPr>
          <w:rFonts w:eastAsia="Times New Roman" w:cs="Times New Roman"/>
          <w:i/>
          <w:iCs/>
          <w:color w:val="000000"/>
          <w:sz w:val="28"/>
          <w:szCs w:val="28"/>
          <w:lang w:val="ru-RU" w:bidi="ar-SA"/>
        </w:rPr>
        <w:t xml:space="preserve">Никифоров Г. С, Филимоненко Ю. И., Васильев В. К. </w:t>
      </w:r>
      <w:r>
        <w:rPr>
          <w:rFonts w:eastAsia="Times New Roman" w:cs="Times New Roman"/>
          <w:color w:val="000000"/>
          <w:sz w:val="28"/>
          <w:szCs w:val="28"/>
          <w:lang w:val="ru-RU" w:bidi="ar-SA"/>
        </w:rPr>
        <w:t>Релаксационный тренинг как фактор нормализации нервно-психического состояния человека // Теоретические и прикладные исследования психической саморегуляции. — Казань, 1982.</w:t>
      </w:r>
    </w:p>
    <w:p>
      <w:pPr>
        <w:pStyle w:val="Normal"/>
        <w:shd w:fill="FFFFFF" w:val="clear"/>
        <w:rPr/>
      </w:pPr>
      <w:r>
        <w:rPr>
          <w:rFonts w:eastAsia="Times New Roman" w:cs="Times New Roman"/>
          <w:color w:val="000000"/>
          <w:sz w:val="28"/>
          <w:szCs w:val="28"/>
          <w:lang w:val="ru-RU" w:bidi="ar-SA"/>
        </w:rPr>
        <w:t xml:space="preserve">116.   </w:t>
      </w:r>
      <w:r>
        <w:rPr>
          <w:rFonts w:eastAsia="Times New Roman" w:cs="Times New Roman"/>
          <w:i/>
          <w:iCs/>
          <w:color w:val="000000"/>
          <w:sz w:val="28"/>
          <w:szCs w:val="28"/>
          <w:lang w:val="ru-RU" w:bidi="ar-SA"/>
        </w:rPr>
        <w:t xml:space="preserve">Ницше Ф. </w:t>
      </w:r>
      <w:r>
        <w:rPr>
          <w:rFonts w:eastAsia="Times New Roman" w:cs="Times New Roman"/>
          <w:color w:val="000000"/>
          <w:sz w:val="28"/>
          <w:szCs w:val="28"/>
          <w:lang w:val="ru-RU" w:bidi="ar-SA"/>
        </w:rPr>
        <w:t>Человеческое, слишком человеческое. Книга для свободных умов // Антология мировой политической мысли. Т. 1. — М.: Мысль. 1997.</w:t>
      </w:r>
    </w:p>
    <w:p>
      <w:pPr>
        <w:pStyle w:val="Normal"/>
        <w:shd w:fill="FFFFFF" w:val="clear"/>
        <w:rPr/>
      </w:pPr>
      <w:r>
        <w:rPr>
          <w:rFonts w:eastAsia="Times New Roman" w:cs="Times New Roman"/>
          <w:color w:val="000000"/>
          <w:sz w:val="28"/>
          <w:szCs w:val="28"/>
          <w:lang w:val="ru-RU" w:bidi="ar-SA"/>
        </w:rPr>
        <w:t xml:space="preserve">117.   </w:t>
      </w:r>
      <w:r>
        <w:rPr>
          <w:rFonts w:eastAsia="Times New Roman" w:cs="Times New Roman"/>
          <w:i/>
          <w:iCs/>
          <w:color w:val="000000"/>
          <w:sz w:val="28"/>
          <w:szCs w:val="28"/>
          <w:lang w:val="ru-RU" w:bidi="ar-SA"/>
        </w:rPr>
        <w:t xml:space="preserve">Носкова О. Г. </w:t>
      </w:r>
      <w:r>
        <w:rPr>
          <w:rFonts w:eastAsia="Times New Roman" w:cs="Times New Roman"/>
          <w:color w:val="000000"/>
          <w:sz w:val="28"/>
          <w:szCs w:val="28"/>
          <w:lang w:val="ru-RU" w:bidi="ar-SA"/>
        </w:rPr>
        <w:t>История психологии труда в России. — М.: МГУ, 1997.</w:t>
      </w:r>
    </w:p>
    <w:p>
      <w:pPr>
        <w:pStyle w:val="Normal"/>
        <w:shd w:fill="FFFFFF" w:val="clear"/>
        <w:rPr/>
      </w:pPr>
      <w:r>
        <w:rPr>
          <w:rFonts w:eastAsia="Times New Roman" w:cs="Times New Roman"/>
          <w:color w:val="000000"/>
          <w:sz w:val="28"/>
          <w:szCs w:val="28"/>
          <w:lang w:val="ru-RU" w:bidi="ar-SA"/>
        </w:rPr>
        <w:t xml:space="preserve">118.   </w:t>
      </w:r>
      <w:r>
        <w:rPr>
          <w:rFonts w:eastAsia="Times New Roman" w:cs="Times New Roman"/>
          <w:i/>
          <w:iCs/>
          <w:color w:val="000000"/>
          <w:sz w:val="28"/>
          <w:szCs w:val="28"/>
          <w:lang w:val="ru-RU" w:bidi="ar-SA"/>
        </w:rPr>
        <w:t xml:space="preserve">Ньюстром Дж. В., Дэвис К. </w:t>
      </w:r>
      <w:r>
        <w:rPr>
          <w:rFonts w:eastAsia="Times New Roman" w:cs="Times New Roman"/>
          <w:color w:val="000000"/>
          <w:sz w:val="28"/>
          <w:szCs w:val="28"/>
          <w:lang w:val="ru-RU" w:bidi="ar-SA"/>
        </w:rPr>
        <w:t>Организационное поведение. Поведение человека на рабочем месте. — СПб.: Питер, 20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19.   Общая психодиагностика / Под ред. А. А. Бодалева, В. В. Столина. —М.: МГУ, 1987.</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0.   Организационная психология / Сост. Л. В. Винокуров, И. И. Скрипюк. — СПб.: Питер, 20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1.   Организация работы с документами / Под ред. В. А. Кудряева. — М.: ИНФРА-М,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2.   Оценка деловых качеств управленческого персонала. — М., 1975.</w:t>
      </w:r>
    </w:p>
    <w:p>
      <w:pPr>
        <w:pStyle w:val="Normal"/>
        <w:shd w:fill="FFFFFF" w:val="clear"/>
        <w:rPr/>
      </w:pPr>
      <w:r>
        <w:rPr>
          <w:rFonts w:eastAsia="Times New Roman" w:cs="Times New Roman"/>
          <w:color w:val="000000"/>
          <w:sz w:val="28"/>
          <w:szCs w:val="28"/>
          <w:lang w:val="ru-RU" w:bidi="ar-SA"/>
        </w:rPr>
        <w:t xml:space="preserve">123.   Оценка работников управления / Под ред. Г. </w:t>
      </w:r>
      <w:r>
        <w:rPr>
          <w:rFonts w:eastAsia="Times New Roman" w:cs="Times New Roman"/>
          <w:color w:val="000000"/>
          <w:sz w:val="28"/>
          <w:szCs w:val="28"/>
          <w:lang w:val="en-US" w:bidi="ar-SA"/>
        </w:rPr>
        <w:t>X</w:t>
      </w:r>
      <w:r>
        <w:rPr>
          <w:rFonts w:eastAsia="Times New Roman" w:cs="Times New Roman"/>
          <w:color w:val="000000"/>
          <w:sz w:val="28"/>
          <w:szCs w:val="28"/>
          <w:lang w:val="ru-RU" w:bidi="ar-SA"/>
        </w:rPr>
        <w:t>. Попова. — М.: Московский рабо</w:t>
        <w:softHyphen/>
        <w:t>чий, 1976.</w:t>
      </w:r>
    </w:p>
    <w:p>
      <w:pPr>
        <w:pStyle w:val="Normal"/>
        <w:shd w:fill="FFFFFF" w:val="clear"/>
        <w:rPr/>
      </w:pPr>
      <w:r>
        <w:rPr>
          <w:rFonts w:eastAsia="Times New Roman" w:cs="Times New Roman"/>
          <w:color w:val="000000"/>
          <w:sz w:val="28"/>
          <w:szCs w:val="28"/>
          <w:lang w:val="ru-RU" w:bidi="ar-SA"/>
        </w:rPr>
        <w:t xml:space="preserve">124.   </w:t>
      </w:r>
      <w:r>
        <w:rPr>
          <w:rFonts w:eastAsia="Times New Roman" w:cs="Times New Roman"/>
          <w:i/>
          <w:iCs/>
          <w:color w:val="000000"/>
          <w:sz w:val="28"/>
          <w:szCs w:val="28"/>
          <w:lang w:val="ru-RU" w:bidi="ar-SA"/>
        </w:rPr>
        <w:t xml:space="preserve">Папанин И. Д. </w:t>
      </w:r>
      <w:r>
        <w:rPr>
          <w:rFonts w:eastAsia="Times New Roman" w:cs="Times New Roman"/>
          <w:color w:val="000000"/>
          <w:sz w:val="28"/>
          <w:szCs w:val="28"/>
          <w:lang w:val="ru-RU" w:bidi="ar-SA"/>
        </w:rPr>
        <w:t>Жизнь на льдине. — М.: Мысль, 1972.</w:t>
      </w:r>
    </w:p>
    <w:p>
      <w:pPr>
        <w:pStyle w:val="Normal"/>
        <w:shd w:fill="FFFFFF" w:val="clear"/>
        <w:rPr/>
      </w:pPr>
      <w:r>
        <w:rPr>
          <w:rFonts w:eastAsia="Times New Roman" w:cs="Times New Roman"/>
          <w:color w:val="000000"/>
          <w:sz w:val="28"/>
          <w:szCs w:val="28"/>
          <w:lang w:val="ru-RU" w:bidi="ar-SA"/>
        </w:rPr>
        <w:t xml:space="preserve">125.   </w:t>
      </w:r>
      <w:r>
        <w:rPr>
          <w:rFonts w:eastAsia="Times New Roman" w:cs="Times New Roman"/>
          <w:i/>
          <w:iCs/>
          <w:color w:val="000000"/>
          <w:sz w:val="28"/>
          <w:szCs w:val="28"/>
          <w:lang w:val="ru-RU" w:bidi="ar-SA"/>
        </w:rPr>
        <w:t xml:space="preserve">Паркинсон К. Н., Растомджи М. К., Сапре С. А. </w:t>
      </w:r>
      <w:r>
        <w:rPr>
          <w:rFonts w:eastAsia="Times New Roman" w:cs="Times New Roman"/>
          <w:color w:val="000000"/>
          <w:sz w:val="28"/>
          <w:szCs w:val="28"/>
          <w:lang w:val="ru-RU" w:bidi="ar-SA"/>
        </w:rPr>
        <w:t>Эти невероятные японцы. — М.: ФОЗБ, 1992.</w:t>
      </w:r>
    </w:p>
    <w:p>
      <w:pPr>
        <w:pStyle w:val="Normal"/>
        <w:shd w:fill="FFFFFF" w:val="clear"/>
        <w:rPr/>
      </w:pPr>
      <w:r>
        <w:rPr>
          <w:rFonts w:eastAsia="Times New Roman" w:cs="Times New Roman"/>
          <w:color w:val="000000"/>
          <w:sz w:val="28"/>
          <w:szCs w:val="28"/>
          <w:lang w:val="ru-RU" w:bidi="ar-SA"/>
        </w:rPr>
        <w:t xml:space="preserve">126.   </w:t>
      </w:r>
      <w:r>
        <w:rPr>
          <w:rFonts w:eastAsia="Times New Roman" w:cs="Times New Roman"/>
          <w:i/>
          <w:iCs/>
          <w:color w:val="000000"/>
          <w:sz w:val="28"/>
          <w:szCs w:val="28"/>
          <w:lang w:val="ru-RU" w:bidi="ar-SA"/>
        </w:rPr>
        <w:t xml:space="preserve">Парыгин Б. Д. </w:t>
      </w:r>
      <w:r>
        <w:rPr>
          <w:rFonts w:eastAsia="Times New Roman" w:cs="Times New Roman"/>
          <w:color w:val="000000"/>
          <w:sz w:val="28"/>
          <w:szCs w:val="28"/>
          <w:lang w:val="ru-RU" w:bidi="ar-SA"/>
        </w:rPr>
        <w:t>Структура социально-психологического климата // Организацион</w:t>
        <w:softHyphen/>
        <w:t>ная психология / Сост. Л. В. Винокуров, И. И. Скрипюк. — СПб.: Питер, 2000.</w:t>
      </w:r>
    </w:p>
    <w:p>
      <w:pPr>
        <w:pStyle w:val="Normal"/>
        <w:shd w:fill="FFFFFF" w:val="clear"/>
        <w:rPr/>
      </w:pPr>
      <w:r>
        <w:rPr>
          <w:rFonts w:eastAsia="Times New Roman" w:cs="Times New Roman"/>
          <w:color w:val="000000"/>
          <w:sz w:val="28"/>
          <w:szCs w:val="28"/>
          <w:lang w:val="ru-RU" w:bidi="ar-SA"/>
        </w:rPr>
        <w:t xml:space="preserve">127.   </w:t>
      </w:r>
      <w:r>
        <w:rPr>
          <w:rFonts w:eastAsia="Times New Roman" w:cs="Times New Roman"/>
          <w:i/>
          <w:iCs/>
          <w:color w:val="000000"/>
          <w:sz w:val="28"/>
          <w:szCs w:val="28"/>
          <w:lang w:val="ru-RU" w:bidi="ar-SA"/>
        </w:rPr>
        <w:t xml:space="preserve">Подмарков В. Г. </w:t>
      </w:r>
      <w:r>
        <w:rPr>
          <w:rFonts w:eastAsia="Times New Roman" w:cs="Times New Roman"/>
          <w:color w:val="000000"/>
          <w:sz w:val="28"/>
          <w:szCs w:val="28"/>
          <w:lang w:val="ru-RU" w:bidi="ar-SA"/>
        </w:rPr>
        <w:t>Введение в промышленную социологию. — М.: Мысль, 197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8.   Повышение квалификации и подготовка специалистов в США. Научно-аналити</w:t>
        <w:softHyphen/>
        <w:t>ческий обзор / Отв. ред. В. И. Марцинкевич. — М.: ИНИОН, 197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29.   Политическая социология / Отв. ред. Г. В. Сопов. — Ростов на Дону: Феникс, 1997.</w:t>
      </w:r>
    </w:p>
    <w:p>
      <w:pPr>
        <w:pStyle w:val="Normal"/>
        <w:shd w:fill="FFFFFF" w:val="clear"/>
        <w:rPr/>
      </w:pPr>
      <w:r>
        <w:rPr>
          <w:rFonts w:eastAsia="Times New Roman" w:cs="Times New Roman"/>
          <w:color w:val="000000"/>
          <w:sz w:val="28"/>
          <w:szCs w:val="28"/>
          <w:lang w:val="ru-RU" w:bidi="ar-SA"/>
        </w:rPr>
        <w:t xml:space="preserve">130.   </w:t>
      </w:r>
      <w:r>
        <w:rPr>
          <w:rFonts w:eastAsia="Times New Roman" w:cs="Times New Roman"/>
          <w:i/>
          <w:iCs/>
          <w:color w:val="000000"/>
          <w:sz w:val="28"/>
          <w:szCs w:val="28"/>
          <w:lang w:val="ru-RU" w:bidi="ar-SA"/>
        </w:rPr>
        <w:t xml:space="preserve">ПочебутЛ. Г., ЧикерВ.А. </w:t>
      </w:r>
      <w:r>
        <w:rPr>
          <w:rFonts w:eastAsia="Times New Roman" w:cs="Times New Roman"/>
          <w:color w:val="000000"/>
          <w:sz w:val="28"/>
          <w:szCs w:val="28"/>
          <w:lang w:val="ru-RU" w:bidi="ar-SA"/>
        </w:rPr>
        <w:t>Организационная социальная психология. — СПб.: Речь, 2000.</w:t>
      </w:r>
    </w:p>
    <w:p>
      <w:pPr>
        <w:pStyle w:val="Normal"/>
        <w:shd w:fill="FFFFFF" w:val="clear"/>
        <w:rPr/>
      </w:pPr>
      <w:r>
        <w:rPr>
          <w:rFonts w:eastAsia="Times New Roman" w:cs="Times New Roman"/>
          <w:color w:val="000000"/>
          <w:sz w:val="28"/>
          <w:szCs w:val="28"/>
          <w:lang w:val="ru-RU" w:bidi="ar-SA"/>
        </w:rPr>
        <w:t xml:space="preserve">131.   </w:t>
      </w:r>
      <w:r>
        <w:rPr>
          <w:rFonts w:eastAsia="Times New Roman" w:cs="Times New Roman"/>
          <w:i/>
          <w:iCs/>
          <w:color w:val="000000"/>
          <w:sz w:val="28"/>
          <w:szCs w:val="28"/>
          <w:lang w:val="ru-RU" w:bidi="ar-SA"/>
        </w:rPr>
        <w:t xml:space="preserve">Почепцов Г. Г. </w:t>
      </w:r>
      <w:r>
        <w:rPr>
          <w:rFonts w:eastAsia="Times New Roman" w:cs="Times New Roman"/>
          <w:color w:val="000000"/>
          <w:sz w:val="28"/>
          <w:szCs w:val="28"/>
          <w:lang w:val="ru-RU" w:bidi="ar-SA"/>
        </w:rPr>
        <w:t>Коммуникативные технологии двадцатого века. — М.: Рефл-бук, 1999.</w:t>
      </w:r>
    </w:p>
    <w:p>
      <w:pPr>
        <w:pStyle w:val="Normal"/>
        <w:shd w:fill="FFFFFF" w:val="clear"/>
        <w:rPr/>
      </w:pPr>
      <w:r>
        <w:rPr>
          <w:rFonts w:eastAsia="Times New Roman" w:cs="Times New Roman"/>
          <w:color w:val="000000"/>
          <w:sz w:val="28"/>
          <w:szCs w:val="28"/>
          <w:lang w:val="ru-RU" w:bidi="ar-SA"/>
        </w:rPr>
        <w:t xml:space="preserve">132.   </w:t>
      </w:r>
      <w:r>
        <w:rPr>
          <w:rFonts w:eastAsia="Times New Roman" w:cs="Times New Roman"/>
          <w:i/>
          <w:iCs/>
          <w:color w:val="000000"/>
          <w:sz w:val="28"/>
          <w:szCs w:val="28"/>
          <w:lang w:val="ru-RU" w:bidi="ar-SA"/>
        </w:rPr>
        <w:t xml:space="preserve">Пронин В. В. </w:t>
      </w:r>
      <w:r>
        <w:rPr>
          <w:rFonts w:eastAsia="Times New Roman" w:cs="Times New Roman"/>
          <w:color w:val="000000"/>
          <w:sz w:val="28"/>
          <w:szCs w:val="28"/>
          <w:lang w:val="ru-RU" w:bidi="ar-SA"/>
        </w:rPr>
        <w:t>Индивидуально-психологические особенности компенсации лично</w:t>
        <w:softHyphen/>
        <w:t>стью профессиональной неуспешности: Автореф. дис.... канд. психол. наук. — М., 2002.</w:t>
      </w:r>
    </w:p>
    <w:p>
      <w:pPr>
        <w:pStyle w:val="Normal"/>
        <w:shd w:fill="FFFFFF" w:val="clear"/>
        <w:rPr/>
      </w:pPr>
      <w:r>
        <w:rPr>
          <w:rFonts w:eastAsia="Times New Roman" w:cs="Times New Roman"/>
          <w:color w:val="000000"/>
          <w:sz w:val="28"/>
          <w:szCs w:val="28"/>
          <w:lang w:val="ru-RU" w:bidi="ar-SA"/>
        </w:rPr>
        <w:t>Библиография</w:t>
      </w:r>
      <w:r>
        <w:rPr>
          <w:rFonts w:eastAsia="Times New Roman" w:cs="Arial"/>
          <w:color w:val="000000"/>
          <w:sz w:val="28"/>
          <w:szCs w:val="28"/>
          <w:lang w:val="ru-RU" w:bidi="ar-SA"/>
        </w:rPr>
        <w:t xml:space="preserve">       </w:t>
      </w:r>
      <w:r>
        <w:rPr>
          <w:rFonts w:eastAsia="Times New Roman" w:cs="Arial"/>
          <w:b/>
          <w:bCs/>
          <w:color w:val="000000"/>
          <w:sz w:val="28"/>
          <w:szCs w:val="28"/>
          <w:lang w:val="ru-RU" w:bidi="ar-SA"/>
        </w:rPr>
        <w:t>39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3.   Психология: Словарь / Общ. ред. А. В. Петровского, М. Г. Ярошевскою. — М.: Политиздат, 199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4.   Психологический словарь / Под ред. В. П. Зинченко, Б. Г. Мещерякова. — М.: Педагогика-Пресс, 199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5.   Психология работы с персоналом в трудах отечественных специалистов / Сост. Л. В. Винокуров. - СПб.: Питер, 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6.   Психология труда / Ред. К. К. Платонова. — М.: Профиздат, 197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7.   Психология труда и организационная психология: современное состояние и пер</w:t>
        <w:softHyphen/>
        <w:t>спективы развития: Хрестоматия / Сост. А. Б. Леонова, О. Н. Чернышева — М 1994.</w:t>
      </w:r>
    </w:p>
    <w:p>
      <w:pPr>
        <w:pStyle w:val="Normal"/>
        <w:shd w:fill="FFFFFF" w:val="clear"/>
        <w:rPr/>
      </w:pPr>
      <w:r>
        <w:rPr>
          <w:rFonts w:eastAsia="Times New Roman" w:cs="Times New Roman"/>
          <w:color w:val="000000"/>
          <w:sz w:val="28"/>
          <w:szCs w:val="28"/>
          <w:lang w:val="ru-RU" w:bidi="ar-SA"/>
        </w:rPr>
        <w:t xml:space="preserve">138.   </w:t>
      </w:r>
      <w:r>
        <w:rPr>
          <w:rFonts w:eastAsia="Times New Roman" w:cs="Times New Roman"/>
          <w:i/>
          <w:iCs/>
          <w:color w:val="000000"/>
          <w:sz w:val="28"/>
          <w:szCs w:val="28"/>
          <w:lang w:val="ru-RU" w:bidi="ar-SA"/>
        </w:rPr>
        <w:t xml:space="preserve">Пугачев В. П. </w:t>
      </w:r>
      <w:r>
        <w:rPr>
          <w:rFonts w:eastAsia="Times New Roman" w:cs="Times New Roman"/>
          <w:color w:val="000000"/>
          <w:sz w:val="28"/>
          <w:szCs w:val="28"/>
          <w:lang w:val="ru-RU" w:bidi="ar-SA"/>
        </w:rPr>
        <w:t>Руководство персоналом организации. — М.: Аспект-Пресс, 20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39.   Рабочая книга практического психолога: Пособие для специалистов, работающих с персоналом / Под ред. А. А. Бодалева, А. А. Деркача, Л. Г. Лаптева. — М.: Инсти</w:t>
        <w:softHyphen/>
        <w:t>тут психотерапии,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0.   Регуляция социально-психологического климата трудового коллектива / Ред. Б. Д. Парыгина. - Л.: Наука, 1986.</w:t>
      </w:r>
    </w:p>
    <w:p>
      <w:pPr>
        <w:pStyle w:val="Normal"/>
        <w:shd w:fill="FFFFFF" w:val="clear"/>
        <w:rPr/>
      </w:pPr>
      <w:r>
        <w:rPr>
          <w:rFonts w:eastAsia="Times New Roman" w:cs="Times New Roman"/>
          <w:color w:val="000000"/>
          <w:sz w:val="28"/>
          <w:szCs w:val="28"/>
          <w:lang w:val="ru-RU" w:bidi="ar-SA"/>
        </w:rPr>
        <w:t xml:space="preserve">141.   </w:t>
      </w:r>
      <w:r>
        <w:rPr>
          <w:rFonts w:eastAsia="Times New Roman" w:cs="Times New Roman"/>
          <w:i/>
          <w:iCs/>
          <w:color w:val="000000"/>
          <w:sz w:val="28"/>
          <w:szCs w:val="28"/>
          <w:lang w:val="ru-RU" w:bidi="ar-SA"/>
        </w:rPr>
        <w:t xml:space="preserve">Решетина С. Ю., Смолян Г. Л. </w:t>
      </w:r>
      <w:r>
        <w:rPr>
          <w:rFonts w:eastAsia="Times New Roman" w:cs="Times New Roman"/>
          <w:color w:val="000000"/>
          <w:sz w:val="28"/>
          <w:szCs w:val="28"/>
          <w:lang w:val="ru-RU" w:bidi="ar-SA"/>
        </w:rPr>
        <w:t>Информационно-психологическая безопасность личности (контуры проблемы) // Проблемы информационно-психологической безопасности. — М., 1996.</w:t>
      </w:r>
    </w:p>
    <w:p>
      <w:pPr>
        <w:pStyle w:val="Normal"/>
        <w:shd w:fill="FFFFFF" w:val="clear"/>
        <w:rPr/>
      </w:pPr>
      <w:r>
        <w:rPr>
          <w:rFonts w:eastAsia="Times New Roman" w:cs="Times New Roman"/>
          <w:color w:val="000000"/>
          <w:sz w:val="28"/>
          <w:szCs w:val="28"/>
          <w:lang w:val="ru-RU" w:bidi="ar-SA"/>
        </w:rPr>
        <w:t xml:space="preserve">142.   </w:t>
      </w:r>
      <w:r>
        <w:rPr>
          <w:rFonts w:eastAsia="Times New Roman" w:cs="Times New Roman"/>
          <w:i/>
          <w:iCs/>
          <w:color w:val="000000"/>
          <w:sz w:val="28"/>
          <w:szCs w:val="28"/>
          <w:lang w:val="ru-RU" w:bidi="ar-SA"/>
        </w:rPr>
        <w:t xml:space="preserve">Решетова 3. А. </w:t>
      </w:r>
      <w:r>
        <w:rPr>
          <w:rFonts w:eastAsia="Times New Roman" w:cs="Times New Roman"/>
          <w:color w:val="000000"/>
          <w:sz w:val="28"/>
          <w:szCs w:val="28"/>
          <w:lang w:val="ru-RU" w:bidi="ar-SA"/>
        </w:rPr>
        <w:t>Психологические основы профессионального обучения — М • МГУ, 1985.</w:t>
      </w:r>
    </w:p>
    <w:p>
      <w:pPr>
        <w:pStyle w:val="Normal"/>
        <w:shd w:fill="FFFFFF" w:val="clear"/>
        <w:rPr/>
      </w:pPr>
      <w:r>
        <w:rPr>
          <w:rFonts w:eastAsia="Times New Roman" w:cs="Times New Roman"/>
          <w:color w:val="000000"/>
          <w:sz w:val="28"/>
          <w:szCs w:val="28"/>
          <w:lang w:val="ru-RU" w:bidi="ar-SA"/>
        </w:rPr>
        <w:t xml:space="preserve">143.   </w:t>
      </w:r>
      <w:r>
        <w:rPr>
          <w:rFonts w:eastAsia="Times New Roman" w:cs="Times New Roman"/>
          <w:i/>
          <w:iCs/>
          <w:color w:val="000000"/>
          <w:sz w:val="28"/>
          <w:szCs w:val="28"/>
          <w:lang w:val="ru-RU" w:bidi="ar-SA"/>
        </w:rPr>
        <w:t xml:space="preserve">Романов В. В., Кроз М. В. </w:t>
      </w:r>
      <w:r>
        <w:rPr>
          <w:rFonts w:eastAsia="Times New Roman" w:cs="Times New Roman"/>
          <w:color w:val="000000"/>
          <w:sz w:val="28"/>
          <w:szCs w:val="28"/>
          <w:lang w:val="ru-RU" w:bidi="ar-SA"/>
        </w:rPr>
        <w:t>Руководство по профессиональному психологическому отбору кандидатов на службу в органы прокуратуры Российской Федерации -М„ 1994.</w:t>
      </w:r>
    </w:p>
    <w:p>
      <w:pPr>
        <w:pStyle w:val="Normal"/>
        <w:shd w:fill="FFFFFF" w:val="clear"/>
        <w:rPr/>
      </w:pPr>
      <w:r>
        <w:rPr>
          <w:rFonts w:eastAsia="Times New Roman" w:cs="Times New Roman"/>
          <w:color w:val="000000"/>
          <w:sz w:val="28"/>
          <w:szCs w:val="28"/>
          <w:lang w:val="ru-RU" w:bidi="ar-SA"/>
        </w:rPr>
        <w:t xml:space="preserve">144.   </w:t>
      </w:r>
      <w:r>
        <w:rPr>
          <w:rFonts w:eastAsia="Times New Roman" w:cs="Times New Roman"/>
          <w:i/>
          <w:iCs/>
          <w:color w:val="000000"/>
          <w:sz w:val="28"/>
          <w:szCs w:val="28"/>
          <w:lang w:val="ru-RU" w:bidi="ar-SA"/>
        </w:rPr>
        <w:t xml:space="preserve">Ротуэлл Ш. </w:t>
      </w:r>
      <w:r>
        <w:rPr>
          <w:rFonts w:eastAsia="Times New Roman" w:cs="Times New Roman"/>
          <w:color w:val="000000"/>
          <w:sz w:val="28"/>
          <w:szCs w:val="28"/>
          <w:lang w:val="ru-RU" w:bidi="ar-SA"/>
        </w:rPr>
        <w:t>Подбор и подготовка персонала для автоматизированного производ</w:t>
        <w:softHyphen/>
        <w:t>ства // Проблемы формирования управленческих кадров (по материалам разви</w:t>
        <w:softHyphen/>
        <w:t>тых капиталистических стран), Реферативный сборник / Отв. ред. И Г Минер-вин. - М., 1988.</w:t>
      </w:r>
    </w:p>
    <w:p>
      <w:pPr>
        <w:pStyle w:val="Normal"/>
        <w:shd w:fill="FFFFFF" w:val="clear"/>
        <w:rPr/>
      </w:pPr>
      <w:r>
        <w:rPr>
          <w:rFonts w:eastAsia="Times New Roman" w:cs="Times New Roman"/>
          <w:color w:val="000000"/>
          <w:sz w:val="28"/>
          <w:szCs w:val="28"/>
          <w:lang w:val="ru-RU" w:bidi="ar-SA"/>
        </w:rPr>
        <w:t xml:space="preserve">145.   </w:t>
      </w:r>
      <w:r>
        <w:rPr>
          <w:rFonts w:eastAsia="Times New Roman" w:cs="Times New Roman"/>
          <w:i/>
          <w:iCs/>
          <w:color w:val="000000"/>
          <w:sz w:val="28"/>
          <w:szCs w:val="28"/>
          <w:lang w:val="ru-RU" w:bidi="ar-SA"/>
        </w:rPr>
        <w:t xml:space="preserve">Рощин С. К. </w:t>
      </w:r>
      <w:r>
        <w:rPr>
          <w:rFonts w:eastAsia="Times New Roman" w:cs="Times New Roman"/>
          <w:color w:val="000000"/>
          <w:sz w:val="28"/>
          <w:szCs w:val="28"/>
          <w:lang w:val="ru-RU" w:bidi="ar-SA"/>
        </w:rPr>
        <w:t>Некоторые методологические проблемы психологии организации и управления на Западе // Методология и методы социальной психологии / Отв. ред. Е. В. Шорохова. - М.: Наука, 1977.</w:t>
      </w:r>
    </w:p>
    <w:p>
      <w:pPr>
        <w:pStyle w:val="Normal"/>
        <w:shd w:fill="FFFFFF" w:val="clear"/>
        <w:rPr/>
      </w:pPr>
      <w:r>
        <w:rPr>
          <w:rFonts w:eastAsia="Times New Roman" w:cs="Times New Roman"/>
          <w:color w:val="000000"/>
          <w:sz w:val="28"/>
          <w:szCs w:val="28"/>
          <w:lang w:val="ru-RU" w:bidi="ar-SA"/>
        </w:rPr>
        <w:t xml:space="preserve">146.   </w:t>
      </w:r>
      <w:r>
        <w:rPr>
          <w:rFonts w:eastAsia="Times New Roman" w:cs="Times New Roman"/>
          <w:i/>
          <w:iCs/>
          <w:color w:val="000000"/>
          <w:sz w:val="28"/>
          <w:szCs w:val="28"/>
          <w:lang w:val="ru-RU" w:bidi="ar-SA"/>
        </w:rPr>
        <w:t xml:space="preserve">Рощин С. К. </w:t>
      </w:r>
      <w:r>
        <w:rPr>
          <w:rFonts w:eastAsia="Times New Roman" w:cs="Times New Roman"/>
          <w:color w:val="000000"/>
          <w:sz w:val="28"/>
          <w:szCs w:val="28"/>
          <w:lang w:val="ru-RU" w:bidi="ar-SA"/>
        </w:rPr>
        <w:t>Экзамен на министра // Российская Федерация. - 1995. - № 6.</w:t>
      </w:r>
    </w:p>
    <w:p>
      <w:pPr>
        <w:pStyle w:val="Normal"/>
        <w:shd w:fill="FFFFFF" w:val="clear"/>
        <w:rPr/>
      </w:pPr>
      <w:r>
        <w:rPr>
          <w:rFonts w:eastAsia="Times New Roman" w:cs="Times New Roman"/>
          <w:color w:val="000000"/>
          <w:sz w:val="28"/>
          <w:szCs w:val="28"/>
          <w:lang w:val="ru-RU" w:bidi="ar-SA"/>
        </w:rPr>
        <w:t xml:space="preserve">147.   </w:t>
      </w:r>
      <w:r>
        <w:rPr>
          <w:rFonts w:eastAsia="Times New Roman" w:cs="Times New Roman"/>
          <w:i/>
          <w:iCs/>
          <w:color w:val="000000"/>
          <w:sz w:val="28"/>
          <w:szCs w:val="28"/>
          <w:lang w:val="ru-RU" w:bidi="ar-SA"/>
        </w:rPr>
        <w:t xml:space="preserve">Рощин С. К. </w:t>
      </w:r>
      <w:r>
        <w:rPr>
          <w:rFonts w:eastAsia="Times New Roman" w:cs="Times New Roman"/>
          <w:color w:val="000000"/>
          <w:sz w:val="28"/>
          <w:szCs w:val="28"/>
          <w:lang w:val="ru-RU" w:bidi="ar-SA"/>
        </w:rPr>
        <w:t>Об исследовании организационного климата // Организационная психология / Сост. Л. В. Винокуров, И. И. Скрипюк. - СПб.: Питер, 2000.</w:t>
      </w:r>
    </w:p>
    <w:p>
      <w:pPr>
        <w:pStyle w:val="Normal"/>
        <w:shd w:fill="FFFFFF" w:val="clear"/>
        <w:rPr/>
      </w:pPr>
      <w:r>
        <w:rPr>
          <w:rFonts w:eastAsia="Times New Roman" w:cs="Times New Roman"/>
          <w:color w:val="000000"/>
          <w:sz w:val="28"/>
          <w:szCs w:val="28"/>
          <w:lang w:val="ru-RU" w:bidi="ar-SA"/>
        </w:rPr>
        <w:t xml:space="preserve">148.   </w:t>
      </w:r>
      <w:r>
        <w:rPr>
          <w:rFonts w:eastAsia="Times New Roman" w:cs="Times New Roman"/>
          <w:i/>
          <w:iCs/>
          <w:color w:val="000000"/>
          <w:sz w:val="28"/>
          <w:szCs w:val="28"/>
          <w:lang w:val="ru-RU" w:bidi="ar-SA"/>
        </w:rPr>
        <w:t xml:space="preserve">Рукавишников А. А., Соколова М. В. </w:t>
      </w:r>
      <w:r>
        <w:rPr>
          <w:rFonts w:eastAsia="Times New Roman" w:cs="Times New Roman"/>
          <w:color w:val="000000"/>
          <w:sz w:val="28"/>
          <w:szCs w:val="28"/>
          <w:lang w:val="ru-RU" w:bidi="ar-SA"/>
        </w:rPr>
        <w:t>Нормы профессиональной этики для разработ</w:t>
        <w:softHyphen/>
        <w:t>чиков и пользователей психодиагностических методик. Стандартные требования к психологическим тестам. - Ярославль: Дебют, 199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49.   Руководитель. Коллектив. Личность / Авт. кол. - М.: Экономика, 1974.</w:t>
      </w:r>
    </w:p>
    <w:p>
      <w:pPr>
        <w:pStyle w:val="Normal"/>
        <w:shd w:fill="FFFFFF" w:val="clear"/>
        <w:rPr/>
      </w:pPr>
      <w:r>
        <w:rPr>
          <w:rFonts w:eastAsia="Times New Roman" w:cs="Times New Roman"/>
          <w:color w:val="000000"/>
          <w:sz w:val="28"/>
          <w:szCs w:val="28"/>
          <w:lang w:val="ru-RU" w:bidi="ar-SA"/>
        </w:rPr>
        <w:t xml:space="preserve">150.   </w:t>
      </w:r>
      <w:r>
        <w:rPr>
          <w:rFonts w:eastAsia="Times New Roman" w:cs="Times New Roman"/>
          <w:i/>
          <w:iCs/>
          <w:color w:val="000000"/>
          <w:sz w:val="28"/>
          <w:szCs w:val="28"/>
          <w:lang w:val="ru-RU" w:bidi="ar-SA"/>
        </w:rPr>
        <w:t xml:space="preserve">Русалинова А. А. </w:t>
      </w:r>
      <w:r>
        <w:rPr>
          <w:rFonts w:eastAsia="Times New Roman" w:cs="Times New Roman"/>
          <w:color w:val="000000"/>
          <w:sz w:val="28"/>
          <w:szCs w:val="28"/>
          <w:lang w:val="ru-RU" w:bidi="ar-SA"/>
        </w:rPr>
        <w:t>Изучение социально-психологического климата в первичных про</w:t>
        <w:softHyphen/>
        <w:t>изводственных коллективах // Организационная психология / Сост. Л. В. Вино</w:t>
        <w:softHyphen/>
        <w:t>куров, И. И. Скрипюк. - СПб.: Питер, 2000.</w:t>
      </w:r>
    </w:p>
    <w:p>
      <w:pPr>
        <w:pStyle w:val="Normal"/>
        <w:shd w:fill="FFFFFF" w:val="clear"/>
        <w:rPr/>
      </w:pPr>
      <w:r>
        <w:rPr>
          <w:rFonts w:eastAsia="Times New Roman" w:cs="Times New Roman"/>
          <w:color w:val="000000"/>
          <w:sz w:val="28"/>
          <w:szCs w:val="28"/>
          <w:lang w:val="ru-RU" w:bidi="ar-SA"/>
        </w:rPr>
        <w:t xml:space="preserve">151.   </w:t>
      </w:r>
      <w:r>
        <w:rPr>
          <w:rFonts w:eastAsia="Times New Roman" w:cs="Times New Roman"/>
          <w:i/>
          <w:iCs/>
          <w:color w:val="000000"/>
          <w:sz w:val="28"/>
          <w:szCs w:val="28"/>
          <w:lang w:val="ru-RU" w:bidi="ar-SA"/>
        </w:rPr>
        <w:t xml:space="preserve">Саакян А. А., Зайцев Г. Г., Лашманова Н. В., Дягилева Н. В. </w:t>
      </w:r>
      <w:r>
        <w:rPr>
          <w:rFonts w:eastAsia="Times New Roman" w:cs="Times New Roman"/>
          <w:color w:val="000000"/>
          <w:sz w:val="28"/>
          <w:szCs w:val="28"/>
          <w:lang w:val="ru-RU" w:bidi="ar-SA"/>
        </w:rPr>
        <w:t>Управление персоналом в организации. — СПб.: Питер, 2001.</w:t>
      </w:r>
    </w:p>
    <w:p>
      <w:pPr>
        <w:pStyle w:val="Normal"/>
        <w:shd w:fill="FFFFFF" w:val="clear"/>
        <w:rPr/>
      </w:pPr>
      <w:r>
        <w:rPr>
          <w:rFonts w:eastAsia="Times New Roman" w:cs="Times New Roman"/>
          <w:color w:val="000000"/>
          <w:sz w:val="28"/>
          <w:szCs w:val="28"/>
          <w:lang w:val="ru-RU" w:bidi="ar-SA"/>
        </w:rPr>
        <w:t xml:space="preserve">152.   </w:t>
      </w:r>
      <w:r>
        <w:rPr>
          <w:rFonts w:eastAsia="Times New Roman" w:cs="Times New Roman"/>
          <w:i/>
          <w:iCs/>
          <w:color w:val="000000"/>
          <w:sz w:val="28"/>
          <w:szCs w:val="28"/>
          <w:lang w:val="ru-RU" w:bidi="ar-SA"/>
        </w:rPr>
        <w:t xml:space="preserve">Савченко Т. Н. </w:t>
      </w:r>
      <w:r>
        <w:rPr>
          <w:rFonts w:eastAsia="Times New Roman" w:cs="Times New Roman"/>
          <w:color w:val="000000"/>
          <w:sz w:val="28"/>
          <w:szCs w:val="28"/>
          <w:lang w:val="ru-RU" w:bidi="ar-SA"/>
        </w:rPr>
        <w:t>Моделирование поведения в ситуации конфликта: Автореф. дис.... канд. психол. наук. — М., 1986.</w:t>
      </w:r>
    </w:p>
    <w:p>
      <w:pPr>
        <w:pStyle w:val="Normal"/>
        <w:shd w:fill="FFFFFF" w:val="clear"/>
        <w:rPr/>
      </w:pPr>
      <w:r>
        <w:rPr>
          <w:rFonts w:eastAsia="Times New Roman" w:cs="Times New Roman"/>
          <w:color w:val="000000"/>
          <w:sz w:val="28"/>
          <w:szCs w:val="28"/>
          <w:lang w:val="ru-RU" w:bidi="ar-SA"/>
        </w:rPr>
        <w:t xml:space="preserve">153.   </w:t>
      </w:r>
      <w:r>
        <w:rPr>
          <w:rFonts w:eastAsia="Times New Roman" w:cs="Times New Roman"/>
          <w:i/>
          <w:iCs/>
          <w:color w:val="000000"/>
          <w:sz w:val="28"/>
          <w:szCs w:val="28"/>
          <w:lang w:val="ru-RU" w:bidi="ar-SA"/>
        </w:rPr>
        <w:t xml:space="preserve">Самыгин С. И., Столяренко Л. Д. </w:t>
      </w:r>
      <w:r>
        <w:rPr>
          <w:rFonts w:eastAsia="Times New Roman" w:cs="Times New Roman"/>
          <w:color w:val="000000"/>
          <w:sz w:val="28"/>
          <w:szCs w:val="28"/>
          <w:lang w:val="ru-RU" w:bidi="ar-SA"/>
        </w:rPr>
        <w:t>Менеджмент персонала. — М.: Зевс, 1997.</w:t>
      </w:r>
    </w:p>
    <w:p>
      <w:pPr>
        <w:pStyle w:val="Normal"/>
        <w:shd w:fill="FFFFFF" w:val="clear"/>
        <w:rPr/>
      </w:pPr>
      <w:r>
        <w:rPr>
          <w:rFonts w:eastAsia="Times New Roman" w:cs="Arial"/>
          <w:color w:val="000000"/>
          <w:sz w:val="28"/>
          <w:szCs w:val="28"/>
          <w:lang w:val="ru-RU" w:bidi="ar-SA"/>
        </w:rPr>
        <w:t xml:space="preserve">392        </w:t>
      </w:r>
      <w:r>
        <w:rPr>
          <w:rFonts w:eastAsia="Times New Roman" w:cs="Times New Roman"/>
          <w:color w:val="000000"/>
          <w:sz w:val="28"/>
          <w:szCs w:val="28"/>
          <w:lang w:val="ru-RU" w:bidi="ar-SA"/>
        </w:rPr>
        <w:t>Библиография</w:t>
      </w:r>
    </w:p>
    <w:p>
      <w:pPr>
        <w:pStyle w:val="Normal"/>
        <w:shd w:fill="FFFFFF" w:val="clear"/>
        <w:rPr/>
      </w:pPr>
      <w:r>
        <w:rPr>
          <w:rFonts w:eastAsia="Times New Roman" w:cs="Times New Roman"/>
          <w:color w:val="000000"/>
          <w:sz w:val="28"/>
          <w:szCs w:val="28"/>
          <w:lang w:val="ru-RU" w:bidi="ar-SA"/>
        </w:rPr>
        <w:t xml:space="preserve">154.   </w:t>
      </w:r>
      <w:r>
        <w:rPr>
          <w:rFonts w:eastAsia="Times New Roman" w:cs="Times New Roman"/>
          <w:i/>
          <w:iCs/>
          <w:color w:val="000000"/>
          <w:sz w:val="28"/>
          <w:szCs w:val="28"/>
          <w:lang w:val="ru-RU" w:bidi="ar-SA"/>
        </w:rPr>
        <w:t xml:space="preserve">Саймон Г. А., Смитбург Д. У., Томпсон В. А. </w:t>
      </w:r>
      <w:r>
        <w:rPr>
          <w:rFonts w:eastAsia="Times New Roman" w:cs="Times New Roman"/>
          <w:color w:val="000000"/>
          <w:sz w:val="28"/>
          <w:szCs w:val="28"/>
          <w:lang w:val="ru-RU" w:bidi="ar-SA"/>
        </w:rPr>
        <w:t>Менеджмент в организациях. - М, 1995.</w:t>
      </w:r>
    </w:p>
    <w:p>
      <w:pPr>
        <w:pStyle w:val="Normal"/>
        <w:shd w:fill="FFFFFF" w:val="clear"/>
        <w:rPr/>
      </w:pPr>
      <w:r>
        <w:rPr>
          <w:rFonts w:eastAsia="Times New Roman" w:cs="Times New Roman"/>
          <w:color w:val="000000"/>
          <w:sz w:val="28"/>
          <w:szCs w:val="28"/>
          <w:lang w:val="ru-RU" w:bidi="ar-SA"/>
        </w:rPr>
        <w:t xml:space="preserve">155.   </w:t>
      </w:r>
      <w:r>
        <w:rPr>
          <w:rFonts w:eastAsia="Times New Roman" w:cs="Times New Roman"/>
          <w:i/>
          <w:iCs/>
          <w:color w:val="000000"/>
          <w:sz w:val="28"/>
          <w:szCs w:val="28"/>
          <w:lang w:val="ru-RU" w:bidi="ar-SA"/>
        </w:rPr>
        <w:t xml:space="preserve">Сергиенко С. К. </w:t>
      </w:r>
      <w:r>
        <w:rPr>
          <w:rFonts w:eastAsia="Times New Roman" w:cs="Times New Roman"/>
          <w:color w:val="000000"/>
          <w:sz w:val="28"/>
          <w:szCs w:val="28"/>
          <w:lang w:val="ru-RU" w:bidi="ar-SA"/>
        </w:rPr>
        <w:t>Центр оценки: групповая деятельность, управленческая техноло</w:t>
        <w:softHyphen/>
        <w:t>гия, исследовательская лаборатория. — М.: ГУУ, 1999.</w:t>
      </w:r>
    </w:p>
    <w:p>
      <w:pPr>
        <w:pStyle w:val="Normal"/>
        <w:shd w:fill="FFFFFF" w:val="clear"/>
        <w:rPr/>
      </w:pPr>
      <w:r>
        <w:rPr>
          <w:rFonts w:eastAsia="Times New Roman" w:cs="Times New Roman"/>
          <w:color w:val="000000"/>
          <w:sz w:val="28"/>
          <w:szCs w:val="28"/>
          <w:lang w:val="ru-RU" w:bidi="ar-SA"/>
        </w:rPr>
        <w:t xml:space="preserve">156.   </w:t>
      </w:r>
      <w:r>
        <w:rPr>
          <w:rFonts w:eastAsia="Times New Roman" w:cs="Times New Roman"/>
          <w:i/>
          <w:iCs/>
          <w:color w:val="000000"/>
          <w:sz w:val="28"/>
          <w:szCs w:val="28"/>
          <w:lang w:val="ru-RU" w:bidi="ar-SA"/>
        </w:rPr>
        <w:t xml:space="preserve">Сиващенко Е. Н. </w:t>
      </w:r>
      <w:r>
        <w:rPr>
          <w:rFonts w:eastAsia="Times New Roman" w:cs="Times New Roman"/>
          <w:color w:val="000000"/>
          <w:sz w:val="28"/>
          <w:szCs w:val="28"/>
          <w:lang w:val="ru-RU" w:bidi="ar-SA"/>
        </w:rPr>
        <w:t>Удовлетворенность работников производственной обстановкой в различных организационно-экономических условиях // Современные пробле</w:t>
        <w:softHyphen/>
        <w:t>мы психологии управления/ Отв. ред. Т. П. Емельянова, А. Л. Журавлев. — М.: Институт психологии РАН,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7.   Словарь иностранных слов. — М: Русский язык, 197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58.   Содержание и методы подготовки кадров управления / Отв. ред. В. Ю. Озира, И. Б. Скоробогатов. — М: Экономика, 1977.</w:t>
      </w:r>
    </w:p>
    <w:p>
      <w:pPr>
        <w:pStyle w:val="Normal"/>
        <w:shd w:fill="FFFFFF" w:val="clear"/>
        <w:rPr/>
      </w:pPr>
      <w:r>
        <w:rPr>
          <w:rFonts w:eastAsia="Times New Roman" w:cs="Times New Roman"/>
          <w:color w:val="000000"/>
          <w:sz w:val="28"/>
          <w:szCs w:val="28"/>
          <w:lang w:val="ru-RU" w:bidi="ar-SA"/>
        </w:rPr>
        <w:t xml:space="preserve">159.   </w:t>
      </w:r>
      <w:r>
        <w:rPr>
          <w:rFonts w:eastAsia="Times New Roman" w:cs="Times New Roman"/>
          <w:i/>
          <w:iCs/>
          <w:color w:val="000000"/>
          <w:sz w:val="28"/>
          <w:szCs w:val="28"/>
          <w:lang w:val="ru-RU" w:bidi="ar-SA"/>
        </w:rPr>
        <w:t xml:space="preserve">Соколов А. С. </w:t>
      </w:r>
      <w:r>
        <w:rPr>
          <w:rFonts w:eastAsia="Times New Roman" w:cs="Times New Roman"/>
          <w:color w:val="000000"/>
          <w:sz w:val="28"/>
          <w:szCs w:val="28"/>
          <w:lang w:val="ru-RU" w:bidi="ar-SA"/>
        </w:rPr>
        <w:t>Адаптация управления социальным доходом предприятий автомо</w:t>
        <w:softHyphen/>
        <w:t>бильной промышленности к условиям рыночной системы хозяйствования: Авто-реф. дис.... канд. экономич. наук. — М.,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0.   Социальная психология: Учебное пособие / Отв. ред. А. Л. Журавлев. — М.: ПЕР СЭ,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1.   Социально-этические проблемы управленческой деятельности. — Киев, 1976.</w:t>
      </w:r>
    </w:p>
    <w:p>
      <w:pPr>
        <w:pStyle w:val="Normal"/>
        <w:shd w:fill="FFFFFF" w:val="clear"/>
        <w:rPr/>
      </w:pPr>
      <w:r>
        <w:rPr>
          <w:rFonts w:eastAsia="Times New Roman" w:cs="Times New Roman"/>
          <w:color w:val="000000"/>
          <w:sz w:val="28"/>
          <w:szCs w:val="28"/>
          <w:lang w:val="ru-RU" w:bidi="ar-SA"/>
        </w:rPr>
        <w:t xml:space="preserve">162.   </w:t>
      </w:r>
      <w:r>
        <w:rPr>
          <w:rFonts w:eastAsia="Times New Roman" w:cs="Times New Roman"/>
          <w:i/>
          <w:iCs/>
          <w:color w:val="000000"/>
          <w:sz w:val="28"/>
          <w:szCs w:val="28"/>
          <w:lang w:val="ru-RU" w:bidi="ar-SA"/>
        </w:rPr>
        <w:t xml:space="preserve">Спивак В. А. </w:t>
      </w:r>
      <w:r>
        <w:rPr>
          <w:rFonts w:eastAsia="Times New Roman" w:cs="Times New Roman"/>
          <w:color w:val="000000"/>
          <w:sz w:val="28"/>
          <w:szCs w:val="28"/>
          <w:lang w:val="ru-RU" w:bidi="ar-SA"/>
        </w:rPr>
        <w:t>Организационное поведение и управление персоналом. — СПб.: Пи</w:t>
        <w:softHyphen/>
        <w:t>тер, 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3.   Справочник работников кадровой службы. — М: ИНФРА-М, 2002.</w:t>
      </w:r>
    </w:p>
    <w:p>
      <w:pPr>
        <w:pStyle w:val="Normal"/>
        <w:shd w:fill="FFFFFF" w:val="clear"/>
        <w:rPr/>
      </w:pPr>
      <w:r>
        <w:rPr>
          <w:rFonts w:eastAsia="Times New Roman" w:cs="Times New Roman"/>
          <w:color w:val="000000"/>
          <w:sz w:val="28"/>
          <w:szCs w:val="28"/>
          <w:lang w:val="ru-RU" w:bidi="ar-SA"/>
        </w:rPr>
        <w:t xml:space="preserve">164.   </w:t>
      </w:r>
      <w:r>
        <w:rPr>
          <w:rFonts w:eastAsia="Times New Roman" w:cs="Times New Roman"/>
          <w:i/>
          <w:iCs/>
          <w:color w:val="000000"/>
          <w:sz w:val="28"/>
          <w:szCs w:val="28"/>
          <w:lang w:val="ru-RU" w:bidi="ar-SA"/>
        </w:rPr>
        <w:t xml:space="preserve">Стрелков В. В. </w:t>
      </w:r>
      <w:r>
        <w:rPr>
          <w:rFonts w:eastAsia="Times New Roman" w:cs="Times New Roman"/>
          <w:color w:val="000000"/>
          <w:sz w:val="28"/>
          <w:szCs w:val="28"/>
          <w:lang w:val="ru-RU" w:bidi="ar-SA"/>
        </w:rPr>
        <w:t>Особенности развития малого инновационного предприниматель</w:t>
        <w:softHyphen/>
        <w:t>ства в промышленности РФ: Автореф. дис.... канд. экономич. наук. — М., 2002.</w:t>
      </w:r>
    </w:p>
    <w:p>
      <w:pPr>
        <w:pStyle w:val="Normal"/>
        <w:shd w:fill="FFFFFF" w:val="clear"/>
        <w:rPr/>
      </w:pPr>
      <w:r>
        <w:rPr>
          <w:rFonts w:eastAsia="Times New Roman" w:cs="Times New Roman"/>
          <w:color w:val="000000"/>
          <w:sz w:val="28"/>
          <w:szCs w:val="28"/>
          <w:lang w:val="ru-RU" w:bidi="ar-SA"/>
        </w:rPr>
        <w:t xml:space="preserve">165.   </w:t>
      </w:r>
      <w:r>
        <w:rPr>
          <w:rFonts w:eastAsia="Times New Roman" w:cs="Times New Roman"/>
          <w:i/>
          <w:iCs/>
          <w:color w:val="000000"/>
          <w:sz w:val="28"/>
          <w:szCs w:val="28"/>
          <w:lang w:val="ru-RU" w:bidi="ar-SA"/>
        </w:rPr>
        <w:t xml:space="preserve">Стюарт Дж. </w:t>
      </w:r>
      <w:r>
        <w:rPr>
          <w:rFonts w:eastAsia="Times New Roman" w:cs="Times New Roman"/>
          <w:color w:val="000000"/>
          <w:sz w:val="28"/>
          <w:szCs w:val="28"/>
          <w:lang w:val="ru-RU" w:bidi="ar-SA"/>
        </w:rPr>
        <w:t>Тренинг организационных изменений. — СПб.: Питер, 2001.</w:t>
      </w:r>
    </w:p>
    <w:p>
      <w:pPr>
        <w:pStyle w:val="Normal"/>
        <w:shd w:fill="FFFFFF" w:val="clear"/>
        <w:rPr/>
      </w:pPr>
      <w:r>
        <w:rPr>
          <w:rFonts w:eastAsia="Times New Roman" w:cs="Times New Roman"/>
          <w:color w:val="000000"/>
          <w:sz w:val="28"/>
          <w:szCs w:val="28"/>
          <w:lang w:val="ru-RU" w:bidi="ar-SA"/>
        </w:rPr>
        <w:t xml:space="preserve">166.   </w:t>
      </w:r>
      <w:r>
        <w:rPr>
          <w:rFonts w:eastAsia="Times New Roman" w:cs="Times New Roman"/>
          <w:i/>
          <w:iCs/>
          <w:color w:val="000000"/>
          <w:sz w:val="28"/>
          <w:szCs w:val="28"/>
          <w:lang w:val="ru-RU" w:bidi="ar-SA"/>
        </w:rPr>
        <w:t xml:space="preserve">Тарасов В. К. </w:t>
      </w:r>
      <w:r>
        <w:rPr>
          <w:rFonts w:eastAsia="Times New Roman" w:cs="Times New Roman"/>
          <w:color w:val="000000"/>
          <w:sz w:val="28"/>
          <w:szCs w:val="28"/>
          <w:lang w:val="ru-RU" w:bidi="ar-SA"/>
        </w:rPr>
        <w:t>Персонал-технология: отбор и подготовка менеджеров. — Л.: Маши</w:t>
        <w:softHyphen/>
        <w:t>ностроение, 1980.</w:t>
      </w:r>
    </w:p>
    <w:p>
      <w:pPr>
        <w:pStyle w:val="Normal"/>
        <w:shd w:fill="FFFFFF" w:val="clear"/>
        <w:rPr/>
      </w:pPr>
      <w:r>
        <w:rPr>
          <w:rFonts w:eastAsia="Times New Roman" w:cs="Times New Roman"/>
          <w:color w:val="000000"/>
          <w:sz w:val="28"/>
          <w:szCs w:val="28"/>
          <w:lang w:val="ru-RU" w:bidi="ar-SA"/>
        </w:rPr>
        <w:t xml:space="preserve">167.   </w:t>
      </w:r>
      <w:r>
        <w:rPr>
          <w:rFonts w:eastAsia="Times New Roman" w:cs="Times New Roman"/>
          <w:i/>
          <w:iCs/>
          <w:color w:val="000000"/>
          <w:sz w:val="28"/>
          <w:szCs w:val="28"/>
          <w:lang w:val="ru-RU" w:bidi="ar-SA"/>
        </w:rPr>
        <w:t xml:space="preserve">Травин В. В., Дятлов В. А. </w:t>
      </w:r>
      <w:r>
        <w:rPr>
          <w:rFonts w:eastAsia="Times New Roman" w:cs="Times New Roman"/>
          <w:color w:val="000000"/>
          <w:sz w:val="28"/>
          <w:szCs w:val="28"/>
          <w:lang w:val="ru-RU" w:bidi="ar-SA"/>
        </w:rPr>
        <w:t>Основы кадрового менеджмента. — М.: Дело, 1995.</w:t>
      </w:r>
    </w:p>
    <w:p>
      <w:pPr>
        <w:pStyle w:val="Normal"/>
        <w:shd w:fill="FFFFFF" w:val="clear"/>
        <w:rPr/>
      </w:pPr>
      <w:r>
        <w:rPr>
          <w:rFonts w:eastAsia="Times New Roman" w:cs="Times New Roman"/>
          <w:color w:val="000000"/>
          <w:sz w:val="28"/>
          <w:szCs w:val="28"/>
          <w:lang w:val="ru-RU" w:bidi="ar-SA"/>
        </w:rPr>
        <w:t xml:space="preserve">168.   </w:t>
      </w:r>
      <w:r>
        <w:rPr>
          <w:rFonts w:eastAsia="Times New Roman" w:cs="Times New Roman"/>
          <w:i/>
          <w:iCs/>
          <w:color w:val="000000"/>
          <w:sz w:val="28"/>
          <w:szCs w:val="28"/>
          <w:lang w:val="ru-RU" w:bidi="ar-SA"/>
        </w:rPr>
        <w:t xml:space="preserve">Толочек В. А. </w:t>
      </w:r>
      <w:r>
        <w:rPr>
          <w:rFonts w:eastAsia="Times New Roman" w:cs="Times New Roman"/>
          <w:color w:val="000000"/>
          <w:sz w:val="28"/>
          <w:szCs w:val="28"/>
          <w:lang w:val="ru-RU" w:bidi="ar-SA"/>
        </w:rPr>
        <w:t>Стили профессиональной деятельности. — М.: Смысл, 2000.</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69.   Трудовой кодекс Российской Федерации. По состоянию на 10 января 2002 г. — М., ВИТРЭМ, 2002.</w:t>
      </w:r>
    </w:p>
    <w:p>
      <w:pPr>
        <w:pStyle w:val="Normal"/>
        <w:shd w:fill="FFFFFF" w:val="clear"/>
        <w:rPr/>
      </w:pPr>
      <w:r>
        <w:rPr>
          <w:rFonts w:eastAsia="Times New Roman" w:cs="Times New Roman"/>
          <w:color w:val="000000"/>
          <w:sz w:val="28"/>
          <w:szCs w:val="28"/>
          <w:lang w:val="ru-RU" w:bidi="ar-SA"/>
        </w:rPr>
        <w:t xml:space="preserve">170.   </w:t>
      </w:r>
      <w:r>
        <w:rPr>
          <w:rFonts w:eastAsia="Times New Roman" w:cs="Times New Roman"/>
          <w:i/>
          <w:iCs/>
          <w:color w:val="000000"/>
          <w:sz w:val="28"/>
          <w:szCs w:val="28"/>
          <w:lang w:val="ru-RU" w:bidi="ar-SA"/>
        </w:rPr>
        <w:t xml:space="preserve">Уайт Г. С. </w:t>
      </w:r>
      <w:r>
        <w:rPr>
          <w:rFonts w:eastAsia="Times New Roman" w:cs="Times New Roman"/>
          <w:color w:val="000000"/>
          <w:sz w:val="28"/>
          <w:szCs w:val="28"/>
          <w:lang w:val="ru-RU" w:bidi="ar-SA"/>
        </w:rPr>
        <w:t>Удовлетворенность трудом и мотивация — разработка практических подходов к их повышению / Психология труда и организационная психология: современное состояние и перспективы развития: Хрестоматия / Сост. А. Б. Лео</w:t>
        <w:softHyphen/>
        <w:t>нова, О. Н. Чернышева. — М., 1994.</w:t>
      </w:r>
    </w:p>
    <w:p>
      <w:pPr>
        <w:pStyle w:val="Normal"/>
        <w:shd w:fill="FFFFFF" w:val="clear"/>
        <w:rPr/>
      </w:pPr>
      <w:r>
        <w:rPr>
          <w:rFonts w:eastAsia="Times New Roman" w:cs="Times New Roman"/>
          <w:color w:val="000000"/>
          <w:sz w:val="28"/>
          <w:szCs w:val="28"/>
          <w:lang w:val="ru-RU" w:bidi="ar-SA"/>
        </w:rPr>
        <w:t xml:space="preserve">171.   </w:t>
      </w:r>
      <w:r>
        <w:rPr>
          <w:rFonts w:eastAsia="Times New Roman" w:cs="Times New Roman"/>
          <w:i/>
          <w:iCs/>
          <w:color w:val="000000"/>
          <w:sz w:val="28"/>
          <w:szCs w:val="28"/>
          <w:lang w:val="ru-RU" w:bidi="ar-SA"/>
        </w:rPr>
        <w:t xml:space="preserve">Уитмор Дж. </w:t>
      </w:r>
      <w:r>
        <w:rPr>
          <w:rFonts w:eastAsia="Times New Roman" w:cs="Times New Roman"/>
          <w:color w:val="000000"/>
          <w:sz w:val="28"/>
          <w:szCs w:val="28"/>
          <w:lang w:val="en-US" w:bidi="ar-SA"/>
        </w:rPr>
        <w:t>Coaching</w:t>
      </w:r>
      <w:r>
        <w:rPr>
          <w:rFonts w:eastAsia="Times New Roman" w:cs="Times New Roman"/>
          <w:color w:val="000000"/>
          <w:sz w:val="28"/>
          <w:szCs w:val="28"/>
          <w:lang w:val="ru-RU" w:bidi="ar-SA"/>
        </w:rPr>
        <w:t xml:space="preserve"> — новый стиль менеджмента и управления персоналом: Практическое пособие / Пер. с англ. — М.: Финансы и статистика, 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2.   Управление персоналом / Под ред. Т. Ю. Базарова, Б. Л. Еремина. — М.: ЮНИ-ТИ,20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3.   Управление социалистическим производством. Организация. Экономика: Сло</w:t>
        <w:softHyphen/>
        <w:t>варь / Под ред. О. В. Козловой. — М.: Экономика, 1983.</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174.   Управленческое консультирование / Под ред. М. Кубра. Т. 1, 2. — М.: Интерэкс</w:t>
        <w:softHyphen/>
        <w:t>перт, 1992.</w:t>
      </w:r>
    </w:p>
    <w:p>
      <w:pPr>
        <w:pStyle w:val="Normal"/>
        <w:shd w:fill="FFFFFF" w:val="clear"/>
        <w:rPr/>
      </w:pPr>
      <w:r>
        <w:rPr>
          <w:rFonts w:eastAsia="Times New Roman" w:cs="Times New Roman"/>
          <w:color w:val="000000"/>
          <w:sz w:val="28"/>
          <w:szCs w:val="28"/>
          <w:lang w:val="ru-RU" w:bidi="ar-SA"/>
        </w:rPr>
        <w:t xml:space="preserve">175.   </w:t>
      </w:r>
      <w:r>
        <w:rPr>
          <w:rFonts w:eastAsia="Times New Roman" w:cs="Times New Roman"/>
          <w:i/>
          <w:iCs/>
          <w:color w:val="000000"/>
          <w:sz w:val="28"/>
          <w:szCs w:val="28"/>
          <w:lang w:val="ru-RU" w:bidi="ar-SA"/>
        </w:rPr>
        <w:t xml:space="preserve">Фалмер М. Р. </w:t>
      </w:r>
      <w:r>
        <w:rPr>
          <w:rFonts w:eastAsia="Times New Roman" w:cs="Times New Roman"/>
          <w:color w:val="000000"/>
          <w:sz w:val="28"/>
          <w:szCs w:val="28"/>
          <w:lang w:val="ru-RU" w:bidi="ar-SA"/>
        </w:rPr>
        <w:t>Энциклопедия современного управления. Т. 3. — М., 1992.</w:t>
      </w:r>
    </w:p>
    <w:p>
      <w:pPr>
        <w:pStyle w:val="Normal"/>
        <w:shd w:fill="FFFFFF" w:val="clear"/>
        <w:rPr/>
      </w:pPr>
      <w:r>
        <w:rPr>
          <w:rFonts w:eastAsia="Times New Roman" w:cs="Times New Roman"/>
          <w:color w:val="000000"/>
          <w:sz w:val="28"/>
          <w:szCs w:val="28"/>
          <w:lang w:val="ru-RU" w:bidi="ar-SA"/>
        </w:rPr>
        <w:t xml:space="preserve">176.   </w:t>
      </w:r>
      <w:r>
        <w:rPr>
          <w:rFonts w:eastAsia="Times New Roman" w:cs="Times New Roman"/>
          <w:i/>
          <w:iCs/>
          <w:color w:val="000000"/>
          <w:sz w:val="28"/>
          <w:szCs w:val="28"/>
          <w:lang w:val="ru-RU" w:bidi="ar-SA"/>
        </w:rPr>
        <w:t xml:space="preserve">Филиппов А. В. </w:t>
      </w:r>
      <w:r>
        <w:rPr>
          <w:rFonts w:eastAsia="Times New Roman" w:cs="Times New Roman"/>
          <w:color w:val="000000"/>
          <w:sz w:val="28"/>
          <w:szCs w:val="28"/>
          <w:lang w:val="ru-RU" w:bidi="ar-SA"/>
        </w:rPr>
        <w:t>Вопросы психологии управления // Психологический журнал. — 1980. - № 2.</w:t>
      </w:r>
    </w:p>
    <w:p>
      <w:pPr>
        <w:pStyle w:val="Normal"/>
        <w:shd w:fill="FFFFFF" w:val="clear"/>
        <w:rPr/>
      </w:pPr>
      <w:r>
        <w:rPr>
          <w:rFonts w:eastAsia="Times New Roman" w:cs="Times New Roman"/>
          <w:color w:val="000000"/>
          <w:sz w:val="28"/>
          <w:szCs w:val="28"/>
          <w:lang w:val="ru-RU" w:bidi="ar-SA"/>
        </w:rPr>
        <w:t xml:space="preserve">177.   </w:t>
      </w:r>
      <w:r>
        <w:rPr>
          <w:rFonts w:eastAsia="Times New Roman" w:cs="Times New Roman"/>
          <w:i/>
          <w:iCs/>
          <w:color w:val="000000"/>
          <w:sz w:val="28"/>
          <w:szCs w:val="28"/>
          <w:lang w:val="ru-RU" w:bidi="ar-SA"/>
        </w:rPr>
        <w:t xml:space="preserve">Фокин В. А. </w:t>
      </w:r>
      <w:r>
        <w:rPr>
          <w:rFonts w:eastAsia="Times New Roman" w:cs="Times New Roman"/>
          <w:color w:val="000000"/>
          <w:sz w:val="28"/>
          <w:szCs w:val="28"/>
          <w:lang w:val="ru-RU" w:bidi="ar-SA"/>
        </w:rPr>
        <w:t>Динамическая модель конфликта //Вести. Моск. ун-та. Сер. 14. Пси</w:t>
        <w:softHyphen/>
        <w:t>хология. — 1996. — № 3.</w:t>
      </w:r>
    </w:p>
    <w:p>
      <w:pPr>
        <w:pStyle w:val="Normal"/>
        <w:shd w:fill="FFFFFF" w:val="clear"/>
        <w:rPr/>
      </w:pPr>
      <w:r>
        <w:rPr>
          <w:rFonts w:eastAsia="Times New Roman" w:cs="Times New Roman"/>
          <w:color w:val="000000"/>
          <w:sz w:val="28"/>
          <w:szCs w:val="28"/>
          <w:lang w:val="ru-RU" w:bidi="ar-SA"/>
        </w:rPr>
        <w:t>Библиография</w:t>
      </w:r>
      <w:r>
        <w:rPr>
          <w:rFonts w:eastAsia="Times New Roman" w:cs="Arial"/>
          <w:color w:val="000000"/>
          <w:sz w:val="28"/>
          <w:szCs w:val="28"/>
          <w:lang w:val="ru-RU" w:bidi="ar-SA"/>
        </w:rPr>
        <w:t xml:space="preserve">        393</w:t>
      </w:r>
    </w:p>
    <w:p>
      <w:pPr>
        <w:pStyle w:val="Normal"/>
        <w:shd w:fill="FFFFFF" w:val="clear"/>
        <w:rPr/>
      </w:pPr>
      <w:r>
        <w:rPr>
          <w:rFonts w:eastAsia="Times New Roman" w:cs="Times New Roman"/>
          <w:color w:val="000000"/>
          <w:sz w:val="28"/>
          <w:szCs w:val="28"/>
          <w:lang w:val="ru-RU" w:bidi="ar-SA"/>
        </w:rPr>
        <w:t xml:space="preserve">178.   </w:t>
      </w:r>
      <w:r>
        <w:rPr>
          <w:rFonts w:eastAsia="Times New Roman" w:cs="Times New Roman"/>
          <w:i/>
          <w:iCs/>
          <w:color w:val="000000"/>
          <w:sz w:val="28"/>
          <w:szCs w:val="28"/>
          <w:lang w:val="ru-RU" w:bidi="ar-SA"/>
        </w:rPr>
        <w:t xml:space="preserve">Хамбергер К. Л., Лоор М. </w:t>
      </w:r>
      <w:r>
        <w:rPr>
          <w:rFonts w:eastAsia="Times New Roman" w:cs="Times New Roman"/>
          <w:color w:val="000000"/>
          <w:sz w:val="28"/>
          <w:szCs w:val="28"/>
          <w:lang w:val="ru-RU" w:bidi="ar-SA"/>
        </w:rPr>
        <w:t>Формирование навыков контроля стрессовых состояний // Психология труда и организационная психология: современное состояние и пер</w:t>
        <w:softHyphen/>
        <w:t>спективы развития: Хрестоматия // Сост. А. Б. Леонова, О. Н. Чернышева. — М., 1994.</w:t>
      </w:r>
    </w:p>
    <w:p>
      <w:pPr>
        <w:pStyle w:val="Normal"/>
        <w:shd w:fill="FFFFFF" w:val="clear"/>
        <w:rPr/>
      </w:pPr>
      <w:r>
        <w:rPr>
          <w:rFonts w:eastAsia="Times New Roman" w:cs="Times New Roman"/>
          <w:color w:val="000000"/>
          <w:sz w:val="28"/>
          <w:szCs w:val="28"/>
          <w:lang w:val="ru-RU" w:bidi="ar-SA"/>
        </w:rPr>
        <w:t xml:space="preserve">179.   </w:t>
      </w:r>
      <w:r>
        <w:rPr>
          <w:rFonts w:eastAsia="Times New Roman" w:cs="Times New Roman"/>
          <w:i/>
          <w:iCs/>
          <w:color w:val="000000"/>
          <w:sz w:val="28"/>
          <w:szCs w:val="28"/>
          <w:lang w:val="ru-RU" w:bidi="ar-SA"/>
        </w:rPr>
        <w:t xml:space="preserve">ХантДж. У. </w:t>
      </w:r>
      <w:r>
        <w:rPr>
          <w:rFonts w:eastAsia="Times New Roman" w:cs="Times New Roman"/>
          <w:color w:val="000000"/>
          <w:sz w:val="28"/>
          <w:szCs w:val="28"/>
          <w:lang w:val="ru-RU" w:bidi="ar-SA"/>
        </w:rPr>
        <w:t>Менеджеры... Исчезающий ресурс // Проблемы формирования управ</w:t>
        <w:softHyphen/>
        <w:t>ленческих кадров (По материалам развитых капиталистических стран): Рефера</w:t>
        <w:softHyphen/>
        <w:t>тивный сборник / Отв. ред. И. Г. Минервин. — М., 1988.</w:t>
      </w:r>
    </w:p>
    <w:p>
      <w:pPr>
        <w:pStyle w:val="Normal"/>
        <w:shd w:fill="FFFFFF" w:val="clear"/>
        <w:rPr/>
      </w:pPr>
      <w:r>
        <w:rPr>
          <w:rFonts w:eastAsia="Times New Roman" w:cs="Times New Roman"/>
          <w:color w:val="000000"/>
          <w:sz w:val="28"/>
          <w:szCs w:val="28"/>
          <w:lang w:val="ru-RU" w:bidi="ar-SA"/>
        </w:rPr>
        <w:t xml:space="preserve">180.   </w:t>
      </w:r>
      <w:r>
        <w:rPr>
          <w:rFonts w:eastAsia="Times New Roman" w:cs="Times New Roman"/>
          <w:i/>
          <w:iCs/>
          <w:color w:val="000000"/>
          <w:sz w:val="28"/>
          <w:szCs w:val="28"/>
          <w:lang w:val="ru-RU" w:bidi="ar-SA"/>
        </w:rPr>
        <w:t xml:space="preserve">ХантДж. У. </w:t>
      </w:r>
      <w:r>
        <w:rPr>
          <w:rFonts w:eastAsia="Times New Roman" w:cs="Times New Roman"/>
          <w:color w:val="000000"/>
          <w:sz w:val="28"/>
          <w:szCs w:val="28"/>
          <w:lang w:val="ru-RU" w:bidi="ar-SA"/>
        </w:rPr>
        <w:t>Управление людьми в компаниях: руководство для менеджера. — М.: Олимп-Бизнес, 1999.</w:t>
      </w:r>
    </w:p>
    <w:p>
      <w:pPr>
        <w:pStyle w:val="Normal"/>
        <w:shd w:fill="FFFFFF" w:val="clear"/>
        <w:rPr/>
      </w:pPr>
      <w:r>
        <w:rPr>
          <w:rFonts w:eastAsia="Times New Roman" w:cs="Times New Roman"/>
          <w:color w:val="000000"/>
          <w:sz w:val="28"/>
          <w:szCs w:val="28"/>
          <w:lang w:val="ru-RU" w:bidi="ar-SA"/>
        </w:rPr>
        <w:t xml:space="preserve">181.  </w:t>
      </w:r>
      <w:r>
        <w:rPr>
          <w:rFonts w:eastAsia="Times New Roman" w:cs="Times New Roman"/>
          <w:i/>
          <w:iCs/>
          <w:color w:val="000000"/>
          <w:sz w:val="28"/>
          <w:szCs w:val="28"/>
          <w:lang w:val="ru-RU" w:bidi="ar-SA"/>
        </w:rPr>
        <w:t xml:space="preserve">Хекхаузен </w:t>
      </w:r>
      <w:r>
        <w:rPr>
          <w:rFonts w:eastAsia="Times New Roman" w:cs="Times New Roman"/>
          <w:i/>
          <w:iCs/>
          <w:color w:val="000000"/>
          <w:sz w:val="28"/>
          <w:szCs w:val="28"/>
          <w:lang w:val="en-US" w:bidi="ar-SA"/>
        </w:rPr>
        <w:t>X</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Мотивация и деятельность. Т. 1, 2. — М., 1986.</w:t>
      </w:r>
    </w:p>
    <w:p>
      <w:pPr>
        <w:pStyle w:val="Normal"/>
        <w:shd w:fill="FFFFFF" w:val="clear"/>
        <w:rPr/>
      </w:pPr>
      <w:r>
        <w:rPr>
          <w:rFonts w:eastAsia="Times New Roman" w:cs="Times New Roman"/>
          <w:color w:val="000000"/>
          <w:sz w:val="28"/>
          <w:szCs w:val="28"/>
          <w:lang w:val="ru-RU" w:bidi="ar-SA"/>
        </w:rPr>
        <w:t xml:space="preserve">182.   </w:t>
      </w:r>
      <w:r>
        <w:rPr>
          <w:rFonts w:eastAsia="Times New Roman" w:cs="Times New Roman"/>
          <w:i/>
          <w:iCs/>
          <w:color w:val="000000"/>
          <w:sz w:val="28"/>
          <w:szCs w:val="28"/>
          <w:lang w:val="ru-RU" w:bidi="ar-SA"/>
        </w:rPr>
        <w:t xml:space="preserve">Харро фон Зенгер </w:t>
      </w:r>
      <w:r>
        <w:rPr>
          <w:rFonts w:eastAsia="Times New Roman" w:cs="Times New Roman"/>
          <w:color w:val="000000"/>
          <w:sz w:val="28"/>
          <w:szCs w:val="28"/>
          <w:lang w:val="ru-RU" w:bidi="ar-SA"/>
        </w:rPr>
        <w:t>Стратагемы. О китайском искусстве жить и выживать. — М 1995.</w:t>
      </w:r>
    </w:p>
    <w:p>
      <w:pPr>
        <w:pStyle w:val="Normal"/>
        <w:shd w:fill="FFFFFF" w:val="clear"/>
        <w:rPr/>
      </w:pPr>
      <w:r>
        <w:rPr>
          <w:rFonts w:eastAsia="Times New Roman" w:cs="Times New Roman"/>
          <w:color w:val="000000"/>
          <w:sz w:val="28"/>
          <w:szCs w:val="28"/>
          <w:lang w:val="ru-RU" w:bidi="ar-SA"/>
        </w:rPr>
        <w:t xml:space="preserve">183.  </w:t>
      </w:r>
      <w:r>
        <w:rPr>
          <w:rFonts w:eastAsia="Times New Roman" w:cs="Times New Roman"/>
          <w:i/>
          <w:iCs/>
          <w:color w:val="000000"/>
          <w:sz w:val="28"/>
          <w:szCs w:val="28"/>
          <w:lang w:val="ru-RU" w:bidi="ar-SA"/>
        </w:rPr>
        <w:t xml:space="preserve">Хоакин Н. </w:t>
      </w:r>
      <w:r>
        <w:rPr>
          <w:rFonts w:eastAsia="Times New Roman" w:cs="Times New Roman"/>
          <w:color w:val="000000"/>
          <w:sz w:val="28"/>
          <w:szCs w:val="28"/>
          <w:lang w:val="ru-RU" w:bidi="ar-SA"/>
        </w:rPr>
        <w:t>Путь янки-пилигрима. Избранное. — М.: Прогресс, 1979.</w:t>
      </w:r>
    </w:p>
    <w:p>
      <w:pPr>
        <w:pStyle w:val="Normal"/>
        <w:shd w:fill="FFFFFF" w:val="clear"/>
        <w:rPr/>
      </w:pPr>
      <w:r>
        <w:rPr>
          <w:rFonts w:eastAsia="Times New Roman" w:cs="Times New Roman"/>
          <w:color w:val="000000"/>
          <w:sz w:val="28"/>
          <w:szCs w:val="28"/>
          <w:lang w:val="ru-RU" w:bidi="ar-SA"/>
        </w:rPr>
        <w:t xml:space="preserve">184.   </w:t>
      </w:r>
      <w:r>
        <w:rPr>
          <w:rFonts w:eastAsia="Times New Roman" w:cs="Times New Roman"/>
          <w:i/>
          <w:iCs/>
          <w:color w:val="000000"/>
          <w:sz w:val="28"/>
          <w:szCs w:val="28"/>
          <w:lang w:val="ru-RU" w:bidi="ar-SA"/>
        </w:rPr>
        <w:t xml:space="preserve">Хруцкий В. Е. </w:t>
      </w:r>
      <w:r>
        <w:rPr>
          <w:rFonts w:eastAsia="Times New Roman" w:cs="Times New Roman"/>
          <w:color w:val="000000"/>
          <w:sz w:val="28"/>
          <w:szCs w:val="28"/>
          <w:lang w:val="ru-RU" w:bidi="ar-SA"/>
        </w:rPr>
        <w:t>Особенности воспроизводства наемного управленческого персона</w:t>
        <w:softHyphen/>
        <w:t>ла в условиях острой рыночной конкуренции. Обзор // Проблемы формирования управленческих кадров (по материалам развитых капиталистических стран), Ре</w:t>
        <w:softHyphen/>
        <w:t>феративный сборник / Отв. ред. И. Г. Минервин. — М., 1988.</w:t>
      </w:r>
    </w:p>
    <w:p>
      <w:pPr>
        <w:pStyle w:val="Normal"/>
        <w:shd w:fill="FFFFFF" w:val="clear"/>
        <w:rPr/>
      </w:pPr>
      <w:r>
        <w:rPr>
          <w:rFonts w:eastAsia="Times New Roman" w:cs="Times New Roman"/>
          <w:color w:val="000000"/>
          <w:sz w:val="28"/>
          <w:szCs w:val="28"/>
          <w:lang w:val="ru-RU" w:bidi="ar-SA"/>
        </w:rPr>
        <w:t xml:space="preserve">185.   </w:t>
      </w:r>
      <w:r>
        <w:rPr>
          <w:rFonts w:eastAsia="Times New Roman" w:cs="Times New Roman"/>
          <w:i/>
          <w:iCs/>
          <w:color w:val="000000"/>
          <w:sz w:val="28"/>
          <w:szCs w:val="28"/>
          <w:lang w:val="ru-RU" w:bidi="ar-SA"/>
        </w:rPr>
        <w:t xml:space="preserve">Цой Л. Н. </w:t>
      </w:r>
      <w:r>
        <w:rPr>
          <w:rFonts w:eastAsia="Times New Roman" w:cs="Times New Roman"/>
          <w:color w:val="000000"/>
          <w:sz w:val="28"/>
          <w:szCs w:val="28"/>
          <w:lang w:val="ru-RU" w:bidi="ar-SA"/>
        </w:rPr>
        <w:t>Место конфликта в корпоративной культуре организации // Конфлик</w:t>
        <w:softHyphen/>
        <w:t>тология в трансформирующемся Российском обществе: теория и практика. Тези</w:t>
        <w:softHyphen/>
        <w:t>сы и материалы всероссийской конференции / Отв. ред. Т. М. Дридзе, Л. Н. Цой. — М.: Институт социологии РАН, 1998.</w:t>
      </w:r>
    </w:p>
    <w:p>
      <w:pPr>
        <w:pStyle w:val="Normal"/>
        <w:shd w:fill="FFFFFF" w:val="clear"/>
        <w:rPr/>
      </w:pPr>
      <w:r>
        <w:rPr>
          <w:rFonts w:eastAsia="Times New Roman" w:cs="Times New Roman"/>
          <w:color w:val="000000"/>
          <w:sz w:val="28"/>
          <w:szCs w:val="28"/>
          <w:lang w:val="ru-RU" w:bidi="ar-SA"/>
        </w:rPr>
        <w:t xml:space="preserve">186.   </w:t>
      </w:r>
      <w:r>
        <w:rPr>
          <w:rFonts w:eastAsia="Times New Roman" w:cs="Times New Roman"/>
          <w:i/>
          <w:iCs/>
          <w:color w:val="000000"/>
          <w:sz w:val="28"/>
          <w:szCs w:val="28"/>
          <w:lang w:val="ru-RU" w:bidi="ar-SA"/>
        </w:rPr>
        <w:t xml:space="preserve">Чернышева О. Н. </w:t>
      </w:r>
      <w:r>
        <w:rPr>
          <w:rFonts w:eastAsia="Times New Roman" w:cs="Times New Roman"/>
          <w:color w:val="000000"/>
          <w:sz w:val="28"/>
          <w:szCs w:val="28"/>
          <w:lang w:val="ru-RU" w:bidi="ar-SA"/>
        </w:rPr>
        <w:t>Эргономические основы проектирования рабочих мест. — М.: МГУ, 1983.</w:t>
      </w:r>
    </w:p>
    <w:p>
      <w:pPr>
        <w:pStyle w:val="Normal"/>
        <w:shd w:fill="FFFFFF" w:val="clear"/>
        <w:rPr/>
      </w:pPr>
      <w:r>
        <w:rPr>
          <w:rFonts w:eastAsia="Times New Roman" w:cs="Times New Roman"/>
          <w:color w:val="000000"/>
          <w:sz w:val="28"/>
          <w:szCs w:val="28"/>
          <w:lang w:val="ru-RU" w:bidi="ar-SA"/>
        </w:rPr>
        <w:t xml:space="preserve">187.   </w:t>
      </w:r>
      <w:r>
        <w:rPr>
          <w:rFonts w:eastAsia="Times New Roman" w:cs="Times New Roman"/>
          <w:i/>
          <w:iCs/>
          <w:color w:val="000000"/>
          <w:sz w:val="28"/>
          <w:szCs w:val="28"/>
          <w:lang w:val="ru-RU" w:bidi="ar-SA"/>
        </w:rPr>
        <w:t xml:space="preserve">Шапиро Б. </w:t>
      </w:r>
      <w:r>
        <w:rPr>
          <w:rFonts w:eastAsia="Times New Roman" w:cs="Times New Roman"/>
          <w:color w:val="000000"/>
          <w:sz w:val="28"/>
          <w:szCs w:val="28"/>
          <w:lang w:val="ru-RU" w:bidi="ar-SA"/>
        </w:rPr>
        <w:t>Предполагает ли управление персоналом консультирование сотрудни</w:t>
        <w:softHyphen/>
        <w:t>ков по личным вопросам // Управление персоналом. — 2002. — № 6.</w:t>
      </w:r>
    </w:p>
    <w:p>
      <w:pPr>
        <w:pStyle w:val="Normal"/>
        <w:shd w:fill="FFFFFF" w:val="clear"/>
        <w:rPr/>
      </w:pPr>
      <w:r>
        <w:rPr>
          <w:rFonts w:eastAsia="Times New Roman" w:cs="Times New Roman"/>
          <w:color w:val="000000"/>
          <w:sz w:val="28"/>
          <w:szCs w:val="28"/>
          <w:lang w:val="ru-RU" w:bidi="ar-SA"/>
        </w:rPr>
        <w:t xml:space="preserve">188.   </w:t>
      </w:r>
      <w:r>
        <w:rPr>
          <w:rFonts w:eastAsia="Times New Roman" w:cs="Times New Roman"/>
          <w:i/>
          <w:iCs/>
          <w:color w:val="000000"/>
          <w:sz w:val="28"/>
          <w:szCs w:val="28"/>
          <w:lang w:val="ru-RU" w:bidi="ar-SA"/>
        </w:rPr>
        <w:t xml:space="preserve">Шевандрин Н. Е. </w:t>
      </w:r>
      <w:r>
        <w:rPr>
          <w:rFonts w:eastAsia="Times New Roman" w:cs="Times New Roman"/>
          <w:color w:val="000000"/>
          <w:sz w:val="28"/>
          <w:szCs w:val="28"/>
          <w:lang w:val="ru-RU" w:bidi="ar-SA"/>
        </w:rPr>
        <w:t>Социальная психология в образовании. — Ростов, 1992.</w:t>
      </w:r>
    </w:p>
    <w:p>
      <w:pPr>
        <w:pStyle w:val="Normal"/>
        <w:shd w:fill="FFFFFF" w:val="clear"/>
        <w:rPr/>
      </w:pPr>
      <w:r>
        <w:rPr>
          <w:rFonts w:eastAsia="Times New Roman" w:cs="Times New Roman"/>
          <w:color w:val="000000"/>
          <w:sz w:val="28"/>
          <w:szCs w:val="28"/>
          <w:lang w:val="ru-RU" w:bidi="ar-SA"/>
        </w:rPr>
        <w:t xml:space="preserve">189.   </w:t>
      </w:r>
      <w:r>
        <w:rPr>
          <w:rFonts w:eastAsia="Times New Roman" w:cs="Times New Roman"/>
          <w:i/>
          <w:iCs/>
          <w:color w:val="000000"/>
          <w:sz w:val="28"/>
          <w:szCs w:val="28"/>
          <w:lang w:val="ru-RU" w:bidi="ar-SA"/>
        </w:rPr>
        <w:t xml:space="preserve">Шекшня С. В. </w:t>
      </w:r>
      <w:r>
        <w:rPr>
          <w:rFonts w:eastAsia="Times New Roman" w:cs="Times New Roman"/>
          <w:color w:val="000000"/>
          <w:sz w:val="28"/>
          <w:szCs w:val="28"/>
          <w:lang w:val="ru-RU" w:bidi="ar-SA"/>
        </w:rPr>
        <w:t>Управление персоналом современной организации: Учебно-практи</w:t>
        <w:softHyphen/>
        <w:t>ческое пособие. — М.: Бизнес-школа «Интел-Синтез», 1996.</w:t>
      </w:r>
    </w:p>
    <w:p>
      <w:pPr>
        <w:pStyle w:val="Normal"/>
        <w:shd w:fill="FFFFFF" w:val="clear"/>
        <w:rPr/>
      </w:pPr>
      <w:r>
        <w:rPr>
          <w:rFonts w:eastAsia="Times New Roman" w:cs="Times New Roman"/>
          <w:color w:val="000000"/>
          <w:sz w:val="28"/>
          <w:szCs w:val="28"/>
          <w:lang w:val="ru-RU" w:bidi="ar-SA"/>
        </w:rPr>
        <w:t xml:space="preserve">190.   </w:t>
      </w:r>
      <w:r>
        <w:rPr>
          <w:rFonts w:eastAsia="Times New Roman" w:cs="Times New Roman"/>
          <w:i/>
          <w:iCs/>
          <w:color w:val="000000"/>
          <w:sz w:val="28"/>
          <w:szCs w:val="28"/>
          <w:lang w:val="ru-RU" w:bidi="ar-SA"/>
        </w:rPr>
        <w:t xml:space="preserve">Шерковин Ю. А. </w:t>
      </w:r>
      <w:r>
        <w:rPr>
          <w:rFonts w:eastAsia="Times New Roman" w:cs="Times New Roman"/>
          <w:color w:val="000000"/>
          <w:sz w:val="28"/>
          <w:szCs w:val="28"/>
          <w:lang w:val="ru-RU" w:bidi="ar-SA"/>
        </w:rPr>
        <w:t>Психологические проблемы массовых информационных процес</w:t>
        <w:softHyphen/>
        <w:t>сов. - М., 1975.</w:t>
      </w:r>
    </w:p>
    <w:p>
      <w:pPr>
        <w:pStyle w:val="Normal"/>
        <w:shd w:fill="FFFFFF" w:val="clear"/>
        <w:rPr/>
      </w:pPr>
      <w:r>
        <w:rPr>
          <w:rFonts w:eastAsia="Times New Roman" w:cs="Times New Roman"/>
          <w:color w:val="000000"/>
          <w:sz w:val="28"/>
          <w:szCs w:val="28"/>
          <w:lang w:val="ru-RU" w:bidi="ar-SA"/>
        </w:rPr>
        <w:t xml:space="preserve">191.   </w:t>
      </w:r>
      <w:r>
        <w:rPr>
          <w:rFonts w:eastAsia="Times New Roman" w:cs="Times New Roman"/>
          <w:i/>
          <w:iCs/>
          <w:color w:val="000000"/>
          <w:sz w:val="28"/>
          <w:szCs w:val="28"/>
          <w:lang w:val="ru-RU" w:bidi="ar-SA"/>
        </w:rPr>
        <w:t xml:space="preserve">Шейн Э. </w:t>
      </w:r>
      <w:r>
        <w:rPr>
          <w:rFonts w:eastAsia="Times New Roman" w:cs="Times New Roman"/>
          <w:color w:val="000000"/>
          <w:sz w:val="28"/>
          <w:szCs w:val="28"/>
          <w:lang w:val="ru-RU" w:bidi="ar-SA"/>
        </w:rPr>
        <w:t>Организационная культура и лидерство. — СПб.: Питер, 2002.</w:t>
      </w:r>
    </w:p>
    <w:p>
      <w:pPr>
        <w:pStyle w:val="Normal"/>
        <w:shd w:fill="FFFFFF" w:val="clear"/>
        <w:rPr/>
      </w:pPr>
      <w:r>
        <w:rPr>
          <w:rFonts w:eastAsia="Times New Roman" w:cs="Times New Roman"/>
          <w:color w:val="000000"/>
          <w:sz w:val="28"/>
          <w:szCs w:val="28"/>
          <w:lang w:val="ru-RU" w:bidi="ar-SA"/>
        </w:rPr>
        <w:t xml:space="preserve">192.   </w:t>
      </w:r>
      <w:r>
        <w:rPr>
          <w:rFonts w:eastAsia="Times New Roman" w:cs="Times New Roman"/>
          <w:i/>
          <w:iCs/>
          <w:color w:val="000000"/>
          <w:sz w:val="28"/>
          <w:szCs w:val="28"/>
          <w:lang w:val="ru-RU" w:bidi="ar-SA"/>
        </w:rPr>
        <w:t xml:space="preserve">Шкатулла В. И. </w:t>
      </w:r>
      <w:r>
        <w:rPr>
          <w:rFonts w:eastAsia="Times New Roman" w:cs="Times New Roman"/>
          <w:color w:val="000000"/>
          <w:sz w:val="28"/>
          <w:szCs w:val="28"/>
          <w:lang w:val="ru-RU" w:bidi="ar-SA"/>
        </w:rPr>
        <w:t>Настольная книга менеджера по кадрам. — М.: Норма, 2002.</w:t>
      </w:r>
    </w:p>
    <w:p>
      <w:pPr>
        <w:pStyle w:val="Normal"/>
        <w:shd w:fill="FFFFFF" w:val="clear"/>
        <w:rPr/>
      </w:pPr>
      <w:r>
        <w:rPr>
          <w:rFonts w:eastAsia="Times New Roman" w:cs="Times New Roman"/>
          <w:color w:val="000000"/>
          <w:sz w:val="28"/>
          <w:szCs w:val="28"/>
          <w:lang w:val="ru-RU" w:bidi="ar-SA"/>
        </w:rPr>
        <w:t xml:space="preserve">193.   </w:t>
      </w:r>
      <w:r>
        <w:rPr>
          <w:rFonts w:eastAsia="Times New Roman" w:cs="Times New Roman"/>
          <w:i/>
          <w:iCs/>
          <w:color w:val="000000"/>
          <w:sz w:val="28"/>
          <w:szCs w:val="28"/>
          <w:lang w:val="ru-RU" w:bidi="ar-SA"/>
        </w:rPr>
        <w:t xml:space="preserve">Шмелев А. Г. </w:t>
      </w:r>
      <w:r>
        <w:rPr>
          <w:rFonts w:eastAsia="Times New Roman" w:cs="Times New Roman"/>
          <w:color w:val="000000"/>
          <w:sz w:val="28"/>
          <w:szCs w:val="28"/>
          <w:lang w:val="ru-RU" w:bidi="ar-SA"/>
        </w:rPr>
        <w:t>Психодиагностика личностных черт. — СПб.: Речь, 2002.</w:t>
      </w:r>
    </w:p>
    <w:p>
      <w:pPr>
        <w:pStyle w:val="Normal"/>
        <w:shd w:fill="FFFFFF" w:val="clear"/>
        <w:rPr/>
      </w:pPr>
      <w:r>
        <w:rPr>
          <w:rFonts w:eastAsia="Times New Roman" w:cs="Times New Roman"/>
          <w:color w:val="000000"/>
          <w:sz w:val="28"/>
          <w:szCs w:val="28"/>
          <w:lang w:val="ru-RU" w:bidi="ar-SA"/>
        </w:rPr>
        <w:t xml:space="preserve">194.   </w:t>
      </w:r>
      <w:r>
        <w:rPr>
          <w:rFonts w:eastAsia="Times New Roman" w:cs="Times New Roman"/>
          <w:i/>
          <w:iCs/>
          <w:color w:val="000000"/>
          <w:sz w:val="28"/>
          <w:szCs w:val="28"/>
          <w:lang w:val="ru-RU" w:bidi="ar-SA"/>
        </w:rPr>
        <w:t xml:space="preserve">Шнейдерман М. В., Шошин П. Б. </w:t>
      </w:r>
      <w:r>
        <w:rPr>
          <w:rFonts w:eastAsia="Times New Roman" w:cs="Times New Roman"/>
          <w:color w:val="000000"/>
          <w:sz w:val="28"/>
          <w:szCs w:val="28"/>
          <w:lang w:val="ru-RU" w:bidi="ar-SA"/>
        </w:rPr>
        <w:t>Эмпирическое сравнение двух итеративных про</w:t>
        <w:softHyphen/>
        <w:t>цедур групповой экспертизы // Автоматика и телемеханика. — 1985. — № 11.</w:t>
      </w:r>
    </w:p>
    <w:p>
      <w:pPr>
        <w:pStyle w:val="Normal"/>
        <w:shd w:fill="FFFFFF" w:val="clear"/>
        <w:rPr/>
      </w:pPr>
      <w:r>
        <w:rPr>
          <w:rFonts w:eastAsia="Times New Roman" w:cs="Times New Roman"/>
          <w:color w:val="000000"/>
          <w:sz w:val="28"/>
          <w:szCs w:val="28"/>
          <w:lang w:val="ru-RU" w:bidi="ar-SA"/>
        </w:rPr>
        <w:t xml:space="preserve">195.   </w:t>
      </w:r>
      <w:r>
        <w:rPr>
          <w:rFonts w:eastAsia="Times New Roman" w:cs="Times New Roman"/>
          <w:i/>
          <w:iCs/>
          <w:color w:val="000000"/>
          <w:sz w:val="28"/>
          <w:szCs w:val="28"/>
          <w:lang w:val="ru-RU" w:bidi="ar-SA"/>
        </w:rPr>
        <w:t xml:space="preserve">Шольц К. </w:t>
      </w:r>
      <w:r>
        <w:rPr>
          <w:rFonts w:eastAsia="Times New Roman" w:cs="Times New Roman"/>
          <w:color w:val="000000"/>
          <w:sz w:val="28"/>
          <w:szCs w:val="28"/>
          <w:lang w:val="ru-RU" w:bidi="ar-SA"/>
        </w:rPr>
        <w:t>Организационная культура: между иллюзией и реальностью// Управлен</w:t>
        <w:softHyphen/>
        <w:t>ческие кадры и организационная культура. Тематический сборник статей. Вып. 3. — М.: Гл. ред. межд. журнала «Проблемы теории и практики управления», 2000.</w:t>
      </w:r>
    </w:p>
    <w:p>
      <w:pPr>
        <w:pStyle w:val="Normal"/>
        <w:shd w:fill="FFFFFF" w:val="clear"/>
        <w:rPr/>
      </w:pPr>
      <w:r>
        <w:rPr>
          <w:rFonts w:eastAsia="Times New Roman" w:cs="Times New Roman"/>
          <w:color w:val="000000"/>
          <w:sz w:val="28"/>
          <w:szCs w:val="28"/>
          <w:lang w:val="ru-RU" w:bidi="ar-SA"/>
        </w:rPr>
        <w:t xml:space="preserve">196.   </w:t>
      </w:r>
      <w:r>
        <w:rPr>
          <w:rFonts w:eastAsia="Times New Roman" w:cs="Times New Roman"/>
          <w:i/>
          <w:iCs/>
          <w:color w:val="000000"/>
          <w:sz w:val="28"/>
          <w:szCs w:val="28"/>
          <w:lang w:val="ru-RU" w:bidi="ar-SA"/>
        </w:rPr>
        <w:t xml:space="preserve">Шошин П. Б. </w:t>
      </w:r>
      <w:r>
        <w:rPr>
          <w:rFonts w:eastAsia="Times New Roman" w:cs="Times New Roman"/>
          <w:color w:val="000000"/>
          <w:sz w:val="28"/>
          <w:szCs w:val="28"/>
          <w:lang w:val="ru-RU" w:bidi="ar-SA"/>
        </w:rPr>
        <w:t>Метод экспертных оценок. — М.: МГУ, 1987.</w:t>
      </w:r>
    </w:p>
    <w:p>
      <w:pPr>
        <w:pStyle w:val="Normal"/>
        <w:shd w:fill="FFFFFF" w:val="clear"/>
        <w:rPr/>
      </w:pPr>
      <w:r>
        <w:rPr>
          <w:rFonts w:eastAsia="Times New Roman" w:cs="Times New Roman"/>
          <w:color w:val="000000"/>
          <w:sz w:val="28"/>
          <w:szCs w:val="28"/>
          <w:lang w:val="ru-RU" w:bidi="ar-SA"/>
        </w:rPr>
        <w:t xml:space="preserve">197.   </w:t>
      </w:r>
      <w:r>
        <w:rPr>
          <w:rFonts w:eastAsia="Times New Roman" w:cs="Times New Roman"/>
          <w:i/>
          <w:iCs/>
          <w:color w:val="000000"/>
          <w:sz w:val="28"/>
          <w:szCs w:val="28"/>
          <w:lang w:val="ru-RU" w:bidi="ar-SA"/>
        </w:rPr>
        <w:t xml:space="preserve">Шошин П. Б. </w:t>
      </w:r>
      <w:r>
        <w:rPr>
          <w:rFonts w:eastAsia="Times New Roman" w:cs="Times New Roman"/>
          <w:color w:val="000000"/>
          <w:sz w:val="28"/>
          <w:szCs w:val="28"/>
          <w:lang w:val="ru-RU" w:bidi="ar-SA"/>
        </w:rPr>
        <w:t>Размытые числа как средство описания субъективных величин // Статистические методы анализа экспертных оценок. — М., 1977.</w:t>
      </w:r>
    </w:p>
    <w:p>
      <w:pPr>
        <w:pStyle w:val="Normal"/>
        <w:shd w:fill="FFFFFF" w:val="clear"/>
        <w:rPr/>
      </w:pPr>
      <w:r>
        <w:rPr>
          <w:rFonts w:eastAsia="Times New Roman" w:cs="Times New Roman"/>
          <w:color w:val="000000"/>
          <w:sz w:val="28"/>
          <w:szCs w:val="28"/>
          <w:lang w:val="ru-RU" w:bidi="ar-SA"/>
        </w:rPr>
        <w:t xml:space="preserve">198.   </w:t>
      </w:r>
      <w:r>
        <w:rPr>
          <w:rFonts w:eastAsia="Times New Roman" w:cs="Times New Roman"/>
          <w:i/>
          <w:iCs/>
          <w:color w:val="000000"/>
          <w:sz w:val="28"/>
          <w:szCs w:val="28"/>
          <w:lang w:val="ru-RU" w:bidi="ar-SA"/>
        </w:rPr>
        <w:t xml:space="preserve">Шулер </w:t>
      </w:r>
      <w:r>
        <w:rPr>
          <w:rFonts w:eastAsia="Times New Roman" w:cs="Times New Roman"/>
          <w:i/>
          <w:iCs/>
          <w:color w:val="000000"/>
          <w:sz w:val="28"/>
          <w:szCs w:val="28"/>
          <w:lang w:val="en-US" w:bidi="ar-SA"/>
        </w:rPr>
        <w:t>X</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Отбор персонала // Иностранная психология. — 1994. — Т. 2. — № 1.</w:t>
      </w:r>
    </w:p>
    <w:p>
      <w:pPr>
        <w:pStyle w:val="Normal"/>
        <w:shd w:fill="FFFFFF" w:val="clear"/>
        <w:rPr/>
      </w:pPr>
      <w:r>
        <w:rPr>
          <w:rFonts w:eastAsia="Times New Roman" w:cs="Times New Roman"/>
          <w:color w:val="000000"/>
          <w:sz w:val="28"/>
          <w:szCs w:val="28"/>
          <w:lang w:val="ru-RU" w:bidi="ar-SA"/>
        </w:rPr>
        <w:t xml:space="preserve">199.   </w:t>
      </w:r>
      <w:r>
        <w:rPr>
          <w:rFonts w:eastAsia="Times New Roman" w:cs="Times New Roman"/>
          <w:i/>
          <w:iCs/>
          <w:color w:val="000000"/>
          <w:sz w:val="28"/>
          <w:szCs w:val="28"/>
          <w:lang w:val="ru-RU" w:bidi="ar-SA"/>
        </w:rPr>
        <w:t xml:space="preserve">Щеколдина А. А. </w:t>
      </w:r>
      <w:r>
        <w:rPr>
          <w:rFonts w:eastAsia="Times New Roman" w:cs="Times New Roman"/>
          <w:color w:val="000000"/>
          <w:sz w:val="28"/>
          <w:szCs w:val="28"/>
          <w:lang w:val="ru-RU" w:bidi="ar-SA"/>
        </w:rPr>
        <w:t>Должностной переход в профессиональном становлении специа</w:t>
        <w:softHyphen/>
        <w:t>листа: Автореф. дис.... канд. психол. наук. — М., 2002.</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0.   Экономика труда / Под ред. Шлендера. — М.: Юристъ, 2002.</w:t>
      </w:r>
    </w:p>
    <w:p>
      <w:pPr>
        <w:pStyle w:val="Normal"/>
        <w:shd w:fill="FFFFFF" w:val="clear"/>
        <w:rPr/>
      </w:pPr>
      <w:r>
        <w:rPr>
          <w:rFonts w:eastAsia="Times New Roman" w:cs="Arial"/>
          <w:b/>
          <w:bCs/>
          <w:color w:val="000000"/>
          <w:sz w:val="28"/>
          <w:szCs w:val="28"/>
          <w:lang w:val="ru-RU" w:bidi="ar-SA"/>
        </w:rPr>
        <w:t xml:space="preserve">394       </w:t>
      </w:r>
      <w:r>
        <w:rPr>
          <w:rFonts w:eastAsia="Times New Roman" w:cs="Times New Roman"/>
          <w:color w:val="000000"/>
          <w:sz w:val="28"/>
          <w:szCs w:val="28"/>
          <w:lang w:val="ru-RU" w:bidi="ar-SA"/>
        </w:rPr>
        <w:t>Библиография</w:t>
      </w:r>
    </w:p>
    <w:p>
      <w:pPr>
        <w:pStyle w:val="Normal"/>
        <w:shd w:fill="FFFFFF" w:val="clear"/>
        <w:rPr/>
      </w:pPr>
      <w:r>
        <w:rPr>
          <w:rFonts w:eastAsia="Times New Roman" w:cs="Times New Roman"/>
          <w:color w:val="000000"/>
          <w:sz w:val="28"/>
          <w:szCs w:val="28"/>
          <w:lang w:val="ru-RU" w:bidi="ar-SA"/>
        </w:rPr>
        <w:t xml:space="preserve">201.   </w:t>
      </w:r>
      <w:r>
        <w:rPr>
          <w:rFonts w:eastAsia="Times New Roman" w:cs="Times New Roman"/>
          <w:i/>
          <w:iCs/>
          <w:color w:val="000000"/>
          <w:sz w:val="28"/>
          <w:szCs w:val="28"/>
          <w:lang w:val="ru-RU" w:bidi="ar-SA"/>
        </w:rPr>
        <w:t xml:space="preserve">Эмерсон Г. </w:t>
      </w:r>
      <w:r>
        <w:rPr>
          <w:rFonts w:eastAsia="Times New Roman" w:cs="Times New Roman"/>
          <w:color w:val="000000"/>
          <w:sz w:val="28"/>
          <w:szCs w:val="28"/>
          <w:lang w:val="ru-RU" w:bidi="ar-SA"/>
        </w:rPr>
        <w:t>Двенадцать принципов производительности // Научная организация труда и управления/ Под ред. А. Н. Щербаня. — М.: Экономика, 1966.</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202.   Энциклопедический социологический словарь/ Общ. ред. акад. РАН Г. В. Осипо-ва. - М., 1995.</w:t>
      </w:r>
    </w:p>
    <w:p>
      <w:pPr>
        <w:pStyle w:val="Normal"/>
        <w:shd w:fill="FFFFFF" w:val="clear"/>
        <w:rPr/>
      </w:pPr>
      <w:r>
        <w:rPr>
          <w:rFonts w:eastAsia="Times New Roman" w:cs="Times New Roman"/>
          <w:color w:val="000000"/>
          <w:sz w:val="28"/>
          <w:szCs w:val="28"/>
          <w:lang w:val="ru-RU" w:bidi="ar-SA"/>
        </w:rPr>
        <w:t xml:space="preserve">203.  </w:t>
      </w:r>
      <w:r>
        <w:rPr>
          <w:rFonts w:eastAsia="Times New Roman" w:cs="Times New Roman"/>
          <w:i/>
          <w:iCs/>
          <w:color w:val="000000"/>
          <w:sz w:val="28"/>
          <w:szCs w:val="28"/>
          <w:lang w:val="ru-RU" w:bidi="ar-SA"/>
        </w:rPr>
        <w:t xml:space="preserve">Ядов Н. В. </w:t>
      </w:r>
      <w:r>
        <w:rPr>
          <w:rFonts w:eastAsia="Times New Roman" w:cs="Times New Roman"/>
          <w:color w:val="000000"/>
          <w:sz w:val="28"/>
          <w:szCs w:val="28"/>
          <w:lang w:val="ru-RU" w:bidi="ar-SA"/>
        </w:rPr>
        <w:t>К вопросу о динамике диспозиций личности в процессе производствен</w:t>
        <w:softHyphen/>
        <w:t>ной адаптации // Актуальные проблемы социальной психологии. Тезисы научных сообщений Всесоюзного симпозиума по социальной психологии. Ч. 3. — Костро</w:t>
        <w:softHyphen/>
        <w:t>ма, 1986.</w:t>
      </w:r>
    </w:p>
    <w:p>
      <w:pPr>
        <w:pStyle w:val="Normal"/>
        <w:shd w:fill="FFFFFF" w:val="clear"/>
        <w:rPr/>
      </w:pPr>
      <w:r>
        <w:rPr>
          <w:rFonts w:eastAsia="Times New Roman" w:cs="Times New Roman"/>
          <w:color w:val="000000"/>
          <w:sz w:val="28"/>
          <w:szCs w:val="28"/>
          <w:lang w:val="ru-RU" w:bidi="ar-SA"/>
        </w:rPr>
        <w:t xml:space="preserve">204.  </w:t>
      </w:r>
      <w:r>
        <w:rPr>
          <w:rFonts w:eastAsia="Times New Roman" w:cs="Times New Roman"/>
          <w:i/>
          <w:iCs/>
          <w:color w:val="000000"/>
          <w:sz w:val="28"/>
          <w:szCs w:val="28"/>
          <w:lang w:val="ru-RU" w:bidi="ar-SA"/>
        </w:rPr>
        <w:t xml:space="preserve">Ядов В. А., Киссель А. А. </w:t>
      </w:r>
      <w:r>
        <w:rPr>
          <w:rFonts w:eastAsia="Times New Roman" w:cs="Times New Roman"/>
          <w:color w:val="000000"/>
          <w:sz w:val="28"/>
          <w:szCs w:val="28"/>
          <w:lang w:val="ru-RU" w:bidi="ar-SA"/>
        </w:rPr>
        <w:t>Удовлетворенность работой: анализ эмпирических обоб</w:t>
        <w:softHyphen/>
        <w:t>щений и попытка их теоретического истолкования // Социологические исследо</w:t>
        <w:softHyphen/>
        <w:t>вания. — 1974. — № 1.</w:t>
      </w:r>
    </w:p>
    <w:p>
      <w:pPr>
        <w:pStyle w:val="Normal"/>
        <w:shd w:fill="FFFFFF" w:val="clear"/>
        <w:rPr/>
      </w:pPr>
      <w:r>
        <w:rPr>
          <w:rFonts w:eastAsia="Times New Roman" w:cs="Times New Roman"/>
          <w:color w:val="000000"/>
          <w:sz w:val="28"/>
          <w:szCs w:val="28"/>
          <w:lang w:val="ru-RU" w:bidi="ar-SA"/>
        </w:rPr>
        <w:t xml:space="preserve">205.   </w:t>
      </w:r>
      <w:r>
        <w:rPr>
          <w:rFonts w:eastAsia="Times New Roman" w:cs="Times New Roman"/>
          <w:i/>
          <w:iCs/>
          <w:color w:val="000000"/>
          <w:sz w:val="28"/>
          <w:szCs w:val="28"/>
          <w:lang w:val="ru-RU" w:bidi="ar-SA"/>
        </w:rPr>
        <w:t xml:space="preserve">Ядов В. А. </w:t>
      </w:r>
      <w:r>
        <w:rPr>
          <w:rFonts w:eastAsia="Times New Roman" w:cs="Times New Roman"/>
          <w:color w:val="000000"/>
          <w:sz w:val="28"/>
          <w:szCs w:val="28"/>
          <w:lang w:val="ru-RU" w:bidi="ar-SA"/>
        </w:rPr>
        <w:t>О диспозиционной регуляции социального поведения личности // Ме</w:t>
        <w:softHyphen/>
        <w:t>тодологические проблемы социальной психологии. — М., 1975.</w:t>
      </w:r>
    </w:p>
    <w:p>
      <w:pPr>
        <w:pStyle w:val="Normal"/>
        <w:shd w:fill="FFFFFF" w:val="clear"/>
        <w:rPr/>
      </w:pPr>
      <w:r>
        <w:rPr>
          <w:rFonts w:eastAsia="Times New Roman" w:cs="Times New Roman"/>
          <w:color w:val="000000"/>
          <w:sz w:val="28"/>
          <w:szCs w:val="28"/>
          <w:lang w:val="en-US" w:bidi="ar-SA"/>
        </w:rPr>
        <w:t xml:space="preserve">206.   </w:t>
      </w:r>
      <w:r>
        <w:rPr>
          <w:rFonts w:eastAsia="Times New Roman" w:cs="Times New Roman"/>
          <w:i/>
          <w:iCs/>
          <w:color w:val="000000"/>
          <w:sz w:val="28"/>
          <w:szCs w:val="28"/>
          <w:lang w:val="en-US" w:bidi="ar-SA"/>
        </w:rPr>
        <w:t xml:space="preserve">Ellis A. </w:t>
      </w:r>
      <w:r>
        <w:rPr>
          <w:rFonts w:eastAsia="Times New Roman" w:cs="Times New Roman"/>
          <w:color w:val="000000"/>
          <w:sz w:val="28"/>
          <w:szCs w:val="28"/>
          <w:lang w:val="en-US" w:bidi="ar-SA"/>
        </w:rPr>
        <w:t>«Reason and emotion in psyhotherapy». — Secaucus, NJ: Citadel Press, 1962.</w:t>
      </w:r>
    </w:p>
    <w:p>
      <w:pPr>
        <w:pStyle w:val="Normal"/>
        <w:shd w:fill="FFFFFF" w:val="clear"/>
        <w:rPr/>
      </w:pPr>
      <w:r>
        <w:rPr>
          <w:rFonts w:eastAsia="Times New Roman" w:cs="Times New Roman"/>
          <w:color w:val="000000"/>
          <w:sz w:val="28"/>
          <w:szCs w:val="28"/>
          <w:lang w:val="en-US" w:bidi="ar-SA"/>
        </w:rPr>
        <w:t xml:space="preserve">207.   </w:t>
      </w:r>
      <w:r>
        <w:rPr>
          <w:rFonts w:eastAsia="Times New Roman" w:cs="Times New Roman"/>
          <w:i/>
          <w:iCs/>
          <w:color w:val="000000"/>
          <w:sz w:val="28"/>
          <w:szCs w:val="28"/>
          <w:lang w:val="en-US" w:bidi="ar-SA"/>
        </w:rPr>
        <w:t xml:space="preserve">Selznick P. </w:t>
      </w:r>
      <w:r>
        <w:rPr>
          <w:rFonts w:eastAsia="Times New Roman" w:cs="Times New Roman"/>
          <w:color w:val="000000"/>
          <w:sz w:val="28"/>
          <w:szCs w:val="28"/>
          <w:lang w:val="en-US" w:bidi="ar-SA"/>
        </w:rPr>
        <w:t>Leadership in Administration // Evanston. — 1967. — Vol. 111. — № 3.</w:t>
      </w:r>
    </w:p>
    <w:p>
      <w:pPr>
        <w:pStyle w:val="Normal"/>
        <w:shd w:fill="FFFFFF" w:val="clear"/>
        <w:rPr/>
      </w:pPr>
      <w:r>
        <w:rPr>
          <w:rFonts w:eastAsia="Times New Roman" w:cs="Times New Roman"/>
          <w:color w:val="000000"/>
          <w:sz w:val="28"/>
          <w:szCs w:val="28"/>
          <w:lang w:val="en-US" w:bidi="ar-SA"/>
        </w:rPr>
        <w:t xml:space="preserve">208.   </w:t>
      </w:r>
      <w:r>
        <w:rPr>
          <w:rFonts w:eastAsia="Times New Roman" w:cs="Times New Roman"/>
          <w:i/>
          <w:iCs/>
          <w:color w:val="000000"/>
          <w:sz w:val="28"/>
          <w:szCs w:val="28"/>
          <w:lang w:val="en-US" w:bidi="ar-SA"/>
        </w:rPr>
        <w:t xml:space="preserve">Stogdill R. M. </w:t>
      </w:r>
      <w:r>
        <w:rPr>
          <w:rFonts w:eastAsia="Times New Roman" w:cs="Times New Roman"/>
          <w:color w:val="000000"/>
          <w:sz w:val="28"/>
          <w:szCs w:val="28"/>
          <w:lang w:val="en-US" w:bidi="ar-SA"/>
        </w:rPr>
        <w:t>Handbook of Leadership. - N-Y.: Free Press, 1974.</w:t>
      </w:r>
    </w:p>
    <w:p>
      <w:pPr>
        <w:pStyle w:val="Normal"/>
        <w:shd w:fill="FFFFFF" w:val="clear"/>
        <w:rPr/>
      </w:pPr>
      <w:r>
        <w:rPr>
          <w:rFonts w:eastAsia="Times New Roman" w:cs="Times New Roman"/>
          <w:b/>
          <w:bCs/>
          <w:color w:val="000000"/>
          <w:sz w:val="28"/>
          <w:szCs w:val="28"/>
          <w:lang w:val="ru-RU" w:bidi="ar-SA"/>
        </w:rPr>
        <w:t>Алфавитны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казатель</w:t>
      </w:r>
    </w:p>
    <w:p>
      <w:pPr>
        <w:pStyle w:val="Normal"/>
        <w:shd w:fill="FFFFFF" w:val="clear"/>
        <w:rPr>
          <w:rFonts w:eastAsia="Times New Roman" w:cs="Arial"/>
          <w:b/>
          <w:b/>
          <w:bCs/>
          <w:color w:val="000000"/>
          <w:sz w:val="28"/>
          <w:szCs w:val="28"/>
          <w:lang w:val="en-US" w:bidi="ar-SA"/>
        </w:rPr>
      </w:pPr>
      <w:r>
        <w:rPr>
          <w:rFonts w:eastAsia="Times New Roman" w:cs="Arial"/>
          <w:b/>
          <w:bCs/>
          <w:color w:val="000000"/>
          <w:sz w:val="28"/>
          <w:szCs w:val="28"/>
          <w:lang w:val="en-US" w:bidi="ar-SA"/>
        </w:rPr>
        <w:t>A</w:t>
      </w:r>
    </w:p>
    <w:p>
      <w:pPr>
        <w:pStyle w:val="Normal"/>
        <w:shd w:fill="FFFFFF" w:val="clear"/>
        <w:rPr/>
      </w:pPr>
      <w:r>
        <w:rPr>
          <w:rFonts w:eastAsia="Times New Roman" w:cs="Times New Roman"/>
          <w:color w:val="000000"/>
          <w:sz w:val="28"/>
          <w:szCs w:val="28"/>
          <w:lang w:val="ru-RU" w:bidi="ar-SA"/>
        </w:rPr>
        <w:t>адаптация</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Courier New"/>
          <w:color w:val="000000"/>
          <w:sz w:val="28"/>
          <w:szCs w:val="28"/>
          <w:lang w:val="ru-RU" w:bidi="ar-SA"/>
        </w:rPr>
        <w:t xml:space="preserve"> 230</w:t>
      </w:r>
    </w:p>
    <w:p>
      <w:pPr>
        <w:pStyle w:val="Normal"/>
        <w:shd w:fill="FFFFFF" w:val="clear"/>
        <w:rPr/>
      </w:pPr>
      <w:r>
        <w:rPr>
          <w:rFonts w:eastAsia="Times New Roman" w:cs="Times New Roman"/>
          <w:color w:val="000000"/>
          <w:sz w:val="28"/>
          <w:szCs w:val="28"/>
          <w:lang w:val="ru-RU" w:bidi="ar-SA"/>
        </w:rPr>
        <w:t>виды</w:t>
      </w:r>
      <w:r>
        <w:rPr>
          <w:rFonts w:eastAsia="Times New Roman" w:cs="Courier New"/>
          <w:color w:val="000000"/>
          <w:sz w:val="28"/>
          <w:szCs w:val="28"/>
          <w:lang w:val="ru-RU" w:bidi="ar-SA"/>
        </w:rPr>
        <w:t xml:space="preserve"> 231</w:t>
      </w:r>
    </w:p>
    <w:p>
      <w:pPr>
        <w:pStyle w:val="Normal"/>
        <w:shd w:fill="FFFFFF" w:val="clear"/>
        <w:rPr/>
      </w:pPr>
      <w:r>
        <w:rPr>
          <w:rFonts w:eastAsia="Times New Roman" w:cs="Times New Roman"/>
          <w:color w:val="000000"/>
          <w:sz w:val="28"/>
          <w:szCs w:val="28"/>
          <w:lang w:val="ru-RU" w:bidi="ar-SA"/>
        </w:rPr>
        <w:t>контроль</w:t>
      </w:r>
      <w:r>
        <w:rPr>
          <w:rFonts w:eastAsia="Times New Roman" w:cs="Courier New"/>
          <w:color w:val="000000"/>
          <w:sz w:val="28"/>
          <w:szCs w:val="28"/>
          <w:lang w:val="ru-RU" w:bidi="ar-SA"/>
        </w:rPr>
        <w:t xml:space="preserve"> 236</w:t>
      </w:r>
    </w:p>
    <w:p>
      <w:pPr>
        <w:pStyle w:val="Normal"/>
        <w:shd w:fill="FFFFFF" w:val="clear"/>
        <w:rPr/>
      </w:pPr>
      <w:r>
        <w:rPr>
          <w:rFonts w:eastAsia="Times New Roman" w:cs="Times New Roman"/>
          <w:color w:val="000000"/>
          <w:sz w:val="28"/>
          <w:szCs w:val="28"/>
          <w:lang w:val="ru-RU" w:bidi="ar-SA"/>
        </w:rPr>
        <w:t>понятие</w:t>
      </w:r>
      <w:r>
        <w:rPr>
          <w:rFonts w:eastAsia="Times New Roman" w:cs="Courier New"/>
          <w:color w:val="000000"/>
          <w:sz w:val="28"/>
          <w:szCs w:val="28"/>
          <w:lang w:val="ru-RU" w:bidi="ar-SA"/>
        </w:rPr>
        <w:t xml:space="preserve"> 231</w:t>
      </w:r>
    </w:p>
    <w:p>
      <w:pPr>
        <w:pStyle w:val="Normal"/>
        <w:shd w:fill="FFFFFF" w:val="clear"/>
        <w:rPr/>
      </w:pP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231</w:t>
      </w:r>
    </w:p>
    <w:p>
      <w:pPr>
        <w:pStyle w:val="Normal"/>
        <w:shd w:fill="FFFFFF" w:val="clear"/>
        <w:rPr/>
      </w:pPr>
      <w:r>
        <w:rPr>
          <w:rFonts w:eastAsia="Times New Roman" w:cs="Times New Roman"/>
          <w:color w:val="000000"/>
          <w:sz w:val="28"/>
          <w:szCs w:val="28"/>
          <w:lang w:val="ru-RU" w:bidi="ar-SA"/>
        </w:rPr>
        <w:t>психофизиологическая</w:t>
      </w:r>
      <w:r>
        <w:rPr>
          <w:rFonts w:eastAsia="Times New Roman" w:cs="Arial"/>
          <w:color w:val="000000"/>
          <w:sz w:val="28"/>
          <w:szCs w:val="28"/>
          <w:lang w:val="ru-RU" w:bidi="ar-SA"/>
        </w:rPr>
        <w:t xml:space="preserve"> 231</w:t>
      </w:r>
    </w:p>
    <w:p>
      <w:pPr>
        <w:pStyle w:val="Normal"/>
        <w:shd w:fill="FFFFFF" w:val="clear"/>
        <w:rPr/>
      </w:pP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231 </w:t>
      </w:r>
      <w:r>
        <w:rPr>
          <w:rFonts w:eastAsia="Times New Roman" w:cs="Times New Roman"/>
          <w:color w:val="000000"/>
          <w:sz w:val="28"/>
          <w:szCs w:val="28"/>
          <w:lang w:val="ru-RU" w:bidi="ar-SA"/>
        </w:rPr>
        <w:t>аллопсихическийтип</w:t>
      </w:r>
      <w:r>
        <w:rPr>
          <w:rFonts w:eastAsia="Times New Roman" w:cs="Arial"/>
          <w:color w:val="000000"/>
          <w:sz w:val="28"/>
          <w:szCs w:val="28"/>
          <w:lang w:val="ru-RU" w:bidi="ar-SA"/>
        </w:rPr>
        <w:t xml:space="preserve"> 173 </w:t>
      </w:r>
      <w:r>
        <w:rPr>
          <w:rFonts w:eastAsia="Times New Roman" w:cs="Times New Roman"/>
          <w:color w:val="000000"/>
          <w:sz w:val="28"/>
          <w:szCs w:val="28"/>
          <w:lang w:val="ru-RU" w:bidi="ar-SA"/>
        </w:rPr>
        <w:t>аналит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а</w:t>
      </w:r>
      <w:r>
        <w:rPr>
          <w:rFonts w:eastAsia="Times New Roman" w:cs="Arial"/>
          <w:color w:val="000000"/>
          <w:sz w:val="28"/>
          <w:szCs w:val="28"/>
          <w:lang w:val="ru-RU" w:bidi="ar-SA"/>
        </w:rPr>
        <w:t xml:space="preserve"> 143, 146 </w:t>
      </w:r>
      <w:r>
        <w:rPr>
          <w:rFonts w:eastAsia="Times New Roman" w:cs="Times New Roman"/>
          <w:color w:val="000000"/>
          <w:sz w:val="28"/>
          <w:szCs w:val="28"/>
          <w:lang w:val="ru-RU" w:bidi="ar-SA"/>
        </w:rPr>
        <w:t>аттест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71</w:t>
      </w:r>
    </w:p>
    <w:p>
      <w:pPr>
        <w:pStyle w:val="Normal"/>
        <w:shd w:fill="FFFFFF" w:val="clear"/>
        <w:rPr/>
      </w:pP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271-272</w:t>
      </w:r>
    </w:p>
    <w:p>
      <w:pPr>
        <w:pStyle w:val="Normal"/>
        <w:shd w:fill="FFFFFF" w:val="clear"/>
        <w:rPr/>
      </w:pPr>
      <w:r>
        <w:rPr>
          <w:rFonts w:eastAsia="Times New Roman" w:cs="Times New Roman"/>
          <w:color w:val="000000"/>
          <w:sz w:val="28"/>
          <w:szCs w:val="28"/>
          <w:lang w:val="ru-RU" w:bidi="ar-SA"/>
        </w:rPr>
        <w:t>сист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ценок</w:t>
      </w:r>
      <w:r>
        <w:rPr>
          <w:rFonts w:eastAsia="Times New Roman" w:cs="Arial"/>
          <w:color w:val="000000"/>
          <w:sz w:val="28"/>
          <w:szCs w:val="28"/>
          <w:lang w:val="ru-RU" w:bidi="ar-SA"/>
        </w:rPr>
        <w:t xml:space="preserve"> 273</w:t>
      </w:r>
    </w:p>
    <w:p>
      <w:pPr>
        <w:pStyle w:val="Normal"/>
        <w:shd w:fill="FFFFFF" w:val="clear"/>
        <w:rPr/>
      </w:pPr>
      <w:r>
        <w:rPr>
          <w:rFonts w:eastAsia="Times New Roman" w:cs="Times New Roman"/>
          <w:color w:val="000000"/>
          <w:sz w:val="28"/>
          <w:szCs w:val="28"/>
          <w:lang w:val="ru-RU" w:bidi="ar-SA"/>
        </w:rPr>
        <w:t>диагност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p>
    <w:p>
      <w:pPr>
        <w:pStyle w:val="Normal"/>
        <w:shd w:fill="FFFFFF" w:val="clear"/>
        <w:rPr/>
      </w:pPr>
      <w:r>
        <w:rPr>
          <w:rFonts w:eastAsia="Times New Roman" w:cs="Times New Roman"/>
          <w:color w:val="000000"/>
          <w:sz w:val="28"/>
          <w:szCs w:val="28"/>
          <w:lang w:val="ru-RU" w:bidi="ar-SA"/>
        </w:rPr>
        <w:t>объективность</w:t>
      </w:r>
      <w:r>
        <w:rPr>
          <w:rFonts w:eastAsia="Times New Roman" w:cs="Arial"/>
          <w:color w:val="000000"/>
          <w:sz w:val="28"/>
          <w:szCs w:val="28"/>
          <w:lang w:val="ru-RU" w:bidi="ar-SA"/>
        </w:rPr>
        <w:t xml:space="preserve"> 77</w:t>
      </w:r>
    </w:p>
    <w:p>
      <w:pPr>
        <w:pStyle w:val="Normal"/>
        <w:shd w:fill="FFFFFF" w:val="clear"/>
        <w:rPr/>
      </w:pPr>
      <w:r>
        <w:rPr>
          <w:rFonts w:eastAsia="Times New Roman" w:cs="Times New Roman"/>
          <w:color w:val="000000"/>
          <w:sz w:val="28"/>
          <w:szCs w:val="28"/>
          <w:lang w:val="ru-RU" w:bidi="ar-SA"/>
        </w:rPr>
        <w:t>целесообраз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менения</w:t>
      </w:r>
      <w:r>
        <w:rPr>
          <w:rFonts w:eastAsia="Times New Roman" w:cs="Arial"/>
          <w:color w:val="000000"/>
          <w:sz w:val="28"/>
          <w:szCs w:val="28"/>
          <w:lang w:val="ru-RU" w:bidi="ar-SA"/>
        </w:rPr>
        <w:t xml:space="preserve"> 77 </w:t>
      </w:r>
      <w:r>
        <w:rPr>
          <w:rFonts w:eastAsia="Times New Roman" w:cs="Times New Roman"/>
          <w:color w:val="000000"/>
          <w:sz w:val="28"/>
          <w:szCs w:val="28"/>
          <w:lang w:val="ru-RU" w:bidi="ar-SA"/>
        </w:rPr>
        <w:t>дисфункциональ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w:t>
      </w:r>
      <w:r>
        <w:rPr>
          <w:rFonts w:eastAsia="Times New Roman" w:cs="Arial"/>
          <w:color w:val="000000"/>
          <w:sz w:val="28"/>
          <w:szCs w:val="28"/>
          <w:lang w:val="ru-RU" w:bidi="ar-SA"/>
        </w:rPr>
        <w:t xml:space="preserve"> 208 </w:t>
      </w:r>
      <w:r>
        <w:rPr>
          <w:rFonts w:eastAsia="Times New Roman" w:cs="Times New Roman"/>
          <w:color w:val="000000"/>
          <w:sz w:val="28"/>
          <w:szCs w:val="28"/>
          <w:lang w:val="ru-RU" w:bidi="ar-SA"/>
        </w:rPr>
        <w:t>документ</w:t>
      </w:r>
      <w:r>
        <w:rPr>
          <w:rFonts w:eastAsia="Times New Roman" w:cs="Arial"/>
          <w:color w:val="000000"/>
          <w:sz w:val="28"/>
          <w:szCs w:val="28"/>
          <w:lang w:val="ru-RU" w:bidi="ar-SA"/>
        </w:rPr>
        <w:t xml:space="preserve"> 125 </w:t>
      </w:r>
      <w:r>
        <w:rPr>
          <w:rFonts w:eastAsia="Times New Roman" w:cs="Times New Roman"/>
          <w:color w:val="000000"/>
          <w:sz w:val="28"/>
          <w:szCs w:val="28"/>
          <w:lang w:val="ru-RU" w:bidi="ar-SA"/>
        </w:rPr>
        <w:t>документирование</w:t>
      </w:r>
      <w:r>
        <w:rPr>
          <w:rFonts w:eastAsia="Times New Roman" w:cs="Arial"/>
          <w:color w:val="000000"/>
          <w:sz w:val="28"/>
          <w:szCs w:val="28"/>
          <w:lang w:val="ru-RU" w:bidi="ar-SA"/>
        </w:rPr>
        <w:t xml:space="preserve"> 126 </w:t>
      </w:r>
      <w:r>
        <w:rPr>
          <w:rFonts w:eastAsia="Times New Roman" w:cs="Times New Roman"/>
          <w:color w:val="000000"/>
          <w:sz w:val="28"/>
          <w:szCs w:val="28"/>
          <w:lang w:val="ru-RU" w:bidi="ar-SA"/>
        </w:rPr>
        <w:t>докумен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ламентирующие деятельность</w:t>
      </w:r>
      <w:r>
        <w:rPr>
          <w:rFonts w:eastAsia="Times New Roman" w:cs="Arial"/>
          <w:color w:val="000000"/>
          <w:sz w:val="28"/>
          <w:szCs w:val="28"/>
          <w:lang w:val="ru-RU" w:bidi="ar-SA"/>
        </w:rPr>
        <w:t xml:space="preserve"> 28 </w:t>
      </w:r>
      <w:r>
        <w:rPr>
          <w:rFonts w:eastAsia="Times New Roman" w:cs="Times New Roman"/>
          <w:color w:val="000000"/>
          <w:sz w:val="28"/>
          <w:szCs w:val="28"/>
          <w:lang w:val="ru-RU" w:bidi="ar-SA"/>
        </w:rPr>
        <w:t>долж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струкции</w:t>
      </w:r>
      <w:r>
        <w:rPr>
          <w:rFonts w:eastAsia="Times New Roman" w:cs="Arial"/>
          <w:color w:val="000000"/>
          <w:sz w:val="28"/>
          <w:szCs w:val="28"/>
          <w:lang w:val="ru-RU" w:bidi="ar-SA"/>
        </w:rPr>
        <w:t xml:space="preserve"> 134 </w:t>
      </w:r>
      <w:r>
        <w:rPr>
          <w:rFonts w:eastAsia="Times New Roman" w:cs="Times New Roman"/>
          <w:color w:val="000000"/>
          <w:sz w:val="28"/>
          <w:szCs w:val="28"/>
          <w:lang w:val="ru-RU" w:bidi="ar-SA"/>
        </w:rPr>
        <w:t>долж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132 </w:t>
      </w:r>
      <w:r>
        <w:rPr>
          <w:rFonts w:eastAsia="Times New Roman" w:cs="Times New Roman"/>
          <w:color w:val="000000"/>
          <w:sz w:val="28"/>
          <w:szCs w:val="28"/>
          <w:lang w:val="ru-RU" w:bidi="ar-SA"/>
        </w:rPr>
        <w:t>дополните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ла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труда </w:t>
      </w:r>
      <w:r>
        <w:rPr>
          <w:rFonts w:eastAsia="Times New Roman" w:cs="Arial"/>
          <w:color w:val="000000"/>
          <w:sz w:val="28"/>
          <w:szCs w:val="28"/>
          <w:lang w:val="ru-RU" w:bidi="ar-SA"/>
        </w:rPr>
        <w:t>242, 243</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В</w:t>
      </w:r>
    </w:p>
    <w:p>
      <w:pPr>
        <w:pStyle w:val="Normal"/>
        <w:shd w:fill="FFFFFF" w:val="clear"/>
        <w:rPr/>
      </w:pP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мешательства</w:t>
      </w:r>
      <w:r>
        <w:rPr>
          <w:rFonts w:eastAsia="Times New Roman" w:cs="Arial"/>
          <w:color w:val="000000"/>
          <w:sz w:val="28"/>
          <w:szCs w:val="28"/>
          <w:lang w:val="ru-RU" w:bidi="ar-SA"/>
        </w:rPr>
        <w:t xml:space="preserve"> 122</w:t>
      </w:r>
    </w:p>
    <w:p>
      <w:pPr>
        <w:pStyle w:val="Normal"/>
        <w:shd w:fill="FFFFFF" w:val="clear"/>
        <w:rPr/>
      </w:pP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 диагностика</w:t>
      </w:r>
      <w:r>
        <w:rPr>
          <w:rFonts w:eastAsia="Times New Roman" w:cs="Arial"/>
          <w:color w:val="000000"/>
          <w:sz w:val="28"/>
          <w:szCs w:val="28"/>
          <w:lang w:val="ru-RU" w:bidi="ar-SA"/>
        </w:rPr>
        <w:t xml:space="preserve"> 64 </w:t>
      </w: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64 </w:t>
      </w:r>
      <w:r>
        <w:rPr>
          <w:rFonts w:eastAsia="Times New Roman" w:cs="Times New Roman"/>
          <w:color w:val="000000"/>
          <w:sz w:val="28"/>
          <w:szCs w:val="28"/>
          <w:lang w:val="ru-RU" w:bidi="ar-SA"/>
        </w:rPr>
        <w:t>осущест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 xml:space="preserve"> 64 </w:t>
      </w:r>
      <w:r>
        <w:rPr>
          <w:rFonts w:eastAsia="Times New Roman" w:cs="Times New Roman"/>
          <w:color w:val="000000"/>
          <w:sz w:val="28"/>
          <w:szCs w:val="28"/>
          <w:lang w:val="ru-RU" w:bidi="ar-SA"/>
        </w:rPr>
        <w:t>психолого</w:t>
      </w:r>
      <w:r>
        <w:rPr>
          <w:rFonts w:eastAsia="Times New Roman" w:cs="Arial"/>
          <w:color w:val="000000"/>
          <w:sz w:val="28"/>
          <w:szCs w:val="28"/>
          <w:lang w:val="ru-RU" w:bidi="ar-SA"/>
        </w:rPr>
        <w:t>-</w:t>
      </w:r>
      <w:r>
        <w:rPr>
          <w:rFonts w:eastAsia="Times New Roman" w:cs="Times New Roman"/>
          <w:color w:val="000000"/>
          <w:sz w:val="28"/>
          <w:szCs w:val="28"/>
          <w:lang w:val="ru-RU" w:bidi="ar-SA"/>
        </w:rPr>
        <w:t>просветительская</w:t>
      </w:r>
      <w:r>
        <w:rPr>
          <w:rFonts w:eastAsia="Times New Roman" w:cs="Arial"/>
          <w:color w:val="000000"/>
          <w:sz w:val="28"/>
          <w:szCs w:val="28"/>
          <w:lang w:val="ru-RU" w:bidi="ar-SA"/>
        </w:rPr>
        <w:t xml:space="preserve"> 64 </w:t>
      </w:r>
      <w:r>
        <w:rPr>
          <w:rFonts w:eastAsia="Times New Roman" w:cs="Times New Roman"/>
          <w:color w:val="000000"/>
          <w:sz w:val="28"/>
          <w:szCs w:val="28"/>
          <w:lang w:val="ru-RU" w:bidi="ar-SA"/>
        </w:rPr>
        <w:t>соз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онного обеспечения</w:t>
      </w:r>
      <w:r>
        <w:rPr>
          <w:rFonts w:eastAsia="Times New Roman" w:cs="Arial"/>
          <w:color w:val="000000"/>
          <w:sz w:val="28"/>
          <w:szCs w:val="28"/>
          <w:lang w:val="ru-RU" w:bidi="ar-SA"/>
        </w:rPr>
        <w:t xml:space="preserve"> 65 </w:t>
      </w:r>
      <w:r>
        <w:rPr>
          <w:rFonts w:eastAsia="Times New Roman" w:cs="Times New Roman"/>
          <w:color w:val="000000"/>
          <w:sz w:val="28"/>
          <w:szCs w:val="28"/>
          <w:lang w:val="ru-RU" w:bidi="ar-SA"/>
        </w:rPr>
        <w:t>экспертиза</w:t>
      </w:r>
      <w:r>
        <w:rPr>
          <w:rFonts w:eastAsia="Times New Roman" w:cs="Arial"/>
          <w:color w:val="000000"/>
          <w:sz w:val="28"/>
          <w:szCs w:val="28"/>
          <w:lang w:val="ru-RU" w:bidi="ar-SA"/>
        </w:rPr>
        <w:t xml:space="preserve"> 64</w:t>
      </w:r>
    </w:p>
    <w:p>
      <w:pPr>
        <w:pStyle w:val="Normal"/>
        <w:shd w:fill="FFFFFF" w:val="clear"/>
        <w:rPr/>
      </w:pP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енсации</w:t>
      </w:r>
      <w:r>
        <w:rPr>
          <w:rFonts w:eastAsia="Times New Roman" w:cs="Arial"/>
          <w:color w:val="000000"/>
          <w:sz w:val="28"/>
          <w:szCs w:val="28"/>
          <w:lang w:val="ru-RU" w:bidi="ar-SA"/>
        </w:rPr>
        <w:t xml:space="preserve"> 174</w:t>
      </w:r>
    </w:p>
    <w:p>
      <w:pPr>
        <w:pStyle w:val="Normal"/>
        <w:shd w:fill="FFFFFF" w:val="clear"/>
        <w:rPr/>
      </w:pPr>
      <w:r>
        <w:rPr>
          <w:rFonts w:eastAsia="Times New Roman" w:cs="Times New Roman"/>
          <w:color w:val="000000"/>
          <w:sz w:val="28"/>
          <w:szCs w:val="28"/>
          <w:lang w:val="ru-RU" w:bidi="ar-SA"/>
        </w:rPr>
        <w:t>визуал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покаивающе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становки</w:t>
      </w:r>
      <w:r>
        <w:rPr>
          <w:rFonts w:eastAsia="Times New Roman" w:cs="Arial"/>
          <w:color w:val="000000"/>
          <w:sz w:val="28"/>
          <w:szCs w:val="28"/>
          <w:lang w:val="ru-RU" w:bidi="ar-SA"/>
        </w:rPr>
        <w:t xml:space="preserve"> 250</w:t>
      </w:r>
    </w:p>
    <w:p>
      <w:pPr>
        <w:pStyle w:val="Normal"/>
        <w:shd w:fill="FFFFFF" w:val="clear"/>
        <w:rPr/>
      </w:pPr>
      <w:r>
        <w:rPr>
          <w:rFonts w:eastAsia="Times New Roman" w:cs="Times New Roman"/>
          <w:color w:val="000000"/>
          <w:sz w:val="28"/>
          <w:szCs w:val="28"/>
          <w:lang w:val="ru-RU" w:bidi="ar-SA"/>
        </w:rPr>
        <w:t>внутрилич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ы</w:t>
      </w:r>
      <w:r>
        <w:rPr>
          <w:rFonts w:eastAsia="Times New Roman" w:cs="Arial"/>
          <w:color w:val="000000"/>
          <w:sz w:val="28"/>
          <w:szCs w:val="28"/>
          <w:lang w:val="ru-RU" w:bidi="ar-SA"/>
        </w:rPr>
        <w:t xml:space="preserve"> 116</w:t>
      </w:r>
    </w:p>
    <w:p>
      <w:pPr>
        <w:pStyle w:val="Normal"/>
        <w:shd w:fill="FFFFFF" w:val="clear"/>
        <w:rPr/>
      </w:pPr>
      <w:r>
        <w:rPr>
          <w:rFonts w:eastAsia="Times New Roman" w:cs="Times New Roman"/>
          <w:color w:val="000000"/>
          <w:sz w:val="28"/>
          <w:szCs w:val="28"/>
          <w:lang w:val="ru-RU" w:bidi="ar-SA"/>
        </w:rPr>
        <w:t>внутриорганизационное консультирование</w:t>
      </w:r>
      <w:r>
        <w:rPr>
          <w:rFonts w:eastAsia="Times New Roman" w:cs="Arial"/>
          <w:color w:val="000000"/>
          <w:sz w:val="28"/>
          <w:szCs w:val="28"/>
          <w:lang w:val="ru-RU" w:bidi="ar-SA"/>
        </w:rPr>
        <w:t xml:space="preserve"> 106</w:t>
      </w:r>
    </w:p>
    <w:p>
      <w:pPr>
        <w:pStyle w:val="Normal"/>
        <w:shd w:fill="FFFFFF" w:val="clear"/>
        <w:rPr/>
      </w:pPr>
      <w:r>
        <w:rPr>
          <w:rFonts w:eastAsia="Times New Roman" w:cs="Times New Roman"/>
          <w:color w:val="000000"/>
          <w:sz w:val="28"/>
          <w:szCs w:val="28"/>
          <w:lang w:val="ru-RU" w:bidi="ar-SA"/>
        </w:rPr>
        <w:t>внутрифирм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ассификация</w:t>
      </w:r>
      <w:r>
        <w:rPr>
          <w:rFonts w:eastAsia="Times New Roman" w:cs="Arial"/>
          <w:color w:val="000000"/>
          <w:sz w:val="28"/>
          <w:szCs w:val="28"/>
          <w:lang w:val="ru-RU" w:bidi="ar-SA"/>
        </w:rPr>
        <w:t xml:space="preserve"> 12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Г</w:t>
      </w:r>
    </w:p>
    <w:p>
      <w:pPr>
        <w:pStyle w:val="Normal"/>
        <w:shd w:fill="FFFFFF" w:val="clear"/>
        <w:rPr/>
      </w:pPr>
      <w:r>
        <w:rPr>
          <w:rFonts w:eastAsia="Times New Roman" w:cs="Times New Roman"/>
          <w:color w:val="000000"/>
          <w:sz w:val="28"/>
          <w:szCs w:val="28"/>
          <w:lang w:val="ru-RU" w:bidi="ar-SA"/>
        </w:rPr>
        <w:t>группа</w:t>
      </w:r>
      <w:r>
        <w:rPr>
          <w:rFonts w:eastAsia="Times New Roman" w:cs="Arial"/>
          <w:color w:val="000000"/>
          <w:sz w:val="28"/>
          <w:szCs w:val="28"/>
          <w:lang w:val="ru-RU" w:bidi="ar-SA"/>
        </w:rPr>
        <w:t xml:space="preserve"> 177</w:t>
      </w:r>
    </w:p>
    <w:p>
      <w:pPr>
        <w:pStyle w:val="Normal"/>
        <w:shd w:fill="FFFFFF" w:val="clear"/>
        <w:rPr/>
      </w:pPr>
      <w:r>
        <w:rPr>
          <w:rFonts w:eastAsia="Times New Roman" w:cs="Times New Roman"/>
          <w:color w:val="000000"/>
          <w:sz w:val="28"/>
          <w:szCs w:val="28"/>
          <w:lang w:val="ru-RU" w:bidi="ar-SA"/>
        </w:rPr>
        <w:t>груп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ейкхолдеров</w:t>
      </w:r>
      <w:r>
        <w:rPr>
          <w:rFonts w:eastAsia="Times New Roman" w:cs="Arial"/>
          <w:color w:val="000000"/>
          <w:sz w:val="28"/>
          <w:szCs w:val="28"/>
          <w:lang w:val="ru-RU" w:bidi="ar-SA"/>
        </w:rPr>
        <w:t xml:space="preserve"> 18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д</w:t>
      </w:r>
    </w:p>
    <w:p>
      <w:pPr>
        <w:pStyle w:val="Normal"/>
        <w:shd w:fill="FFFFFF" w:val="clear"/>
        <w:rPr/>
      </w:pPr>
      <w:r>
        <w:rPr>
          <w:rFonts w:eastAsia="Times New Roman" w:cs="Times New Roman"/>
          <w:color w:val="000000"/>
          <w:sz w:val="28"/>
          <w:szCs w:val="28"/>
          <w:lang w:val="ru-RU" w:bidi="ar-SA"/>
        </w:rPr>
        <w:t>деятельностно</w:t>
      </w:r>
      <w:r>
        <w:rPr>
          <w:rFonts w:eastAsia="Times New Roman" w:cs="Arial"/>
          <w:color w:val="000000"/>
          <w:sz w:val="28"/>
          <w:szCs w:val="28"/>
          <w:lang w:val="ru-RU" w:bidi="ar-SA"/>
        </w:rPr>
        <w:t>-</w:t>
      </w:r>
      <w:r>
        <w:rPr>
          <w:rFonts w:eastAsia="Times New Roman" w:cs="Times New Roman"/>
          <w:color w:val="000000"/>
          <w:sz w:val="28"/>
          <w:szCs w:val="28"/>
          <w:lang w:val="ru-RU" w:bidi="ar-SA"/>
        </w:rPr>
        <w:t>врем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дель</w:t>
      </w:r>
      <w:r>
        <w:rPr>
          <w:rFonts w:eastAsia="Times New Roman" w:cs="Arial"/>
          <w:color w:val="000000"/>
          <w:sz w:val="28"/>
          <w:szCs w:val="28"/>
          <w:lang w:val="ru-RU" w:bidi="ar-SA"/>
        </w:rPr>
        <w:t xml:space="preserve"> 323 </w:t>
      </w: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67</w:t>
      </w:r>
    </w:p>
    <w:p>
      <w:pPr>
        <w:pStyle w:val="Normal"/>
        <w:shd w:fill="FFFFFF" w:val="clear"/>
        <w:rPr/>
      </w:pP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ексте</w:t>
      </w:r>
      <w:r>
        <w:rPr>
          <w:rFonts w:eastAsia="Times New Roman" w:cs="Arial"/>
          <w:color w:val="000000"/>
          <w:sz w:val="28"/>
          <w:szCs w:val="28"/>
          <w:lang w:val="ru-RU" w:bidi="ar-SA"/>
        </w:rPr>
        <w:t xml:space="preserve"> 69</w:t>
      </w:r>
    </w:p>
    <w:p>
      <w:pPr>
        <w:pStyle w:val="Normal"/>
        <w:shd w:fill="FFFFFF" w:val="clear"/>
        <w:rPr/>
      </w:pP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78</w:t>
      </w:r>
    </w:p>
    <w:p>
      <w:pPr>
        <w:pStyle w:val="Normal"/>
        <w:shd w:fill="FFFFFF" w:val="clear"/>
        <w:rPr/>
      </w:pP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71</w:t>
      </w:r>
    </w:p>
    <w:p>
      <w:pPr>
        <w:pStyle w:val="Normal"/>
        <w:shd w:fill="FFFFFF" w:val="clear"/>
        <w:rPr/>
      </w:pPr>
      <w:r>
        <w:rPr>
          <w:rFonts w:eastAsia="Times New Roman" w:cs="Times New Roman"/>
          <w:color w:val="000000"/>
          <w:sz w:val="28"/>
          <w:szCs w:val="28"/>
          <w:lang w:val="ru-RU" w:bidi="ar-SA"/>
        </w:rPr>
        <w:t>осуществление</w:t>
      </w:r>
      <w:r>
        <w:rPr>
          <w:rFonts w:eastAsia="Times New Roman" w:cs="Arial"/>
          <w:color w:val="000000"/>
          <w:sz w:val="28"/>
          <w:szCs w:val="28"/>
          <w:lang w:val="ru-RU" w:bidi="ar-SA"/>
        </w:rPr>
        <w:t xml:space="preserve"> 70</w:t>
      </w:r>
    </w:p>
    <w:p>
      <w:pPr>
        <w:pStyle w:val="Normal"/>
        <w:shd w:fill="FFFFFF" w:val="clear"/>
        <w:rPr/>
      </w:pP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стро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следования</w:t>
      </w:r>
      <w:r>
        <w:rPr>
          <w:rFonts w:eastAsia="Times New Roman" w:cs="Arial"/>
          <w:color w:val="000000"/>
          <w:sz w:val="28"/>
          <w:szCs w:val="28"/>
          <w:lang w:val="ru-RU" w:bidi="ar-SA"/>
        </w:rPr>
        <w:t xml:space="preserve"> 75</w:t>
      </w:r>
    </w:p>
    <w:p>
      <w:pPr>
        <w:pStyle w:val="Normal"/>
        <w:shd w:fill="FFFFFF" w:val="clear"/>
        <w:rPr/>
      </w:pPr>
      <w:r>
        <w:rPr>
          <w:rFonts w:eastAsia="Times New Roman" w:cs="Times New Roman"/>
          <w:color w:val="000000"/>
          <w:sz w:val="28"/>
          <w:szCs w:val="28"/>
          <w:lang w:val="ru-RU" w:bidi="ar-SA"/>
        </w:rPr>
        <w:t>референтометрия</w:t>
      </w:r>
      <w:r>
        <w:rPr>
          <w:rFonts w:eastAsia="Times New Roman" w:cs="Arial"/>
          <w:color w:val="000000"/>
          <w:sz w:val="28"/>
          <w:szCs w:val="28"/>
          <w:lang w:val="ru-RU" w:bidi="ar-SA"/>
        </w:rPr>
        <w:t xml:space="preserve"> 76</w:t>
      </w:r>
    </w:p>
    <w:p>
      <w:pPr>
        <w:pStyle w:val="Normal"/>
        <w:shd w:fill="FFFFFF" w:val="clear"/>
        <w:rPr/>
      </w:pPr>
      <w:r>
        <w:rPr>
          <w:rFonts w:eastAsia="Times New Roman" w:cs="Times New Roman"/>
          <w:color w:val="000000"/>
          <w:sz w:val="28"/>
          <w:szCs w:val="28"/>
          <w:lang w:val="ru-RU" w:bidi="ar-SA"/>
        </w:rPr>
        <w:t>социометр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ферентности</w:t>
      </w:r>
      <w:r>
        <w:rPr>
          <w:rFonts w:eastAsia="Times New Roman" w:cs="Arial"/>
          <w:color w:val="000000"/>
          <w:sz w:val="28"/>
          <w:szCs w:val="28"/>
          <w:lang w:val="ru-RU" w:bidi="ar-SA"/>
        </w:rPr>
        <w:t xml:space="preserve"> 76</w:t>
      </w:r>
    </w:p>
    <w:p>
      <w:pPr>
        <w:pStyle w:val="Normal"/>
        <w:shd w:fill="FFFFFF" w:val="clear"/>
        <w:rPr/>
      </w:pP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у</w:t>
      </w:r>
      <w:r>
        <w:rPr>
          <w:rFonts w:eastAsia="Times New Roman" w:cs="Arial"/>
          <w:color w:val="000000"/>
          <w:sz w:val="28"/>
          <w:szCs w:val="28"/>
          <w:lang w:val="ru-RU" w:bidi="ar-SA"/>
        </w:rPr>
        <w:t xml:space="preserve"> 72</w:t>
      </w:r>
    </w:p>
    <w:p>
      <w:pPr>
        <w:pStyle w:val="Normal"/>
        <w:shd w:fill="FFFFFF" w:val="clear"/>
        <w:rPr/>
      </w:pPr>
      <w:r>
        <w:rPr>
          <w:rFonts w:eastAsia="Times New Roman" w:cs="Times New Roman"/>
          <w:color w:val="000000"/>
          <w:sz w:val="28"/>
          <w:szCs w:val="28"/>
          <w:lang w:val="ru-RU" w:bidi="ar-SA"/>
        </w:rPr>
        <w:t>эт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73</w:t>
      </w:r>
    </w:p>
    <w:p>
      <w:pPr>
        <w:pStyle w:val="Normal"/>
        <w:shd w:fill="FFFFFF" w:val="clear"/>
        <w:rPr/>
      </w:pPr>
      <w:r>
        <w:rPr>
          <w:rFonts w:eastAsia="Times New Roman" w:cs="Times New Roman"/>
          <w:color w:val="000000"/>
          <w:sz w:val="28"/>
          <w:szCs w:val="28"/>
          <w:lang w:val="ru-RU" w:bidi="ar-SA"/>
        </w:rPr>
        <w:t>эффективность</w:t>
      </w:r>
      <w:r>
        <w:rPr>
          <w:rFonts w:eastAsia="Times New Roman" w:cs="Arial"/>
          <w:color w:val="000000"/>
          <w:sz w:val="28"/>
          <w:szCs w:val="28"/>
          <w:lang w:val="ru-RU" w:bidi="ar-SA"/>
        </w:rPr>
        <w:t xml:space="preserve"> 72, 77</w:t>
      </w:r>
    </w:p>
    <w:p>
      <w:pPr>
        <w:pStyle w:val="Normal"/>
        <w:shd w:fill="FFFFFF" w:val="clear"/>
        <w:rPr>
          <w:rFonts w:eastAsia="Times New Roman" w:cs="Arial"/>
          <w:b/>
          <w:b/>
          <w:bCs/>
          <w:color w:val="000000"/>
          <w:sz w:val="28"/>
          <w:szCs w:val="28"/>
          <w:lang w:val="ru-RU" w:bidi="ar-SA"/>
        </w:rPr>
      </w:pPr>
      <w:r>
        <w:rPr>
          <w:rFonts w:eastAsia="Times New Roman" w:cs="Arial"/>
          <w:b/>
          <w:bCs/>
          <w:color w:val="000000"/>
          <w:sz w:val="28"/>
          <w:szCs w:val="28"/>
          <w:lang w:val="ru-RU" w:bidi="ar-SA"/>
        </w:rPr>
        <w:t>3</w:t>
      </w:r>
    </w:p>
    <w:p>
      <w:pPr>
        <w:pStyle w:val="Normal"/>
        <w:shd w:fill="FFFFFF" w:val="clear"/>
        <w:rPr/>
      </w:pPr>
      <w:r>
        <w:rPr>
          <w:rFonts w:eastAsia="Times New Roman" w:cs="Times New Roman"/>
          <w:color w:val="000000"/>
          <w:sz w:val="28"/>
          <w:szCs w:val="28"/>
          <w:lang w:val="ru-RU" w:bidi="ar-SA"/>
        </w:rPr>
        <w:t>задачи</w:t>
      </w:r>
      <w:r>
        <w:rPr>
          <w:rFonts w:eastAsia="Times New Roman" w:cs="Arial"/>
          <w:color w:val="000000"/>
          <w:sz w:val="28"/>
          <w:szCs w:val="28"/>
          <w:lang w:val="ru-RU" w:bidi="ar-SA"/>
        </w:rPr>
        <w:t xml:space="preserve"> 223 </w:t>
      </w:r>
      <w:r>
        <w:rPr>
          <w:rFonts w:eastAsia="Times New Roman" w:cs="Times New Roman"/>
          <w:color w:val="000000"/>
          <w:sz w:val="28"/>
          <w:szCs w:val="28"/>
          <w:lang w:val="ru-RU" w:bidi="ar-SA"/>
        </w:rPr>
        <w:t>задачно</w:t>
      </w:r>
      <w:r>
        <w:rPr>
          <w:rFonts w:eastAsia="Times New Roman" w:cs="Arial"/>
          <w:color w:val="000000"/>
          <w:sz w:val="28"/>
          <w:szCs w:val="28"/>
          <w:lang w:val="ru-RU" w:bidi="ar-SA"/>
        </w:rPr>
        <w:t>-</w:t>
      </w:r>
      <w:r>
        <w:rPr>
          <w:rFonts w:eastAsia="Times New Roman" w:cs="Times New Roman"/>
          <w:color w:val="000000"/>
          <w:sz w:val="28"/>
          <w:szCs w:val="28"/>
          <w:lang w:val="ru-RU" w:bidi="ar-SA"/>
        </w:rPr>
        <w:t>личностная профессиограмма</w:t>
      </w:r>
      <w:r>
        <w:rPr>
          <w:rFonts w:eastAsia="Times New Roman" w:cs="Arial"/>
          <w:color w:val="000000"/>
          <w:sz w:val="28"/>
          <w:szCs w:val="28"/>
          <w:lang w:val="ru-RU" w:bidi="ar-SA"/>
        </w:rPr>
        <w:t xml:space="preserve"> 143, 14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w:t>
      </w:r>
    </w:p>
    <w:p>
      <w:pPr>
        <w:pStyle w:val="Normal"/>
        <w:shd w:fill="FFFFFF" w:val="clear"/>
        <w:rPr/>
      </w:pPr>
      <w:r>
        <w:rPr>
          <w:rFonts w:eastAsia="Times New Roman" w:cs="Times New Roman"/>
          <w:color w:val="000000"/>
          <w:sz w:val="28"/>
          <w:szCs w:val="28"/>
          <w:lang w:val="ru-RU" w:bidi="ar-SA"/>
        </w:rPr>
        <w:t>идентифик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мволическим носителем</w:t>
      </w:r>
      <w:r>
        <w:rPr>
          <w:rFonts w:eastAsia="Times New Roman" w:cs="Arial"/>
          <w:color w:val="000000"/>
          <w:sz w:val="28"/>
          <w:szCs w:val="28"/>
          <w:lang w:val="ru-RU" w:bidi="ar-SA"/>
        </w:rPr>
        <w:t xml:space="preserve"> 250 </w:t>
      </w:r>
      <w:r>
        <w:rPr>
          <w:rFonts w:eastAsia="Times New Roman" w:cs="Times New Roman"/>
          <w:color w:val="000000"/>
          <w:sz w:val="28"/>
          <w:szCs w:val="28"/>
          <w:lang w:val="ru-RU" w:bidi="ar-SA"/>
        </w:rPr>
        <w:t>идентифик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туации</w:t>
      </w:r>
      <w:r>
        <w:rPr>
          <w:rFonts w:eastAsia="Times New Roman" w:cs="Arial"/>
          <w:color w:val="000000"/>
          <w:sz w:val="28"/>
          <w:szCs w:val="28"/>
          <w:lang w:val="ru-RU" w:bidi="ar-SA"/>
        </w:rPr>
        <w:t xml:space="preserve"> 241 </w:t>
      </w:r>
      <w:r>
        <w:rPr>
          <w:rFonts w:eastAsia="Times New Roman" w:cs="Times New Roman"/>
          <w:color w:val="000000"/>
          <w:sz w:val="28"/>
          <w:szCs w:val="28"/>
          <w:lang w:val="ru-RU" w:bidi="ar-SA"/>
        </w:rPr>
        <w:t>индивиду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е</w:t>
      </w:r>
    </w:p>
    <w:p>
      <w:pPr>
        <w:pStyle w:val="Normal"/>
        <w:shd w:fill="FFFFFF" w:val="clear"/>
        <w:rPr/>
      </w:pPr>
      <w:r>
        <w:rPr>
          <w:rFonts w:eastAsia="Times New Roman" w:cs="Times New Roman"/>
          <w:color w:val="000000"/>
          <w:sz w:val="28"/>
          <w:szCs w:val="28"/>
          <w:lang w:val="ru-RU" w:bidi="ar-SA"/>
        </w:rPr>
        <w:t>коучинг</w:t>
      </w:r>
      <w:r>
        <w:rPr>
          <w:rFonts w:eastAsia="Times New Roman" w:cs="Arial"/>
          <w:color w:val="000000"/>
          <w:sz w:val="28"/>
          <w:szCs w:val="28"/>
          <w:lang w:val="ru-RU" w:bidi="ar-SA"/>
        </w:rPr>
        <w:t xml:space="preserve"> 122</w:t>
      </w:r>
    </w:p>
    <w:p>
      <w:pPr>
        <w:pStyle w:val="Normal"/>
        <w:shd w:fill="FFFFFF" w:val="clear"/>
        <w:rPr/>
      </w:pPr>
      <w:r>
        <w:rPr>
          <w:rFonts w:eastAsia="Times New Roman" w:cs="Times New Roman"/>
          <w:color w:val="000000"/>
          <w:sz w:val="28"/>
          <w:szCs w:val="28"/>
          <w:lang w:val="ru-RU" w:bidi="ar-SA"/>
        </w:rPr>
        <w:t>методология</w:t>
      </w:r>
      <w:r>
        <w:rPr>
          <w:rFonts w:eastAsia="Times New Roman" w:cs="Arial"/>
          <w:color w:val="000000"/>
          <w:sz w:val="28"/>
          <w:szCs w:val="28"/>
          <w:lang w:val="ru-RU" w:bidi="ar-SA"/>
        </w:rPr>
        <w:t xml:space="preserve"> 119</w:t>
      </w:r>
    </w:p>
    <w:p>
      <w:pPr>
        <w:pStyle w:val="Normal"/>
        <w:shd w:fill="FFFFFF" w:val="clear"/>
        <w:rPr/>
      </w:pPr>
      <w:r>
        <w:rPr>
          <w:rFonts w:eastAsia="Times New Roman" w:cs="Times New Roman"/>
          <w:color w:val="000000"/>
          <w:sz w:val="28"/>
          <w:szCs w:val="28"/>
          <w:lang w:val="ru-RU" w:bidi="ar-SA"/>
        </w:rPr>
        <w:t>процеду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ате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ипы вмешательства</w:t>
      </w:r>
      <w:r>
        <w:rPr>
          <w:rFonts w:eastAsia="Times New Roman" w:cs="Arial"/>
          <w:color w:val="000000"/>
          <w:sz w:val="28"/>
          <w:szCs w:val="28"/>
          <w:lang w:val="ru-RU" w:bidi="ar-SA"/>
        </w:rPr>
        <w:t xml:space="preserve"> 120</w:t>
      </w:r>
    </w:p>
    <w:p>
      <w:pPr>
        <w:pStyle w:val="Normal"/>
        <w:shd w:fill="FFFFFF" w:val="clear"/>
        <w:rPr/>
      </w:pP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провожде</w:t>
        <w:softHyphen/>
        <w:t>ние</w:t>
      </w:r>
      <w:r>
        <w:rPr>
          <w:rFonts w:eastAsia="Times New Roman" w:cs="Arial"/>
          <w:color w:val="000000"/>
          <w:sz w:val="28"/>
          <w:szCs w:val="28"/>
          <w:lang w:val="ru-RU" w:bidi="ar-SA"/>
        </w:rPr>
        <w:t xml:space="preserve"> 122</w:t>
      </w:r>
    </w:p>
    <w:p>
      <w:pPr>
        <w:pStyle w:val="Normal"/>
        <w:shd w:fill="FFFFFF" w:val="clear"/>
        <w:rPr/>
      </w:pPr>
      <w:r>
        <w:rPr>
          <w:rFonts w:eastAsia="Times New Roman" w:cs="Times New Roman"/>
          <w:color w:val="000000"/>
          <w:sz w:val="28"/>
          <w:szCs w:val="28"/>
          <w:lang w:val="ru-RU" w:bidi="ar-SA"/>
        </w:rPr>
        <w:t>методология</w:t>
      </w:r>
      <w:r>
        <w:rPr>
          <w:rFonts w:eastAsia="Times New Roman" w:cs="Arial"/>
          <w:color w:val="000000"/>
          <w:sz w:val="28"/>
          <w:szCs w:val="28"/>
          <w:lang w:val="ru-RU" w:bidi="ar-SA"/>
        </w:rPr>
        <w:t xml:space="preserve"> 119 </w:t>
      </w:r>
      <w:r>
        <w:rPr>
          <w:rFonts w:eastAsia="Times New Roman" w:cs="Times New Roman"/>
          <w:color w:val="000000"/>
          <w:sz w:val="28"/>
          <w:szCs w:val="28"/>
          <w:lang w:val="ru-RU" w:bidi="ar-SA"/>
        </w:rPr>
        <w:t>индивиду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е консультирование</w:t>
      </w:r>
      <w:r>
        <w:rPr>
          <w:rFonts w:eastAsia="Times New Roman" w:cs="Arial"/>
          <w:color w:val="000000"/>
          <w:sz w:val="28"/>
          <w:szCs w:val="28"/>
          <w:lang w:val="ru-RU" w:bidi="ar-SA"/>
        </w:rPr>
        <w:t xml:space="preserve"> 116</w:t>
      </w:r>
    </w:p>
    <w:p>
      <w:pPr>
        <w:pStyle w:val="Normal"/>
        <w:shd w:fill="FFFFFF" w:val="clear"/>
        <w:rPr/>
      </w:pP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117 </w:t>
      </w:r>
      <w:r>
        <w:rPr>
          <w:rFonts w:eastAsia="Times New Roman" w:cs="Times New Roman"/>
          <w:color w:val="000000"/>
          <w:sz w:val="28"/>
          <w:szCs w:val="28"/>
          <w:lang w:val="ru-RU" w:bidi="ar-SA"/>
        </w:rPr>
        <w:t>инжен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6</w:t>
      </w:r>
    </w:p>
    <w:p>
      <w:pPr>
        <w:pStyle w:val="Normal"/>
        <w:shd w:fill="FFFFFF" w:val="clear"/>
        <w:rPr/>
      </w:pPr>
      <w:r>
        <w:rPr>
          <w:rFonts w:eastAsia="Times New Roman" w:cs="Times New Roman"/>
          <w:color w:val="000000"/>
          <w:sz w:val="28"/>
          <w:szCs w:val="28"/>
          <w:lang w:val="ru-RU" w:bidi="ar-SA"/>
        </w:rPr>
        <w:t>инжен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6</w:t>
      </w:r>
    </w:p>
    <w:p>
      <w:pPr>
        <w:pStyle w:val="Normal"/>
        <w:shd w:fill="FFFFFF" w:val="clear"/>
        <w:rPr/>
      </w:pPr>
      <w:r>
        <w:rPr>
          <w:rFonts w:eastAsia="Times New Roman" w:cs="Times New Roman"/>
          <w:color w:val="000000"/>
          <w:sz w:val="28"/>
          <w:szCs w:val="28"/>
          <w:lang w:val="ru-RU" w:bidi="ar-SA"/>
        </w:rPr>
        <w:t>инжен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хран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6 </w:t>
      </w:r>
      <w:r>
        <w:rPr>
          <w:rFonts w:eastAsia="Times New Roman" w:cs="Times New Roman"/>
          <w:color w:val="000000"/>
          <w:sz w:val="28"/>
          <w:szCs w:val="28"/>
          <w:lang w:val="ru-RU" w:bidi="ar-SA"/>
        </w:rPr>
        <w:t>иИнициация</w:t>
      </w:r>
      <w:r>
        <w:rPr>
          <w:rFonts w:eastAsia="Times New Roman" w:cs="Arial"/>
          <w:color w:val="000000"/>
          <w:sz w:val="28"/>
          <w:szCs w:val="28"/>
          <w:lang w:val="ru-RU" w:bidi="ar-SA"/>
        </w:rPr>
        <w:t xml:space="preserve"> 307 </w:t>
      </w:r>
      <w:r>
        <w:rPr>
          <w:rFonts w:eastAsia="Times New Roman" w:cs="Times New Roman"/>
          <w:color w:val="000000"/>
          <w:sz w:val="28"/>
          <w:szCs w:val="28"/>
          <w:lang w:val="ru-RU" w:bidi="ar-SA"/>
        </w:rPr>
        <w:t>иници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ивности</w:t>
      </w:r>
      <w:r>
        <w:rPr>
          <w:rFonts w:eastAsia="Times New Roman" w:cs="Arial"/>
          <w:color w:val="000000"/>
          <w:sz w:val="28"/>
          <w:szCs w:val="28"/>
          <w:lang w:val="ru-RU" w:bidi="ar-SA"/>
        </w:rPr>
        <w:t xml:space="preserve"> 242 </w:t>
      </w:r>
      <w:r>
        <w:rPr>
          <w:rFonts w:eastAsia="Times New Roman" w:cs="Times New Roman"/>
          <w:color w:val="000000"/>
          <w:sz w:val="28"/>
          <w:szCs w:val="28"/>
          <w:lang w:val="ru-RU" w:bidi="ar-SA"/>
        </w:rPr>
        <w:t>иннов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товность</w:t>
      </w:r>
    </w:p>
    <w:p>
      <w:pPr>
        <w:pStyle w:val="Normal"/>
        <w:shd w:fill="FFFFFF" w:val="clear"/>
        <w:rPr/>
      </w:pPr>
      <w:r>
        <w:rPr>
          <w:rFonts w:eastAsia="Times New Roman" w:cs="Times New Roman"/>
          <w:color w:val="000000"/>
          <w:sz w:val="28"/>
          <w:szCs w:val="28"/>
          <w:lang w:val="ru-RU" w:bidi="ar-SA"/>
        </w:rPr>
        <w:t>сопротивления</w:t>
      </w:r>
      <w:r>
        <w:rPr>
          <w:rFonts w:eastAsia="Times New Roman" w:cs="Arial"/>
          <w:color w:val="000000"/>
          <w:sz w:val="28"/>
          <w:szCs w:val="28"/>
          <w:lang w:val="ru-RU" w:bidi="ar-SA"/>
        </w:rPr>
        <w:t xml:space="preserve"> 314 </w:t>
      </w:r>
      <w:r>
        <w:rPr>
          <w:rFonts w:eastAsia="Times New Roman" w:cs="Times New Roman"/>
          <w:color w:val="000000"/>
          <w:sz w:val="28"/>
          <w:szCs w:val="28"/>
          <w:lang w:val="ru-RU" w:bidi="ar-SA"/>
        </w:rPr>
        <w:t>иннов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p>
    <w:p>
      <w:pPr>
        <w:pStyle w:val="Normal"/>
        <w:shd w:fill="FFFFFF" w:val="clear"/>
        <w:rPr/>
      </w:pP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ологии</w:t>
      </w:r>
      <w:r>
        <w:rPr>
          <w:rFonts w:eastAsia="Times New Roman" w:cs="Arial"/>
          <w:color w:val="000000"/>
          <w:sz w:val="28"/>
          <w:szCs w:val="28"/>
          <w:lang w:val="ru-RU" w:bidi="ar-SA"/>
        </w:rPr>
        <w:t xml:space="preserve"> 315 </w:t>
      </w:r>
      <w:r>
        <w:rPr>
          <w:rFonts w:eastAsia="Times New Roman" w:cs="Times New Roman"/>
          <w:color w:val="000000"/>
          <w:sz w:val="28"/>
          <w:szCs w:val="28"/>
          <w:lang w:val="ru-RU" w:bidi="ar-SA"/>
        </w:rPr>
        <w:t>инструктирование</w:t>
      </w:r>
      <w:r>
        <w:rPr>
          <w:rFonts w:eastAsia="Times New Roman" w:cs="Arial"/>
          <w:color w:val="000000"/>
          <w:sz w:val="28"/>
          <w:szCs w:val="28"/>
          <w:lang w:val="ru-RU" w:bidi="ar-SA"/>
        </w:rPr>
        <w:t xml:space="preserve"> 221 </w:t>
      </w:r>
      <w:r>
        <w:rPr>
          <w:rFonts w:eastAsia="Times New Roman" w:cs="Times New Roman"/>
          <w:color w:val="000000"/>
          <w:sz w:val="28"/>
          <w:szCs w:val="28"/>
          <w:lang w:val="ru-RU" w:bidi="ar-SA"/>
        </w:rPr>
        <w:t>интервенции</w:t>
      </w:r>
      <w:r>
        <w:rPr>
          <w:rFonts w:eastAsia="Times New Roman" w:cs="Arial"/>
          <w:color w:val="000000"/>
          <w:sz w:val="28"/>
          <w:szCs w:val="28"/>
          <w:lang w:val="ru-RU" w:bidi="ar-SA"/>
        </w:rPr>
        <w:t xml:space="preserve"> 307 </w:t>
      </w:r>
      <w:r>
        <w:rPr>
          <w:rFonts w:eastAsia="Times New Roman" w:cs="Times New Roman"/>
          <w:color w:val="000000"/>
          <w:sz w:val="28"/>
          <w:szCs w:val="28"/>
          <w:lang w:val="ru-RU" w:bidi="ar-SA"/>
        </w:rPr>
        <w:t>интервью</w:t>
      </w:r>
      <w:r>
        <w:rPr>
          <w:rFonts w:eastAsia="Times New Roman" w:cs="Arial"/>
          <w:color w:val="000000"/>
          <w:sz w:val="28"/>
          <w:szCs w:val="28"/>
          <w:lang w:val="ru-RU" w:bidi="ar-SA"/>
        </w:rPr>
        <w:t xml:space="preserve"> 170 </w:t>
      </w:r>
      <w:r>
        <w:rPr>
          <w:rFonts w:eastAsia="Times New Roman" w:cs="Times New Roman"/>
          <w:color w:val="000000"/>
          <w:sz w:val="28"/>
          <w:szCs w:val="28"/>
          <w:lang w:val="ru-RU" w:bidi="ar-SA"/>
        </w:rPr>
        <w:t>интропсихиче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ип</w:t>
      </w:r>
      <w:r>
        <w:rPr>
          <w:rFonts w:eastAsia="Times New Roman" w:cs="Arial"/>
          <w:color w:val="000000"/>
          <w:sz w:val="28"/>
          <w:szCs w:val="28"/>
          <w:lang w:val="ru-RU" w:bidi="ar-SA"/>
        </w:rPr>
        <w:t xml:space="preserve"> 174 </w:t>
      </w:r>
      <w:r>
        <w:rPr>
          <w:rFonts w:eastAsia="Times New Roman" w:cs="Times New Roman"/>
          <w:color w:val="000000"/>
          <w:sz w:val="28"/>
          <w:szCs w:val="28"/>
          <w:lang w:val="ru-RU" w:bidi="ar-SA"/>
        </w:rPr>
        <w:t>итого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лекс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я</w:t>
      </w:r>
      <w:r>
        <w:rPr>
          <w:rFonts w:eastAsia="Times New Roman" w:cs="Arial"/>
          <w:color w:val="000000"/>
          <w:sz w:val="28"/>
          <w:szCs w:val="28"/>
          <w:lang w:val="ru-RU" w:bidi="ar-SA"/>
        </w:rPr>
        <w:t xml:space="preserve"> 132</w:t>
      </w:r>
    </w:p>
    <w:p>
      <w:pPr>
        <w:pStyle w:val="Normal"/>
        <w:shd w:fill="FFFFFF" w:val="clear"/>
        <w:rPr/>
      </w:pPr>
      <w:r>
        <w:rPr>
          <w:rFonts w:eastAsia="Times New Roman" w:cs="Arial"/>
          <w:b/>
          <w:bCs/>
          <w:color w:val="000000"/>
          <w:sz w:val="28"/>
          <w:szCs w:val="28"/>
          <w:lang w:val="ru-RU" w:bidi="ar-SA"/>
        </w:rPr>
        <w:t xml:space="preserve">396       </w:t>
      </w:r>
      <w:r>
        <w:rPr>
          <w:rFonts w:eastAsia="Times New Roman" w:cs="Times New Roman"/>
          <w:color w:val="000000"/>
          <w:sz w:val="28"/>
          <w:szCs w:val="28"/>
          <w:lang w:val="ru-RU" w:bidi="ar-SA"/>
        </w:rPr>
        <w:t>Алфави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тель</w:t>
      </w:r>
    </w:p>
    <w:p>
      <w:pPr>
        <w:pStyle w:val="Normal"/>
        <w:shd w:fill="FFFFFF" w:val="clear"/>
        <w:rPr/>
      </w:pPr>
      <w:r>
        <w:rPr>
          <w:rFonts w:eastAsia="Times New Roman" w:cs="Times New Roman"/>
          <w:color w:val="000000"/>
          <w:sz w:val="28"/>
          <w:szCs w:val="28"/>
          <w:lang w:val="ru-RU" w:bidi="ar-SA"/>
        </w:rPr>
        <w:t>Алфави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тель</w:t>
      </w:r>
      <w:r>
        <w:rPr>
          <w:rFonts w:eastAsia="Times New Roman" w:cs="Arial"/>
          <w:color w:val="000000"/>
          <w:sz w:val="28"/>
          <w:szCs w:val="28"/>
          <w:lang w:val="ru-RU" w:bidi="ar-SA"/>
        </w:rPr>
        <w:t xml:space="preserve">       </w:t>
      </w:r>
      <w:r>
        <w:rPr>
          <w:rFonts w:eastAsia="Times New Roman" w:cs="Arial"/>
          <w:b/>
          <w:bCs/>
          <w:color w:val="000000"/>
          <w:sz w:val="28"/>
          <w:szCs w:val="28"/>
          <w:lang w:val="ru-RU" w:bidi="ar-SA"/>
        </w:rPr>
        <w:t>397</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w:t>
      </w:r>
    </w:p>
    <w:p>
      <w:pPr>
        <w:pStyle w:val="Normal"/>
        <w:shd w:fill="FFFFFF" w:val="clear"/>
        <w:rPr/>
      </w:pPr>
      <w:r>
        <w:rPr>
          <w:rFonts w:eastAsia="Times New Roman" w:cs="Times New Roman"/>
          <w:color w:val="000000"/>
          <w:sz w:val="28"/>
          <w:szCs w:val="28"/>
          <w:lang w:val="ru-RU" w:bidi="ar-SA"/>
        </w:rPr>
        <w:t>кадровая</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политика</w:t>
      </w:r>
      <w:r>
        <w:rPr>
          <w:rFonts w:eastAsia="Times New Roman" w:cs="Courier New"/>
          <w:color w:val="000000"/>
          <w:sz w:val="28"/>
          <w:szCs w:val="28"/>
          <w:lang w:val="ru-RU" w:bidi="ar-SA"/>
        </w:rPr>
        <w:t xml:space="preserve"> 225, 290</w:t>
      </w:r>
    </w:p>
    <w:p>
      <w:pPr>
        <w:pStyle w:val="Normal"/>
        <w:shd w:fill="FFFFFF" w:val="clear"/>
        <w:rPr/>
      </w:pPr>
      <w:r>
        <w:rPr>
          <w:rFonts w:eastAsia="Times New Roman" w:cs="Times New Roman"/>
          <w:color w:val="000000"/>
          <w:sz w:val="28"/>
          <w:szCs w:val="28"/>
          <w:lang w:val="ru-RU" w:bidi="ar-SA"/>
        </w:rPr>
        <w:t>виды</w:t>
      </w:r>
      <w:r>
        <w:rPr>
          <w:rFonts w:eastAsia="Times New Roman" w:cs="Courier New"/>
          <w:color w:val="000000"/>
          <w:sz w:val="28"/>
          <w:szCs w:val="28"/>
          <w:lang w:val="ru-RU" w:bidi="ar-SA"/>
        </w:rPr>
        <w:t xml:space="preserve"> 227</w:t>
      </w:r>
    </w:p>
    <w:p>
      <w:pPr>
        <w:pStyle w:val="Normal"/>
        <w:shd w:fill="FFFFFF" w:val="clear"/>
        <w:rPr/>
      </w:pPr>
      <w:r>
        <w:rPr>
          <w:rFonts w:eastAsia="Times New Roman" w:cs="Times New Roman"/>
          <w:color w:val="000000"/>
          <w:sz w:val="28"/>
          <w:szCs w:val="28"/>
          <w:lang w:val="ru-RU" w:bidi="ar-SA"/>
        </w:rPr>
        <w:t>кадров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урс</w:t>
      </w:r>
      <w:r>
        <w:rPr>
          <w:rFonts w:eastAsia="Times New Roman" w:cs="Arial"/>
          <w:color w:val="000000"/>
          <w:sz w:val="28"/>
          <w:szCs w:val="28"/>
          <w:lang w:val="ru-RU" w:bidi="ar-SA"/>
        </w:rPr>
        <w:t xml:space="preserve">   171 </w:t>
      </w:r>
      <w:r>
        <w:rPr>
          <w:rFonts w:eastAsia="Times New Roman" w:cs="Times New Roman"/>
          <w:color w:val="000000"/>
          <w:sz w:val="28"/>
          <w:szCs w:val="28"/>
          <w:lang w:val="ru-RU" w:bidi="ar-SA"/>
        </w:rPr>
        <w:t>кадры</w:t>
      </w:r>
      <w:r>
        <w:rPr>
          <w:rFonts w:eastAsia="Times New Roman" w:cs="Arial"/>
          <w:color w:val="000000"/>
          <w:sz w:val="28"/>
          <w:szCs w:val="28"/>
          <w:lang w:val="ru-RU" w:bidi="ar-SA"/>
        </w:rPr>
        <w:t xml:space="preserve"> 159 </w:t>
      </w:r>
      <w:r>
        <w:rPr>
          <w:rFonts w:eastAsia="Times New Roman" w:cs="Times New Roman"/>
          <w:color w:val="000000"/>
          <w:sz w:val="28"/>
          <w:szCs w:val="28"/>
          <w:lang w:val="ru-RU" w:bidi="ar-SA"/>
        </w:rPr>
        <w:t>карьера</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318 </w:t>
      </w:r>
      <w:r>
        <w:rPr>
          <w:rFonts w:eastAsia="Times New Roman" w:cs="Times New Roman"/>
          <w:color w:val="000000"/>
          <w:sz w:val="28"/>
          <w:szCs w:val="28"/>
          <w:lang w:val="ru-RU" w:bidi="ar-SA"/>
        </w:rPr>
        <w:t>карьеризм</w:t>
      </w:r>
      <w:r>
        <w:rPr>
          <w:rFonts w:eastAsia="Times New Roman" w:cs="Arial"/>
          <w:color w:val="000000"/>
          <w:sz w:val="28"/>
          <w:szCs w:val="28"/>
          <w:lang w:val="ru-RU" w:bidi="ar-SA"/>
        </w:rPr>
        <w:t xml:space="preserve"> 318</w:t>
      </w:r>
    </w:p>
    <w:p>
      <w:pPr>
        <w:pStyle w:val="Normal"/>
        <w:shd w:fill="FFFFFF" w:val="clear"/>
        <w:rPr/>
      </w:pPr>
      <w:r>
        <w:rPr>
          <w:rFonts w:eastAsia="Times New Roman" w:cs="Times New Roman"/>
          <w:color w:val="000000"/>
          <w:sz w:val="28"/>
          <w:szCs w:val="28"/>
          <w:lang w:val="ru-RU" w:bidi="ar-SA"/>
        </w:rPr>
        <w:t>качеств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ункционирование работника</w:t>
      </w:r>
      <w:r>
        <w:rPr>
          <w:rFonts w:eastAsia="Times New Roman" w:cs="Arial"/>
          <w:color w:val="000000"/>
          <w:sz w:val="28"/>
          <w:szCs w:val="28"/>
          <w:lang w:val="ru-RU" w:bidi="ar-SA"/>
        </w:rPr>
        <w:t xml:space="preserve"> 238</w:t>
      </w:r>
    </w:p>
    <w:p>
      <w:pPr>
        <w:pStyle w:val="Normal"/>
        <w:shd w:fill="FFFFFF" w:val="clear"/>
        <w:rPr/>
      </w:pPr>
      <w:r>
        <w:rPr>
          <w:rFonts w:eastAsia="Times New Roman" w:cs="Times New Roman"/>
          <w:color w:val="000000"/>
          <w:sz w:val="28"/>
          <w:szCs w:val="28"/>
          <w:lang w:val="ru-RU" w:bidi="ar-SA"/>
        </w:rPr>
        <w:t>квалиметр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етентность</w:t>
      </w:r>
      <w:r>
        <w:rPr>
          <w:rFonts w:eastAsia="Times New Roman" w:cs="Arial"/>
          <w:color w:val="000000"/>
          <w:sz w:val="28"/>
          <w:szCs w:val="28"/>
          <w:lang w:val="ru-RU" w:bidi="ar-SA"/>
        </w:rPr>
        <w:t xml:space="preserve"> 82 </w:t>
      </w:r>
      <w:r>
        <w:rPr>
          <w:rFonts w:eastAsia="Times New Roman" w:cs="Times New Roman"/>
          <w:color w:val="000000"/>
          <w:sz w:val="28"/>
          <w:szCs w:val="28"/>
          <w:lang w:val="ru-RU" w:bidi="ar-SA"/>
        </w:rPr>
        <w:t>квалификацио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равочник</w:t>
      </w:r>
      <w:r>
        <w:rPr>
          <w:rFonts w:eastAsia="Times New Roman" w:cs="Arial"/>
          <w:color w:val="000000"/>
          <w:sz w:val="28"/>
          <w:szCs w:val="28"/>
          <w:lang w:val="ru-RU" w:bidi="ar-SA"/>
        </w:rPr>
        <w:t xml:space="preserve"> 128 </w:t>
      </w:r>
      <w:r>
        <w:rPr>
          <w:rFonts w:eastAsia="Times New Roman" w:cs="Times New Roman"/>
          <w:color w:val="000000"/>
          <w:sz w:val="28"/>
          <w:szCs w:val="28"/>
          <w:lang w:val="ru-RU" w:bidi="ar-SA"/>
        </w:rPr>
        <w:t>квалификацио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равочник должностей</w:t>
      </w:r>
      <w:r>
        <w:rPr>
          <w:rFonts w:eastAsia="Times New Roman" w:cs="Arial"/>
          <w:color w:val="000000"/>
          <w:sz w:val="28"/>
          <w:szCs w:val="28"/>
          <w:lang w:val="ru-RU" w:bidi="ar-SA"/>
        </w:rPr>
        <w:t xml:space="preserve"> 34 </w:t>
      </w:r>
      <w:r>
        <w:rPr>
          <w:rFonts w:eastAsia="Times New Roman" w:cs="Times New Roman"/>
          <w:color w:val="000000"/>
          <w:sz w:val="28"/>
          <w:szCs w:val="28"/>
          <w:lang w:val="ru-RU" w:bidi="ar-SA"/>
        </w:rPr>
        <w:t>класс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w:t>
      </w:r>
      <w:r>
        <w:rPr>
          <w:rFonts w:eastAsia="Times New Roman" w:cs="Arial"/>
          <w:color w:val="000000"/>
          <w:sz w:val="28"/>
          <w:szCs w:val="28"/>
          <w:lang w:val="ru-RU" w:bidi="ar-SA"/>
        </w:rPr>
        <w:t xml:space="preserve"> 183 </w:t>
      </w:r>
      <w:r>
        <w:rPr>
          <w:rFonts w:eastAsia="Times New Roman" w:cs="Times New Roman"/>
          <w:color w:val="000000"/>
          <w:sz w:val="28"/>
          <w:szCs w:val="28"/>
          <w:lang w:val="ru-RU" w:bidi="ar-SA"/>
        </w:rPr>
        <w:t>клиент</w:t>
      </w:r>
      <w:r>
        <w:rPr>
          <w:rFonts w:eastAsia="Times New Roman" w:cs="Arial"/>
          <w:color w:val="000000"/>
          <w:sz w:val="28"/>
          <w:szCs w:val="28"/>
          <w:lang w:val="ru-RU" w:bidi="ar-SA"/>
        </w:rPr>
        <w:t xml:space="preserve"> 104</w:t>
      </w:r>
    </w:p>
    <w:p>
      <w:pPr>
        <w:pStyle w:val="Normal"/>
        <w:shd w:fill="FFFFFF" w:val="clear"/>
        <w:rPr/>
      </w:pPr>
      <w:r>
        <w:rPr>
          <w:rFonts w:eastAsia="Times New Roman" w:cs="Times New Roman"/>
          <w:color w:val="000000"/>
          <w:sz w:val="28"/>
          <w:szCs w:val="28"/>
          <w:lang w:val="ru-RU" w:bidi="ar-SA"/>
        </w:rPr>
        <w:t>когнитив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сонанс</w:t>
      </w:r>
      <w:r>
        <w:rPr>
          <w:rFonts w:eastAsia="Times New Roman" w:cs="Arial"/>
          <w:color w:val="000000"/>
          <w:sz w:val="28"/>
          <w:szCs w:val="28"/>
          <w:lang w:val="ru-RU" w:bidi="ar-SA"/>
        </w:rPr>
        <w:t xml:space="preserve"> 212 </w:t>
      </w:r>
      <w:r>
        <w:rPr>
          <w:rFonts w:eastAsia="Times New Roman" w:cs="Times New Roman"/>
          <w:color w:val="000000"/>
          <w:sz w:val="28"/>
          <w:szCs w:val="28"/>
          <w:lang w:val="ru-RU" w:bidi="ar-SA"/>
        </w:rPr>
        <w:t>коллектив</w:t>
      </w:r>
      <w:r>
        <w:rPr>
          <w:rFonts w:eastAsia="Times New Roman" w:cs="Arial"/>
          <w:color w:val="000000"/>
          <w:sz w:val="28"/>
          <w:szCs w:val="28"/>
          <w:lang w:val="ru-RU" w:bidi="ar-SA"/>
        </w:rPr>
        <w:t xml:space="preserve"> 178, 192</w:t>
      </w:r>
    </w:p>
    <w:p>
      <w:pPr>
        <w:pStyle w:val="Normal"/>
        <w:shd w:fill="FFFFFF" w:val="clear"/>
        <w:rPr/>
      </w:pPr>
      <w:r>
        <w:rPr>
          <w:rFonts w:eastAsia="Times New Roman" w:cs="Times New Roman"/>
          <w:color w:val="000000"/>
          <w:sz w:val="28"/>
          <w:szCs w:val="28"/>
          <w:lang w:val="ru-RU" w:bidi="ar-SA"/>
        </w:rPr>
        <w:t>коллектив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убъек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178 </w:t>
      </w:r>
      <w:r>
        <w:rPr>
          <w:rFonts w:eastAsia="Times New Roman" w:cs="Times New Roman"/>
          <w:color w:val="000000"/>
          <w:sz w:val="28"/>
          <w:szCs w:val="28"/>
          <w:lang w:val="ru-RU" w:bidi="ar-SA"/>
        </w:rPr>
        <w:t>команда</w:t>
      </w:r>
      <w:r>
        <w:rPr>
          <w:rFonts w:eastAsia="Times New Roman" w:cs="Arial"/>
          <w:color w:val="000000"/>
          <w:sz w:val="28"/>
          <w:szCs w:val="28"/>
          <w:lang w:val="ru-RU" w:bidi="ar-SA"/>
        </w:rPr>
        <w:t xml:space="preserve"> 182</w:t>
      </w:r>
    </w:p>
    <w:p>
      <w:pPr>
        <w:pStyle w:val="Normal"/>
        <w:shd w:fill="FFFFFF" w:val="clear"/>
        <w:rPr/>
      </w:pPr>
      <w:r>
        <w:rPr>
          <w:rFonts w:eastAsia="Times New Roman" w:cs="Times New Roman"/>
          <w:color w:val="000000"/>
          <w:sz w:val="28"/>
          <w:szCs w:val="28"/>
          <w:lang w:val="ru-RU" w:bidi="ar-SA"/>
        </w:rPr>
        <w:t>подбор</w:t>
      </w:r>
      <w:r>
        <w:rPr>
          <w:rFonts w:eastAsia="Times New Roman" w:cs="Arial"/>
          <w:color w:val="000000"/>
          <w:sz w:val="28"/>
          <w:szCs w:val="28"/>
          <w:lang w:val="ru-RU" w:bidi="ar-SA"/>
        </w:rPr>
        <w:t xml:space="preserve"> 186</w:t>
      </w:r>
    </w:p>
    <w:p>
      <w:pPr>
        <w:pStyle w:val="Normal"/>
        <w:shd w:fill="FFFFFF" w:val="clear"/>
        <w:rPr/>
      </w:pPr>
      <w:r>
        <w:rPr>
          <w:rFonts w:eastAsia="Times New Roman" w:cs="Times New Roman"/>
          <w:color w:val="000000"/>
          <w:sz w:val="28"/>
          <w:szCs w:val="28"/>
          <w:lang w:val="ru-RU" w:bidi="ar-SA"/>
        </w:rPr>
        <w:t>совместим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юдей</w:t>
      </w:r>
      <w:r>
        <w:rPr>
          <w:rFonts w:eastAsia="Times New Roman" w:cs="Arial"/>
          <w:color w:val="000000"/>
          <w:sz w:val="28"/>
          <w:szCs w:val="28"/>
          <w:lang w:val="ru-RU" w:bidi="ar-SA"/>
        </w:rPr>
        <w:t xml:space="preserve"> 186, 188</w:t>
      </w:r>
    </w:p>
    <w:p>
      <w:pPr>
        <w:pStyle w:val="Normal"/>
        <w:shd w:fill="FFFFFF" w:val="clear"/>
        <w:rPr/>
      </w:pPr>
      <w:r>
        <w:rPr>
          <w:rFonts w:eastAsia="Times New Roman" w:cs="Times New Roman"/>
          <w:color w:val="000000"/>
          <w:sz w:val="28"/>
          <w:szCs w:val="28"/>
          <w:lang w:val="ru-RU" w:bidi="ar-SA"/>
        </w:rPr>
        <w:t>эффективность</w:t>
      </w:r>
      <w:r>
        <w:rPr>
          <w:rFonts w:eastAsia="Times New Roman" w:cs="Arial"/>
          <w:color w:val="000000"/>
          <w:sz w:val="28"/>
          <w:szCs w:val="28"/>
          <w:lang w:val="ru-RU" w:bidi="ar-SA"/>
        </w:rPr>
        <w:t xml:space="preserve"> 185 </w:t>
      </w:r>
      <w:r>
        <w:rPr>
          <w:rFonts w:eastAsia="Times New Roman" w:cs="Times New Roman"/>
          <w:color w:val="000000"/>
          <w:sz w:val="28"/>
          <w:szCs w:val="28"/>
          <w:lang w:val="ru-RU" w:bidi="ar-SA"/>
        </w:rPr>
        <w:t>коман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й</w:t>
      </w:r>
      <w:r>
        <w:rPr>
          <w:rFonts w:eastAsia="Times New Roman" w:cs="Arial"/>
          <w:color w:val="000000"/>
          <w:sz w:val="28"/>
          <w:szCs w:val="28"/>
          <w:lang w:val="ru-RU" w:bidi="ar-SA"/>
        </w:rPr>
        <w:t xml:space="preserve"> 182 </w:t>
      </w:r>
      <w:r>
        <w:rPr>
          <w:rFonts w:eastAsia="Times New Roman" w:cs="Times New Roman"/>
          <w:color w:val="000000"/>
          <w:sz w:val="28"/>
          <w:szCs w:val="28"/>
          <w:lang w:val="ru-RU" w:bidi="ar-SA"/>
        </w:rPr>
        <w:t>комитеты</w:t>
      </w:r>
      <w:r>
        <w:rPr>
          <w:rFonts w:eastAsia="Times New Roman" w:cs="Arial"/>
          <w:color w:val="000000"/>
          <w:sz w:val="28"/>
          <w:szCs w:val="28"/>
          <w:lang w:val="ru-RU" w:bidi="ar-SA"/>
        </w:rPr>
        <w:t xml:space="preserve"> 182</w:t>
      </w:r>
    </w:p>
    <w:p>
      <w:pPr>
        <w:pStyle w:val="Normal"/>
        <w:shd w:fill="FFFFFF" w:val="clear"/>
        <w:rPr/>
      </w:pPr>
      <w:r>
        <w:rPr>
          <w:rFonts w:eastAsia="Times New Roman" w:cs="Times New Roman"/>
          <w:color w:val="000000"/>
          <w:sz w:val="28"/>
          <w:szCs w:val="28"/>
          <w:lang w:val="ru-RU" w:bidi="ar-SA"/>
        </w:rPr>
        <w:t>комплекс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ы</w:t>
      </w:r>
      <w:r>
        <w:rPr>
          <w:rFonts w:eastAsia="Times New Roman" w:cs="Arial"/>
          <w:color w:val="000000"/>
          <w:sz w:val="28"/>
          <w:szCs w:val="28"/>
          <w:lang w:val="ru-RU" w:bidi="ar-SA"/>
        </w:rPr>
        <w:t xml:space="preserve"> 143 </w:t>
      </w:r>
      <w:r>
        <w:rPr>
          <w:rFonts w:eastAsia="Times New Roman" w:cs="Times New Roman"/>
          <w:color w:val="000000"/>
          <w:sz w:val="28"/>
          <w:szCs w:val="28"/>
          <w:lang w:val="ru-RU" w:bidi="ar-SA"/>
        </w:rPr>
        <w:t>комплект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r>
        <w:rPr>
          <w:rFonts w:eastAsia="Times New Roman" w:cs="Arial"/>
          <w:color w:val="000000"/>
          <w:sz w:val="28"/>
          <w:szCs w:val="28"/>
          <w:lang w:val="ru-RU" w:bidi="ar-SA"/>
        </w:rPr>
        <w:t xml:space="preserve"> 83 </w:t>
      </w:r>
      <w:r>
        <w:rPr>
          <w:rFonts w:eastAsia="Times New Roman" w:cs="Times New Roman"/>
          <w:color w:val="000000"/>
          <w:sz w:val="28"/>
          <w:szCs w:val="28"/>
          <w:lang w:val="ru-RU" w:bidi="ar-SA"/>
        </w:rPr>
        <w:t>консолидация</w:t>
      </w:r>
      <w:r>
        <w:rPr>
          <w:rFonts w:eastAsia="Times New Roman" w:cs="Arial"/>
          <w:color w:val="000000"/>
          <w:sz w:val="28"/>
          <w:szCs w:val="28"/>
          <w:lang w:val="ru-RU" w:bidi="ar-SA"/>
        </w:rPr>
        <w:t xml:space="preserve"> 308 </w:t>
      </w:r>
      <w:r>
        <w:rPr>
          <w:rFonts w:eastAsia="Times New Roman" w:cs="Times New Roman"/>
          <w:color w:val="000000"/>
          <w:sz w:val="28"/>
          <w:szCs w:val="28"/>
          <w:lang w:val="ru-RU" w:bidi="ar-SA"/>
        </w:rPr>
        <w:t>конструктив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ожность</w:t>
      </w:r>
      <w:r>
        <w:rPr>
          <w:rFonts w:eastAsia="Times New Roman" w:cs="Arial"/>
          <w:color w:val="000000"/>
          <w:sz w:val="28"/>
          <w:szCs w:val="28"/>
          <w:lang w:val="ru-RU" w:bidi="ar-SA"/>
        </w:rPr>
        <w:t xml:space="preserve"> 129 </w:t>
      </w:r>
      <w:r>
        <w:rPr>
          <w:rFonts w:eastAsia="Times New Roman" w:cs="Times New Roman"/>
          <w:color w:val="000000"/>
          <w:sz w:val="28"/>
          <w:szCs w:val="28"/>
          <w:lang w:val="ru-RU" w:bidi="ar-SA"/>
        </w:rPr>
        <w:t>консультант</w:t>
      </w:r>
      <w:r>
        <w:rPr>
          <w:rFonts w:eastAsia="Times New Roman" w:cs="Arial"/>
          <w:color w:val="000000"/>
          <w:sz w:val="28"/>
          <w:szCs w:val="28"/>
          <w:lang w:val="ru-RU" w:bidi="ar-SA"/>
        </w:rPr>
        <w:t xml:space="preserve"> 104</w:t>
      </w:r>
    </w:p>
    <w:p>
      <w:pPr>
        <w:pStyle w:val="Normal"/>
        <w:shd w:fill="FFFFFF" w:val="clear"/>
        <w:rPr/>
      </w:pPr>
      <w:r>
        <w:rPr>
          <w:rFonts w:eastAsia="Times New Roman" w:cs="Times New Roman"/>
          <w:color w:val="000000"/>
          <w:sz w:val="28"/>
          <w:szCs w:val="28"/>
          <w:lang w:val="ru-RU" w:bidi="ar-SA"/>
        </w:rPr>
        <w:t>лично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120</w:t>
      </w:r>
    </w:p>
    <w:p>
      <w:pPr>
        <w:pStyle w:val="Normal"/>
        <w:shd w:fill="FFFFFF" w:val="clear"/>
        <w:rPr/>
      </w:pPr>
      <w:r>
        <w:rPr>
          <w:rFonts w:eastAsia="Times New Roman" w:cs="Times New Roman"/>
          <w:color w:val="000000"/>
          <w:sz w:val="28"/>
          <w:szCs w:val="28"/>
          <w:lang w:val="ru-RU" w:bidi="ar-SA"/>
        </w:rPr>
        <w:t>профессион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выки</w:t>
      </w:r>
      <w:r>
        <w:rPr>
          <w:rFonts w:eastAsia="Times New Roman" w:cs="Arial"/>
          <w:color w:val="000000"/>
          <w:sz w:val="28"/>
          <w:szCs w:val="28"/>
          <w:lang w:val="ru-RU" w:bidi="ar-SA"/>
        </w:rPr>
        <w:t xml:space="preserve"> 120-121 </w:t>
      </w: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104 </w:t>
      </w:r>
      <w:r>
        <w:rPr>
          <w:rFonts w:eastAsia="Times New Roman" w:cs="Times New Roman"/>
          <w:color w:val="000000"/>
          <w:sz w:val="28"/>
          <w:szCs w:val="28"/>
          <w:lang w:val="ru-RU" w:bidi="ar-SA"/>
        </w:rPr>
        <w:t>контроль</w:t>
      </w:r>
    </w:p>
    <w:p>
      <w:pPr>
        <w:pStyle w:val="Normal"/>
        <w:shd w:fill="FFFFFF" w:val="clear"/>
        <w:rPr/>
      </w:pP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269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50 </w:t>
      </w:r>
      <w:r>
        <w:rPr>
          <w:rFonts w:eastAsia="Times New Roman" w:cs="Times New Roman"/>
          <w:color w:val="000000"/>
          <w:sz w:val="28"/>
          <w:szCs w:val="28"/>
          <w:lang w:val="ru-RU" w:bidi="ar-SA"/>
        </w:rPr>
        <w:t>конфликт</w:t>
      </w:r>
    </w:p>
    <w:p>
      <w:pPr>
        <w:pStyle w:val="Normal"/>
        <w:shd w:fill="FFFFFF" w:val="clear"/>
        <w:rPr/>
      </w:pPr>
      <w:r>
        <w:rPr>
          <w:rFonts w:eastAsia="Times New Roman" w:cs="Times New Roman"/>
          <w:color w:val="000000"/>
          <w:sz w:val="28"/>
          <w:szCs w:val="28"/>
          <w:lang w:val="ru-RU" w:bidi="ar-SA"/>
        </w:rPr>
        <w:t>вертикальный</w:t>
      </w:r>
      <w:r>
        <w:rPr>
          <w:rFonts w:eastAsia="Times New Roman" w:cs="Arial"/>
          <w:color w:val="000000"/>
          <w:sz w:val="28"/>
          <w:szCs w:val="28"/>
          <w:lang w:val="ru-RU" w:bidi="ar-SA"/>
        </w:rPr>
        <w:t xml:space="preserve"> 254</w:t>
      </w:r>
    </w:p>
    <w:p>
      <w:pPr>
        <w:pStyle w:val="Normal"/>
        <w:shd w:fill="FFFFFF" w:val="clear"/>
        <w:rPr/>
      </w:pPr>
      <w:r>
        <w:rPr>
          <w:rFonts w:eastAsia="Times New Roman" w:cs="Times New Roman"/>
          <w:color w:val="000000"/>
          <w:sz w:val="28"/>
          <w:szCs w:val="28"/>
          <w:lang w:val="ru-RU" w:bidi="ar-SA"/>
        </w:rPr>
        <w:t>влия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тиворечий</w:t>
      </w:r>
      <w:r>
        <w:rPr>
          <w:rFonts w:eastAsia="Times New Roman" w:cs="Arial"/>
          <w:color w:val="000000"/>
          <w:sz w:val="28"/>
          <w:szCs w:val="28"/>
          <w:lang w:val="ru-RU" w:bidi="ar-SA"/>
        </w:rPr>
        <w:t xml:space="preserve"> 254</w:t>
      </w:r>
    </w:p>
    <w:p>
      <w:pPr>
        <w:pStyle w:val="Normal"/>
        <w:shd w:fill="FFFFFF" w:val="clear"/>
        <w:rPr/>
      </w:pPr>
      <w:r>
        <w:rPr>
          <w:rFonts w:eastAsia="Times New Roman" w:cs="Times New Roman"/>
          <w:color w:val="000000"/>
          <w:sz w:val="28"/>
          <w:szCs w:val="28"/>
          <w:lang w:val="ru-RU" w:bidi="ar-SA"/>
        </w:rPr>
        <w:t>горизонтальный</w:t>
      </w:r>
      <w:r>
        <w:rPr>
          <w:rFonts w:eastAsia="Times New Roman" w:cs="Arial"/>
          <w:color w:val="000000"/>
          <w:sz w:val="28"/>
          <w:szCs w:val="28"/>
          <w:lang w:val="ru-RU" w:bidi="ar-SA"/>
        </w:rPr>
        <w:t xml:space="preserve"> 254</w:t>
      </w:r>
    </w:p>
    <w:p>
      <w:pPr>
        <w:pStyle w:val="Normal"/>
        <w:shd w:fill="FFFFFF" w:val="clear"/>
        <w:rPr/>
      </w:pPr>
      <w:r>
        <w:rPr>
          <w:rFonts w:eastAsia="Times New Roman" w:cs="Times New Roman"/>
          <w:color w:val="000000"/>
          <w:sz w:val="28"/>
          <w:szCs w:val="28"/>
          <w:lang w:val="ru-RU" w:bidi="ar-SA"/>
        </w:rPr>
        <w:t>классификация</w:t>
      </w:r>
      <w:r>
        <w:rPr>
          <w:rFonts w:eastAsia="Times New Roman" w:cs="Arial"/>
          <w:color w:val="000000"/>
          <w:sz w:val="28"/>
          <w:szCs w:val="28"/>
          <w:lang w:val="ru-RU" w:bidi="ar-SA"/>
        </w:rPr>
        <w:t xml:space="preserve"> 257</w:t>
      </w:r>
    </w:p>
    <w:p>
      <w:pPr>
        <w:pStyle w:val="Normal"/>
        <w:shd w:fill="FFFFFF" w:val="clear"/>
        <w:rPr/>
      </w:pPr>
      <w:r>
        <w:rPr>
          <w:rFonts w:eastAsia="Times New Roman" w:cs="Times New Roman"/>
          <w:color w:val="000000"/>
          <w:sz w:val="28"/>
          <w:szCs w:val="28"/>
          <w:lang w:val="ru-RU" w:bidi="ar-SA"/>
        </w:rPr>
        <w:t>понятие</w:t>
      </w:r>
      <w:r>
        <w:rPr>
          <w:rFonts w:eastAsia="Times New Roman" w:cs="Arial"/>
          <w:color w:val="000000"/>
          <w:sz w:val="28"/>
          <w:szCs w:val="28"/>
          <w:lang w:val="ru-RU" w:bidi="ar-SA"/>
        </w:rPr>
        <w:t xml:space="preserve"> 252</w:t>
      </w:r>
    </w:p>
    <w:p>
      <w:pPr>
        <w:pStyle w:val="Normal"/>
        <w:shd w:fill="FFFFFF" w:val="clear"/>
        <w:rPr/>
      </w:pPr>
      <w:r>
        <w:rPr>
          <w:rFonts w:eastAsia="Times New Roman" w:cs="Times New Roman"/>
          <w:color w:val="000000"/>
          <w:sz w:val="28"/>
          <w:szCs w:val="28"/>
          <w:lang w:val="ru-RU" w:bidi="ar-SA"/>
        </w:rPr>
        <w:t>спос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регулирования</w:t>
      </w:r>
      <w:r>
        <w:rPr>
          <w:rFonts w:eastAsia="Times New Roman" w:cs="Arial"/>
          <w:color w:val="000000"/>
          <w:sz w:val="28"/>
          <w:szCs w:val="28"/>
          <w:lang w:val="ru-RU" w:bidi="ar-SA"/>
        </w:rPr>
        <w:t xml:space="preserve"> 263</w:t>
      </w:r>
    </w:p>
    <w:p>
      <w:pPr>
        <w:pStyle w:val="Normal"/>
        <w:shd w:fill="FFFFFF" w:val="clear"/>
        <w:rPr/>
      </w:pPr>
      <w:r>
        <w:rPr>
          <w:rFonts w:eastAsia="Times New Roman" w:cs="Times New Roman"/>
          <w:color w:val="000000"/>
          <w:sz w:val="28"/>
          <w:szCs w:val="28"/>
          <w:lang w:val="ru-RU" w:bidi="ar-SA"/>
        </w:rPr>
        <w:t>страте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я</w:t>
      </w:r>
      <w:r>
        <w:rPr>
          <w:rFonts w:eastAsia="Times New Roman" w:cs="Arial"/>
          <w:color w:val="000000"/>
          <w:sz w:val="28"/>
          <w:szCs w:val="28"/>
          <w:lang w:val="ru-RU" w:bidi="ar-SA"/>
        </w:rPr>
        <w:t xml:space="preserve"> 258</w:t>
      </w:r>
    </w:p>
    <w:p>
      <w:pPr>
        <w:pStyle w:val="Normal"/>
        <w:shd w:fill="FFFFFF" w:val="clear"/>
        <w:rPr/>
      </w:pPr>
      <w:r>
        <w:rPr>
          <w:rFonts w:eastAsia="Times New Roman" w:cs="Times New Roman"/>
          <w:color w:val="000000"/>
          <w:sz w:val="28"/>
          <w:szCs w:val="28"/>
          <w:lang w:val="ru-RU" w:bidi="ar-SA"/>
        </w:rPr>
        <w:t>структура</w:t>
      </w:r>
      <w:r>
        <w:rPr>
          <w:rFonts w:eastAsia="Times New Roman" w:cs="Arial"/>
          <w:color w:val="000000"/>
          <w:sz w:val="28"/>
          <w:szCs w:val="28"/>
          <w:lang w:val="ru-RU" w:bidi="ar-SA"/>
        </w:rPr>
        <w:t xml:space="preserve"> 253</w:t>
      </w:r>
    </w:p>
    <w:p>
      <w:pPr>
        <w:pStyle w:val="Normal"/>
        <w:shd w:fill="FFFFFF" w:val="clear"/>
        <w:rPr/>
      </w:pPr>
      <w:r>
        <w:rPr>
          <w:rFonts w:eastAsia="Times New Roman" w:cs="Times New Roman"/>
          <w:color w:val="000000"/>
          <w:sz w:val="28"/>
          <w:szCs w:val="28"/>
          <w:lang w:val="ru-RU" w:bidi="ar-SA"/>
        </w:rPr>
        <w:t>функции</w:t>
      </w:r>
      <w:r>
        <w:rPr>
          <w:rFonts w:eastAsia="Times New Roman" w:cs="Arial"/>
          <w:color w:val="000000"/>
          <w:sz w:val="28"/>
          <w:szCs w:val="28"/>
          <w:lang w:val="ru-RU" w:bidi="ar-SA"/>
        </w:rPr>
        <w:t xml:space="preserve"> 253</w:t>
      </w:r>
    </w:p>
    <w:p>
      <w:pPr>
        <w:pStyle w:val="Normal"/>
        <w:shd w:fill="FFFFFF" w:val="clear"/>
        <w:rPr/>
      </w:pPr>
      <w:r>
        <w:rPr>
          <w:rFonts w:eastAsia="Times New Roman" w:cs="Times New Roman"/>
          <w:color w:val="000000"/>
          <w:sz w:val="28"/>
          <w:szCs w:val="28"/>
          <w:lang w:val="ru-RU" w:bidi="ar-SA"/>
        </w:rPr>
        <w:t>конфликтоге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ы</w:t>
      </w:r>
      <w:r>
        <w:rPr>
          <w:rFonts w:eastAsia="Times New Roman" w:cs="Arial"/>
          <w:color w:val="000000"/>
          <w:sz w:val="28"/>
          <w:szCs w:val="28"/>
          <w:lang w:val="ru-RU" w:bidi="ar-SA"/>
        </w:rPr>
        <w:t xml:space="preserve"> 258 </w:t>
      </w:r>
      <w:r>
        <w:rPr>
          <w:rFonts w:eastAsia="Times New Roman" w:cs="Times New Roman"/>
          <w:color w:val="000000"/>
          <w:sz w:val="28"/>
          <w:szCs w:val="28"/>
          <w:lang w:val="ru-RU" w:bidi="ar-SA"/>
        </w:rPr>
        <w:t>конфликтоэлиминирующ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лы</w:t>
      </w:r>
      <w:r>
        <w:rPr>
          <w:rFonts w:eastAsia="Times New Roman" w:cs="Arial"/>
          <w:color w:val="000000"/>
          <w:sz w:val="28"/>
          <w:szCs w:val="28"/>
          <w:lang w:val="ru-RU" w:bidi="ar-SA"/>
        </w:rPr>
        <w:t xml:space="preserve"> 258 </w:t>
      </w:r>
      <w:r>
        <w:rPr>
          <w:rFonts w:eastAsia="Times New Roman" w:cs="Times New Roman"/>
          <w:color w:val="000000"/>
          <w:sz w:val="28"/>
          <w:szCs w:val="28"/>
          <w:lang w:val="ru-RU" w:bidi="ar-SA"/>
        </w:rPr>
        <w:t>концеп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310 </w:t>
      </w: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ригодности </w:t>
      </w:r>
      <w:r>
        <w:rPr>
          <w:rFonts w:eastAsia="Times New Roman" w:cs="Arial"/>
          <w:color w:val="000000"/>
          <w:sz w:val="28"/>
          <w:szCs w:val="28"/>
          <w:lang w:val="ru-RU" w:bidi="ar-SA"/>
        </w:rPr>
        <w:t>275</w:t>
      </w:r>
    </w:p>
    <w:p>
      <w:pPr>
        <w:pStyle w:val="Normal"/>
        <w:shd w:fill="FFFFFF" w:val="clear"/>
        <w:rPr/>
      </w:pP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ческого консультирования</w:t>
      </w:r>
    </w:p>
    <w:p>
      <w:pPr>
        <w:pStyle w:val="Normal"/>
        <w:shd w:fill="FFFFFF" w:val="clear"/>
        <w:rPr/>
      </w:pPr>
      <w:r>
        <w:rPr>
          <w:rFonts w:eastAsia="Times New Roman" w:cs="Times New Roman"/>
          <w:color w:val="000000"/>
          <w:sz w:val="28"/>
          <w:szCs w:val="28"/>
          <w:lang w:val="ru-RU" w:bidi="ar-SA"/>
        </w:rPr>
        <w:t>универсальные</w:t>
      </w:r>
      <w:r>
        <w:rPr>
          <w:rFonts w:eastAsia="Times New Roman" w:cs="Arial"/>
          <w:color w:val="000000"/>
          <w:sz w:val="28"/>
          <w:szCs w:val="28"/>
          <w:lang w:val="ru-RU" w:bidi="ar-SA"/>
        </w:rPr>
        <w:t xml:space="preserve"> 108</w:t>
      </w:r>
    </w:p>
    <w:p>
      <w:pPr>
        <w:pStyle w:val="Normal"/>
        <w:shd w:fill="FFFFFF" w:val="clear"/>
        <w:rPr/>
      </w:pPr>
      <w:r>
        <w:rPr>
          <w:rFonts w:eastAsia="Times New Roman" w:cs="Times New Roman"/>
          <w:color w:val="000000"/>
          <w:sz w:val="28"/>
          <w:szCs w:val="28"/>
          <w:lang w:val="ru-RU" w:bidi="ar-SA"/>
        </w:rPr>
        <w:t>частные</w:t>
      </w:r>
      <w:r>
        <w:rPr>
          <w:rFonts w:eastAsia="Times New Roman" w:cs="Arial"/>
          <w:color w:val="000000"/>
          <w:sz w:val="28"/>
          <w:szCs w:val="28"/>
          <w:lang w:val="ru-RU" w:bidi="ar-SA"/>
        </w:rPr>
        <w:t xml:space="preserve"> 108 </w:t>
      </w:r>
      <w:r>
        <w:rPr>
          <w:rFonts w:eastAsia="Times New Roman" w:cs="Times New Roman"/>
          <w:color w:val="000000"/>
          <w:sz w:val="28"/>
          <w:szCs w:val="28"/>
          <w:lang w:val="ru-RU" w:bidi="ar-SA"/>
        </w:rPr>
        <w:t>культура</w:t>
      </w:r>
      <w:r>
        <w:rPr>
          <w:rFonts w:eastAsia="Times New Roman" w:cs="Arial"/>
          <w:color w:val="000000"/>
          <w:sz w:val="28"/>
          <w:szCs w:val="28"/>
          <w:lang w:val="ru-RU" w:bidi="ar-SA"/>
        </w:rPr>
        <w:t xml:space="preserve"> 201</w:t>
      </w:r>
    </w:p>
    <w:p>
      <w:pPr>
        <w:pStyle w:val="Normal"/>
        <w:shd w:fill="FFFFFF" w:val="clear"/>
        <w:rPr/>
      </w:pP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201</w:t>
      </w:r>
    </w:p>
    <w:p>
      <w:pPr>
        <w:pStyle w:val="Normal"/>
        <w:shd w:fill="FFFFFF" w:val="clear"/>
        <w:rPr/>
      </w:pPr>
      <w:r>
        <w:rPr>
          <w:rFonts w:eastAsia="Times New Roman" w:cs="Times New Roman"/>
          <w:color w:val="000000"/>
          <w:sz w:val="28"/>
          <w:szCs w:val="28"/>
          <w:lang w:val="ru-RU" w:bidi="ar-SA"/>
        </w:rPr>
        <w:t>труда</w:t>
      </w:r>
      <w:r>
        <w:rPr>
          <w:rFonts w:eastAsia="Times New Roman" w:cs="Courier New"/>
          <w:color w:val="000000"/>
          <w:sz w:val="28"/>
          <w:szCs w:val="28"/>
          <w:lang w:val="ru-RU" w:bidi="ar-SA"/>
        </w:rPr>
        <w:t xml:space="preserve"> 201</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w:t>
      </w:r>
    </w:p>
    <w:p>
      <w:pPr>
        <w:pStyle w:val="Normal"/>
        <w:shd w:fill="FFFFFF" w:val="clear"/>
        <w:rPr/>
      </w:pPr>
      <w:r>
        <w:rPr>
          <w:rFonts w:eastAsia="Times New Roman" w:cs="Times New Roman"/>
          <w:color w:val="000000"/>
          <w:sz w:val="28"/>
          <w:szCs w:val="28"/>
          <w:lang w:val="ru-RU" w:bidi="ar-SA"/>
        </w:rPr>
        <w:t>«лестницы</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Courier New"/>
          <w:color w:val="000000"/>
          <w:sz w:val="28"/>
          <w:szCs w:val="28"/>
          <w:lang w:val="ru-RU" w:bidi="ar-SA"/>
        </w:rPr>
        <w:t xml:space="preserve"> 319</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М</w:t>
      </w:r>
    </w:p>
    <w:p>
      <w:pPr>
        <w:pStyle w:val="Normal"/>
        <w:shd w:fill="FFFFFF" w:val="clear"/>
        <w:rPr/>
      </w:pPr>
      <w:r>
        <w:rPr>
          <w:rFonts w:eastAsia="Times New Roman" w:cs="Times New Roman"/>
          <w:color w:val="000000"/>
          <w:sz w:val="28"/>
          <w:szCs w:val="28"/>
          <w:lang w:val="ru-RU" w:bidi="ar-SA"/>
        </w:rPr>
        <w:t>матриц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лючения»</w:t>
      </w:r>
      <w:r>
        <w:rPr>
          <w:rFonts w:eastAsia="Times New Roman" w:cs="Arial"/>
          <w:color w:val="000000"/>
          <w:sz w:val="28"/>
          <w:szCs w:val="28"/>
          <w:lang w:val="ru-RU" w:bidi="ar-SA"/>
        </w:rPr>
        <w:t xml:space="preserve"> 153 </w:t>
      </w:r>
      <w:r>
        <w:rPr>
          <w:rFonts w:eastAsia="Times New Roman" w:cs="Times New Roman"/>
          <w:color w:val="000000"/>
          <w:sz w:val="28"/>
          <w:szCs w:val="28"/>
          <w:lang w:val="ru-RU" w:bidi="ar-SA"/>
        </w:rPr>
        <w:t>медиация</w:t>
      </w:r>
      <w:r>
        <w:rPr>
          <w:rFonts w:eastAsia="Times New Roman" w:cs="Arial"/>
          <w:color w:val="000000"/>
          <w:sz w:val="28"/>
          <w:szCs w:val="28"/>
          <w:lang w:val="ru-RU" w:bidi="ar-SA"/>
        </w:rPr>
        <w:t xml:space="preserve"> 264</w:t>
      </w:r>
    </w:p>
    <w:p>
      <w:pPr>
        <w:pStyle w:val="Normal"/>
        <w:shd w:fill="FFFFFF" w:val="clear"/>
        <w:rPr/>
      </w:pPr>
      <w:r>
        <w:rPr>
          <w:rFonts w:eastAsia="Times New Roman" w:cs="Times New Roman"/>
          <w:color w:val="000000"/>
          <w:sz w:val="28"/>
          <w:szCs w:val="28"/>
          <w:lang w:val="ru-RU" w:bidi="ar-SA"/>
        </w:rPr>
        <w:t>менедже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5 </w:t>
      </w:r>
      <w:r>
        <w:rPr>
          <w:rFonts w:eastAsia="Times New Roman" w:cs="Times New Roman"/>
          <w:color w:val="000000"/>
          <w:sz w:val="28"/>
          <w:szCs w:val="28"/>
          <w:lang w:val="ru-RU" w:bidi="ar-SA"/>
        </w:rPr>
        <w:t>мероприя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нижению</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иска нарушений</w:t>
      </w:r>
      <w:r>
        <w:rPr>
          <w:rFonts w:eastAsia="Times New Roman" w:cs="Arial"/>
          <w:color w:val="000000"/>
          <w:sz w:val="28"/>
          <w:szCs w:val="28"/>
          <w:lang w:val="ru-RU" w:bidi="ar-SA"/>
        </w:rPr>
        <w:t xml:space="preserve"> 32 </w:t>
      </w:r>
      <w:r>
        <w:rPr>
          <w:rFonts w:eastAsia="Times New Roman" w:cs="Times New Roman"/>
          <w:color w:val="000000"/>
          <w:sz w:val="28"/>
          <w:szCs w:val="28"/>
          <w:lang w:val="ru-RU" w:bidi="ar-SA"/>
        </w:rPr>
        <w:t>методы</w:t>
      </w:r>
    </w:p>
    <w:p>
      <w:pPr>
        <w:pStyle w:val="Normal"/>
        <w:shd w:fill="FFFFFF" w:val="clear"/>
        <w:rPr/>
      </w:pPr>
      <w:r>
        <w:rPr>
          <w:rFonts w:eastAsia="Times New Roman" w:cs="Times New Roman"/>
          <w:color w:val="000000"/>
          <w:sz w:val="28"/>
          <w:szCs w:val="28"/>
          <w:lang w:val="ru-RU" w:bidi="ar-SA"/>
        </w:rPr>
        <w:t>изуч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й</w:t>
      </w:r>
      <w:r>
        <w:rPr>
          <w:rFonts w:eastAsia="Times New Roman" w:cs="Arial"/>
          <w:color w:val="000000"/>
          <w:sz w:val="28"/>
          <w:szCs w:val="28"/>
          <w:lang w:val="ru-RU" w:bidi="ar-SA"/>
        </w:rPr>
        <w:t xml:space="preserve"> 141</w:t>
      </w:r>
    </w:p>
    <w:p>
      <w:pPr>
        <w:pStyle w:val="Normal"/>
        <w:shd w:fill="FFFFFF" w:val="clear"/>
        <w:rPr/>
      </w:pP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овыми процессами</w:t>
      </w:r>
      <w:r>
        <w:rPr>
          <w:rFonts w:eastAsia="Times New Roman" w:cs="Arial"/>
          <w:color w:val="000000"/>
          <w:sz w:val="28"/>
          <w:szCs w:val="28"/>
          <w:lang w:val="ru-RU" w:bidi="ar-SA"/>
        </w:rPr>
        <w:t xml:space="preserve"> 58</w:t>
      </w:r>
    </w:p>
    <w:p>
      <w:pPr>
        <w:pStyle w:val="Normal"/>
        <w:shd w:fill="FFFFFF" w:val="clear"/>
        <w:rPr/>
      </w:pPr>
      <w:r>
        <w:rPr>
          <w:rFonts w:eastAsia="Times New Roman" w:cs="Times New Roman"/>
          <w:color w:val="000000"/>
          <w:sz w:val="28"/>
          <w:szCs w:val="28"/>
          <w:lang w:val="ru-RU" w:bidi="ar-SA"/>
        </w:rPr>
        <w:t>модел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r>
        <w:rPr>
          <w:rFonts w:eastAsia="Times New Roman" w:cs="Arial"/>
          <w:color w:val="000000"/>
          <w:sz w:val="28"/>
          <w:szCs w:val="28"/>
          <w:lang w:val="ru-RU" w:bidi="ar-SA"/>
        </w:rPr>
        <w:t xml:space="preserve"> 241 </w:t>
      </w:r>
      <w:r>
        <w:rPr>
          <w:rFonts w:eastAsia="Times New Roman" w:cs="Times New Roman"/>
          <w:color w:val="000000"/>
          <w:sz w:val="28"/>
          <w:szCs w:val="28"/>
          <w:lang w:val="ru-RU" w:bidi="ar-SA"/>
        </w:rPr>
        <w:t>мод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етентности</w:t>
      </w:r>
      <w:r>
        <w:rPr>
          <w:rFonts w:eastAsia="Times New Roman" w:cs="Arial"/>
          <w:color w:val="000000"/>
          <w:sz w:val="28"/>
          <w:szCs w:val="28"/>
          <w:lang w:val="ru-RU" w:bidi="ar-SA"/>
        </w:rPr>
        <w:t xml:space="preserve"> 148 </w:t>
      </w:r>
      <w:r>
        <w:rPr>
          <w:rFonts w:eastAsia="Times New Roman" w:cs="Times New Roman"/>
          <w:color w:val="000000"/>
          <w:sz w:val="28"/>
          <w:szCs w:val="28"/>
          <w:lang w:val="ru-RU" w:bidi="ar-SA"/>
        </w:rPr>
        <w:t>моде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изис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инжиниринга</w:t>
      </w:r>
      <w:r>
        <w:rPr>
          <w:rFonts w:eastAsia="Times New Roman" w:cs="Arial"/>
          <w:color w:val="000000"/>
          <w:sz w:val="28"/>
          <w:szCs w:val="28"/>
          <w:lang w:val="ru-RU" w:bidi="ar-SA"/>
        </w:rPr>
        <w:t xml:space="preserve"> 48 </w:t>
      </w:r>
      <w:r>
        <w:rPr>
          <w:rFonts w:eastAsia="Times New Roman" w:cs="Times New Roman"/>
          <w:color w:val="000000"/>
          <w:sz w:val="28"/>
          <w:szCs w:val="28"/>
          <w:lang w:val="ru-RU" w:bidi="ar-SA"/>
        </w:rPr>
        <w:t>модифик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r>
        <w:rPr>
          <w:rFonts w:eastAsia="Times New Roman" w:cs="Arial"/>
          <w:color w:val="000000"/>
          <w:sz w:val="28"/>
          <w:szCs w:val="28"/>
          <w:lang w:val="ru-RU" w:bidi="ar-SA"/>
        </w:rPr>
        <w:t xml:space="preserve"> 241 </w:t>
      </w:r>
      <w:r>
        <w:rPr>
          <w:rFonts w:eastAsia="Times New Roman" w:cs="Times New Roman"/>
          <w:color w:val="000000"/>
          <w:sz w:val="28"/>
          <w:szCs w:val="28"/>
          <w:lang w:val="ru-RU" w:bidi="ar-SA"/>
        </w:rPr>
        <w:t>мотивационно</w:t>
      </w:r>
      <w:r>
        <w:rPr>
          <w:rFonts w:eastAsia="Times New Roman" w:cs="Arial"/>
          <w:color w:val="000000"/>
          <w:sz w:val="28"/>
          <w:szCs w:val="28"/>
          <w:lang w:val="ru-RU" w:bidi="ar-SA"/>
        </w:rPr>
        <w:t>-</w:t>
      </w:r>
      <w:r>
        <w:rPr>
          <w:rFonts w:eastAsia="Times New Roman" w:cs="Times New Roman"/>
          <w:color w:val="000000"/>
          <w:sz w:val="28"/>
          <w:szCs w:val="28"/>
          <w:lang w:val="ru-RU" w:bidi="ar-SA"/>
        </w:rPr>
        <w:t>воле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онент</w:t>
      </w:r>
      <w:r>
        <w:rPr>
          <w:rFonts w:eastAsia="Times New Roman" w:cs="Arial"/>
          <w:color w:val="000000"/>
          <w:sz w:val="28"/>
          <w:szCs w:val="28"/>
          <w:lang w:val="ru-RU" w:bidi="ar-SA"/>
        </w:rPr>
        <w:t xml:space="preserve"> 313 </w:t>
      </w:r>
      <w:r>
        <w:rPr>
          <w:rFonts w:eastAsia="Times New Roman" w:cs="Times New Roman"/>
          <w:color w:val="000000"/>
          <w:sz w:val="28"/>
          <w:szCs w:val="28"/>
          <w:lang w:val="ru-RU" w:bidi="ar-SA"/>
        </w:rPr>
        <w:t>мышеч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лаксация</w:t>
      </w:r>
      <w:r>
        <w:rPr>
          <w:rFonts w:eastAsia="Times New Roman" w:cs="Arial"/>
          <w:color w:val="000000"/>
          <w:sz w:val="28"/>
          <w:szCs w:val="28"/>
          <w:lang w:val="ru-RU" w:bidi="ar-SA"/>
        </w:rPr>
        <w:t xml:space="preserve"> 250</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н</w:t>
      </w:r>
    </w:p>
    <w:p>
      <w:pPr>
        <w:pStyle w:val="Normal"/>
        <w:shd w:fill="FFFFFF" w:val="clear"/>
        <w:rPr/>
      </w:pPr>
      <w:r>
        <w:rPr>
          <w:rFonts w:eastAsia="Times New Roman" w:cs="Times New Roman"/>
          <w:color w:val="000000"/>
          <w:sz w:val="28"/>
          <w:szCs w:val="28"/>
          <w:lang w:val="ru-RU" w:bidi="ar-SA"/>
        </w:rPr>
        <w:t>навязы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беждений</w:t>
      </w:r>
      <w:r>
        <w:rPr>
          <w:rFonts w:eastAsia="Times New Roman" w:cs="Arial"/>
          <w:color w:val="000000"/>
          <w:sz w:val="28"/>
          <w:szCs w:val="28"/>
          <w:lang w:val="ru-RU" w:bidi="ar-SA"/>
        </w:rPr>
        <w:t xml:space="preserve"> 214 </w:t>
      </w:r>
      <w:r>
        <w:rPr>
          <w:rFonts w:eastAsia="Times New Roman" w:cs="Times New Roman"/>
          <w:color w:val="000000"/>
          <w:sz w:val="28"/>
          <w:szCs w:val="28"/>
          <w:lang w:val="ru-RU" w:bidi="ar-SA"/>
        </w:rPr>
        <w:t>нац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а</w:t>
      </w:r>
      <w:r>
        <w:rPr>
          <w:rFonts w:eastAsia="Times New Roman" w:cs="Arial"/>
          <w:color w:val="000000"/>
          <w:sz w:val="28"/>
          <w:szCs w:val="28"/>
          <w:lang w:val="ru-RU" w:bidi="ar-SA"/>
        </w:rPr>
        <w:t xml:space="preserve"> 202 </w:t>
      </w:r>
      <w:r>
        <w:rPr>
          <w:rFonts w:eastAsia="Times New Roman" w:cs="Times New Roman"/>
          <w:color w:val="000000"/>
          <w:sz w:val="28"/>
          <w:szCs w:val="28"/>
          <w:lang w:val="ru-RU" w:bidi="ar-SA"/>
        </w:rPr>
        <w:t>начальни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тде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5 </w:t>
      </w:r>
      <w:r>
        <w:rPr>
          <w:rFonts w:eastAsia="Times New Roman" w:cs="Times New Roman"/>
          <w:color w:val="000000"/>
          <w:sz w:val="28"/>
          <w:szCs w:val="28"/>
          <w:lang w:val="ru-RU" w:bidi="ar-SA"/>
        </w:rPr>
        <w:t>«номи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а</w:t>
      </w:r>
      <w:r>
        <w:rPr>
          <w:rFonts w:eastAsia="Times New Roman" w:cs="Arial"/>
          <w:color w:val="000000"/>
          <w:sz w:val="28"/>
          <w:szCs w:val="28"/>
          <w:lang w:val="ru-RU" w:bidi="ar-SA"/>
        </w:rPr>
        <w:t xml:space="preserve"> 188 </w:t>
      </w:r>
      <w:r>
        <w:rPr>
          <w:rFonts w:eastAsia="Times New Roman" w:cs="Times New Roman"/>
          <w:color w:val="000000"/>
          <w:sz w:val="28"/>
          <w:szCs w:val="28"/>
          <w:lang w:val="ru-RU" w:bidi="ar-SA"/>
        </w:rPr>
        <w:t>нормирование</w:t>
      </w:r>
      <w:r>
        <w:rPr>
          <w:rFonts w:eastAsia="Times New Roman" w:cs="Arial"/>
          <w:color w:val="000000"/>
          <w:sz w:val="28"/>
          <w:szCs w:val="28"/>
          <w:lang w:val="ru-RU" w:bidi="ar-SA"/>
        </w:rPr>
        <w:t xml:space="preserve"> 221</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О</w:t>
      </w:r>
    </w:p>
    <w:p>
      <w:pPr>
        <w:pStyle w:val="Normal"/>
        <w:shd w:fill="FFFFFF" w:val="clear"/>
        <w:rPr/>
      </w:pPr>
      <w:r>
        <w:rPr>
          <w:rFonts w:eastAsia="Times New Roman" w:cs="Times New Roman"/>
          <w:color w:val="000000"/>
          <w:sz w:val="28"/>
          <w:szCs w:val="28"/>
          <w:lang w:val="ru-RU" w:bidi="ar-SA"/>
        </w:rPr>
        <w:t>обновление</w:t>
      </w:r>
      <w:r>
        <w:rPr>
          <w:rFonts w:eastAsia="Times New Roman" w:cs="Arial"/>
          <w:color w:val="000000"/>
          <w:sz w:val="28"/>
          <w:szCs w:val="28"/>
          <w:lang w:val="ru-RU" w:bidi="ar-SA"/>
        </w:rPr>
        <w:t xml:space="preserve"> 309</w:t>
      </w:r>
    </w:p>
    <w:p>
      <w:pPr>
        <w:pStyle w:val="Normal"/>
        <w:shd w:fill="FFFFFF" w:val="clear"/>
        <w:rPr/>
      </w:pPr>
      <w:r>
        <w:rPr>
          <w:rFonts w:eastAsia="Times New Roman" w:cs="Times New Roman"/>
          <w:color w:val="000000"/>
          <w:sz w:val="28"/>
          <w:szCs w:val="28"/>
          <w:lang w:val="ru-RU" w:bidi="ar-SA"/>
        </w:rPr>
        <w:t>образец</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гот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ключения»</w:t>
      </w:r>
      <w:r>
        <w:rPr>
          <w:rFonts w:eastAsia="Times New Roman" w:cs="Arial"/>
          <w:color w:val="000000"/>
          <w:sz w:val="28"/>
          <w:szCs w:val="28"/>
          <w:lang w:val="ru-RU" w:bidi="ar-SA"/>
        </w:rPr>
        <w:t xml:space="preserve"> 153</w:t>
      </w:r>
    </w:p>
    <w:p>
      <w:pPr>
        <w:pStyle w:val="Normal"/>
        <w:shd w:fill="FFFFFF" w:val="clear"/>
        <w:rPr/>
      </w:pPr>
      <w:r>
        <w:rPr>
          <w:rFonts w:eastAsia="Times New Roman" w:cs="Times New Roman"/>
          <w:color w:val="000000"/>
          <w:sz w:val="28"/>
          <w:szCs w:val="28"/>
          <w:lang w:val="ru-RU" w:bidi="ar-SA"/>
        </w:rPr>
        <w:t>образовате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p>
    <w:p>
      <w:pPr>
        <w:pStyle w:val="Normal"/>
        <w:shd w:fill="FFFFFF" w:val="clear"/>
        <w:rPr/>
      </w:pPr>
      <w:r>
        <w:rPr>
          <w:rFonts w:eastAsia="Times New Roman" w:cs="Times New Roman"/>
          <w:color w:val="000000"/>
          <w:sz w:val="28"/>
          <w:szCs w:val="28"/>
          <w:lang w:val="ru-RU" w:bidi="ar-SA"/>
        </w:rPr>
        <w:t>клима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303</w:t>
      </w:r>
    </w:p>
    <w:p>
      <w:pPr>
        <w:pStyle w:val="Normal"/>
        <w:shd w:fill="FFFFFF" w:val="clear"/>
        <w:rPr/>
      </w:pPr>
      <w:r>
        <w:rPr>
          <w:rFonts w:eastAsia="Times New Roman" w:cs="Times New Roman"/>
          <w:color w:val="000000"/>
          <w:sz w:val="28"/>
          <w:szCs w:val="28"/>
          <w:lang w:val="ru-RU" w:bidi="ar-SA"/>
        </w:rPr>
        <w:t>факторы</w:t>
      </w:r>
      <w:r>
        <w:rPr>
          <w:rFonts w:eastAsia="Times New Roman" w:cs="Arial"/>
          <w:color w:val="000000"/>
          <w:sz w:val="28"/>
          <w:szCs w:val="28"/>
          <w:lang w:val="ru-RU" w:bidi="ar-SA"/>
        </w:rPr>
        <w:t xml:space="preserve"> 291-292 </w:t>
      </w:r>
      <w:r>
        <w:rPr>
          <w:rFonts w:eastAsia="Times New Roman" w:cs="Times New Roman"/>
          <w:color w:val="000000"/>
          <w:sz w:val="28"/>
          <w:szCs w:val="28"/>
          <w:lang w:val="ru-RU" w:bidi="ar-SA"/>
        </w:rPr>
        <w:t>образы</w:t>
      </w:r>
    </w:p>
    <w:p>
      <w:pPr>
        <w:pStyle w:val="Normal"/>
        <w:shd w:fill="FFFFFF" w:val="clear"/>
        <w:rPr/>
      </w:pP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яторы</w:t>
      </w:r>
      <w:r>
        <w:rPr>
          <w:rFonts w:eastAsia="Times New Roman" w:cs="Arial"/>
          <w:color w:val="000000"/>
          <w:sz w:val="28"/>
          <w:szCs w:val="28"/>
          <w:lang w:val="ru-RU" w:bidi="ar-SA"/>
        </w:rPr>
        <w:t xml:space="preserve"> 238</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240 </w:t>
      </w:r>
      <w:r>
        <w:rPr>
          <w:rFonts w:eastAsia="Times New Roman" w:cs="Times New Roman"/>
          <w:color w:val="000000"/>
          <w:sz w:val="28"/>
          <w:szCs w:val="28"/>
          <w:lang w:val="ru-RU" w:bidi="ar-SA"/>
        </w:rPr>
        <w:t>обучающаяс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я</w:t>
      </w:r>
      <w:r>
        <w:rPr>
          <w:rFonts w:eastAsia="Times New Roman" w:cs="Arial"/>
          <w:color w:val="000000"/>
          <w:sz w:val="28"/>
          <w:szCs w:val="28"/>
          <w:lang w:val="ru-RU" w:bidi="ar-SA"/>
        </w:rPr>
        <w:t xml:space="preserve"> 316 </w:t>
      </w:r>
      <w:r>
        <w:rPr>
          <w:rFonts w:eastAsia="Times New Roman" w:cs="Times New Roman"/>
          <w:color w:val="000000"/>
          <w:sz w:val="28"/>
          <w:szCs w:val="28"/>
          <w:lang w:val="ru-RU" w:bidi="ar-SA"/>
        </w:rPr>
        <w:t>Общероссий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ассифика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КПДТР</w:t>
      </w:r>
      <w:r>
        <w:rPr>
          <w:rFonts w:eastAsia="Times New Roman" w:cs="Arial"/>
          <w:color w:val="000000"/>
          <w:sz w:val="28"/>
          <w:szCs w:val="28"/>
          <w:lang w:val="ru-RU" w:bidi="ar-SA"/>
        </w:rPr>
        <w:t>)</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126</w:t>
      </w:r>
    </w:p>
    <w:p>
      <w:pPr>
        <w:pStyle w:val="Normal"/>
        <w:shd w:fill="FFFFFF" w:val="clear"/>
        <w:rPr/>
      </w:pPr>
      <w:r>
        <w:rPr>
          <w:rFonts w:eastAsia="Times New Roman" w:cs="Times New Roman"/>
          <w:color w:val="000000"/>
          <w:sz w:val="28"/>
          <w:szCs w:val="28"/>
          <w:lang w:val="ru-RU" w:bidi="ar-SA"/>
        </w:rPr>
        <w:t>Общероссий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ассифика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 образованию</w:t>
      </w:r>
      <w:r>
        <w:rPr>
          <w:rFonts w:eastAsia="Times New Roman" w:cs="Arial"/>
          <w:color w:val="000000"/>
          <w:sz w:val="28"/>
          <w:szCs w:val="28"/>
          <w:lang w:val="ru-RU" w:bidi="ar-SA"/>
        </w:rPr>
        <w:t xml:space="preserve"> 127 </w:t>
      </w:r>
      <w:r>
        <w:rPr>
          <w:rFonts w:eastAsia="Times New Roman" w:cs="Times New Roman"/>
          <w:color w:val="000000"/>
          <w:sz w:val="28"/>
          <w:szCs w:val="28"/>
          <w:lang w:val="ru-RU" w:bidi="ar-SA"/>
        </w:rPr>
        <w:t>объектив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а</w:t>
      </w:r>
      <w:r>
        <w:rPr>
          <w:rFonts w:eastAsia="Times New Roman" w:cs="Arial"/>
          <w:color w:val="000000"/>
          <w:sz w:val="28"/>
          <w:szCs w:val="28"/>
          <w:lang w:val="ru-RU" w:bidi="ar-SA"/>
        </w:rPr>
        <w:t xml:space="preserve"> 264 </w:t>
      </w:r>
      <w:r>
        <w:rPr>
          <w:rFonts w:eastAsia="Times New Roman" w:cs="Times New Roman"/>
          <w:color w:val="000000"/>
          <w:sz w:val="28"/>
          <w:szCs w:val="28"/>
          <w:lang w:val="ru-RU" w:bidi="ar-SA"/>
        </w:rPr>
        <w:t>оживление</w:t>
      </w:r>
      <w:r>
        <w:rPr>
          <w:rFonts w:eastAsia="Times New Roman" w:cs="Arial"/>
          <w:color w:val="000000"/>
          <w:sz w:val="28"/>
          <w:szCs w:val="28"/>
          <w:lang w:val="ru-RU" w:bidi="ar-SA"/>
        </w:rPr>
        <w:t xml:space="preserve"> 309 </w:t>
      </w:r>
      <w:r>
        <w:rPr>
          <w:rFonts w:eastAsia="Times New Roman" w:cs="Times New Roman"/>
          <w:color w:val="000000"/>
          <w:sz w:val="28"/>
          <w:szCs w:val="28"/>
          <w:lang w:val="ru-RU" w:bidi="ar-SA"/>
        </w:rPr>
        <w:t>оператив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ожность</w:t>
      </w:r>
      <w:r>
        <w:rPr>
          <w:rFonts w:eastAsia="Times New Roman" w:cs="Arial"/>
          <w:color w:val="000000"/>
          <w:sz w:val="28"/>
          <w:szCs w:val="28"/>
          <w:lang w:val="ru-RU" w:bidi="ar-SA"/>
        </w:rPr>
        <w:t xml:space="preserve"> 129 </w:t>
      </w:r>
      <w:r>
        <w:rPr>
          <w:rFonts w:eastAsia="Times New Roman" w:cs="Times New Roman"/>
          <w:color w:val="000000"/>
          <w:sz w:val="28"/>
          <w:szCs w:val="28"/>
          <w:lang w:val="ru-RU" w:bidi="ar-SA"/>
        </w:rPr>
        <w:t>операцион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мыслительный компонент</w:t>
      </w:r>
      <w:r>
        <w:rPr>
          <w:rFonts w:eastAsia="Times New Roman" w:cs="Arial"/>
          <w:color w:val="000000"/>
          <w:sz w:val="28"/>
          <w:szCs w:val="28"/>
          <w:lang w:val="ru-RU" w:bidi="ar-SA"/>
        </w:rPr>
        <w:t xml:space="preserve"> 313 </w:t>
      </w:r>
      <w:r>
        <w:rPr>
          <w:rFonts w:eastAsia="Times New Roman" w:cs="Times New Roman"/>
          <w:color w:val="000000"/>
          <w:sz w:val="28"/>
          <w:szCs w:val="28"/>
          <w:lang w:val="ru-RU" w:bidi="ar-SA"/>
        </w:rPr>
        <w:t>опережа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270</w:t>
      </w:r>
    </w:p>
    <w:p>
      <w:pPr>
        <w:pStyle w:val="Normal"/>
        <w:shd w:fill="FFFFFF" w:val="clear"/>
        <w:rPr/>
      </w:pP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270</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271 </w:t>
      </w: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взаимодействия </w:t>
      </w:r>
      <w:r>
        <w:rPr>
          <w:rFonts w:eastAsia="Times New Roman" w:cs="Arial"/>
          <w:color w:val="000000"/>
          <w:sz w:val="28"/>
          <w:szCs w:val="28"/>
          <w:lang w:val="ru-RU" w:bidi="ar-SA"/>
        </w:rPr>
        <w:t>266</w:t>
      </w:r>
    </w:p>
    <w:p>
      <w:pPr>
        <w:pStyle w:val="Normal"/>
        <w:shd w:fill="FFFFFF" w:val="clear"/>
        <w:rPr/>
      </w:pP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89 </w:t>
      </w:r>
      <w:r>
        <w:rPr>
          <w:rFonts w:eastAsia="Times New Roman" w:cs="Times New Roman"/>
          <w:color w:val="000000"/>
          <w:sz w:val="28"/>
          <w:szCs w:val="28"/>
          <w:lang w:val="ru-RU" w:bidi="ar-SA"/>
        </w:rPr>
        <w:t>организ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а</w:t>
      </w:r>
      <w:r>
        <w:rPr>
          <w:rFonts w:eastAsia="Times New Roman" w:cs="Arial"/>
          <w:color w:val="000000"/>
          <w:sz w:val="28"/>
          <w:szCs w:val="28"/>
          <w:lang w:val="ru-RU" w:bidi="ar-SA"/>
        </w:rPr>
        <w:t xml:space="preserve"> 95, 201</w:t>
      </w:r>
    </w:p>
    <w:p>
      <w:pPr>
        <w:pStyle w:val="Normal"/>
        <w:shd w:fill="FFFFFF" w:val="clear"/>
        <w:rPr/>
      </w:pPr>
      <w:r>
        <w:rPr>
          <w:rFonts w:eastAsia="Times New Roman" w:cs="Times New Roman"/>
          <w:color w:val="000000"/>
          <w:sz w:val="28"/>
          <w:szCs w:val="28"/>
          <w:lang w:val="ru-RU" w:bidi="ar-SA"/>
        </w:rPr>
        <w:t>диагностика</w:t>
      </w:r>
      <w:r>
        <w:rPr>
          <w:rFonts w:eastAsia="Times New Roman" w:cs="Arial"/>
          <w:color w:val="000000"/>
          <w:sz w:val="28"/>
          <w:szCs w:val="28"/>
          <w:lang w:val="ru-RU" w:bidi="ar-SA"/>
        </w:rPr>
        <w:t xml:space="preserve"> 210</w:t>
      </w:r>
    </w:p>
    <w:p>
      <w:pPr>
        <w:pStyle w:val="Normal"/>
        <w:shd w:fill="FFFFFF" w:val="clear"/>
        <w:rPr/>
      </w:pP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17</w:t>
      </w:r>
    </w:p>
    <w:p>
      <w:pPr>
        <w:pStyle w:val="Normal"/>
        <w:shd w:fill="FFFFFF" w:val="clear"/>
        <w:rPr/>
      </w:pPr>
      <w:r>
        <w:rPr>
          <w:rFonts w:eastAsia="Times New Roman" w:cs="Times New Roman"/>
          <w:color w:val="000000"/>
          <w:sz w:val="28"/>
          <w:szCs w:val="28"/>
          <w:lang w:val="ru-RU" w:bidi="ar-SA"/>
        </w:rPr>
        <w:t>функции</w:t>
      </w:r>
      <w:r>
        <w:rPr>
          <w:rFonts w:eastAsia="Times New Roman" w:cs="Arial"/>
          <w:color w:val="000000"/>
          <w:sz w:val="28"/>
          <w:szCs w:val="28"/>
          <w:lang w:val="ru-RU" w:bidi="ar-SA"/>
        </w:rPr>
        <w:t xml:space="preserve"> 208</w:t>
      </w:r>
    </w:p>
    <w:p>
      <w:pPr>
        <w:pStyle w:val="Normal"/>
        <w:shd w:fill="FFFFFF" w:val="clear"/>
        <w:rPr/>
      </w:pPr>
      <w:r>
        <w:rPr>
          <w:rFonts w:eastAsia="Times New Roman" w:cs="Times New Roman"/>
          <w:color w:val="000000"/>
          <w:sz w:val="28"/>
          <w:szCs w:val="28"/>
          <w:lang w:val="ru-RU" w:bidi="ar-SA"/>
        </w:rPr>
        <w:t>организ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рапия</w:t>
      </w:r>
      <w:r>
        <w:rPr>
          <w:rFonts w:eastAsia="Times New Roman" w:cs="Arial"/>
          <w:color w:val="000000"/>
          <w:sz w:val="28"/>
          <w:szCs w:val="28"/>
          <w:lang w:val="ru-RU" w:bidi="ar-SA"/>
        </w:rPr>
        <w:t xml:space="preserve"> 214 </w:t>
      </w:r>
      <w:r>
        <w:rPr>
          <w:rFonts w:eastAsia="Times New Roman" w:cs="Times New Roman"/>
          <w:color w:val="000000"/>
          <w:sz w:val="28"/>
          <w:szCs w:val="28"/>
          <w:lang w:val="ru-RU" w:bidi="ar-SA"/>
        </w:rPr>
        <w:t>организационно</w:t>
      </w:r>
      <w:r>
        <w:rPr>
          <w:rFonts w:eastAsia="Times New Roman" w:cs="Arial"/>
          <w:color w:val="000000"/>
          <w:sz w:val="28"/>
          <w:szCs w:val="28"/>
          <w:lang w:val="ru-RU" w:bidi="ar-SA"/>
        </w:rPr>
        <w:t>-</w:t>
      </w:r>
      <w:r>
        <w:rPr>
          <w:rFonts w:eastAsia="Times New Roman" w:cs="Times New Roman"/>
          <w:color w:val="000000"/>
          <w:sz w:val="28"/>
          <w:szCs w:val="28"/>
          <w:lang w:val="ru-RU" w:bidi="ar-SA"/>
        </w:rPr>
        <w:t>право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кументация</w:t>
      </w:r>
      <w:r>
        <w:rPr>
          <w:rFonts w:eastAsia="Times New Roman" w:cs="Arial"/>
          <w:color w:val="000000"/>
          <w:sz w:val="28"/>
          <w:szCs w:val="28"/>
          <w:lang w:val="ru-RU" w:bidi="ar-SA"/>
        </w:rPr>
        <w:t xml:space="preserve"> 134 </w:t>
      </w:r>
      <w:r>
        <w:rPr>
          <w:rFonts w:eastAsia="Times New Roman" w:cs="Times New Roman"/>
          <w:color w:val="000000"/>
          <w:sz w:val="28"/>
          <w:szCs w:val="28"/>
          <w:lang w:val="ru-RU" w:bidi="ar-SA"/>
        </w:rPr>
        <w:t>организ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 xml:space="preserve"> 35</w:t>
      </w:r>
    </w:p>
    <w:p>
      <w:pPr>
        <w:pStyle w:val="Normal"/>
        <w:shd w:fill="FFFFFF" w:val="clear"/>
        <w:rPr/>
      </w:pPr>
      <w:r>
        <w:rPr>
          <w:rFonts w:eastAsia="Times New Roman" w:cs="Times New Roman"/>
          <w:color w:val="000000"/>
          <w:sz w:val="28"/>
          <w:szCs w:val="28"/>
          <w:lang w:val="ru-RU" w:bidi="ar-SA"/>
        </w:rPr>
        <w:t>организ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214, 306 </w:t>
      </w:r>
      <w:r>
        <w:rPr>
          <w:rFonts w:eastAsia="Times New Roman" w:cs="Times New Roman"/>
          <w:color w:val="000000"/>
          <w:sz w:val="28"/>
          <w:szCs w:val="28"/>
          <w:lang w:val="ru-RU" w:bidi="ar-SA"/>
        </w:rPr>
        <w:t>организацио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ы</w:t>
      </w:r>
      <w:r>
        <w:rPr>
          <w:rFonts w:eastAsia="Times New Roman" w:cs="Arial"/>
          <w:color w:val="000000"/>
          <w:sz w:val="28"/>
          <w:szCs w:val="28"/>
          <w:lang w:val="ru-RU" w:bidi="ar-SA"/>
        </w:rPr>
        <w:t xml:space="preserve"> 252 </w:t>
      </w:r>
      <w:r>
        <w:rPr>
          <w:rFonts w:eastAsia="Times New Roman" w:cs="Times New Roman"/>
          <w:color w:val="000000"/>
          <w:sz w:val="28"/>
          <w:szCs w:val="28"/>
          <w:lang w:val="ru-RU" w:bidi="ar-SA"/>
        </w:rPr>
        <w:t>организацио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 xml:space="preserve"> 215</w:t>
      </w:r>
    </w:p>
    <w:p>
      <w:pPr>
        <w:pStyle w:val="Normal"/>
        <w:shd w:fill="FFFFFF" w:val="clear"/>
        <w:rPr/>
      </w:pPr>
      <w:r>
        <w:rPr>
          <w:rFonts w:eastAsia="Times New Roman" w:cs="Times New Roman"/>
          <w:color w:val="000000"/>
          <w:sz w:val="28"/>
          <w:szCs w:val="28"/>
          <w:lang w:val="ru-RU" w:bidi="ar-SA"/>
        </w:rPr>
        <w:t>различия</w:t>
      </w:r>
      <w:r>
        <w:rPr>
          <w:rFonts w:eastAsia="Times New Roman" w:cs="Arial"/>
          <w:color w:val="000000"/>
          <w:sz w:val="28"/>
          <w:szCs w:val="28"/>
          <w:lang w:val="ru-RU" w:bidi="ar-SA"/>
        </w:rPr>
        <w:t xml:space="preserve"> 216-217 </w:t>
      </w:r>
      <w:r>
        <w:rPr>
          <w:rFonts w:eastAsia="Times New Roman" w:cs="Times New Roman"/>
          <w:color w:val="000000"/>
          <w:sz w:val="28"/>
          <w:szCs w:val="28"/>
          <w:lang w:val="ru-RU" w:bidi="ar-SA"/>
        </w:rPr>
        <w:t>организацио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тиворечия</w:t>
      </w:r>
      <w:r>
        <w:rPr>
          <w:rFonts w:eastAsia="Times New Roman" w:cs="Arial"/>
          <w:color w:val="000000"/>
          <w:sz w:val="28"/>
          <w:szCs w:val="28"/>
          <w:lang w:val="ru-RU" w:bidi="ar-SA"/>
        </w:rPr>
        <w:t xml:space="preserve"> 218 </w:t>
      </w:r>
      <w:r>
        <w:rPr>
          <w:rFonts w:eastAsia="Times New Roman" w:cs="Times New Roman"/>
          <w:color w:val="000000"/>
          <w:sz w:val="28"/>
          <w:szCs w:val="28"/>
          <w:lang w:val="ru-RU" w:bidi="ar-SA"/>
        </w:rPr>
        <w:t>организацио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мидж</w:t>
      </w:r>
      <w:r>
        <w:rPr>
          <w:rFonts w:eastAsia="Times New Roman" w:cs="Arial"/>
          <w:color w:val="000000"/>
          <w:sz w:val="28"/>
          <w:szCs w:val="28"/>
          <w:lang w:val="ru-RU" w:bidi="ar-SA"/>
        </w:rPr>
        <w:t xml:space="preserve"> 95 </w:t>
      </w:r>
      <w:r>
        <w:rPr>
          <w:rFonts w:eastAsia="Times New Roman" w:cs="Times New Roman"/>
          <w:color w:val="000000"/>
          <w:sz w:val="28"/>
          <w:szCs w:val="28"/>
          <w:lang w:val="ru-RU" w:bidi="ar-SA"/>
        </w:rPr>
        <w:t>организацио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w:t>
      </w:r>
    </w:p>
    <w:p>
      <w:pPr>
        <w:pStyle w:val="Normal"/>
        <w:shd w:fill="FFFFFF" w:val="clear"/>
        <w:rPr/>
      </w:pPr>
      <w:r>
        <w:rPr>
          <w:rFonts w:eastAsia="Times New Roman" w:cs="Times New Roman"/>
          <w:color w:val="000000"/>
          <w:sz w:val="28"/>
          <w:szCs w:val="28"/>
          <w:lang w:val="ru-RU" w:bidi="ar-SA"/>
        </w:rPr>
        <w:t>этапы</w:t>
      </w:r>
      <w:r>
        <w:rPr>
          <w:rFonts w:eastAsia="Times New Roman" w:cs="Arial"/>
          <w:color w:val="000000"/>
          <w:sz w:val="28"/>
          <w:szCs w:val="28"/>
          <w:lang w:val="ru-RU" w:bidi="ar-SA"/>
        </w:rPr>
        <w:t xml:space="preserve"> 221</w:t>
      </w:r>
    </w:p>
    <w:p>
      <w:pPr>
        <w:pStyle w:val="Normal"/>
        <w:shd w:fill="FFFFFF" w:val="clear"/>
        <w:rPr/>
      </w:pPr>
      <w:r>
        <w:rPr>
          <w:rFonts w:eastAsia="Times New Roman" w:cs="Times New Roman"/>
          <w:color w:val="000000"/>
          <w:sz w:val="28"/>
          <w:szCs w:val="28"/>
          <w:lang w:val="ru-RU" w:bidi="ar-SA"/>
        </w:rPr>
        <w:t>организацион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есс</w:t>
      </w:r>
      <w:r>
        <w:rPr>
          <w:rFonts w:eastAsia="Times New Roman" w:cs="Arial"/>
          <w:color w:val="000000"/>
          <w:sz w:val="28"/>
          <w:szCs w:val="28"/>
          <w:lang w:val="ru-RU" w:bidi="ar-SA"/>
        </w:rPr>
        <w:t xml:space="preserve"> 245 </w:t>
      </w:r>
      <w:r>
        <w:rPr>
          <w:rFonts w:eastAsia="Times New Roman" w:cs="Times New Roman"/>
          <w:color w:val="000000"/>
          <w:sz w:val="28"/>
          <w:szCs w:val="28"/>
          <w:lang w:val="ru-RU" w:bidi="ar-SA"/>
        </w:rPr>
        <w:t>орган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51 </w:t>
      </w: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аймперсонала</w:t>
      </w:r>
      <w:r>
        <w:rPr>
          <w:rFonts w:eastAsia="Times New Roman" w:cs="Arial"/>
          <w:color w:val="000000"/>
          <w:sz w:val="28"/>
          <w:szCs w:val="28"/>
          <w:lang w:val="ru-RU" w:bidi="ar-SA"/>
        </w:rPr>
        <w:t xml:space="preserve"> 162-163 </w:t>
      </w: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pPr>
      <w:r>
        <w:rPr>
          <w:rFonts w:eastAsia="Times New Roman" w:cs="Times New Roman"/>
          <w:color w:val="000000"/>
          <w:sz w:val="28"/>
          <w:szCs w:val="28"/>
          <w:lang w:val="ru-RU" w:bidi="ar-SA"/>
        </w:rPr>
        <w:t>кадров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курс</w:t>
      </w:r>
      <w:r>
        <w:rPr>
          <w:rFonts w:eastAsia="Times New Roman" w:cs="Arial"/>
          <w:color w:val="000000"/>
          <w:sz w:val="28"/>
          <w:szCs w:val="28"/>
          <w:lang w:val="ru-RU" w:bidi="ar-SA"/>
        </w:rPr>
        <w:t xml:space="preserve"> 171 </w:t>
      </w:r>
      <w:r>
        <w:rPr>
          <w:rFonts w:eastAsia="Times New Roman" w:cs="Arial"/>
          <w:color w:val="000000"/>
          <w:sz w:val="28"/>
          <w:szCs w:val="28"/>
          <w:lang w:val="en-US" w:bidi="ar-SA"/>
        </w:rPr>
        <w:t>v</w:t>
      </w:r>
      <w:r>
        <w:rPr>
          <w:rFonts w:eastAsia="Times New Roman" w:cs="Arial"/>
          <w:color w:val="000000"/>
          <w:sz w:val="28"/>
          <w:szCs w:val="28"/>
          <w:lang w:val="ru-RU" w:bidi="ar-SA"/>
        </w:rPr>
        <w:t>-^</w:t>
      </w:r>
      <w:r>
        <w:rPr>
          <w:rFonts w:eastAsia="Times New Roman" w:cs="Times New Roman"/>
          <w:color w:val="000000"/>
          <w:sz w:val="28"/>
          <w:szCs w:val="28"/>
          <w:lang w:val="ru-RU" w:bidi="ar-SA"/>
        </w:rPr>
        <w:t>от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p>
    <w:p>
      <w:pPr>
        <w:pStyle w:val="Normal"/>
        <w:shd w:fill="FFFFFF" w:val="clear"/>
        <w:rPr/>
      </w:pP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163-165</w:t>
      </w:r>
    </w:p>
    <w:p>
      <w:pPr>
        <w:pStyle w:val="Normal"/>
        <w:shd w:fill="FFFFFF" w:val="clear"/>
        <w:rPr/>
      </w:pPr>
      <w:r>
        <w:rPr>
          <w:rFonts w:eastAsia="Times New Roman" w:cs="Times New Roman"/>
          <w:color w:val="000000"/>
          <w:sz w:val="28"/>
          <w:szCs w:val="28"/>
          <w:lang w:val="ru-RU" w:bidi="ar-SA"/>
        </w:rPr>
        <w:t>прогностичность</w:t>
      </w:r>
      <w:r>
        <w:rPr>
          <w:rFonts w:eastAsia="Times New Roman" w:cs="Arial"/>
          <w:color w:val="000000"/>
          <w:sz w:val="28"/>
          <w:szCs w:val="28"/>
          <w:lang w:val="ru-RU" w:bidi="ar-SA"/>
        </w:rPr>
        <w:t xml:space="preserve"> 165</w:t>
      </w:r>
    </w:p>
    <w:p>
      <w:pPr>
        <w:pStyle w:val="Normal"/>
        <w:shd w:fill="FFFFFF" w:val="clear"/>
        <w:rPr/>
      </w:pP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169</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75</w:t>
      </w:r>
    </w:p>
    <w:p>
      <w:pPr>
        <w:pStyle w:val="Normal"/>
        <w:shd w:fill="FFFFFF" w:val="clear"/>
        <w:rPr/>
      </w:pPr>
      <w:r>
        <w:rPr>
          <w:rFonts w:eastAsia="Times New Roman" w:cs="Times New Roman"/>
          <w:color w:val="000000"/>
          <w:sz w:val="28"/>
          <w:szCs w:val="28"/>
          <w:lang w:val="ru-RU" w:bidi="ar-SA"/>
        </w:rPr>
        <w:t>релевант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итерия</w:t>
      </w:r>
      <w:r>
        <w:rPr>
          <w:rFonts w:eastAsia="Times New Roman" w:cs="Arial"/>
          <w:color w:val="000000"/>
          <w:sz w:val="28"/>
          <w:szCs w:val="28"/>
          <w:lang w:val="ru-RU" w:bidi="ar-SA"/>
        </w:rPr>
        <w:t xml:space="preserve"> 167</w:t>
      </w:r>
    </w:p>
    <w:p>
      <w:pPr>
        <w:pStyle w:val="Normal"/>
        <w:shd w:fill="FFFFFF" w:val="clear"/>
        <w:rPr/>
      </w:pPr>
      <w:r>
        <w:rPr>
          <w:rFonts w:eastAsia="Times New Roman" w:cs="Times New Roman"/>
          <w:color w:val="000000"/>
          <w:sz w:val="28"/>
          <w:szCs w:val="28"/>
          <w:lang w:val="ru-RU" w:bidi="ar-SA"/>
        </w:rPr>
        <w:t>сниж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167</w:t>
      </w:r>
    </w:p>
    <w:p>
      <w:pPr>
        <w:pStyle w:val="Normal"/>
        <w:shd w:fill="FFFFFF" w:val="clear"/>
        <w:rPr/>
      </w:pPr>
      <w:r>
        <w:rPr>
          <w:rFonts w:eastAsia="Times New Roman" w:cs="Times New Roman"/>
          <w:color w:val="000000"/>
          <w:sz w:val="28"/>
          <w:szCs w:val="28"/>
          <w:lang w:val="ru-RU" w:bidi="ar-SA"/>
        </w:rPr>
        <w:t>условия</w:t>
      </w:r>
      <w:r>
        <w:rPr>
          <w:rFonts w:eastAsia="Times New Roman" w:cs="Arial"/>
          <w:color w:val="000000"/>
          <w:sz w:val="28"/>
          <w:szCs w:val="28"/>
          <w:lang w:val="ru-RU" w:bidi="ar-SA"/>
        </w:rPr>
        <w:t xml:space="preserve"> 165 ^</w:t>
      </w:r>
      <w:r>
        <w:rPr>
          <w:rFonts w:eastAsia="Times New Roman" w:cs="Times New Roman"/>
          <w:color w:val="000000"/>
          <w:sz w:val="28"/>
          <w:szCs w:val="28"/>
          <w:lang w:val="ru-RU" w:bidi="ar-SA"/>
        </w:rPr>
        <w:t>оценивание</w:t>
      </w:r>
      <w:r>
        <w:rPr>
          <w:rFonts w:eastAsia="Times New Roman" w:cs="Arial"/>
          <w:color w:val="000000"/>
          <w:sz w:val="28"/>
          <w:szCs w:val="28"/>
          <w:lang w:val="ru-RU" w:bidi="ar-SA"/>
        </w:rPr>
        <w:t xml:space="preserve"> 29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w:t>
      </w:r>
    </w:p>
    <w:p>
      <w:pPr>
        <w:pStyle w:val="Normal"/>
        <w:shd w:fill="FFFFFF" w:val="clear"/>
        <w:rPr/>
      </w:pPr>
      <w:r>
        <w:rPr>
          <w:rFonts w:eastAsia="Times New Roman" w:cs="Times New Roman"/>
          <w:color w:val="000000"/>
          <w:sz w:val="28"/>
          <w:szCs w:val="28"/>
          <w:lang w:val="ru-RU" w:bidi="ar-SA"/>
        </w:rPr>
        <w:t>персонал</w:t>
      </w:r>
      <w:r>
        <w:rPr>
          <w:rFonts w:eastAsia="Times New Roman" w:cs="Arial"/>
          <w:color w:val="000000"/>
          <w:sz w:val="28"/>
          <w:szCs w:val="28"/>
          <w:lang w:val="ru-RU" w:bidi="ar-SA"/>
        </w:rPr>
        <w:t xml:space="preserve"> 159</w:t>
      </w:r>
    </w:p>
    <w:p>
      <w:pPr>
        <w:pStyle w:val="Normal"/>
        <w:shd w:fill="FFFFFF" w:val="clear"/>
        <w:rPr/>
      </w:pPr>
      <w:r>
        <w:rPr>
          <w:rFonts w:eastAsia="Times New Roman" w:cs="Times New Roman"/>
          <w:color w:val="000000"/>
          <w:sz w:val="28"/>
          <w:szCs w:val="28"/>
          <w:lang w:val="ru-RU" w:bidi="ar-SA"/>
        </w:rPr>
        <w:t>персонал</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ая система</w:t>
      </w:r>
      <w:r>
        <w:rPr>
          <w:rFonts w:eastAsia="Times New Roman" w:cs="Arial"/>
          <w:color w:val="000000"/>
          <w:sz w:val="28"/>
          <w:szCs w:val="28"/>
          <w:lang w:val="ru-RU" w:bidi="ar-SA"/>
        </w:rPr>
        <w:t xml:space="preserve"> 21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225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Arial"/>
          <w:color w:val="000000"/>
          <w:sz w:val="28"/>
          <w:szCs w:val="28"/>
          <w:lang w:val="ru-RU" w:bidi="ar-SA"/>
        </w:rPr>
        <w:t xml:space="preserve"> 318-320</w:t>
      </w:r>
    </w:p>
    <w:p>
      <w:pPr>
        <w:pStyle w:val="Normal"/>
        <w:shd w:fill="FFFFFF" w:val="clear"/>
        <w:rPr/>
      </w:pPr>
      <w:r>
        <w:rPr>
          <w:rFonts w:eastAsia="Times New Roman" w:cs="Times New Roman"/>
          <w:color w:val="000000"/>
          <w:sz w:val="28"/>
          <w:szCs w:val="28"/>
          <w:lang w:val="ru-RU" w:bidi="ar-SA"/>
        </w:rPr>
        <w:t>аспект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изации</w:t>
      </w:r>
      <w:r>
        <w:rPr>
          <w:rFonts w:eastAsia="Times New Roman" w:cs="Arial"/>
          <w:color w:val="000000"/>
          <w:sz w:val="28"/>
          <w:szCs w:val="28"/>
          <w:lang w:val="ru-RU" w:bidi="ar-SA"/>
        </w:rPr>
        <w:t xml:space="preserve"> 321 </w:t>
      </w:r>
      <w:r>
        <w:rPr>
          <w:rFonts w:eastAsia="Times New Roman" w:cs="Times New Roman"/>
          <w:color w:val="000000"/>
          <w:sz w:val="28"/>
          <w:szCs w:val="28"/>
          <w:lang w:val="ru-RU" w:bidi="ar-SA"/>
        </w:rPr>
        <w:t>план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тельных программ</w:t>
      </w:r>
      <w:r>
        <w:rPr>
          <w:rFonts w:eastAsia="Times New Roman" w:cs="Arial"/>
          <w:color w:val="000000"/>
          <w:sz w:val="28"/>
          <w:szCs w:val="28"/>
          <w:lang w:val="ru-RU" w:bidi="ar-SA"/>
        </w:rPr>
        <w:t xml:space="preserve"> 294 </w:t>
      </w:r>
      <w:r>
        <w:rPr>
          <w:rFonts w:eastAsia="Times New Roman" w:cs="Times New Roman"/>
          <w:color w:val="000000"/>
          <w:sz w:val="28"/>
          <w:szCs w:val="28"/>
          <w:lang w:val="ru-RU" w:bidi="ar-SA"/>
        </w:rPr>
        <w:t>план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зменения</w:t>
      </w:r>
      <w:r>
        <w:rPr>
          <w:rFonts w:eastAsia="Times New Roman" w:cs="Arial"/>
          <w:color w:val="000000"/>
          <w:sz w:val="28"/>
          <w:szCs w:val="28"/>
          <w:lang w:val="ru-RU" w:bidi="ar-SA"/>
        </w:rPr>
        <w:t xml:space="preserve"> 306 </w:t>
      </w:r>
      <w:r>
        <w:rPr>
          <w:rFonts w:eastAsia="Times New Roman" w:cs="Times New Roman"/>
          <w:color w:val="000000"/>
          <w:sz w:val="28"/>
          <w:szCs w:val="28"/>
          <w:lang w:val="ru-RU" w:bidi="ar-SA"/>
        </w:rPr>
        <w:t>повы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 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295 </w:t>
      </w:r>
      <w:r>
        <w:rPr>
          <w:rFonts w:eastAsia="Times New Roman" w:cs="Times New Roman"/>
          <w:color w:val="000000"/>
          <w:sz w:val="28"/>
          <w:szCs w:val="28"/>
          <w:lang w:val="ru-RU" w:bidi="ar-SA"/>
        </w:rPr>
        <w:t>оцен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ффект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роприятий</w:t>
      </w:r>
      <w:r>
        <w:rPr>
          <w:rFonts w:eastAsia="Times New Roman" w:cs="Arial"/>
          <w:color w:val="000000"/>
          <w:sz w:val="28"/>
          <w:szCs w:val="28"/>
          <w:lang w:val="ru-RU" w:bidi="ar-SA"/>
        </w:rPr>
        <w:t xml:space="preserve"> 303 </w:t>
      </w:r>
      <w:r>
        <w:rPr>
          <w:rFonts w:eastAsia="Times New Roman" w:cs="Times New Roman"/>
          <w:color w:val="000000"/>
          <w:sz w:val="28"/>
          <w:szCs w:val="28"/>
          <w:lang w:val="ru-RU" w:bidi="ar-SA"/>
        </w:rPr>
        <w:t>под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кспертов</w:t>
      </w:r>
      <w:r>
        <w:rPr>
          <w:rFonts w:eastAsia="Times New Roman" w:cs="Arial"/>
          <w:color w:val="000000"/>
          <w:sz w:val="28"/>
          <w:szCs w:val="28"/>
          <w:lang w:val="ru-RU" w:bidi="ar-SA"/>
        </w:rPr>
        <w:t xml:space="preserve"> 82 </w:t>
      </w:r>
      <w:r>
        <w:rPr>
          <w:rFonts w:eastAsia="Times New Roman" w:cs="Times New Roman"/>
          <w:color w:val="000000"/>
          <w:sz w:val="28"/>
          <w:szCs w:val="28"/>
          <w:lang w:val="ru-RU" w:bidi="ar-SA"/>
        </w:rPr>
        <w:t>инструкция</w:t>
      </w:r>
      <w:r>
        <w:rPr>
          <w:rFonts w:eastAsia="Times New Roman" w:cs="Arial"/>
          <w:color w:val="000000"/>
          <w:sz w:val="28"/>
          <w:szCs w:val="28"/>
          <w:lang w:val="ru-RU" w:bidi="ar-SA"/>
        </w:rPr>
        <w:t xml:space="preserve"> 86 </w:t>
      </w: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амооценки</w:t>
      </w:r>
      <w:r>
        <w:rPr>
          <w:rFonts w:eastAsia="Times New Roman" w:cs="Arial"/>
          <w:color w:val="000000"/>
          <w:sz w:val="28"/>
          <w:szCs w:val="28"/>
          <w:lang w:val="ru-RU" w:bidi="ar-SA"/>
        </w:rPr>
        <w:t xml:space="preserve"> 85 </w:t>
      </w:r>
      <w:r>
        <w:rPr>
          <w:rFonts w:eastAsia="Times New Roman" w:cs="Times New Roman"/>
          <w:color w:val="000000"/>
          <w:sz w:val="28"/>
          <w:szCs w:val="28"/>
          <w:lang w:val="ru-RU" w:bidi="ar-SA"/>
        </w:rPr>
        <w:t>особенности</w:t>
      </w:r>
      <w:r>
        <w:rPr>
          <w:rFonts w:eastAsia="Times New Roman" w:cs="Arial"/>
          <w:color w:val="000000"/>
          <w:sz w:val="28"/>
          <w:szCs w:val="28"/>
          <w:lang w:val="ru-RU" w:bidi="ar-SA"/>
        </w:rPr>
        <w:t xml:space="preserve"> 84 </w:t>
      </w:r>
      <w:r>
        <w:rPr>
          <w:rFonts w:eastAsia="Times New Roman" w:cs="Times New Roman"/>
          <w:color w:val="000000"/>
          <w:sz w:val="28"/>
          <w:szCs w:val="28"/>
          <w:lang w:val="ru-RU" w:bidi="ar-SA"/>
        </w:rPr>
        <w:t>опреде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муникативной близости</w:t>
      </w:r>
      <w:r>
        <w:rPr>
          <w:rFonts w:eastAsia="Times New Roman" w:cs="Arial"/>
          <w:color w:val="000000"/>
          <w:sz w:val="28"/>
          <w:szCs w:val="28"/>
          <w:lang w:val="ru-RU" w:bidi="ar-SA"/>
        </w:rPr>
        <w:t xml:space="preserve"> 84</w:t>
      </w:r>
    </w:p>
    <w:p>
      <w:pPr>
        <w:pStyle w:val="Normal"/>
        <w:shd w:fill="FFFFFF" w:val="clear"/>
        <w:rPr/>
      </w:pPr>
      <w:r>
        <w:rPr>
          <w:rFonts w:eastAsia="Times New Roman" w:cs="Times New Roman"/>
          <w:color w:val="000000"/>
          <w:sz w:val="28"/>
          <w:szCs w:val="28"/>
          <w:lang w:val="ru-RU" w:bidi="ar-SA"/>
        </w:rPr>
        <w:t>подго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88 </w:t>
      </w:r>
      <w:r>
        <w:rPr>
          <w:rFonts w:eastAsia="Times New Roman" w:cs="Times New Roman"/>
          <w:color w:val="000000"/>
          <w:sz w:val="28"/>
          <w:szCs w:val="28"/>
          <w:lang w:val="ru-RU" w:bidi="ar-SA"/>
        </w:rPr>
        <w:t>под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0 </w:t>
      </w: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 xml:space="preserve"> 232</w:t>
      </w:r>
    </w:p>
    <w:p>
      <w:pPr>
        <w:pStyle w:val="Normal"/>
        <w:shd w:fill="FFFFFF" w:val="clear"/>
        <w:rPr/>
      </w:pPr>
      <w:r>
        <w:rPr>
          <w:rFonts w:eastAsia="Times New Roman" w:cs="Times New Roman"/>
          <w:color w:val="000000"/>
          <w:sz w:val="28"/>
          <w:szCs w:val="28"/>
          <w:lang w:val="ru-RU" w:bidi="ar-SA"/>
        </w:rPr>
        <w:t>динами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правленность</w:t>
      </w:r>
      <w:r>
        <w:rPr>
          <w:rFonts w:eastAsia="Times New Roman" w:cs="Arial"/>
          <w:color w:val="000000"/>
          <w:sz w:val="28"/>
          <w:szCs w:val="28"/>
          <w:lang w:val="ru-RU" w:bidi="ar-SA"/>
        </w:rPr>
        <w:t xml:space="preserve"> 233 </w:t>
      </w:r>
      <w:r>
        <w:rPr>
          <w:rFonts w:eastAsia="Times New Roman" w:cs="Times New Roman"/>
          <w:color w:val="000000"/>
          <w:sz w:val="28"/>
          <w:szCs w:val="28"/>
          <w:lang w:val="ru-RU" w:bidi="ar-SA"/>
        </w:rPr>
        <w:t>объективные</w:t>
      </w:r>
      <w:r>
        <w:rPr>
          <w:rFonts w:eastAsia="Times New Roman" w:cs="Arial"/>
          <w:color w:val="000000"/>
          <w:sz w:val="28"/>
          <w:szCs w:val="28"/>
          <w:lang w:val="ru-RU" w:bidi="ar-SA"/>
        </w:rPr>
        <w:t xml:space="preserve"> 232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232 </w:t>
      </w:r>
      <w:r>
        <w:rPr>
          <w:rFonts w:eastAsia="Times New Roman" w:cs="Times New Roman"/>
          <w:color w:val="000000"/>
          <w:sz w:val="28"/>
          <w:szCs w:val="28"/>
          <w:lang w:val="ru-RU" w:bidi="ar-SA"/>
        </w:rPr>
        <w:t>субъективные</w:t>
      </w:r>
      <w:r>
        <w:rPr>
          <w:rFonts w:eastAsia="Times New Roman" w:cs="Arial"/>
          <w:color w:val="000000"/>
          <w:sz w:val="28"/>
          <w:szCs w:val="28"/>
          <w:lang w:val="ru-RU" w:bidi="ar-SA"/>
        </w:rPr>
        <w:t xml:space="preserve"> 233 </w:t>
      </w: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ученности</w:t>
      </w:r>
      <w:r>
        <w:rPr>
          <w:rFonts w:eastAsia="Times New Roman" w:cs="Arial"/>
          <w:color w:val="000000"/>
          <w:sz w:val="28"/>
          <w:szCs w:val="28"/>
          <w:lang w:val="ru-RU" w:bidi="ar-SA"/>
        </w:rPr>
        <w:t xml:space="preserve"> 303-304 </w:t>
      </w:r>
      <w:r>
        <w:rPr>
          <w:rFonts w:eastAsia="Times New Roman" w:cs="Times New Roman"/>
          <w:color w:val="000000"/>
          <w:sz w:val="28"/>
          <w:szCs w:val="28"/>
          <w:lang w:val="ru-RU" w:bidi="ar-SA"/>
        </w:rPr>
        <w:t>понимание</w:t>
      </w:r>
      <w:r>
        <w:rPr>
          <w:rFonts w:eastAsia="Times New Roman" w:cs="Arial"/>
          <w:color w:val="000000"/>
          <w:sz w:val="28"/>
          <w:szCs w:val="28"/>
          <w:lang w:val="ru-RU" w:bidi="ar-SA"/>
        </w:rPr>
        <w:t xml:space="preserve"> 299 </w:t>
      </w:r>
      <w:r>
        <w:rPr>
          <w:rFonts w:eastAsia="Times New Roman" w:cs="Times New Roman"/>
          <w:color w:val="000000"/>
          <w:sz w:val="28"/>
          <w:szCs w:val="28"/>
          <w:lang w:val="ru-RU" w:bidi="ar-SA"/>
        </w:rPr>
        <w:t>правила</w:t>
      </w:r>
      <w:r>
        <w:rPr>
          <w:rFonts w:eastAsia="Times New Roman" w:cs="Arial"/>
          <w:color w:val="000000"/>
          <w:sz w:val="28"/>
          <w:szCs w:val="28"/>
          <w:lang w:val="ru-RU" w:bidi="ar-SA"/>
        </w:rPr>
        <w:t xml:space="preserve"> 222</w:t>
      </w:r>
    </w:p>
    <w:p>
      <w:pPr>
        <w:pStyle w:val="Normal"/>
        <w:shd w:fill="FFFFFF" w:val="clear"/>
        <w:rPr/>
      </w:pPr>
      <w:r>
        <w:rPr>
          <w:rFonts w:eastAsia="Times New Roman" w:cs="Times New Roman"/>
          <w:color w:val="000000"/>
          <w:sz w:val="28"/>
          <w:szCs w:val="28"/>
          <w:lang w:val="ru-RU" w:bidi="ar-SA"/>
        </w:rPr>
        <w:t>прави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работ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лжностной инструкции</w:t>
      </w:r>
      <w:r>
        <w:rPr>
          <w:rFonts w:eastAsia="Times New Roman" w:cs="Arial"/>
          <w:color w:val="000000"/>
          <w:sz w:val="28"/>
          <w:szCs w:val="28"/>
          <w:lang w:val="ru-RU" w:bidi="ar-SA"/>
        </w:rPr>
        <w:t xml:space="preserve"> 139 </w:t>
      </w:r>
      <w:r>
        <w:rPr>
          <w:rFonts w:eastAsia="Times New Roman" w:cs="Times New Roman"/>
          <w:color w:val="000000"/>
          <w:sz w:val="28"/>
          <w:szCs w:val="28"/>
          <w:lang w:val="ru-RU" w:bidi="ar-SA"/>
        </w:rPr>
        <w:t>превентивно</w:t>
      </w:r>
      <w:r>
        <w:rPr>
          <w:rFonts w:eastAsia="Times New Roman" w:cs="Arial"/>
          <w:color w:val="000000"/>
          <w:sz w:val="28"/>
          <w:szCs w:val="28"/>
          <w:lang w:val="ru-RU" w:bidi="ar-SA"/>
        </w:rPr>
        <w:t>-</w:t>
      </w:r>
      <w:r>
        <w:rPr>
          <w:rFonts w:eastAsia="Times New Roman" w:cs="Times New Roman"/>
          <w:color w:val="000000"/>
          <w:sz w:val="28"/>
          <w:szCs w:val="28"/>
          <w:lang w:val="ru-RU" w:bidi="ar-SA"/>
        </w:rPr>
        <w:t>коррекцио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я</w:t>
      </w:r>
      <w:r>
        <w:rPr>
          <w:rFonts w:eastAsia="Times New Roman" w:cs="Arial"/>
          <w:color w:val="000000"/>
          <w:sz w:val="28"/>
          <w:szCs w:val="28"/>
          <w:lang w:val="ru-RU" w:bidi="ar-SA"/>
        </w:rPr>
        <w:t xml:space="preserve"> 94</w:t>
      </w:r>
    </w:p>
    <w:p>
      <w:pPr>
        <w:pStyle w:val="Normal"/>
        <w:shd w:fill="FFFFFF" w:val="clear"/>
        <w:rPr/>
      </w:pPr>
      <w:r>
        <w:rPr>
          <w:rFonts w:eastAsia="Times New Roman" w:cs="Times New Roman"/>
          <w:color w:val="000000"/>
          <w:sz w:val="28"/>
          <w:szCs w:val="28"/>
          <w:lang w:val="ru-RU" w:bidi="ar-SA"/>
        </w:rPr>
        <w:t>предметно</w:t>
      </w:r>
      <w:r>
        <w:rPr>
          <w:rFonts w:eastAsia="Times New Roman" w:cs="Arial"/>
          <w:color w:val="000000"/>
          <w:sz w:val="28"/>
          <w:szCs w:val="28"/>
          <w:lang w:val="ru-RU" w:bidi="ar-SA"/>
        </w:rPr>
        <w:t>-</w:t>
      </w:r>
      <w:r>
        <w:rPr>
          <w:rFonts w:eastAsia="Times New Roman" w:cs="Times New Roman"/>
          <w:color w:val="000000"/>
          <w:sz w:val="28"/>
          <w:szCs w:val="28"/>
          <w:lang w:val="ru-RU" w:bidi="ar-SA"/>
        </w:rPr>
        <w:t>деятельнос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онент</w:t>
      </w:r>
      <w:r>
        <w:rPr>
          <w:rFonts w:eastAsia="Times New Roman" w:cs="Arial"/>
          <w:color w:val="000000"/>
          <w:sz w:val="28"/>
          <w:szCs w:val="28"/>
          <w:lang w:val="ru-RU" w:bidi="ar-SA"/>
        </w:rPr>
        <w:t xml:space="preserve"> 314 </w:t>
      </w:r>
      <w:r>
        <w:rPr>
          <w:rFonts w:eastAsia="Times New Roman" w:cs="Times New Roman"/>
          <w:color w:val="000000"/>
          <w:sz w:val="28"/>
          <w:szCs w:val="28"/>
          <w:lang w:val="ru-RU" w:bidi="ar-SA"/>
        </w:rPr>
        <w:t>предпосыл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r>
        <w:rPr>
          <w:rFonts w:eastAsia="Times New Roman" w:cs="Arial"/>
          <w:color w:val="000000"/>
          <w:sz w:val="28"/>
          <w:szCs w:val="28"/>
          <w:lang w:val="ru-RU" w:bidi="ar-SA"/>
        </w:rPr>
        <w:t xml:space="preserve"> 265 </w:t>
      </w:r>
      <w:r>
        <w:rPr>
          <w:rFonts w:eastAsia="Times New Roman" w:cs="Times New Roman"/>
          <w:color w:val="000000"/>
          <w:sz w:val="28"/>
          <w:szCs w:val="28"/>
          <w:lang w:val="ru-RU" w:bidi="ar-SA"/>
        </w:rPr>
        <w:t>представления</w:t>
      </w:r>
      <w:r>
        <w:rPr>
          <w:rFonts w:eastAsia="Times New Roman" w:cs="Arial"/>
          <w:color w:val="000000"/>
          <w:sz w:val="28"/>
          <w:szCs w:val="28"/>
          <w:lang w:val="ru-RU" w:bidi="ar-SA"/>
        </w:rPr>
        <w:t xml:space="preserve"> 204, 206 </w:t>
      </w:r>
      <w:r>
        <w:rPr>
          <w:rFonts w:eastAsia="Times New Roman" w:cs="Times New Roman"/>
          <w:color w:val="000000"/>
          <w:sz w:val="28"/>
          <w:szCs w:val="28"/>
          <w:lang w:val="ru-RU" w:bidi="ar-SA"/>
        </w:rPr>
        <w:t>приверж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79 </w:t>
      </w:r>
      <w:r>
        <w:rPr>
          <w:rFonts w:eastAsia="Times New Roman" w:cs="Times New Roman"/>
          <w:color w:val="000000"/>
          <w:sz w:val="28"/>
          <w:szCs w:val="28"/>
          <w:lang w:val="ru-RU" w:bidi="ar-SA"/>
        </w:rPr>
        <w:t>призна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изма</w:t>
      </w:r>
      <w:r>
        <w:rPr>
          <w:rFonts w:eastAsia="Times New Roman" w:cs="Arial"/>
          <w:color w:val="000000"/>
          <w:sz w:val="28"/>
          <w:szCs w:val="28"/>
          <w:lang w:val="ru-RU" w:bidi="ar-SA"/>
        </w:rPr>
        <w:t xml:space="preserve"> 295 </w:t>
      </w:r>
      <w:r>
        <w:rPr>
          <w:rFonts w:eastAsia="Times New Roman" w:cs="Times New Roman"/>
          <w:color w:val="000000"/>
          <w:sz w:val="28"/>
          <w:szCs w:val="28"/>
          <w:lang w:val="ru-RU" w:bidi="ar-SA"/>
        </w:rPr>
        <w:t>принци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отиворечивости</w:t>
      </w:r>
      <w:r>
        <w:rPr>
          <w:rFonts w:eastAsia="Times New Roman" w:cs="Arial"/>
          <w:color w:val="000000"/>
          <w:sz w:val="28"/>
          <w:szCs w:val="28"/>
          <w:lang w:val="ru-RU" w:bidi="ar-SA"/>
        </w:rPr>
        <w:t xml:space="preserve"> 299 </w:t>
      </w:r>
      <w:r>
        <w:rPr>
          <w:rFonts w:eastAsia="Times New Roman" w:cs="Times New Roman"/>
          <w:color w:val="000000"/>
          <w:sz w:val="28"/>
          <w:szCs w:val="28"/>
          <w:lang w:val="ru-RU" w:bidi="ar-SA"/>
        </w:rPr>
        <w:t>принцип</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ности</w:t>
      </w:r>
      <w:r>
        <w:rPr>
          <w:rFonts w:eastAsia="Times New Roman" w:cs="Arial"/>
          <w:color w:val="000000"/>
          <w:sz w:val="28"/>
          <w:szCs w:val="28"/>
          <w:lang w:val="ru-RU" w:bidi="ar-SA"/>
        </w:rPr>
        <w:t xml:space="preserve"> 298 </w:t>
      </w: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я гуманистический</w:t>
      </w:r>
      <w:r>
        <w:rPr>
          <w:rFonts w:eastAsia="Times New Roman" w:cs="Arial"/>
          <w:color w:val="000000"/>
          <w:sz w:val="28"/>
          <w:szCs w:val="28"/>
          <w:lang w:val="ru-RU" w:bidi="ar-SA"/>
        </w:rPr>
        <w:t xml:space="preserve"> 53 </w:t>
      </w:r>
      <w:r>
        <w:rPr>
          <w:rFonts w:eastAsia="Times New Roman" w:cs="Times New Roman"/>
          <w:color w:val="000000"/>
          <w:sz w:val="28"/>
          <w:szCs w:val="28"/>
          <w:lang w:val="ru-RU" w:bidi="ar-SA"/>
        </w:rPr>
        <w:t>индивидуаль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дхода</w:t>
      </w:r>
      <w:r>
        <w:rPr>
          <w:rFonts w:eastAsia="Times New Roman" w:cs="Arial"/>
          <w:color w:val="000000"/>
          <w:sz w:val="28"/>
          <w:szCs w:val="28"/>
          <w:lang w:val="ru-RU" w:bidi="ar-SA"/>
        </w:rPr>
        <w:t xml:space="preserve"> 55 </w:t>
      </w:r>
      <w:r>
        <w:rPr>
          <w:rFonts w:eastAsia="Times New Roman" w:cs="Times New Roman"/>
          <w:color w:val="000000"/>
          <w:sz w:val="28"/>
          <w:szCs w:val="28"/>
          <w:lang w:val="ru-RU" w:bidi="ar-SA"/>
        </w:rPr>
        <w:t>культивирование</w:t>
      </w:r>
      <w:r>
        <w:rPr>
          <w:rFonts w:eastAsia="Times New Roman" w:cs="Arial"/>
          <w:color w:val="000000"/>
          <w:sz w:val="28"/>
          <w:szCs w:val="28"/>
          <w:lang w:val="ru-RU" w:bidi="ar-SA"/>
        </w:rPr>
        <w:t xml:space="preserve"> 53 </w:t>
      </w:r>
      <w:r>
        <w:rPr>
          <w:rFonts w:eastAsia="Times New Roman" w:cs="Times New Roman"/>
          <w:color w:val="000000"/>
          <w:sz w:val="28"/>
          <w:szCs w:val="28"/>
          <w:lang w:val="ru-RU" w:bidi="ar-SA"/>
        </w:rPr>
        <w:t>научности</w:t>
      </w:r>
      <w:r>
        <w:rPr>
          <w:rFonts w:eastAsia="Times New Roman" w:cs="Arial"/>
          <w:color w:val="000000"/>
          <w:sz w:val="28"/>
          <w:szCs w:val="28"/>
          <w:lang w:val="ru-RU" w:bidi="ar-SA"/>
        </w:rPr>
        <w:t xml:space="preserve"> 52 </w:t>
      </w:r>
      <w:r>
        <w:rPr>
          <w:rFonts w:eastAsia="Times New Roman" w:cs="Times New Roman"/>
          <w:color w:val="000000"/>
          <w:sz w:val="28"/>
          <w:szCs w:val="28"/>
          <w:lang w:val="ru-RU" w:bidi="ar-SA"/>
        </w:rPr>
        <w:t>систем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w:t>
      </w:r>
      <w:r>
        <w:rPr>
          <w:rFonts w:eastAsia="Times New Roman" w:cs="Arial"/>
          <w:color w:val="000000"/>
          <w:sz w:val="28"/>
          <w:szCs w:val="28"/>
          <w:lang w:val="ru-RU" w:bidi="ar-SA"/>
        </w:rPr>
        <w:t xml:space="preserve">. 56 </w:t>
      </w:r>
      <w:r>
        <w:rPr>
          <w:rFonts w:eastAsia="Times New Roman" w:cs="Times New Roman"/>
          <w:color w:val="000000"/>
          <w:sz w:val="28"/>
          <w:szCs w:val="28"/>
          <w:lang w:val="ru-RU" w:bidi="ar-SA"/>
        </w:rPr>
        <w:t>со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вноценности</w:t>
      </w:r>
      <w:r>
        <w:rPr>
          <w:rFonts w:eastAsia="Times New Roman" w:cs="Arial"/>
          <w:color w:val="000000"/>
          <w:sz w:val="28"/>
          <w:szCs w:val="28"/>
          <w:lang w:val="ru-RU" w:bidi="ar-SA"/>
        </w:rPr>
        <w:t xml:space="preserve"> 55 </w:t>
      </w:r>
      <w:r>
        <w:rPr>
          <w:rFonts w:eastAsia="Times New Roman" w:cs="Times New Roman"/>
          <w:color w:val="000000"/>
          <w:sz w:val="28"/>
          <w:szCs w:val="28"/>
          <w:lang w:val="ru-RU" w:bidi="ar-SA"/>
        </w:rPr>
        <w:t>программа</w:t>
      </w:r>
      <w:r>
        <w:rPr>
          <w:rFonts w:eastAsia="Times New Roman" w:cs="Arial"/>
          <w:color w:val="000000"/>
          <w:sz w:val="28"/>
          <w:szCs w:val="28"/>
          <w:lang w:val="ru-RU" w:bidi="ar-SA"/>
        </w:rPr>
        <w:t xml:space="preserve"> 222 </w:t>
      </w:r>
      <w:r>
        <w:rPr>
          <w:rFonts w:eastAsia="Times New Roman" w:cs="Times New Roman"/>
          <w:color w:val="000000"/>
          <w:sz w:val="28"/>
          <w:szCs w:val="28"/>
          <w:lang w:val="ru-RU" w:bidi="ar-SA"/>
        </w:rPr>
        <w:t>програм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я</w:t>
      </w:r>
    </w:p>
    <w:p>
      <w:pPr>
        <w:pStyle w:val="Normal"/>
        <w:shd w:fill="FFFFFF" w:val="clear"/>
        <w:rPr/>
      </w:pPr>
      <w:r>
        <w:rPr>
          <w:rFonts w:eastAsia="Times New Roman" w:cs="Times New Roman"/>
          <w:color w:val="000000"/>
          <w:sz w:val="28"/>
          <w:szCs w:val="28"/>
          <w:lang w:val="ru-RU" w:bidi="ar-SA"/>
        </w:rPr>
        <w:t>этапы</w:t>
      </w:r>
      <w:r>
        <w:rPr>
          <w:rFonts w:eastAsia="Times New Roman" w:cs="Arial"/>
          <w:color w:val="000000"/>
          <w:sz w:val="28"/>
          <w:szCs w:val="28"/>
          <w:lang w:val="ru-RU" w:bidi="ar-SA"/>
        </w:rPr>
        <w:t xml:space="preserve"> 311</w:t>
      </w:r>
    </w:p>
    <w:p>
      <w:pPr>
        <w:pStyle w:val="Normal"/>
        <w:shd w:fill="FFFFFF" w:val="clear"/>
        <w:rPr/>
      </w:pPr>
      <w:r>
        <w:rPr>
          <w:rFonts w:eastAsia="Times New Roman" w:cs="Times New Roman"/>
          <w:color w:val="000000"/>
          <w:sz w:val="28"/>
          <w:szCs w:val="28"/>
          <w:lang w:val="ru-RU" w:bidi="ar-SA"/>
        </w:rPr>
        <w:t>програм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ниж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куче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284 </w:t>
      </w:r>
      <w:r>
        <w:rPr>
          <w:rFonts w:eastAsia="Times New Roman" w:cs="Times New Roman"/>
          <w:color w:val="000000"/>
          <w:sz w:val="28"/>
          <w:szCs w:val="28"/>
          <w:lang w:val="ru-RU" w:bidi="ar-SA"/>
        </w:rPr>
        <w:t>проект</w:t>
      </w:r>
      <w:r>
        <w:rPr>
          <w:rFonts w:eastAsia="Times New Roman" w:cs="Arial"/>
          <w:color w:val="000000"/>
          <w:sz w:val="28"/>
          <w:szCs w:val="28"/>
          <w:lang w:val="ru-RU" w:bidi="ar-SA"/>
        </w:rPr>
        <w:t xml:space="preserve"> 195</w:t>
      </w:r>
    </w:p>
    <w:p>
      <w:pPr>
        <w:pStyle w:val="Normal"/>
        <w:shd w:fill="FFFFFF" w:val="clear"/>
        <w:rPr/>
      </w:pPr>
      <w:r>
        <w:rPr>
          <w:rFonts w:eastAsia="Times New Roman" w:cs="Times New Roman"/>
          <w:color w:val="000000"/>
          <w:sz w:val="28"/>
          <w:szCs w:val="28"/>
          <w:lang w:val="ru-RU" w:bidi="ar-SA"/>
        </w:rPr>
        <w:t>эффекти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196 </w:t>
      </w:r>
      <w:r>
        <w:rPr>
          <w:rFonts w:eastAsia="Times New Roman" w:cs="Times New Roman"/>
          <w:color w:val="000000"/>
          <w:sz w:val="28"/>
          <w:szCs w:val="28"/>
          <w:lang w:val="ru-RU" w:bidi="ar-SA"/>
        </w:rPr>
        <w:t>производстве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я</w:t>
      </w:r>
      <w:r>
        <w:rPr>
          <w:rFonts w:eastAsia="Times New Roman" w:cs="Arial"/>
          <w:color w:val="000000"/>
          <w:sz w:val="28"/>
          <w:szCs w:val="28"/>
          <w:lang w:val="ru-RU" w:bidi="ar-SA"/>
        </w:rPr>
        <w:t xml:space="preserve"> 234 </w:t>
      </w:r>
      <w:r>
        <w:rPr>
          <w:rFonts w:eastAsia="Times New Roman" w:cs="Times New Roman"/>
          <w:color w:val="000000"/>
          <w:sz w:val="28"/>
          <w:szCs w:val="28"/>
          <w:lang w:val="ru-RU" w:bidi="ar-SA"/>
        </w:rPr>
        <w:t>производстве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r>
        <w:rPr>
          <w:rFonts w:eastAsia="Times New Roman" w:cs="Arial"/>
          <w:color w:val="000000"/>
          <w:sz w:val="28"/>
          <w:szCs w:val="28"/>
          <w:lang w:val="ru-RU" w:bidi="ar-SA"/>
        </w:rPr>
        <w:t xml:space="preserve"> 182 </w:t>
      </w:r>
      <w:r>
        <w:rPr>
          <w:rFonts w:eastAsia="Times New Roman" w:cs="Times New Roman"/>
          <w:color w:val="000000"/>
          <w:sz w:val="28"/>
          <w:szCs w:val="28"/>
          <w:lang w:val="ru-RU" w:bidi="ar-SA"/>
        </w:rPr>
        <w:t>промежуточ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менная</w:t>
      </w:r>
      <w:r>
        <w:rPr>
          <w:rFonts w:eastAsia="Times New Roman" w:cs="Arial"/>
          <w:color w:val="000000"/>
          <w:sz w:val="28"/>
          <w:szCs w:val="28"/>
          <w:lang w:val="ru-RU" w:bidi="ar-SA"/>
        </w:rPr>
        <w:t xml:space="preserve"> 276 </w:t>
      </w:r>
      <w:r>
        <w:rPr>
          <w:rFonts w:eastAsia="Times New Roman" w:cs="Times New Roman"/>
          <w:color w:val="000000"/>
          <w:sz w:val="28"/>
          <w:szCs w:val="28"/>
          <w:lang w:val="ru-RU" w:bidi="ar-SA"/>
        </w:rPr>
        <w:t>профессиграмма</w:t>
      </w:r>
      <w:r>
        <w:rPr>
          <w:rFonts w:eastAsia="Times New Roman" w:cs="Arial"/>
          <w:color w:val="000000"/>
          <w:sz w:val="28"/>
          <w:szCs w:val="28"/>
          <w:lang w:val="ru-RU" w:bidi="ar-SA"/>
        </w:rPr>
        <w:t xml:space="preserve"> 140, 143 </w:t>
      </w: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142-143 </w:t>
      </w:r>
      <w:r>
        <w:rPr>
          <w:rFonts w:eastAsia="Times New Roman" w:cs="Times New Roman"/>
          <w:color w:val="000000"/>
          <w:sz w:val="28"/>
          <w:szCs w:val="28"/>
          <w:lang w:val="ru-RU" w:bidi="ar-SA"/>
        </w:rPr>
        <w:t>источн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нформации</w:t>
      </w:r>
      <w:r>
        <w:rPr>
          <w:rFonts w:eastAsia="Times New Roman" w:cs="Arial"/>
          <w:color w:val="000000"/>
          <w:sz w:val="28"/>
          <w:szCs w:val="28"/>
          <w:lang w:val="ru-RU" w:bidi="ar-SA"/>
        </w:rPr>
        <w:t xml:space="preserve"> 147 </w:t>
      </w:r>
      <w:r>
        <w:rPr>
          <w:rFonts w:eastAsia="Times New Roman" w:cs="Times New Roman"/>
          <w:color w:val="000000"/>
          <w:sz w:val="28"/>
          <w:szCs w:val="28"/>
          <w:lang w:val="ru-RU" w:bidi="ar-SA"/>
        </w:rPr>
        <w:t>профессиографирование диагностическое</w:t>
      </w:r>
      <w:r>
        <w:rPr>
          <w:rFonts w:eastAsia="Times New Roman" w:cs="Arial"/>
          <w:color w:val="000000"/>
          <w:sz w:val="28"/>
          <w:szCs w:val="28"/>
          <w:lang w:val="ru-RU" w:bidi="ar-SA"/>
        </w:rPr>
        <w:t xml:space="preserve"> 143 </w:t>
      </w:r>
      <w:r>
        <w:rPr>
          <w:rFonts w:eastAsia="Times New Roman" w:cs="Times New Roman"/>
          <w:color w:val="000000"/>
          <w:sz w:val="28"/>
          <w:szCs w:val="28"/>
          <w:lang w:val="ru-RU" w:bidi="ar-SA"/>
        </w:rPr>
        <w:t>информационное</w:t>
      </w:r>
      <w:r>
        <w:rPr>
          <w:rFonts w:eastAsia="Times New Roman" w:cs="Arial"/>
          <w:color w:val="000000"/>
          <w:sz w:val="28"/>
          <w:szCs w:val="28"/>
          <w:lang w:val="ru-RU" w:bidi="ar-SA"/>
        </w:rPr>
        <w:t xml:space="preserve"> 142 </w:t>
      </w:r>
      <w:r>
        <w:rPr>
          <w:rFonts w:eastAsia="Times New Roman" w:cs="Times New Roman"/>
          <w:color w:val="000000"/>
          <w:sz w:val="28"/>
          <w:szCs w:val="28"/>
          <w:lang w:val="ru-RU" w:bidi="ar-SA"/>
        </w:rPr>
        <w:t>конструктивное</w:t>
      </w:r>
      <w:r>
        <w:rPr>
          <w:rFonts w:eastAsia="Times New Roman" w:cs="Arial"/>
          <w:color w:val="000000"/>
          <w:sz w:val="28"/>
          <w:szCs w:val="28"/>
          <w:lang w:val="ru-RU" w:bidi="ar-SA"/>
        </w:rPr>
        <w:t xml:space="preserve"> 142 </w:t>
      </w:r>
      <w:r>
        <w:rPr>
          <w:rFonts w:eastAsia="Times New Roman" w:cs="Times New Roman"/>
          <w:color w:val="000000"/>
          <w:sz w:val="28"/>
          <w:szCs w:val="28"/>
          <w:lang w:val="ru-RU" w:bidi="ar-SA"/>
        </w:rPr>
        <w:t>методическое</w:t>
      </w:r>
      <w:r>
        <w:rPr>
          <w:rFonts w:eastAsia="Times New Roman" w:cs="Arial"/>
          <w:color w:val="000000"/>
          <w:sz w:val="28"/>
          <w:szCs w:val="28"/>
          <w:lang w:val="ru-RU" w:bidi="ar-SA"/>
        </w:rPr>
        <w:t xml:space="preserve"> 143</w:t>
      </w:r>
    </w:p>
    <w:p>
      <w:pPr>
        <w:pStyle w:val="Normal"/>
        <w:shd w:fill="FFFFFF" w:val="clear"/>
        <w:rPr/>
      </w:pPr>
      <w:r>
        <w:rPr>
          <w:rFonts w:eastAsia="Times New Roman" w:cs="Times New Roman"/>
          <w:color w:val="000000"/>
          <w:sz w:val="28"/>
          <w:szCs w:val="28"/>
          <w:lang w:val="ru-RU" w:bidi="ar-SA"/>
        </w:rPr>
        <w:t>ориентировочно</w:t>
      </w:r>
      <w:r>
        <w:rPr>
          <w:rFonts w:eastAsia="Times New Roman" w:cs="Arial"/>
          <w:color w:val="000000"/>
          <w:sz w:val="28"/>
          <w:szCs w:val="28"/>
          <w:lang w:val="ru-RU" w:bidi="ar-SA"/>
        </w:rPr>
        <w:t>-</w:t>
      </w:r>
      <w:r>
        <w:rPr>
          <w:rFonts w:eastAsia="Times New Roman" w:cs="Times New Roman"/>
          <w:color w:val="000000"/>
          <w:sz w:val="28"/>
          <w:szCs w:val="28"/>
          <w:lang w:val="ru-RU" w:bidi="ar-SA"/>
        </w:rPr>
        <w:t>диагностическое</w:t>
      </w:r>
      <w:r>
        <w:rPr>
          <w:rFonts w:eastAsia="Times New Roman" w:cs="Arial"/>
          <w:color w:val="000000"/>
          <w:sz w:val="28"/>
          <w:szCs w:val="28"/>
          <w:lang w:val="ru-RU" w:bidi="ar-SA"/>
        </w:rPr>
        <w:t xml:space="preserve"> 142 </w:t>
      </w:r>
      <w:r>
        <w:rPr>
          <w:rFonts w:eastAsia="Times New Roman" w:cs="Times New Roman"/>
          <w:color w:val="000000"/>
          <w:sz w:val="28"/>
          <w:szCs w:val="28"/>
          <w:lang w:val="ru-RU" w:bidi="ar-SA"/>
        </w:rPr>
        <w:t>професс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диагностика</w:t>
      </w:r>
      <w:r>
        <w:rPr>
          <w:rFonts w:eastAsia="Times New Roman" w:cs="Arial"/>
          <w:color w:val="000000"/>
          <w:sz w:val="28"/>
          <w:szCs w:val="28"/>
          <w:lang w:val="ru-RU" w:bidi="ar-SA"/>
        </w:rPr>
        <w:t xml:space="preserve"> 70 </w:t>
      </w:r>
      <w:r>
        <w:rPr>
          <w:rFonts w:eastAsia="Times New Roman" w:cs="Times New Roman"/>
          <w:color w:val="000000"/>
          <w:sz w:val="28"/>
          <w:szCs w:val="28"/>
          <w:lang w:val="ru-RU" w:bidi="ar-SA"/>
        </w:rPr>
        <w:t>процедура</w:t>
      </w:r>
      <w:r>
        <w:rPr>
          <w:rFonts w:eastAsia="Times New Roman" w:cs="Arial"/>
          <w:color w:val="000000"/>
          <w:sz w:val="28"/>
          <w:szCs w:val="28"/>
          <w:lang w:val="ru-RU" w:bidi="ar-SA"/>
        </w:rPr>
        <w:t xml:space="preserve"> 222 </w:t>
      </w:r>
      <w:r>
        <w:rPr>
          <w:rFonts w:eastAsia="Times New Roman" w:cs="Times New Roman"/>
          <w:color w:val="000000"/>
          <w:sz w:val="28"/>
          <w:szCs w:val="28"/>
          <w:lang w:val="ru-RU" w:bidi="ar-SA"/>
        </w:rPr>
        <w:t>процес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даптации</w:t>
      </w:r>
      <w:r>
        <w:rPr>
          <w:rFonts w:eastAsia="Times New Roman" w:cs="Arial"/>
          <w:color w:val="000000"/>
          <w:sz w:val="28"/>
          <w:szCs w:val="28"/>
          <w:lang w:val="ru-RU" w:bidi="ar-SA"/>
        </w:rPr>
        <w:t xml:space="preserve"> 223 </w:t>
      </w:r>
      <w:r>
        <w:rPr>
          <w:rFonts w:eastAsia="Times New Roman" w:cs="Times New Roman"/>
          <w:color w:val="000000"/>
          <w:sz w:val="28"/>
          <w:szCs w:val="28"/>
          <w:lang w:val="ru-RU" w:bidi="ar-SA"/>
        </w:rPr>
        <w:t>процессу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гигиен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w:t>
      </w:r>
      <w:r>
        <w:rPr>
          <w:rFonts w:eastAsia="Times New Roman" w:cs="Arial"/>
          <w:color w:val="000000"/>
          <w:sz w:val="28"/>
          <w:szCs w:val="28"/>
          <w:lang w:val="ru-RU" w:bidi="ar-SA"/>
        </w:rPr>
        <w:t xml:space="preserve"> 36</w:t>
      </w:r>
    </w:p>
    <w:p>
      <w:pPr>
        <w:pStyle w:val="Normal"/>
        <w:shd w:fill="FFFFFF" w:val="clear"/>
        <w:rPr/>
      </w:pPr>
      <w:r>
        <w:rPr>
          <w:rFonts w:eastAsia="Times New Roman" w:cs="Times New Roman"/>
          <w:color w:val="000000"/>
          <w:sz w:val="28"/>
          <w:szCs w:val="28"/>
          <w:lang w:val="ru-RU" w:bidi="ar-SA"/>
        </w:rPr>
        <w:t>псих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7 </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отов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312 </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амотность</w:t>
      </w:r>
      <w:r>
        <w:rPr>
          <w:rFonts w:eastAsia="Times New Roman" w:cs="Arial"/>
          <w:color w:val="000000"/>
          <w:sz w:val="28"/>
          <w:szCs w:val="28"/>
          <w:lang w:val="ru-RU" w:bidi="ar-SA"/>
        </w:rPr>
        <w:t xml:space="preserve"> 66 </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ррекция</w:t>
      </w:r>
      <w:r>
        <w:rPr>
          <w:rFonts w:eastAsia="Times New Roman" w:cs="Arial"/>
          <w:color w:val="000000"/>
          <w:sz w:val="28"/>
          <w:szCs w:val="28"/>
          <w:lang w:val="ru-RU" w:bidi="ar-SA"/>
        </w:rPr>
        <w:t xml:space="preserve"> 91 </w:t>
      </w: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трукту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54 </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57, 59, 61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е единиц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нализа</w:t>
      </w:r>
      <w:r>
        <w:rPr>
          <w:rFonts w:eastAsia="Times New Roman" w:cs="Arial"/>
          <w:color w:val="000000"/>
          <w:sz w:val="28"/>
          <w:szCs w:val="28"/>
          <w:lang w:val="ru-RU" w:bidi="ar-SA"/>
        </w:rPr>
        <w:t xml:space="preserve"> 99 </w:t>
      </w:r>
      <w:r>
        <w:rPr>
          <w:rFonts w:eastAsia="Times New Roman" w:cs="Times New Roman"/>
          <w:color w:val="000000"/>
          <w:sz w:val="28"/>
          <w:szCs w:val="28"/>
          <w:lang w:val="ru-RU" w:bidi="ar-SA"/>
        </w:rPr>
        <w:t>классифик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ов</w:t>
      </w:r>
      <w:r>
        <w:rPr>
          <w:rFonts w:eastAsia="Times New Roman" w:cs="Arial"/>
          <w:color w:val="000000"/>
          <w:sz w:val="28"/>
          <w:szCs w:val="28"/>
          <w:lang w:val="ru-RU" w:bidi="ar-SA"/>
        </w:rPr>
        <w:t xml:space="preserve"> 101 </w:t>
      </w:r>
      <w:r>
        <w:rPr>
          <w:rFonts w:eastAsia="Times New Roman" w:cs="Times New Roman"/>
          <w:color w:val="000000"/>
          <w:sz w:val="28"/>
          <w:szCs w:val="28"/>
          <w:lang w:val="ru-RU" w:bidi="ar-SA"/>
        </w:rPr>
        <w:t>метод</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ем</w:t>
      </w:r>
      <w:r>
        <w:rPr>
          <w:rFonts w:eastAsia="Times New Roman" w:cs="Arial"/>
          <w:color w:val="000000"/>
          <w:sz w:val="28"/>
          <w:szCs w:val="28"/>
          <w:lang w:val="ru-RU" w:bidi="ar-SA"/>
        </w:rPr>
        <w:t xml:space="preserve"> 100</w:t>
      </w:r>
    </w:p>
    <w:p>
      <w:pPr>
        <w:pStyle w:val="Normal"/>
        <w:shd w:fill="FFFFFF" w:val="clear"/>
        <w:rPr/>
      </w:pPr>
      <w:r>
        <w:rPr>
          <w:rFonts w:eastAsia="Times New Roman" w:cs="Times New Roman"/>
          <w:color w:val="000000"/>
          <w:sz w:val="28"/>
          <w:szCs w:val="28"/>
          <w:lang w:val="ru-RU" w:bidi="ar-SA"/>
        </w:rPr>
        <w:t>непосредстве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осредованное</w:t>
      </w:r>
      <w:r>
        <w:rPr>
          <w:rFonts w:eastAsia="Times New Roman" w:cs="Arial"/>
          <w:color w:val="000000"/>
          <w:sz w:val="28"/>
          <w:szCs w:val="28"/>
          <w:lang w:val="ru-RU" w:bidi="ar-SA"/>
        </w:rPr>
        <w:t xml:space="preserve"> 99 </w:t>
      </w:r>
      <w:r>
        <w:rPr>
          <w:rFonts w:eastAsia="Times New Roman" w:cs="Times New Roman"/>
          <w:color w:val="000000"/>
          <w:sz w:val="28"/>
          <w:szCs w:val="28"/>
          <w:lang w:val="ru-RU" w:bidi="ar-SA"/>
        </w:rPr>
        <w:t>принципы</w:t>
      </w:r>
      <w:r>
        <w:rPr>
          <w:rFonts w:eastAsia="Times New Roman" w:cs="Arial"/>
          <w:color w:val="000000"/>
          <w:sz w:val="28"/>
          <w:szCs w:val="28"/>
          <w:lang w:val="ru-RU" w:bidi="ar-SA"/>
        </w:rPr>
        <w:t xml:space="preserve"> 102</w:t>
      </w:r>
    </w:p>
    <w:p>
      <w:pPr>
        <w:pStyle w:val="Normal"/>
        <w:shd w:fill="FFFFFF" w:val="clear"/>
        <w:rPr/>
      </w:pPr>
      <w:r>
        <w:rPr>
          <w:rFonts w:eastAsia="Times New Roman" w:cs="Times New Roman"/>
          <w:color w:val="000000"/>
          <w:sz w:val="28"/>
          <w:szCs w:val="28"/>
          <w:lang w:val="ru-RU" w:bidi="ar-SA"/>
        </w:rPr>
        <w:t>произво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епроизвольное</w:t>
      </w:r>
      <w:r>
        <w:rPr>
          <w:rFonts w:eastAsia="Times New Roman" w:cs="Arial"/>
          <w:color w:val="000000"/>
          <w:sz w:val="28"/>
          <w:szCs w:val="28"/>
          <w:lang w:val="ru-RU" w:bidi="ar-SA"/>
        </w:rPr>
        <w:t xml:space="preserve"> 98 </w:t>
      </w:r>
      <w:r>
        <w:rPr>
          <w:rFonts w:eastAsia="Times New Roman" w:cs="Times New Roman"/>
          <w:color w:val="000000"/>
          <w:sz w:val="28"/>
          <w:szCs w:val="28"/>
          <w:lang w:val="ru-RU" w:bidi="ar-SA"/>
        </w:rPr>
        <w:t>прям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свенное</w:t>
      </w:r>
      <w:r>
        <w:rPr>
          <w:rFonts w:eastAsia="Times New Roman" w:cs="Arial"/>
          <w:color w:val="000000"/>
          <w:sz w:val="28"/>
          <w:szCs w:val="28"/>
          <w:lang w:val="ru-RU" w:bidi="ar-SA"/>
        </w:rPr>
        <w:t xml:space="preserve"> 98 </w:t>
      </w:r>
      <w:r>
        <w:rPr>
          <w:rFonts w:eastAsia="Times New Roman" w:cs="Times New Roman"/>
          <w:color w:val="000000"/>
          <w:sz w:val="28"/>
          <w:szCs w:val="28"/>
          <w:lang w:val="ru-RU" w:bidi="ar-SA"/>
        </w:rPr>
        <w:t>средства</w:t>
      </w:r>
      <w:r>
        <w:rPr>
          <w:rFonts w:eastAsia="Times New Roman" w:cs="Arial"/>
          <w:color w:val="000000"/>
          <w:sz w:val="28"/>
          <w:szCs w:val="28"/>
          <w:lang w:val="ru-RU" w:bidi="ar-SA"/>
        </w:rPr>
        <w:t xml:space="preserve"> 100</w:t>
      </w:r>
    </w:p>
    <w:p>
      <w:pPr>
        <w:pStyle w:val="Normal"/>
        <w:shd w:fill="FFFFFF" w:val="clear"/>
        <w:rPr/>
      </w:pPr>
      <w:r>
        <w:rPr>
          <w:rFonts w:eastAsia="Times New Roman" w:cs="Times New Roman"/>
          <w:color w:val="000000"/>
          <w:sz w:val="28"/>
          <w:szCs w:val="28"/>
          <w:lang w:val="ru-RU" w:bidi="ar-SA"/>
        </w:rPr>
        <w:t>стратег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я</w:t>
      </w:r>
      <w:r>
        <w:rPr>
          <w:rFonts w:eastAsia="Times New Roman" w:cs="Arial"/>
          <w:color w:val="000000"/>
          <w:sz w:val="28"/>
          <w:szCs w:val="28"/>
          <w:lang w:val="ru-RU" w:bidi="ar-SA"/>
        </w:rPr>
        <w:t xml:space="preserve"> 96 </w:t>
      </w:r>
      <w:r>
        <w:rPr>
          <w:rFonts w:eastAsia="Times New Roman" w:cs="Times New Roman"/>
          <w:color w:val="000000"/>
          <w:sz w:val="28"/>
          <w:szCs w:val="28"/>
          <w:lang w:val="ru-RU" w:bidi="ar-SA"/>
        </w:rPr>
        <w:t>технология</w:t>
      </w:r>
      <w:r>
        <w:rPr>
          <w:rFonts w:eastAsia="Times New Roman" w:cs="Arial"/>
          <w:color w:val="000000"/>
          <w:sz w:val="28"/>
          <w:szCs w:val="28"/>
          <w:lang w:val="ru-RU" w:bidi="ar-SA"/>
        </w:rPr>
        <w:t xml:space="preserve"> 99 </w:t>
      </w:r>
      <w:r>
        <w:rPr>
          <w:rFonts w:eastAsia="Times New Roman" w:cs="Times New Roman"/>
          <w:color w:val="000000"/>
          <w:sz w:val="28"/>
          <w:szCs w:val="28"/>
          <w:lang w:val="ru-RU" w:bidi="ar-SA"/>
        </w:rPr>
        <w:t>яв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крытое</w:t>
      </w:r>
      <w:r>
        <w:rPr>
          <w:rFonts w:eastAsia="Times New Roman" w:cs="Arial"/>
          <w:color w:val="000000"/>
          <w:sz w:val="28"/>
          <w:szCs w:val="28"/>
          <w:lang w:val="ru-RU" w:bidi="ar-SA"/>
        </w:rPr>
        <w:t xml:space="preserve"> 99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здействие</w:t>
      </w:r>
      <w:r>
        <w:rPr>
          <w:rFonts w:eastAsia="Times New Roman" w:cs="Arial"/>
          <w:color w:val="000000"/>
          <w:sz w:val="28"/>
          <w:szCs w:val="28"/>
          <w:lang w:val="ru-RU" w:bidi="ar-SA"/>
        </w:rPr>
        <w:t xml:space="preserve"> 95 </w:t>
      </w: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pPr>
      <w:r>
        <w:rPr>
          <w:rFonts w:eastAsia="Times New Roman" w:cs="Times New Roman"/>
          <w:color w:val="000000"/>
          <w:sz w:val="28"/>
          <w:szCs w:val="28"/>
          <w:lang w:val="ru-RU" w:bidi="ar-SA"/>
        </w:rPr>
        <w:t>иннов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306 </w:t>
      </w:r>
      <w:r>
        <w:rPr>
          <w:rFonts w:eastAsia="Times New Roman" w:cs="Times New Roman"/>
          <w:color w:val="000000"/>
          <w:sz w:val="28"/>
          <w:szCs w:val="28"/>
          <w:lang w:val="ru-RU" w:bidi="ar-SA"/>
        </w:rPr>
        <w:t>контрол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гулирования</w:t>
      </w:r>
      <w:r>
        <w:rPr>
          <w:rFonts w:eastAsia="Times New Roman" w:cs="Arial"/>
          <w:color w:val="000000"/>
          <w:sz w:val="28"/>
          <w:szCs w:val="28"/>
          <w:lang w:val="ru-RU" w:bidi="ar-SA"/>
        </w:rPr>
        <w:t xml:space="preserve"> 269</w:t>
      </w:r>
    </w:p>
    <w:p>
      <w:pPr>
        <w:pStyle w:val="Normal"/>
        <w:shd w:fill="FFFFFF" w:val="clear"/>
        <w:rPr/>
      </w:pPr>
      <w:r>
        <w:rPr>
          <w:rFonts w:eastAsia="Times New Roman" w:cs="Arial"/>
          <w:b/>
          <w:bCs/>
          <w:color w:val="000000"/>
          <w:sz w:val="28"/>
          <w:szCs w:val="28"/>
          <w:lang w:val="ru-RU" w:bidi="ar-SA"/>
        </w:rPr>
        <w:t xml:space="preserve">398       </w:t>
      </w:r>
      <w:r>
        <w:rPr>
          <w:rFonts w:eastAsia="Times New Roman" w:cs="Times New Roman"/>
          <w:color w:val="000000"/>
          <w:sz w:val="28"/>
          <w:szCs w:val="28"/>
          <w:lang w:val="ru-RU" w:bidi="ar-SA"/>
        </w:rPr>
        <w:t>Алфави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тель</w:t>
      </w:r>
    </w:p>
    <w:p>
      <w:pPr>
        <w:pStyle w:val="Normal"/>
        <w:shd w:fill="FFFFFF" w:val="clear"/>
        <w:rPr/>
      </w:pPr>
      <w:r>
        <w:rPr>
          <w:rFonts w:eastAsia="Times New Roman" w:cs="Times New Roman"/>
          <w:color w:val="000000"/>
          <w:sz w:val="28"/>
          <w:szCs w:val="28"/>
          <w:lang w:val="ru-RU" w:bidi="ar-SA"/>
        </w:rPr>
        <w:t>Алфавит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казатель</w:t>
      </w:r>
      <w:r>
        <w:rPr>
          <w:rFonts w:eastAsia="Times New Roman" w:cs="Arial"/>
          <w:color w:val="000000"/>
          <w:sz w:val="28"/>
          <w:szCs w:val="28"/>
          <w:lang w:val="ru-RU" w:bidi="ar-SA"/>
        </w:rPr>
        <w:t xml:space="preserve">       </w:t>
      </w:r>
      <w:r>
        <w:rPr>
          <w:rFonts w:eastAsia="Times New Roman" w:cs="Arial"/>
          <w:b/>
          <w:bCs/>
          <w:color w:val="000000"/>
          <w:sz w:val="28"/>
          <w:szCs w:val="28"/>
          <w:lang w:val="ru-RU" w:bidi="ar-SA"/>
        </w:rPr>
        <w:t>399</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p>
    <w:p>
      <w:pPr>
        <w:pStyle w:val="Normal"/>
        <w:shd w:fill="FFFFFF" w:val="clear"/>
        <w:rPr/>
      </w:pPr>
      <w:r>
        <w:rPr>
          <w:rFonts w:eastAsia="Times New Roman" w:cs="Times New Roman"/>
          <w:color w:val="000000"/>
          <w:sz w:val="28"/>
          <w:szCs w:val="28"/>
          <w:lang w:val="ru-RU" w:bidi="ar-SA"/>
        </w:rPr>
        <w:t>образовате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и</w:t>
      </w:r>
      <w:r>
        <w:rPr>
          <w:rFonts w:eastAsia="Times New Roman" w:cs="Arial"/>
          <w:color w:val="000000"/>
          <w:sz w:val="28"/>
          <w:szCs w:val="28"/>
          <w:lang w:val="ru-RU" w:bidi="ar-SA"/>
        </w:rPr>
        <w:t xml:space="preserve"> 291 </w:t>
      </w:r>
      <w:r>
        <w:rPr>
          <w:rFonts w:eastAsia="Times New Roman" w:cs="Times New Roman"/>
          <w:color w:val="000000"/>
          <w:sz w:val="28"/>
          <w:szCs w:val="28"/>
          <w:lang w:val="ru-RU" w:bidi="ar-SA"/>
        </w:rPr>
        <w:t>объе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фика</w:t>
      </w:r>
      <w:r>
        <w:rPr>
          <w:rFonts w:eastAsia="Times New Roman" w:cs="Arial"/>
          <w:color w:val="000000"/>
          <w:sz w:val="28"/>
          <w:szCs w:val="28"/>
          <w:lang w:val="ru-RU" w:bidi="ar-SA"/>
        </w:rPr>
        <w:t xml:space="preserve"> 43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20 </w:t>
      </w: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225 </w:t>
      </w:r>
      <w:r>
        <w:rPr>
          <w:rFonts w:eastAsia="Times New Roman" w:cs="Times New Roman"/>
          <w:color w:val="000000"/>
          <w:sz w:val="28"/>
          <w:szCs w:val="28"/>
          <w:lang w:val="ru-RU" w:bidi="ar-SA"/>
        </w:rPr>
        <w:t>план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рьеры</w:t>
      </w:r>
      <w:r>
        <w:rPr>
          <w:rFonts w:eastAsia="Times New Roman" w:cs="Arial"/>
          <w:color w:val="000000"/>
          <w:sz w:val="28"/>
          <w:szCs w:val="28"/>
          <w:lang w:val="ru-RU" w:bidi="ar-SA"/>
        </w:rPr>
        <w:t xml:space="preserve"> 317, 320 </w:t>
      </w:r>
      <w:r>
        <w:rPr>
          <w:rFonts w:eastAsia="Times New Roman" w:cs="Times New Roman"/>
          <w:color w:val="000000"/>
          <w:sz w:val="28"/>
          <w:szCs w:val="28"/>
          <w:lang w:val="ru-RU" w:bidi="ar-SA"/>
        </w:rPr>
        <w:t>повыше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ов</w:t>
      </w:r>
      <w:r>
        <w:rPr>
          <w:rFonts w:eastAsia="Times New Roman" w:cs="Arial"/>
          <w:color w:val="000000"/>
          <w:sz w:val="28"/>
          <w:szCs w:val="28"/>
          <w:lang w:val="ru-RU" w:bidi="ar-SA"/>
        </w:rPr>
        <w:t xml:space="preserve"> 290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ов</w:t>
      </w:r>
    </w:p>
    <w:p>
      <w:pPr>
        <w:pStyle w:val="Normal"/>
        <w:shd w:fill="FFFFFF" w:val="clear"/>
        <w:rPr/>
      </w:pPr>
      <w:r>
        <w:rPr>
          <w:rFonts w:eastAsia="Times New Roman" w:cs="Times New Roman"/>
          <w:color w:val="000000"/>
          <w:sz w:val="28"/>
          <w:szCs w:val="28"/>
          <w:lang w:val="ru-RU" w:bidi="ar-SA"/>
        </w:rPr>
        <w:t>задачи</w:t>
      </w:r>
      <w:r>
        <w:rPr>
          <w:rFonts w:eastAsia="Times New Roman" w:cs="Arial"/>
          <w:color w:val="000000"/>
          <w:sz w:val="28"/>
          <w:szCs w:val="28"/>
          <w:lang w:val="ru-RU" w:bidi="ar-SA"/>
        </w:rPr>
        <w:t xml:space="preserve"> 288-289 </w:t>
      </w:r>
      <w:r>
        <w:rPr>
          <w:rFonts w:eastAsia="Times New Roman" w:cs="Times New Roman"/>
          <w:color w:val="000000"/>
          <w:sz w:val="28"/>
          <w:szCs w:val="28"/>
          <w:lang w:val="ru-RU" w:bidi="ar-SA"/>
        </w:rPr>
        <w:t>расстанов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318</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 принципы</w:t>
      </w:r>
      <w:r>
        <w:rPr>
          <w:rFonts w:eastAsia="Times New Roman" w:cs="Arial"/>
          <w:color w:val="000000"/>
          <w:sz w:val="28"/>
          <w:szCs w:val="28"/>
          <w:lang w:val="ru-RU" w:bidi="ar-SA"/>
        </w:rPr>
        <w:t xml:space="preserve"> 52 </w:t>
      </w:r>
      <w:r>
        <w:rPr>
          <w:rFonts w:eastAsia="Times New Roman" w:cs="Times New Roman"/>
          <w:color w:val="000000"/>
          <w:sz w:val="28"/>
          <w:szCs w:val="28"/>
          <w:lang w:val="ru-RU" w:bidi="ar-SA"/>
        </w:rPr>
        <w:t>составляющие</w:t>
      </w:r>
      <w:r>
        <w:rPr>
          <w:rFonts w:eastAsia="Times New Roman" w:cs="Arial"/>
          <w:color w:val="000000"/>
          <w:sz w:val="28"/>
          <w:szCs w:val="28"/>
          <w:lang w:val="ru-RU" w:bidi="ar-SA"/>
        </w:rPr>
        <w:t xml:space="preserve"> 45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 xml:space="preserve"> 37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1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Р</w:t>
      </w:r>
    </w:p>
    <w:p>
      <w:pPr>
        <w:pStyle w:val="Normal"/>
        <w:shd w:fill="FFFFFF" w:val="clear"/>
        <w:rPr/>
      </w:pP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88</w:t>
      </w:r>
    </w:p>
    <w:p>
      <w:pPr>
        <w:pStyle w:val="Normal"/>
        <w:shd w:fill="FFFFFF" w:val="clear"/>
        <w:rPr/>
      </w:pPr>
      <w:r>
        <w:rPr>
          <w:rFonts w:eastAsia="Times New Roman" w:cs="Times New Roman"/>
          <w:color w:val="000000"/>
          <w:sz w:val="28"/>
          <w:szCs w:val="28"/>
          <w:lang w:val="ru-RU" w:bidi="ar-SA"/>
        </w:rPr>
        <w:t>раздел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ы</w:t>
      </w:r>
      <w:r>
        <w:rPr>
          <w:rFonts w:eastAsia="Times New Roman" w:cs="Arial"/>
          <w:color w:val="000000"/>
          <w:sz w:val="28"/>
          <w:szCs w:val="28"/>
          <w:lang w:val="ru-RU" w:bidi="ar-SA"/>
        </w:rPr>
        <w:t xml:space="preserve"> 144</w:t>
      </w:r>
    </w:p>
    <w:p>
      <w:pPr>
        <w:pStyle w:val="Normal"/>
        <w:shd w:fill="FFFFFF" w:val="clear"/>
        <w:rPr/>
      </w:pPr>
      <w:r>
        <w:rPr>
          <w:rFonts w:eastAsia="Times New Roman" w:cs="Times New Roman"/>
          <w:color w:val="000000"/>
          <w:sz w:val="28"/>
          <w:szCs w:val="28"/>
          <w:lang w:val="ru-RU" w:bidi="ar-SA"/>
        </w:rPr>
        <w:t>«размораживание»</w:t>
      </w:r>
      <w:r>
        <w:rPr>
          <w:rFonts w:eastAsia="Times New Roman" w:cs="Arial"/>
          <w:color w:val="000000"/>
          <w:sz w:val="28"/>
          <w:szCs w:val="28"/>
          <w:lang w:val="ru-RU" w:bidi="ar-SA"/>
        </w:rPr>
        <w:t xml:space="preserve"> 213</w:t>
      </w:r>
    </w:p>
    <w:p>
      <w:pPr>
        <w:pStyle w:val="Normal"/>
        <w:shd w:fill="FFFFFF" w:val="clear"/>
        <w:rPr/>
      </w:pPr>
      <w:r>
        <w:rPr>
          <w:rFonts w:eastAsia="Times New Roman" w:cs="Times New Roman"/>
          <w:color w:val="000000"/>
          <w:sz w:val="28"/>
          <w:szCs w:val="28"/>
          <w:lang w:val="ru-RU" w:bidi="ar-SA"/>
        </w:rPr>
        <w:t>рассуждение</w:t>
      </w:r>
      <w:r>
        <w:rPr>
          <w:rFonts w:eastAsia="Times New Roman" w:cs="Arial"/>
          <w:color w:val="000000"/>
          <w:sz w:val="28"/>
          <w:szCs w:val="28"/>
          <w:lang w:val="ru-RU" w:bidi="ar-SA"/>
        </w:rPr>
        <w:t xml:space="preserve"> 299</w:t>
      </w:r>
    </w:p>
    <w:p>
      <w:pPr>
        <w:pStyle w:val="Normal"/>
        <w:shd w:fill="FFFFFF" w:val="clear"/>
        <w:rPr/>
      </w:pPr>
      <w:r>
        <w:rPr>
          <w:rFonts w:eastAsia="Times New Roman" w:cs="Times New Roman"/>
          <w:color w:val="000000"/>
          <w:sz w:val="28"/>
          <w:szCs w:val="28"/>
          <w:lang w:val="ru-RU" w:bidi="ar-SA"/>
        </w:rPr>
        <w:t>регламент</w:t>
      </w:r>
      <w:r>
        <w:rPr>
          <w:rFonts w:eastAsia="Times New Roman" w:cs="Arial"/>
          <w:color w:val="000000"/>
          <w:sz w:val="28"/>
          <w:szCs w:val="28"/>
          <w:lang w:val="ru-RU" w:bidi="ar-SA"/>
        </w:rPr>
        <w:t xml:space="preserve"> 222</w:t>
      </w:r>
    </w:p>
    <w:p>
      <w:pPr>
        <w:pStyle w:val="Normal"/>
        <w:shd w:fill="FFFFFF" w:val="clear"/>
        <w:rPr/>
      </w:pPr>
      <w:r>
        <w:rPr>
          <w:rFonts w:eastAsia="Times New Roman" w:cs="Times New Roman"/>
          <w:color w:val="000000"/>
          <w:sz w:val="28"/>
          <w:szCs w:val="28"/>
          <w:lang w:val="ru-RU" w:bidi="ar-SA"/>
        </w:rPr>
        <w:t>регламентирование</w:t>
      </w:r>
      <w:r>
        <w:rPr>
          <w:rFonts w:eastAsia="Times New Roman" w:cs="Arial"/>
          <w:color w:val="000000"/>
          <w:sz w:val="28"/>
          <w:szCs w:val="28"/>
          <w:lang w:val="ru-RU" w:bidi="ar-SA"/>
        </w:rPr>
        <w:t xml:space="preserve"> 221</w:t>
      </w:r>
    </w:p>
    <w:p>
      <w:pPr>
        <w:pStyle w:val="Normal"/>
        <w:shd w:fill="FFFFFF" w:val="clear"/>
        <w:rPr/>
      </w:pPr>
      <w:r>
        <w:rPr>
          <w:rFonts w:eastAsia="Times New Roman" w:cs="Times New Roman"/>
          <w:color w:val="000000"/>
          <w:sz w:val="28"/>
          <w:szCs w:val="28"/>
          <w:lang w:val="ru-RU" w:bidi="ar-SA"/>
        </w:rPr>
        <w:t>регулирование</w:t>
      </w:r>
      <w:r>
        <w:rPr>
          <w:rFonts w:eastAsia="Times New Roman" w:cs="Arial"/>
          <w:color w:val="000000"/>
          <w:sz w:val="28"/>
          <w:szCs w:val="28"/>
          <w:lang w:val="ru-RU" w:bidi="ar-SA"/>
        </w:rPr>
        <w:t xml:space="preserve"> 284</w:t>
      </w:r>
    </w:p>
    <w:p>
      <w:pPr>
        <w:pStyle w:val="Normal"/>
        <w:shd w:fill="FFFFFF" w:val="clear"/>
        <w:rPr/>
      </w:pPr>
      <w:r>
        <w:rPr>
          <w:rFonts w:eastAsia="Times New Roman" w:cs="Times New Roman"/>
          <w:color w:val="000000"/>
          <w:sz w:val="28"/>
          <w:szCs w:val="28"/>
          <w:lang w:val="ru-RU" w:bidi="ar-SA"/>
        </w:rPr>
        <w:t>регул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51</w:t>
      </w:r>
    </w:p>
    <w:p>
      <w:pPr>
        <w:pStyle w:val="Normal"/>
        <w:shd w:fill="FFFFFF" w:val="clear"/>
        <w:rPr/>
      </w:pPr>
      <w:r>
        <w:rPr>
          <w:rFonts w:eastAsia="Times New Roman" w:cs="Times New Roman"/>
          <w:color w:val="000000"/>
          <w:sz w:val="28"/>
          <w:szCs w:val="28"/>
          <w:lang w:val="ru-RU" w:bidi="ar-SA"/>
        </w:rPr>
        <w:t>регул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исл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сонала</w:t>
      </w:r>
      <w:r>
        <w:rPr>
          <w:rFonts w:eastAsia="Times New Roman" w:cs="Arial"/>
          <w:color w:val="000000"/>
          <w:sz w:val="28"/>
          <w:szCs w:val="28"/>
          <w:lang w:val="ru-RU" w:bidi="ar-SA"/>
        </w:rPr>
        <w:t xml:space="preserve"> 227</w:t>
      </w:r>
    </w:p>
    <w:p>
      <w:pPr>
        <w:pStyle w:val="Normal"/>
        <w:shd w:fill="FFFFFF" w:val="clear"/>
        <w:rPr/>
      </w:pPr>
      <w:r>
        <w:rPr>
          <w:rFonts w:eastAsia="Times New Roman" w:cs="Times New Roman"/>
          <w:color w:val="000000"/>
          <w:sz w:val="28"/>
          <w:szCs w:val="28"/>
          <w:lang w:val="ru-RU" w:bidi="ar-SA"/>
        </w:rPr>
        <w:t>регулятор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в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ведения</w:t>
      </w:r>
      <w:r>
        <w:rPr>
          <w:rFonts w:eastAsia="Times New Roman" w:cs="Arial"/>
          <w:color w:val="000000"/>
          <w:sz w:val="28"/>
          <w:szCs w:val="28"/>
          <w:lang w:val="ru-RU" w:bidi="ar-SA"/>
        </w:rPr>
        <w:t xml:space="preserve"> 238</w:t>
      </w:r>
    </w:p>
    <w:p>
      <w:pPr>
        <w:pStyle w:val="Normal"/>
        <w:shd w:fill="FFFFFF" w:val="clear"/>
        <w:rPr/>
      </w:pPr>
      <w:r>
        <w:rPr>
          <w:rFonts w:eastAsia="Times New Roman" w:cs="Times New Roman"/>
          <w:color w:val="000000"/>
          <w:sz w:val="28"/>
          <w:szCs w:val="28"/>
          <w:lang w:val="ru-RU" w:bidi="ar-SA"/>
        </w:rPr>
        <w:t>разновидности</w:t>
      </w:r>
      <w:r>
        <w:rPr>
          <w:rFonts w:eastAsia="Times New Roman" w:cs="Arial"/>
          <w:color w:val="000000"/>
          <w:sz w:val="28"/>
          <w:szCs w:val="28"/>
          <w:lang w:val="ru-RU" w:bidi="ar-SA"/>
        </w:rPr>
        <w:t xml:space="preserve"> 238</w:t>
      </w:r>
    </w:p>
    <w:p>
      <w:pPr>
        <w:pStyle w:val="Normal"/>
        <w:shd w:fill="FFFFFF" w:val="clear"/>
        <w:rPr/>
      </w:pPr>
      <w:r>
        <w:rPr>
          <w:rFonts w:eastAsia="Times New Roman" w:cs="Times New Roman"/>
          <w:color w:val="000000"/>
          <w:sz w:val="28"/>
          <w:szCs w:val="28"/>
          <w:lang w:val="ru-RU" w:bidi="ar-SA"/>
        </w:rPr>
        <w:t>составляющие</w:t>
      </w:r>
      <w:r>
        <w:rPr>
          <w:rFonts w:eastAsia="Times New Roman" w:cs="Arial"/>
          <w:color w:val="000000"/>
          <w:sz w:val="28"/>
          <w:szCs w:val="28"/>
          <w:lang w:val="ru-RU" w:bidi="ar-SA"/>
        </w:rPr>
        <w:t xml:space="preserve"> 240 </w:t>
      </w:r>
      <w:r>
        <w:rPr>
          <w:rFonts w:eastAsia="Times New Roman" w:cs="Times New Roman"/>
          <w:color w:val="000000"/>
          <w:sz w:val="28"/>
          <w:szCs w:val="28"/>
          <w:lang w:val="ru-RU" w:bidi="ar-SA"/>
        </w:rPr>
        <w:t>режим</w:t>
      </w:r>
      <w:r>
        <w:rPr>
          <w:rFonts w:eastAsia="Times New Roman" w:cs="Arial"/>
          <w:color w:val="000000"/>
          <w:sz w:val="28"/>
          <w:szCs w:val="28"/>
          <w:lang w:val="ru-RU" w:bidi="ar-SA"/>
        </w:rPr>
        <w:t xml:space="preserve"> 222 </w:t>
      </w:r>
      <w:r>
        <w:rPr>
          <w:rFonts w:eastAsia="Times New Roman" w:cs="Times New Roman"/>
          <w:color w:val="000000"/>
          <w:sz w:val="28"/>
          <w:szCs w:val="28"/>
          <w:lang w:val="ru-RU" w:bidi="ar-SA"/>
        </w:rPr>
        <w:t>результирую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283</w:t>
      </w:r>
    </w:p>
    <w:p>
      <w:pPr>
        <w:pStyle w:val="Normal"/>
        <w:shd w:fill="FFFFFF" w:val="clear"/>
        <w:rPr/>
      </w:pP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283 </w:t>
      </w:r>
      <w:r>
        <w:rPr>
          <w:rFonts w:eastAsia="Times New Roman" w:cs="Times New Roman"/>
          <w:color w:val="000000"/>
          <w:sz w:val="28"/>
          <w:szCs w:val="28"/>
          <w:lang w:val="ru-RU" w:bidi="ar-SA"/>
        </w:rPr>
        <w:t>реструктуризация</w:t>
      </w:r>
      <w:r>
        <w:rPr>
          <w:rFonts w:eastAsia="Times New Roman" w:cs="Arial"/>
          <w:color w:val="000000"/>
          <w:sz w:val="28"/>
          <w:szCs w:val="28"/>
          <w:lang w:val="ru-RU" w:bidi="ar-SA"/>
        </w:rPr>
        <w:t xml:space="preserve"> 309 </w:t>
      </w:r>
      <w:r>
        <w:rPr>
          <w:rFonts w:eastAsia="Times New Roman" w:cs="Times New Roman"/>
          <w:color w:val="000000"/>
          <w:sz w:val="28"/>
          <w:szCs w:val="28"/>
          <w:lang w:val="ru-RU" w:bidi="ar-SA"/>
        </w:rPr>
        <w:t>рефрейминг</w:t>
      </w:r>
      <w:r>
        <w:rPr>
          <w:rFonts w:eastAsia="Times New Roman" w:cs="Arial"/>
          <w:color w:val="000000"/>
          <w:sz w:val="28"/>
          <w:szCs w:val="28"/>
          <w:lang w:val="ru-RU" w:bidi="ar-SA"/>
        </w:rPr>
        <w:t xml:space="preserve"> 309</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С</w:t>
      </w:r>
    </w:p>
    <w:p>
      <w:pPr>
        <w:pStyle w:val="Normal"/>
        <w:shd w:fill="FFFFFF" w:val="clear"/>
        <w:rPr/>
      </w:pPr>
      <w:r>
        <w:rPr>
          <w:rFonts w:eastAsia="Times New Roman" w:cs="Times New Roman"/>
          <w:color w:val="000000"/>
          <w:sz w:val="28"/>
          <w:szCs w:val="28"/>
          <w:lang w:val="ru-RU" w:bidi="ar-SA"/>
        </w:rPr>
        <w:t>самовнушение</w:t>
      </w:r>
      <w:r>
        <w:rPr>
          <w:rFonts w:eastAsia="Times New Roman" w:cs="Arial"/>
          <w:color w:val="000000"/>
          <w:sz w:val="28"/>
          <w:szCs w:val="28"/>
          <w:lang w:val="ru-RU" w:bidi="ar-SA"/>
        </w:rPr>
        <w:t xml:space="preserve"> 250 </w:t>
      </w:r>
      <w:r>
        <w:rPr>
          <w:rFonts w:eastAsia="Times New Roman" w:cs="Times New Roman"/>
          <w:color w:val="000000"/>
          <w:sz w:val="28"/>
          <w:szCs w:val="28"/>
          <w:lang w:val="ru-RU" w:bidi="ar-SA"/>
        </w:rPr>
        <w:t>«симбиот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вязи»</w:t>
      </w:r>
      <w:r>
        <w:rPr>
          <w:rFonts w:eastAsia="Times New Roman" w:cs="Arial"/>
          <w:color w:val="000000"/>
          <w:sz w:val="28"/>
          <w:szCs w:val="28"/>
          <w:lang w:val="ru-RU" w:bidi="ar-SA"/>
        </w:rPr>
        <w:t xml:space="preserve"> 173 </w:t>
      </w:r>
      <w:r>
        <w:rPr>
          <w:rFonts w:eastAsia="Times New Roman" w:cs="Times New Roman"/>
          <w:color w:val="000000"/>
          <w:sz w:val="28"/>
          <w:szCs w:val="28"/>
          <w:lang w:val="ru-RU" w:bidi="ar-SA"/>
        </w:rPr>
        <w:t>система</w:t>
      </w:r>
      <w:r>
        <w:rPr>
          <w:rFonts w:eastAsia="Times New Roman" w:cs="Arial"/>
          <w:color w:val="000000"/>
          <w:sz w:val="28"/>
          <w:szCs w:val="28"/>
          <w:lang w:val="ru-RU" w:bidi="ar-SA"/>
        </w:rPr>
        <w:t xml:space="preserve"> 20</w:t>
      </w:r>
    </w:p>
    <w:p>
      <w:pPr>
        <w:pStyle w:val="Normal"/>
        <w:shd w:fill="FFFFFF" w:val="clear"/>
        <w:rPr/>
      </w:pPr>
      <w:r>
        <w:rPr>
          <w:rFonts w:eastAsia="Times New Roman" w:cs="Times New Roman"/>
          <w:color w:val="000000"/>
          <w:sz w:val="28"/>
          <w:szCs w:val="28"/>
          <w:lang w:val="ru-RU" w:bidi="ar-SA"/>
        </w:rPr>
        <w:t>ситуацио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ы</w:t>
      </w:r>
      <w:r>
        <w:rPr>
          <w:rFonts w:eastAsia="Times New Roman" w:cs="Arial"/>
          <w:color w:val="000000"/>
          <w:sz w:val="28"/>
          <w:szCs w:val="28"/>
          <w:lang w:val="ru-RU" w:bidi="ar-SA"/>
        </w:rPr>
        <w:t xml:space="preserve"> 170 </w:t>
      </w:r>
      <w:r>
        <w:rPr>
          <w:rFonts w:eastAsia="Times New Roman" w:cs="Times New Roman"/>
          <w:color w:val="000000"/>
          <w:sz w:val="28"/>
          <w:szCs w:val="28"/>
          <w:lang w:val="ru-RU" w:bidi="ar-SA"/>
        </w:rPr>
        <w:t>след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оли</w:t>
      </w:r>
      <w:r>
        <w:rPr>
          <w:rFonts w:eastAsia="Times New Roman" w:cs="Arial"/>
          <w:color w:val="000000"/>
          <w:sz w:val="28"/>
          <w:szCs w:val="28"/>
          <w:lang w:val="ru-RU" w:bidi="ar-SA"/>
        </w:rPr>
        <w:t xml:space="preserve"> 173 </w:t>
      </w:r>
      <w:r>
        <w:rPr>
          <w:rFonts w:eastAsia="Times New Roman" w:cs="Times New Roman"/>
          <w:color w:val="000000"/>
          <w:sz w:val="28"/>
          <w:szCs w:val="28"/>
          <w:lang w:val="ru-RU" w:bidi="ar-SA"/>
        </w:rPr>
        <w:t>совмест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ятельность</w:t>
      </w:r>
      <w:r>
        <w:rPr>
          <w:rFonts w:eastAsia="Times New Roman" w:cs="Arial"/>
          <w:color w:val="000000"/>
          <w:sz w:val="28"/>
          <w:szCs w:val="28"/>
          <w:lang w:val="ru-RU" w:bidi="ar-SA"/>
        </w:rPr>
        <w:t xml:space="preserve"> 178, 222</w:t>
      </w:r>
    </w:p>
    <w:p>
      <w:pPr>
        <w:pStyle w:val="Normal"/>
        <w:shd w:fill="FFFFFF" w:val="clear"/>
        <w:rPr/>
      </w:pPr>
      <w:r>
        <w:rPr>
          <w:rFonts w:eastAsia="Times New Roman" w:cs="Times New Roman"/>
          <w:color w:val="000000"/>
          <w:sz w:val="28"/>
          <w:szCs w:val="28"/>
          <w:lang w:val="ru-RU" w:bidi="ar-SA"/>
        </w:rPr>
        <w:t>типы</w:t>
      </w:r>
      <w:r>
        <w:rPr>
          <w:rFonts w:eastAsia="Times New Roman" w:cs="Arial"/>
          <w:color w:val="000000"/>
          <w:sz w:val="28"/>
          <w:szCs w:val="28"/>
          <w:lang w:val="ru-RU" w:bidi="ar-SA"/>
        </w:rPr>
        <w:t xml:space="preserve"> 178</w:t>
      </w:r>
    </w:p>
    <w:p>
      <w:pPr>
        <w:pStyle w:val="Normal"/>
        <w:shd w:fill="FFFFFF" w:val="clear"/>
        <w:rPr/>
      </w:pPr>
      <w:r>
        <w:rPr>
          <w:rFonts w:eastAsia="Times New Roman" w:cs="Times New Roman"/>
          <w:color w:val="000000"/>
          <w:sz w:val="28"/>
          <w:szCs w:val="28"/>
          <w:lang w:val="ru-RU" w:bidi="ar-SA"/>
        </w:rPr>
        <w:t>содерж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разователь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грамм</w:t>
      </w:r>
      <w:r>
        <w:rPr>
          <w:rFonts w:eastAsia="Times New Roman" w:cs="Arial"/>
          <w:color w:val="000000"/>
          <w:sz w:val="28"/>
          <w:szCs w:val="28"/>
          <w:lang w:val="ru-RU" w:bidi="ar-SA"/>
        </w:rPr>
        <w:t xml:space="preserve"> 298 </w:t>
      </w:r>
      <w:r>
        <w:rPr>
          <w:rFonts w:eastAsia="Times New Roman" w:cs="Times New Roman"/>
          <w:color w:val="000000"/>
          <w:sz w:val="28"/>
          <w:szCs w:val="28"/>
          <w:lang w:val="ru-RU" w:bidi="ar-SA"/>
        </w:rPr>
        <w:t>созд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ибрид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w:t>
      </w:r>
      <w:r>
        <w:rPr>
          <w:rFonts w:eastAsia="Times New Roman" w:cs="Arial"/>
          <w:color w:val="000000"/>
          <w:sz w:val="28"/>
          <w:szCs w:val="28"/>
          <w:lang w:val="ru-RU" w:bidi="ar-SA"/>
        </w:rPr>
        <w:t xml:space="preserve"> 214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p>
    <w:p>
      <w:pPr>
        <w:pStyle w:val="Normal"/>
        <w:shd w:fill="FFFFFF" w:val="clear"/>
        <w:rPr/>
      </w:pPr>
      <w:r>
        <w:rPr>
          <w:rFonts w:eastAsia="Times New Roman" w:cs="Times New Roman"/>
          <w:color w:val="000000"/>
          <w:sz w:val="28"/>
          <w:szCs w:val="28"/>
          <w:lang w:val="ru-RU" w:bidi="ar-SA"/>
        </w:rPr>
        <w:t>косвенные</w:t>
      </w:r>
      <w:r>
        <w:rPr>
          <w:rFonts w:eastAsia="Times New Roman" w:cs="Arial"/>
          <w:color w:val="000000"/>
          <w:sz w:val="28"/>
          <w:szCs w:val="28"/>
          <w:lang w:val="ru-RU" w:bidi="ar-SA"/>
        </w:rPr>
        <w:t xml:space="preserve"> 60</w:t>
      </w:r>
    </w:p>
    <w:p>
      <w:pPr>
        <w:pStyle w:val="Normal"/>
        <w:shd w:fill="FFFFFF" w:val="clear"/>
        <w:rPr/>
      </w:pPr>
      <w:r>
        <w:rPr>
          <w:rFonts w:eastAsia="Times New Roman" w:cs="Times New Roman"/>
          <w:color w:val="000000"/>
          <w:sz w:val="28"/>
          <w:szCs w:val="28"/>
          <w:lang w:val="ru-RU" w:bidi="ar-SA"/>
        </w:rPr>
        <w:t>прямые</w:t>
      </w:r>
      <w:r>
        <w:rPr>
          <w:rFonts w:eastAsia="Times New Roman" w:cs="Arial"/>
          <w:color w:val="000000"/>
          <w:sz w:val="28"/>
          <w:szCs w:val="28"/>
          <w:lang w:val="ru-RU" w:bidi="ar-SA"/>
        </w:rPr>
        <w:t xml:space="preserve"> 60</w:t>
      </w:r>
    </w:p>
    <w:p>
      <w:pPr>
        <w:pStyle w:val="Normal"/>
        <w:shd w:fill="FFFFFF" w:val="clear"/>
        <w:rPr/>
      </w:pPr>
      <w:r>
        <w:rPr>
          <w:rFonts w:eastAsia="Times New Roman" w:cs="Times New Roman"/>
          <w:color w:val="000000"/>
          <w:sz w:val="28"/>
          <w:szCs w:val="28"/>
          <w:lang w:val="ru-RU" w:bidi="ar-SA"/>
        </w:rPr>
        <w:t>реш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просов</w:t>
      </w:r>
      <w:r>
        <w:rPr>
          <w:rFonts w:eastAsia="Times New Roman" w:cs="Arial"/>
          <w:color w:val="000000"/>
          <w:sz w:val="28"/>
          <w:szCs w:val="28"/>
          <w:lang w:val="ru-RU" w:bidi="ar-SA"/>
        </w:rPr>
        <w:t xml:space="preserve"> 57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лимат</w:t>
      </w:r>
    </w:p>
    <w:p>
      <w:pPr>
        <w:pStyle w:val="Normal"/>
        <w:shd w:fill="FFFFFF" w:val="clear"/>
        <w:rPr/>
      </w:pPr>
      <w:r>
        <w:rPr>
          <w:rFonts w:eastAsia="Times New Roman" w:cs="Times New Roman"/>
          <w:color w:val="000000"/>
          <w:sz w:val="28"/>
          <w:szCs w:val="28"/>
          <w:lang w:val="ru-RU" w:bidi="ar-SA"/>
        </w:rPr>
        <w:t>методик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сследования</w:t>
      </w:r>
      <w:r>
        <w:rPr>
          <w:rFonts w:eastAsia="Times New Roman" w:cs="Arial"/>
          <w:color w:val="000000"/>
          <w:sz w:val="28"/>
          <w:szCs w:val="28"/>
          <w:lang w:val="ru-RU" w:bidi="ar-SA"/>
        </w:rPr>
        <w:t xml:space="preserve"> 281</w:t>
      </w:r>
    </w:p>
    <w:p>
      <w:pPr>
        <w:pStyle w:val="Normal"/>
        <w:shd w:fill="FFFFFF" w:val="clear"/>
        <w:rPr/>
      </w:pPr>
      <w:r>
        <w:rPr>
          <w:rFonts w:eastAsia="Times New Roman" w:cs="Times New Roman"/>
          <w:color w:val="000000"/>
          <w:sz w:val="28"/>
          <w:szCs w:val="28"/>
          <w:lang w:val="ru-RU" w:bidi="ar-SA"/>
        </w:rPr>
        <w:t>коллектива</w:t>
      </w:r>
      <w:r>
        <w:rPr>
          <w:rFonts w:eastAsia="Times New Roman" w:cs="Arial"/>
          <w:color w:val="000000"/>
          <w:sz w:val="28"/>
          <w:szCs w:val="28"/>
          <w:lang w:val="ru-RU" w:bidi="ar-SA"/>
        </w:rPr>
        <w:t xml:space="preserve"> 280</w:t>
      </w:r>
    </w:p>
    <w:p>
      <w:pPr>
        <w:pStyle w:val="Normal"/>
        <w:shd w:fill="FFFFFF" w:val="clear"/>
        <w:rPr/>
      </w:pP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сихологическ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онент</w:t>
      </w:r>
      <w:r>
        <w:rPr>
          <w:rFonts w:eastAsia="Times New Roman" w:cs="Arial"/>
          <w:color w:val="000000"/>
          <w:sz w:val="28"/>
          <w:szCs w:val="28"/>
          <w:lang w:val="ru-RU" w:bidi="ar-SA"/>
        </w:rPr>
        <w:t xml:space="preserve"> 314 </w:t>
      </w:r>
      <w:r>
        <w:rPr>
          <w:rFonts w:eastAsia="Times New Roman" w:cs="Times New Roman"/>
          <w:color w:val="000000"/>
          <w:sz w:val="28"/>
          <w:szCs w:val="28"/>
          <w:lang w:val="ru-RU" w:bidi="ar-SA"/>
        </w:rPr>
        <w:t>социаль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звит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 xml:space="preserve"> 34 </w:t>
      </w:r>
      <w:r>
        <w:rPr>
          <w:rFonts w:eastAsia="Times New Roman" w:cs="Times New Roman"/>
          <w:color w:val="000000"/>
          <w:sz w:val="28"/>
          <w:szCs w:val="28"/>
          <w:lang w:val="ru-RU" w:bidi="ar-SA"/>
        </w:rPr>
        <w:t>соци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58 </w:t>
      </w:r>
      <w:r>
        <w:rPr>
          <w:rFonts w:eastAsia="Times New Roman" w:cs="Times New Roman"/>
          <w:color w:val="000000"/>
          <w:sz w:val="28"/>
          <w:szCs w:val="28"/>
          <w:lang w:val="ru-RU" w:bidi="ar-SA"/>
        </w:rPr>
        <w:t>специали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драм</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5</w:t>
      </w:r>
    </w:p>
    <w:p>
      <w:pPr>
        <w:pStyle w:val="Normal"/>
        <w:shd w:fill="FFFFFF" w:val="clear"/>
        <w:rPr/>
      </w:pPr>
      <w:r>
        <w:rPr>
          <w:rFonts w:eastAsia="Times New Roman" w:cs="Times New Roman"/>
          <w:color w:val="000000"/>
          <w:sz w:val="28"/>
          <w:szCs w:val="28"/>
          <w:lang w:val="ru-RU" w:bidi="ar-SA"/>
        </w:rPr>
        <w:t>справочно</w:t>
      </w:r>
      <w:r>
        <w:rPr>
          <w:rFonts w:eastAsia="Times New Roman" w:cs="Arial"/>
          <w:color w:val="000000"/>
          <w:sz w:val="28"/>
          <w:szCs w:val="28"/>
          <w:lang w:val="ru-RU" w:bidi="ar-SA"/>
        </w:rPr>
        <w:t>-</w:t>
      </w:r>
      <w:r>
        <w:rPr>
          <w:rFonts w:eastAsia="Times New Roman" w:cs="Times New Roman"/>
          <w:color w:val="000000"/>
          <w:sz w:val="28"/>
          <w:szCs w:val="28"/>
          <w:lang w:val="ru-RU" w:bidi="ar-SA"/>
        </w:rPr>
        <w:t>информационная документация</w:t>
      </w:r>
      <w:r>
        <w:rPr>
          <w:rFonts w:eastAsia="Times New Roman" w:cs="Arial"/>
          <w:color w:val="000000"/>
          <w:sz w:val="28"/>
          <w:szCs w:val="28"/>
          <w:lang w:val="ru-RU" w:bidi="ar-SA"/>
        </w:rPr>
        <w:t xml:space="preserve"> 140</w:t>
      </w:r>
    </w:p>
    <w:p>
      <w:pPr>
        <w:pStyle w:val="Normal"/>
        <w:shd w:fill="FFFFFF" w:val="clear"/>
        <w:rPr/>
      </w:pPr>
      <w:r>
        <w:rPr>
          <w:rFonts w:eastAsia="Times New Roman" w:cs="Times New Roman"/>
          <w:color w:val="000000"/>
          <w:sz w:val="28"/>
          <w:szCs w:val="28"/>
          <w:lang w:val="ru-RU" w:bidi="ar-SA"/>
        </w:rPr>
        <w:t>стад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r>
        <w:rPr>
          <w:rFonts w:eastAsia="Times New Roman" w:cs="Arial"/>
          <w:color w:val="000000"/>
          <w:sz w:val="28"/>
          <w:szCs w:val="28"/>
          <w:lang w:val="ru-RU" w:bidi="ar-SA"/>
        </w:rPr>
        <w:t xml:space="preserve"> 120 </w:t>
      </w:r>
      <w:r>
        <w:rPr>
          <w:rFonts w:eastAsia="Times New Roman" w:cs="Times New Roman"/>
          <w:color w:val="000000"/>
          <w:sz w:val="28"/>
          <w:szCs w:val="28"/>
          <w:lang w:val="ru-RU" w:bidi="ar-SA"/>
        </w:rPr>
        <w:t>статист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ан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х ресурсах</w:t>
      </w:r>
      <w:r>
        <w:rPr>
          <w:rFonts w:eastAsia="Times New Roman" w:cs="Arial"/>
          <w:color w:val="000000"/>
          <w:sz w:val="28"/>
          <w:szCs w:val="28"/>
          <w:lang w:val="ru-RU" w:bidi="ar-SA"/>
        </w:rPr>
        <w:t xml:space="preserve"> 153</w:t>
      </w:r>
    </w:p>
    <w:p>
      <w:pPr>
        <w:pStyle w:val="Normal"/>
        <w:shd w:fill="FFFFFF" w:val="clear"/>
        <w:rPr/>
      </w:pPr>
      <w:r>
        <w:rPr>
          <w:rFonts w:eastAsia="Times New Roman" w:cs="Times New Roman"/>
          <w:color w:val="000000"/>
          <w:sz w:val="28"/>
          <w:szCs w:val="28"/>
          <w:lang w:val="ru-RU" w:bidi="ar-SA"/>
        </w:rPr>
        <w:t>степ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ческ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грузки</w:t>
      </w:r>
      <w:r>
        <w:rPr>
          <w:rFonts w:eastAsia="Times New Roman" w:cs="Arial"/>
          <w:color w:val="000000"/>
          <w:sz w:val="28"/>
          <w:szCs w:val="28"/>
          <w:lang w:val="ru-RU" w:bidi="ar-SA"/>
        </w:rPr>
        <w:t xml:space="preserve"> 130 </w:t>
      </w:r>
      <w:r>
        <w:rPr>
          <w:rFonts w:eastAsia="Times New Roman" w:cs="Times New Roman"/>
          <w:color w:val="000000"/>
          <w:sz w:val="28"/>
          <w:szCs w:val="28"/>
          <w:lang w:val="ru-RU" w:bidi="ar-SA"/>
        </w:rPr>
        <w:t>сти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фликтног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взаимодействия </w:t>
      </w:r>
      <w:r>
        <w:rPr>
          <w:rFonts w:eastAsia="Times New Roman" w:cs="Arial"/>
          <w:color w:val="000000"/>
          <w:sz w:val="28"/>
          <w:szCs w:val="28"/>
          <w:lang w:val="ru-RU" w:bidi="ar-SA"/>
        </w:rPr>
        <w:t xml:space="preserve">259-260 </w:t>
      </w:r>
      <w:r>
        <w:rPr>
          <w:rFonts w:eastAsia="Times New Roman" w:cs="Times New Roman"/>
          <w:color w:val="000000"/>
          <w:sz w:val="28"/>
          <w:szCs w:val="28"/>
          <w:lang w:val="ru-RU" w:bidi="ar-SA"/>
        </w:rPr>
        <w:t>стил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197</w:t>
      </w:r>
    </w:p>
    <w:p>
      <w:pPr>
        <w:pStyle w:val="Normal"/>
        <w:shd w:fill="FFFFFF" w:val="clear"/>
        <w:rPr/>
      </w:pPr>
      <w:r>
        <w:rPr>
          <w:rFonts w:eastAsia="Times New Roman" w:cs="Times New Roman"/>
          <w:color w:val="000000"/>
          <w:sz w:val="28"/>
          <w:szCs w:val="28"/>
          <w:lang w:val="ru-RU" w:bidi="ar-SA"/>
        </w:rPr>
        <w:t>модели</w:t>
      </w:r>
      <w:r>
        <w:rPr>
          <w:rFonts w:eastAsia="Times New Roman" w:cs="Arial"/>
          <w:color w:val="000000"/>
          <w:sz w:val="28"/>
          <w:szCs w:val="28"/>
          <w:lang w:val="ru-RU" w:bidi="ar-SA"/>
        </w:rPr>
        <w:t xml:space="preserve"> 197</w:t>
      </w:r>
    </w:p>
    <w:p>
      <w:pPr>
        <w:pStyle w:val="Normal"/>
        <w:shd w:fill="FFFFFF" w:val="clear"/>
        <w:rPr/>
      </w:pPr>
      <w:r>
        <w:rPr>
          <w:rFonts w:eastAsia="Times New Roman" w:cs="Times New Roman"/>
          <w:color w:val="000000"/>
          <w:sz w:val="28"/>
          <w:szCs w:val="28"/>
          <w:lang w:val="ru-RU" w:bidi="ar-SA"/>
        </w:rPr>
        <w:t>стратег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тивоборства</w:t>
      </w:r>
      <w:r>
        <w:rPr>
          <w:rFonts w:eastAsia="Times New Roman" w:cs="Arial"/>
          <w:color w:val="000000"/>
          <w:sz w:val="28"/>
          <w:szCs w:val="28"/>
          <w:lang w:val="ru-RU" w:bidi="ar-SA"/>
        </w:rPr>
        <w:t xml:space="preserve"> 261 </w:t>
      </w:r>
      <w:r>
        <w:rPr>
          <w:rFonts w:eastAsia="Times New Roman" w:cs="Times New Roman"/>
          <w:color w:val="000000"/>
          <w:sz w:val="28"/>
          <w:szCs w:val="28"/>
          <w:lang w:val="ru-RU" w:bidi="ar-SA"/>
        </w:rPr>
        <w:t>стратегия</w:t>
      </w:r>
      <w:r>
        <w:rPr>
          <w:rFonts w:eastAsia="Times New Roman" w:cs="Arial"/>
          <w:color w:val="000000"/>
          <w:sz w:val="28"/>
          <w:szCs w:val="28"/>
          <w:lang w:val="ru-RU" w:bidi="ar-SA"/>
        </w:rPr>
        <w:t xml:space="preserve"> 223 </w:t>
      </w:r>
      <w:r>
        <w:rPr>
          <w:rFonts w:eastAsia="Times New Roman" w:cs="Times New Roman"/>
          <w:color w:val="000000"/>
          <w:sz w:val="28"/>
          <w:szCs w:val="28"/>
          <w:lang w:val="ru-RU" w:bidi="ar-SA"/>
        </w:rPr>
        <w:t>стратег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225 </w:t>
      </w:r>
      <w:r>
        <w:rPr>
          <w:rFonts w:eastAsia="Times New Roman" w:cs="Times New Roman"/>
          <w:color w:val="000000"/>
          <w:sz w:val="28"/>
          <w:szCs w:val="28"/>
          <w:lang w:val="ru-RU" w:bidi="ar-SA"/>
        </w:rPr>
        <w:t>стрес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а гуманизация</w:t>
      </w:r>
    </w:p>
    <w:p>
      <w:pPr>
        <w:pStyle w:val="Normal"/>
        <w:shd w:fill="FFFFFF" w:val="clear"/>
        <w:rPr/>
      </w:pPr>
      <w:r>
        <w:rPr>
          <w:rFonts w:eastAsia="Times New Roman" w:cs="Times New Roman"/>
          <w:color w:val="000000"/>
          <w:sz w:val="28"/>
          <w:szCs w:val="28"/>
          <w:lang w:val="ru-RU" w:bidi="ar-SA"/>
        </w:rPr>
        <w:t>предмет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ы</w:t>
      </w:r>
      <w:r>
        <w:rPr>
          <w:rFonts w:eastAsia="Times New Roman" w:cs="Arial"/>
          <w:color w:val="000000"/>
          <w:sz w:val="28"/>
          <w:szCs w:val="28"/>
          <w:lang w:val="ru-RU" w:bidi="ar-SA"/>
        </w:rPr>
        <w:t xml:space="preserve"> 249 </w:t>
      </w:r>
      <w:r>
        <w:rPr>
          <w:rFonts w:eastAsia="Times New Roman" w:cs="Times New Roman"/>
          <w:color w:val="000000"/>
          <w:sz w:val="28"/>
          <w:szCs w:val="28"/>
          <w:lang w:val="ru-RU" w:bidi="ar-SA"/>
        </w:rPr>
        <w:t>со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реды</w:t>
      </w:r>
      <w:r>
        <w:rPr>
          <w:rFonts w:eastAsia="Times New Roman" w:cs="Arial"/>
          <w:color w:val="000000"/>
          <w:sz w:val="28"/>
          <w:szCs w:val="28"/>
          <w:lang w:val="ru-RU" w:bidi="ar-SA"/>
        </w:rPr>
        <w:t xml:space="preserve"> 249 </w:t>
      </w:r>
      <w:r>
        <w:rPr>
          <w:rFonts w:eastAsia="Times New Roman" w:cs="Times New Roman"/>
          <w:color w:val="000000"/>
          <w:sz w:val="28"/>
          <w:szCs w:val="28"/>
          <w:lang w:val="ru-RU" w:bidi="ar-SA"/>
        </w:rPr>
        <w:t>труда</w:t>
      </w:r>
      <w:r>
        <w:rPr>
          <w:rFonts w:eastAsia="Times New Roman" w:cs="Arial"/>
          <w:color w:val="000000"/>
          <w:sz w:val="28"/>
          <w:szCs w:val="28"/>
          <w:lang w:val="ru-RU" w:bidi="ar-SA"/>
        </w:rPr>
        <w:t xml:space="preserve"> 249</w:t>
      </w:r>
    </w:p>
    <w:p>
      <w:pPr>
        <w:pStyle w:val="Normal"/>
        <w:shd w:fill="FFFFFF" w:val="clear"/>
        <w:rPr/>
      </w:pPr>
      <w:r>
        <w:rPr>
          <w:rFonts w:eastAsia="Times New Roman" w:cs="Times New Roman"/>
          <w:color w:val="000000"/>
          <w:sz w:val="28"/>
          <w:szCs w:val="28"/>
          <w:lang w:val="ru-RU" w:bidi="ar-SA"/>
        </w:rPr>
        <w:t>индивиду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акции</w:t>
      </w:r>
      <w:r>
        <w:rPr>
          <w:rFonts w:eastAsia="Times New Roman" w:cs="Arial"/>
          <w:color w:val="000000"/>
          <w:sz w:val="28"/>
          <w:szCs w:val="28"/>
          <w:lang w:val="ru-RU" w:bidi="ar-SA"/>
        </w:rPr>
        <w:t xml:space="preserve"> 247 </w:t>
      </w:r>
      <w:r>
        <w:rPr>
          <w:rFonts w:eastAsia="Times New Roman" w:cs="Times New Roman"/>
          <w:color w:val="000000"/>
          <w:sz w:val="28"/>
          <w:szCs w:val="28"/>
          <w:lang w:val="ru-RU" w:bidi="ar-SA"/>
        </w:rPr>
        <w:t>определения</w:t>
      </w:r>
      <w:r>
        <w:rPr>
          <w:rFonts w:eastAsia="Times New Roman" w:cs="Arial"/>
          <w:color w:val="000000"/>
          <w:sz w:val="28"/>
          <w:szCs w:val="28"/>
          <w:lang w:val="ru-RU" w:bidi="ar-SA"/>
        </w:rPr>
        <w:t xml:space="preserve"> 245 </w:t>
      </w:r>
      <w:r>
        <w:rPr>
          <w:rFonts w:eastAsia="Times New Roman" w:cs="Times New Roman"/>
          <w:color w:val="000000"/>
          <w:sz w:val="28"/>
          <w:szCs w:val="28"/>
          <w:lang w:val="ru-RU" w:bidi="ar-SA"/>
        </w:rPr>
        <w:t>оптимиз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й</w:t>
      </w:r>
      <w:r>
        <w:rPr>
          <w:rFonts w:eastAsia="Times New Roman" w:cs="Arial"/>
          <w:color w:val="000000"/>
          <w:sz w:val="28"/>
          <w:szCs w:val="28"/>
          <w:lang w:val="ru-RU" w:bidi="ar-SA"/>
        </w:rPr>
        <w:t xml:space="preserve"> 248 </w:t>
      </w:r>
      <w:r>
        <w:rPr>
          <w:rFonts w:eastAsia="Times New Roman" w:cs="Times New Roman"/>
          <w:color w:val="000000"/>
          <w:sz w:val="28"/>
          <w:szCs w:val="28"/>
          <w:lang w:val="ru-RU" w:bidi="ar-SA"/>
        </w:rPr>
        <w:t>при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птимиз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w:t>
      </w:r>
      <w:r>
        <w:rPr>
          <w:rFonts w:eastAsia="Times New Roman" w:cs="Arial"/>
          <w:color w:val="000000"/>
          <w:sz w:val="28"/>
          <w:szCs w:val="28"/>
          <w:lang w:val="ru-RU" w:bidi="ar-SA"/>
        </w:rPr>
        <w:t xml:space="preserve"> 249 </w:t>
      </w:r>
      <w:r>
        <w:rPr>
          <w:rFonts w:eastAsia="Times New Roman" w:cs="Times New Roman"/>
          <w:color w:val="000000"/>
          <w:sz w:val="28"/>
          <w:szCs w:val="28"/>
          <w:lang w:val="ru-RU" w:bidi="ar-SA"/>
        </w:rPr>
        <w:t>псих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ояния</w:t>
      </w:r>
      <w:r>
        <w:rPr>
          <w:rFonts w:eastAsia="Times New Roman" w:cs="Arial"/>
          <w:color w:val="000000"/>
          <w:sz w:val="28"/>
          <w:szCs w:val="28"/>
          <w:lang w:val="ru-RU" w:bidi="ar-SA"/>
        </w:rPr>
        <w:t xml:space="preserve"> 248 </w:t>
      </w:r>
      <w:r>
        <w:rPr>
          <w:rFonts w:eastAsia="Times New Roman" w:cs="Times New Roman"/>
          <w:color w:val="000000"/>
          <w:sz w:val="28"/>
          <w:szCs w:val="28"/>
          <w:lang w:val="ru-RU" w:bidi="ar-SA"/>
        </w:rPr>
        <w:t>факторы</w:t>
      </w:r>
      <w:r>
        <w:rPr>
          <w:rFonts w:eastAsia="Times New Roman" w:cs="Arial"/>
          <w:color w:val="000000"/>
          <w:sz w:val="28"/>
          <w:szCs w:val="28"/>
          <w:lang w:val="ru-RU" w:bidi="ar-SA"/>
        </w:rPr>
        <w:t xml:space="preserve"> 246</w:t>
      </w:r>
    </w:p>
    <w:p>
      <w:pPr>
        <w:pStyle w:val="Normal"/>
        <w:shd w:fill="FFFFFF" w:val="clear"/>
        <w:rPr/>
      </w:pPr>
      <w:r>
        <w:rPr>
          <w:rFonts w:eastAsia="Times New Roman" w:cs="Times New Roman"/>
          <w:color w:val="000000"/>
          <w:sz w:val="28"/>
          <w:szCs w:val="28"/>
          <w:lang w:val="ru-RU" w:bidi="ar-SA"/>
        </w:rPr>
        <w:t>структур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21 </w:t>
      </w:r>
      <w:r>
        <w:rPr>
          <w:rFonts w:eastAsia="Times New Roman" w:cs="Times New Roman"/>
          <w:color w:val="000000"/>
          <w:sz w:val="28"/>
          <w:szCs w:val="28"/>
          <w:lang w:val="ru-RU" w:bidi="ar-SA"/>
        </w:rPr>
        <w:t>организационн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28</w:t>
      </w:r>
    </w:p>
    <w:p>
      <w:pPr>
        <w:pStyle w:val="Normal"/>
        <w:shd w:fill="FFFFFF" w:val="clear"/>
        <w:rPr/>
      </w:pPr>
      <w:r>
        <w:rPr>
          <w:rFonts w:eastAsia="Times New Roman" w:cs="Times New Roman"/>
          <w:color w:val="000000"/>
          <w:sz w:val="28"/>
          <w:szCs w:val="28"/>
          <w:lang w:val="ru-RU" w:bidi="ar-SA"/>
        </w:rPr>
        <w:t>процессу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гигиен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w:t>
        <w:softHyphen/>
        <w:t>ние</w:t>
      </w:r>
      <w:r>
        <w:rPr>
          <w:rFonts w:eastAsia="Times New Roman" w:cs="Arial"/>
          <w:color w:val="000000"/>
          <w:sz w:val="28"/>
          <w:szCs w:val="28"/>
          <w:lang w:val="ru-RU" w:bidi="ar-SA"/>
        </w:rPr>
        <w:t xml:space="preserve"> 30 </w:t>
      </w:r>
      <w:r>
        <w:rPr>
          <w:rFonts w:eastAsia="Times New Roman" w:cs="Times New Roman"/>
          <w:color w:val="000000"/>
          <w:sz w:val="28"/>
          <w:szCs w:val="28"/>
          <w:lang w:val="ru-RU" w:bidi="ar-SA"/>
        </w:rPr>
        <w:t>соци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полит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а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1</w:t>
      </w:r>
    </w:p>
    <w:p>
      <w:pPr>
        <w:pStyle w:val="Normal"/>
        <w:shd w:fill="FFFFFF" w:val="clear"/>
        <w:rPr/>
      </w:pPr>
      <w:r>
        <w:rPr>
          <w:rFonts w:eastAsia="Times New Roman" w:cs="Times New Roman"/>
          <w:color w:val="000000"/>
          <w:sz w:val="28"/>
          <w:szCs w:val="28"/>
          <w:lang w:val="ru-RU" w:bidi="ar-SA"/>
        </w:rPr>
        <w:t>эконом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29 </w:t>
      </w:r>
      <w:r>
        <w:rPr>
          <w:rFonts w:eastAsia="Times New Roman" w:cs="Times New Roman"/>
          <w:color w:val="000000"/>
          <w:sz w:val="28"/>
          <w:szCs w:val="28"/>
          <w:lang w:val="ru-RU" w:bidi="ar-SA"/>
        </w:rPr>
        <w:t>юрид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25 </w:t>
      </w:r>
      <w:r>
        <w:rPr>
          <w:rFonts w:eastAsia="Times New Roman" w:cs="Times New Roman"/>
          <w:color w:val="000000"/>
          <w:sz w:val="28"/>
          <w:szCs w:val="28"/>
          <w:lang w:val="ru-RU" w:bidi="ar-SA"/>
        </w:rPr>
        <w:t>субъек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дел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ействительности</w:t>
      </w:r>
      <w:r>
        <w:rPr>
          <w:rFonts w:eastAsia="Times New Roman" w:cs="Arial"/>
          <w:color w:val="000000"/>
          <w:sz w:val="28"/>
          <w:szCs w:val="28"/>
          <w:lang w:val="ru-RU" w:bidi="ar-SA"/>
        </w:rPr>
        <w:t xml:space="preserve"> 240 </w:t>
      </w:r>
      <w:r>
        <w:rPr>
          <w:rFonts w:eastAsia="Times New Roman" w:cs="Times New Roman"/>
          <w:color w:val="000000"/>
          <w:sz w:val="28"/>
          <w:szCs w:val="28"/>
          <w:lang w:val="ru-RU" w:bidi="ar-SA"/>
        </w:rPr>
        <w:t>субъектно</w:t>
      </w:r>
      <w:r>
        <w:rPr>
          <w:rFonts w:eastAsia="Times New Roman" w:cs="Arial"/>
          <w:color w:val="000000"/>
          <w:sz w:val="28"/>
          <w:szCs w:val="28"/>
          <w:lang w:val="ru-RU" w:bidi="ar-SA"/>
        </w:rPr>
        <w:t>-</w:t>
      </w:r>
      <w:r>
        <w:rPr>
          <w:rFonts w:eastAsia="Times New Roman" w:cs="Times New Roman"/>
          <w:color w:val="000000"/>
          <w:sz w:val="28"/>
          <w:szCs w:val="28"/>
          <w:lang w:val="ru-RU" w:bidi="ar-SA"/>
        </w:rPr>
        <w:t>образ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понент</w:t>
      </w:r>
      <w:r>
        <w:rPr>
          <w:rFonts w:eastAsia="Times New Roman" w:cs="Arial"/>
          <w:color w:val="000000"/>
          <w:sz w:val="28"/>
          <w:szCs w:val="28"/>
          <w:lang w:val="ru-RU" w:bidi="ar-SA"/>
        </w:rPr>
        <w:t xml:space="preserve"> 313</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т</w:t>
      </w:r>
    </w:p>
    <w:p>
      <w:pPr>
        <w:pStyle w:val="Normal"/>
        <w:shd w:fill="FFFFFF" w:val="clear"/>
        <w:rPr/>
      </w:pPr>
      <w:r>
        <w:rPr>
          <w:rFonts w:eastAsia="Times New Roman" w:cs="Times New Roman"/>
          <w:color w:val="000000"/>
          <w:sz w:val="28"/>
          <w:szCs w:val="28"/>
          <w:lang w:val="ru-RU" w:bidi="ar-SA"/>
        </w:rPr>
        <w:t>твор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ложность</w:t>
      </w:r>
      <w:r>
        <w:rPr>
          <w:rFonts w:eastAsia="Times New Roman" w:cs="Arial"/>
          <w:color w:val="000000"/>
          <w:sz w:val="28"/>
          <w:szCs w:val="28"/>
          <w:lang w:val="ru-RU" w:bidi="ar-SA"/>
        </w:rPr>
        <w:t xml:space="preserve"> 129 </w:t>
      </w:r>
      <w:r>
        <w:rPr>
          <w:rFonts w:eastAsia="Times New Roman" w:cs="Times New Roman"/>
          <w:color w:val="000000"/>
          <w:sz w:val="28"/>
          <w:szCs w:val="28"/>
          <w:lang w:val="ru-RU" w:bidi="ar-SA"/>
        </w:rPr>
        <w:t>текущ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269</w:t>
      </w:r>
    </w:p>
    <w:p>
      <w:pPr>
        <w:pStyle w:val="Normal"/>
        <w:shd w:fill="FFFFFF" w:val="clear"/>
        <w:rPr/>
      </w:pPr>
      <w:r>
        <w:rPr>
          <w:rFonts w:eastAsia="Times New Roman" w:cs="Times New Roman"/>
          <w:color w:val="000000"/>
          <w:sz w:val="28"/>
          <w:szCs w:val="28"/>
          <w:lang w:val="ru-RU" w:bidi="ar-SA"/>
        </w:rPr>
        <w:t>показатели</w:t>
      </w:r>
      <w:r>
        <w:rPr>
          <w:rFonts w:eastAsia="Times New Roman" w:cs="Arial"/>
          <w:color w:val="000000"/>
          <w:sz w:val="28"/>
          <w:szCs w:val="28"/>
          <w:lang w:val="ru-RU" w:bidi="ar-SA"/>
        </w:rPr>
        <w:t xml:space="preserve"> 269</w:t>
      </w:r>
    </w:p>
    <w:p>
      <w:pPr>
        <w:pStyle w:val="Normal"/>
        <w:shd w:fill="FFFFFF" w:val="clear"/>
        <w:rPr/>
      </w:pPr>
      <w:r>
        <w:rPr>
          <w:rFonts w:eastAsia="Times New Roman" w:cs="Times New Roman"/>
          <w:color w:val="000000"/>
          <w:sz w:val="28"/>
          <w:szCs w:val="28"/>
          <w:lang w:val="ru-RU" w:bidi="ar-SA"/>
        </w:rPr>
        <w:t>психологическ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ставляющая</w:t>
      </w:r>
      <w:r>
        <w:rPr>
          <w:rFonts w:eastAsia="Times New Roman" w:cs="Arial"/>
          <w:color w:val="000000"/>
          <w:sz w:val="28"/>
          <w:szCs w:val="28"/>
          <w:lang w:val="ru-RU" w:bidi="ar-SA"/>
        </w:rPr>
        <w:t xml:space="preserve"> 270 ' </w:t>
      </w:r>
      <w:r>
        <w:rPr>
          <w:rFonts w:eastAsia="Times New Roman" w:cs="Arial"/>
          <w:color w:val="000000"/>
          <w:sz w:val="28"/>
          <w:szCs w:val="28"/>
          <w:vertAlign w:val="subscript"/>
          <w:lang w:val="ru-RU" w:bidi="ar-SA"/>
        </w:rPr>
        <w:t>;</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этапы</w:t>
      </w:r>
      <w:r>
        <w:rPr>
          <w:rFonts w:eastAsia="Times New Roman" w:cs="Arial"/>
          <w:color w:val="000000"/>
          <w:sz w:val="28"/>
          <w:szCs w:val="28"/>
          <w:lang w:val="ru-RU" w:bidi="ar-SA"/>
        </w:rPr>
        <w:t xml:space="preserve"> 269 ^</w:t>
      </w:r>
      <w:r>
        <w:rPr>
          <w:rFonts w:eastAsia="Times New Roman" w:cs="Times New Roman"/>
          <w:color w:val="000000"/>
          <w:sz w:val="28"/>
          <w:szCs w:val="28"/>
          <w:lang w:val="ru-RU" w:bidi="ar-SA"/>
        </w:rPr>
        <w:t>т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команд </w:t>
      </w:r>
      <w:r>
        <w:rPr>
          <w:rFonts w:eastAsia="Times New Roman" w:cs="Arial"/>
          <w:i/>
          <w:iCs/>
          <w:color w:val="000000"/>
          <w:sz w:val="28"/>
          <w:szCs w:val="28"/>
          <w:lang w:val="ru-RU" w:bidi="ar-SA"/>
        </w:rPr>
        <w:t xml:space="preserve">-&gt;      </w:t>
      </w:r>
      <w:r>
        <w:rPr>
          <w:rFonts w:eastAsia="Times New Roman" w:cs="Times New Roman"/>
          <w:color w:val="000000"/>
          <w:sz w:val="28"/>
          <w:szCs w:val="28"/>
          <w:lang w:val="ru-RU" w:bidi="ar-SA"/>
        </w:rPr>
        <w:t>клика</w:t>
      </w:r>
      <w:r>
        <w:rPr>
          <w:rFonts w:eastAsia="Times New Roman" w:cs="Arial"/>
          <w:color w:val="000000"/>
          <w:sz w:val="28"/>
          <w:szCs w:val="28"/>
          <w:lang w:val="ru-RU" w:bidi="ar-SA"/>
        </w:rPr>
        <w:t xml:space="preserve"> 188</w:t>
      </w:r>
    </w:p>
    <w:p>
      <w:pPr>
        <w:pStyle w:val="Normal"/>
        <w:shd w:fill="FFFFFF" w:val="clear"/>
        <w:rPr/>
      </w:pPr>
      <w:r>
        <w:rPr>
          <w:rFonts w:eastAsia="Times New Roman" w:cs="Times New Roman"/>
          <w:color w:val="000000"/>
          <w:sz w:val="28"/>
          <w:szCs w:val="28"/>
          <w:lang w:val="ru-RU" w:bidi="ar-SA"/>
        </w:rPr>
        <w:t>команд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лидеров</w:t>
      </w:r>
      <w:r>
        <w:rPr>
          <w:rFonts w:eastAsia="Times New Roman" w:cs="Arial"/>
          <w:color w:val="000000"/>
          <w:sz w:val="28"/>
          <w:szCs w:val="28"/>
          <w:lang w:val="ru-RU" w:bidi="ar-SA"/>
        </w:rPr>
        <w:t xml:space="preserve"> 189</w:t>
      </w:r>
    </w:p>
    <w:p>
      <w:pPr>
        <w:pStyle w:val="Normal"/>
        <w:shd w:fill="FFFFFF" w:val="clear"/>
        <w:rPr/>
      </w:pPr>
      <w:r>
        <w:rPr>
          <w:rFonts w:eastAsia="Times New Roman" w:cs="Times New Roman"/>
          <w:color w:val="000000"/>
          <w:sz w:val="28"/>
          <w:szCs w:val="28"/>
          <w:lang w:val="ru-RU" w:bidi="ar-SA"/>
        </w:rPr>
        <w:t>комбинат</w:t>
      </w:r>
      <w:r>
        <w:rPr>
          <w:rFonts w:eastAsia="Times New Roman" w:cs="Arial"/>
          <w:color w:val="000000"/>
          <w:sz w:val="28"/>
          <w:szCs w:val="28"/>
          <w:lang w:val="ru-RU" w:bidi="ar-SA"/>
        </w:rPr>
        <w:t xml:space="preserve"> 188</w:t>
      </w:r>
    </w:p>
    <w:p>
      <w:pPr>
        <w:pStyle w:val="Normal"/>
        <w:shd w:fill="FFFFFF" w:val="clear"/>
        <w:rPr/>
      </w:pPr>
      <w:r>
        <w:rPr>
          <w:rFonts w:eastAsia="Times New Roman" w:cs="Times New Roman"/>
          <w:color w:val="000000"/>
          <w:sz w:val="28"/>
          <w:szCs w:val="28"/>
          <w:lang w:val="ru-RU" w:bidi="ar-SA"/>
        </w:rPr>
        <w:t>кружок</w:t>
      </w:r>
      <w:r>
        <w:rPr>
          <w:rFonts w:eastAsia="Times New Roman" w:cs="Arial"/>
          <w:color w:val="000000"/>
          <w:sz w:val="28"/>
          <w:szCs w:val="28"/>
          <w:lang w:val="ru-RU" w:bidi="ar-SA"/>
        </w:rPr>
        <w:t xml:space="preserve"> 189</w:t>
      </w:r>
    </w:p>
    <w:p>
      <w:pPr>
        <w:pStyle w:val="Normal"/>
        <w:shd w:fill="FFFFFF" w:val="clear"/>
        <w:rPr/>
      </w:pPr>
      <w:r>
        <w:rPr>
          <w:rFonts w:eastAsia="Times New Roman" w:cs="Times New Roman"/>
          <w:color w:val="000000"/>
          <w:sz w:val="28"/>
          <w:szCs w:val="28"/>
          <w:lang w:val="ru-RU" w:bidi="ar-SA"/>
        </w:rPr>
        <w:t>тип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граммы</w:t>
      </w:r>
      <w:r>
        <w:rPr>
          <w:rFonts w:eastAsia="Times New Roman" w:cs="Arial"/>
          <w:color w:val="000000"/>
          <w:sz w:val="28"/>
          <w:szCs w:val="28"/>
          <w:lang w:val="ru-RU" w:bidi="ar-SA"/>
        </w:rPr>
        <w:t xml:space="preserve"> 144 </w:t>
      </w:r>
      <w:r>
        <w:rPr>
          <w:rFonts w:eastAsia="Times New Roman" w:cs="Times New Roman"/>
          <w:color w:val="000000"/>
          <w:sz w:val="28"/>
          <w:szCs w:val="28"/>
          <w:lang w:val="ru-RU" w:bidi="ar-SA"/>
        </w:rPr>
        <w:t>т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игодности</w:t>
      </w:r>
      <w:r>
        <w:rPr>
          <w:rFonts w:eastAsia="Times New Roman" w:cs="Arial"/>
          <w:color w:val="000000"/>
          <w:sz w:val="28"/>
          <w:szCs w:val="28"/>
          <w:lang w:val="ru-RU" w:bidi="ar-SA"/>
        </w:rPr>
        <w:t xml:space="preserve"> 166 </w:t>
      </w:r>
      <w:r>
        <w:rPr>
          <w:rFonts w:eastAsia="Times New Roman" w:cs="Times New Roman"/>
          <w:color w:val="000000"/>
          <w:sz w:val="28"/>
          <w:szCs w:val="28"/>
          <w:lang w:val="ru-RU" w:bidi="ar-SA"/>
        </w:rPr>
        <w:t>трактовк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быти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явлений</w:t>
      </w:r>
      <w:r>
        <w:rPr>
          <w:rFonts w:eastAsia="Times New Roman" w:cs="Arial"/>
          <w:color w:val="000000"/>
          <w:sz w:val="28"/>
          <w:szCs w:val="28"/>
          <w:lang w:val="ru-RU" w:bidi="ar-SA"/>
        </w:rPr>
        <w:t xml:space="preserve"> 95 </w:t>
      </w:r>
      <w:r>
        <w:rPr>
          <w:rFonts w:eastAsia="Times New Roman" w:cs="Times New Roman"/>
          <w:color w:val="000000"/>
          <w:sz w:val="28"/>
          <w:szCs w:val="28"/>
          <w:lang w:val="ru-RU" w:bidi="ar-SA"/>
        </w:rPr>
        <w:t>треб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валификац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а</w:t>
      </w:r>
      <w:r>
        <w:rPr>
          <w:rFonts w:eastAsia="Times New Roman" w:cs="Arial"/>
          <w:color w:val="000000"/>
          <w:sz w:val="28"/>
          <w:szCs w:val="28"/>
          <w:lang w:val="ru-RU" w:bidi="ar-SA"/>
        </w:rPr>
        <w:t xml:space="preserve"> 133 </w:t>
      </w:r>
      <w:r>
        <w:rPr>
          <w:rFonts w:eastAsia="Times New Roman" w:cs="Arial"/>
          <w:color w:val="000000"/>
          <w:sz w:val="28"/>
          <w:szCs w:val="28"/>
          <w:lang w:val="en-US" w:bidi="ar-SA"/>
        </w:rPr>
        <w:t>V</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нингов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етоды</w:t>
      </w:r>
      <w:r>
        <w:rPr>
          <w:rFonts w:eastAsia="Times New Roman" w:cs="Arial"/>
          <w:color w:val="000000"/>
          <w:sz w:val="28"/>
          <w:szCs w:val="28"/>
          <w:lang w:val="ru-RU" w:bidi="ar-SA"/>
        </w:rPr>
        <w:t xml:space="preserve"> 91</w:t>
      </w:r>
    </w:p>
    <w:p>
      <w:pPr>
        <w:pStyle w:val="Normal"/>
        <w:shd w:fill="FFFFFF" w:val="clear"/>
        <w:rPr/>
      </w:pPr>
      <w:r>
        <w:rPr>
          <w:rFonts w:eastAsia="Times New Roman" w:cs="Times New Roman"/>
          <w:color w:val="000000"/>
          <w:sz w:val="28"/>
          <w:szCs w:val="28"/>
          <w:lang w:val="ru-RU" w:bidi="ar-SA"/>
        </w:rPr>
        <w:t>группов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куссия</w:t>
      </w:r>
      <w:r>
        <w:rPr>
          <w:rFonts w:eastAsia="Times New Roman" w:cs="Arial"/>
          <w:color w:val="000000"/>
          <w:sz w:val="28"/>
          <w:szCs w:val="28"/>
          <w:lang w:val="ru-RU" w:bidi="ar-SA"/>
        </w:rPr>
        <w:t xml:space="preserve"> 91</w:t>
      </w:r>
    </w:p>
    <w:p>
      <w:pPr>
        <w:pStyle w:val="Normal"/>
        <w:shd w:fill="FFFFFF" w:val="clear"/>
        <w:rPr/>
      </w:pPr>
      <w:r>
        <w:rPr>
          <w:rFonts w:eastAsia="Times New Roman" w:cs="Times New Roman"/>
          <w:color w:val="000000"/>
          <w:sz w:val="28"/>
          <w:szCs w:val="28"/>
          <w:lang w:val="ru-RU" w:bidi="ar-SA"/>
        </w:rPr>
        <w:t>игровые</w:t>
      </w:r>
      <w:r>
        <w:rPr>
          <w:rFonts w:eastAsia="Times New Roman" w:cs="Arial"/>
          <w:color w:val="000000"/>
          <w:sz w:val="28"/>
          <w:szCs w:val="28"/>
          <w:lang w:val="ru-RU" w:bidi="ar-SA"/>
        </w:rPr>
        <w:t xml:space="preserve"> 92</w:t>
      </w:r>
    </w:p>
    <w:p>
      <w:pPr>
        <w:pStyle w:val="Normal"/>
        <w:shd w:fill="FFFFFF" w:val="clear"/>
        <w:rPr/>
      </w:pPr>
      <w:r>
        <w:rPr>
          <w:rFonts w:eastAsia="Times New Roman" w:cs="Times New Roman"/>
          <w:color w:val="000000"/>
          <w:sz w:val="28"/>
          <w:szCs w:val="28"/>
          <w:lang w:val="ru-RU" w:bidi="ar-SA"/>
        </w:rPr>
        <w:t>медит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хники</w:t>
      </w:r>
      <w:r>
        <w:rPr>
          <w:rFonts w:eastAsia="Times New Roman" w:cs="Arial"/>
          <w:color w:val="000000"/>
          <w:sz w:val="28"/>
          <w:szCs w:val="28"/>
          <w:lang w:val="ru-RU" w:bidi="ar-SA"/>
        </w:rPr>
        <w:t xml:space="preserve"> 92</w:t>
      </w:r>
    </w:p>
    <w:p>
      <w:pPr>
        <w:pStyle w:val="Normal"/>
        <w:shd w:fill="FFFFFF" w:val="clear"/>
        <w:rPr/>
      </w:pPr>
      <w:r>
        <w:rPr>
          <w:rFonts w:eastAsia="Times New Roman" w:cs="Times New Roman"/>
          <w:color w:val="000000"/>
          <w:sz w:val="28"/>
          <w:szCs w:val="28"/>
          <w:lang w:val="ru-RU" w:bidi="ar-SA"/>
        </w:rPr>
        <w:t>развит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оциаль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цепции</w:t>
      </w:r>
      <w:r>
        <w:rPr>
          <w:rFonts w:eastAsia="Times New Roman" w:cs="Arial"/>
          <w:color w:val="000000"/>
          <w:sz w:val="28"/>
          <w:szCs w:val="28"/>
          <w:lang w:val="ru-RU" w:bidi="ar-SA"/>
        </w:rPr>
        <w:t xml:space="preserve"> 92</w:t>
      </w:r>
    </w:p>
    <w:p>
      <w:pPr>
        <w:pStyle w:val="Normal"/>
        <w:shd w:fill="FFFFFF" w:val="clear"/>
        <w:rPr/>
      </w:pPr>
      <w:r>
        <w:rPr>
          <w:rFonts w:eastAsia="Times New Roman" w:cs="Times New Roman"/>
          <w:color w:val="000000"/>
          <w:sz w:val="28"/>
          <w:szCs w:val="28"/>
          <w:lang w:val="ru-RU" w:bidi="ar-SA"/>
        </w:rPr>
        <w:t>телес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ерапии</w:t>
      </w:r>
      <w:r>
        <w:rPr>
          <w:rFonts w:eastAsia="Times New Roman" w:cs="Arial"/>
          <w:color w:val="000000"/>
          <w:sz w:val="28"/>
          <w:szCs w:val="28"/>
          <w:lang w:val="ru-RU" w:bidi="ar-SA"/>
        </w:rPr>
        <w:t xml:space="preserve"> 92</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w:t>
      </w:r>
    </w:p>
    <w:p>
      <w:pPr>
        <w:pStyle w:val="Normal"/>
        <w:shd w:fill="FFFFFF" w:val="clear"/>
        <w:rPr/>
      </w:pPr>
      <w:r>
        <w:rPr>
          <w:rFonts w:eastAsia="Times New Roman" w:cs="Times New Roman"/>
          <w:color w:val="000000"/>
          <w:sz w:val="28"/>
          <w:szCs w:val="28"/>
          <w:lang w:val="ru-RU" w:bidi="ar-SA"/>
        </w:rPr>
        <w:t>удовлетворен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ом</w:t>
      </w:r>
      <w:r>
        <w:rPr>
          <w:rFonts w:eastAsia="Times New Roman" w:cs="Arial"/>
          <w:color w:val="000000"/>
          <w:sz w:val="28"/>
          <w:szCs w:val="28"/>
          <w:lang w:val="ru-RU" w:bidi="ar-SA"/>
        </w:rPr>
        <w:t xml:space="preserve"> 277 </w:t>
      </w:r>
      <w:r>
        <w:rPr>
          <w:rFonts w:eastAsia="Times New Roman" w:cs="Times New Roman"/>
          <w:color w:val="000000"/>
          <w:sz w:val="28"/>
          <w:szCs w:val="28"/>
          <w:lang w:val="ru-RU" w:bidi="ar-SA"/>
        </w:rPr>
        <w:t>универс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p>
    <w:p>
      <w:pPr>
        <w:pStyle w:val="Normal"/>
        <w:shd w:fill="FFFFFF" w:val="clear"/>
        <w:rPr>
          <w:rFonts w:eastAsia="Times New Roman" w:cs="Arial"/>
          <w:color w:val="000000"/>
          <w:sz w:val="28"/>
          <w:szCs w:val="28"/>
          <w:lang w:val="ru-RU" w:bidi="ar-SA"/>
        </w:rPr>
      </w:pPr>
      <w:r>
        <w:rPr>
          <w:rFonts w:eastAsia="Times New Roman" w:cs="Arial"/>
          <w:color w:val="000000"/>
          <w:sz w:val="28"/>
          <w:szCs w:val="28"/>
          <w:lang w:val="ru-RU" w:bidi="ar-SA"/>
        </w:rPr>
        <w:t>108</w:t>
      </w:r>
    </w:p>
    <w:p>
      <w:pPr>
        <w:pStyle w:val="Normal"/>
        <w:shd w:fill="FFFFFF" w:val="clear"/>
        <w:rPr/>
      </w:pP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сс</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заимодействия</w:t>
      </w:r>
      <w:r>
        <w:rPr>
          <w:rFonts w:eastAsia="Times New Roman" w:cs="Arial"/>
          <w:color w:val="000000"/>
          <w:sz w:val="28"/>
          <w:szCs w:val="28"/>
          <w:lang w:val="ru-RU" w:bidi="ar-SA"/>
        </w:rPr>
        <w:t xml:space="preserve"> 44 </w:t>
      </w:r>
      <w:r>
        <w:rPr>
          <w:rFonts w:eastAsia="Times New Roman" w:cs="Times New Roman"/>
          <w:color w:val="000000"/>
          <w:sz w:val="28"/>
          <w:szCs w:val="28"/>
          <w:lang w:val="ru-RU" w:bidi="ar-SA"/>
        </w:rPr>
        <w:t>управл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человечески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ам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к</w:t>
      </w:r>
    </w:p>
    <w:p>
      <w:pPr>
        <w:pStyle w:val="Normal"/>
        <w:shd w:fill="FFFFFF" w:val="clear"/>
        <w:rPr/>
      </w:pPr>
      <w:r>
        <w:rPr>
          <w:rFonts w:eastAsia="Times New Roman" w:cs="Times New Roman"/>
          <w:color w:val="000000"/>
          <w:sz w:val="28"/>
          <w:szCs w:val="28"/>
          <w:lang w:val="ru-RU" w:bidi="ar-SA"/>
        </w:rPr>
        <w:t>процесс</w:t>
      </w:r>
      <w:r>
        <w:rPr>
          <w:rFonts w:eastAsia="Times New Roman" w:cs="Arial"/>
          <w:color w:val="000000"/>
          <w:sz w:val="28"/>
          <w:szCs w:val="28"/>
          <w:lang w:val="ru-RU" w:bidi="ar-SA"/>
        </w:rPr>
        <w:t xml:space="preserve"> 47, 50 </w:t>
      </w:r>
      <w:r>
        <w:rPr>
          <w:rFonts w:eastAsia="Times New Roman" w:cs="Times New Roman"/>
          <w:color w:val="000000"/>
          <w:sz w:val="28"/>
          <w:szCs w:val="28"/>
          <w:lang w:val="ru-RU" w:bidi="ar-SA"/>
        </w:rPr>
        <w:t>управлен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е</w:t>
      </w:r>
      <w:r>
        <w:rPr>
          <w:rFonts w:eastAsia="Times New Roman" w:cs="Arial"/>
          <w:color w:val="000000"/>
          <w:sz w:val="28"/>
          <w:szCs w:val="28"/>
          <w:lang w:val="ru-RU" w:bidi="ar-SA"/>
        </w:rPr>
        <w:t xml:space="preserve"> 104</w:t>
      </w:r>
    </w:p>
    <w:p>
      <w:pPr>
        <w:pStyle w:val="Normal"/>
        <w:shd w:fill="FFFFFF" w:val="clear"/>
        <w:rPr/>
      </w:pP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руг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ид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сихологической практики</w:t>
      </w:r>
      <w:r>
        <w:rPr>
          <w:rFonts w:eastAsia="Times New Roman" w:cs="Arial"/>
          <w:color w:val="000000"/>
          <w:sz w:val="28"/>
          <w:szCs w:val="28"/>
          <w:lang w:val="ru-RU" w:bidi="ar-SA"/>
        </w:rPr>
        <w:t xml:space="preserve"> 112</w:t>
      </w:r>
    </w:p>
    <w:p>
      <w:pPr>
        <w:pStyle w:val="Normal"/>
        <w:shd w:fill="FFFFFF" w:val="clear"/>
        <w:rPr/>
      </w:pPr>
      <w:r>
        <w:rPr>
          <w:rFonts w:eastAsia="Times New Roman" w:cs="Times New Roman"/>
          <w:color w:val="000000"/>
          <w:sz w:val="28"/>
          <w:szCs w:val="28"/>
          <w:lang w:val="ru-RU" w:bidi="ar-SA"/>
        </w:rPr>
        <w:t>консультатив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запросы</w:t>
      </w:r>
      <w:r>
        <w:rPr>
          <w:rFonts w:eastAsia="Times New Roman" w:cs="Arial"/>
          <w:color w:val="000000"/>
          <w:sz w:val="28"/>
          <w:szCs w:val="28"/>
          <w:lang w:val="ru-RU" w:bidi="ar-SA"/>
        </w:rPr>
        <w:t xml:space="preserve"> 113</w:t>
      </w:r>
    </w:p>
    <w:p>
      <w:pPr>
        <w:pStyle w:val="Normal"/>
        <w:shd w:fill="FFFFFF" w:val="clear"/>
        <w:rPr/>
      </w:pPr>
      <w:r>
        <w:rPr>
          <w:rFonts w:eastAsia="Times New Roman" w:cs="Times New Roman"/>
          <w:color w:val="000000"/>
          <w:sz w:val="28"/>
          <w:szCs w:val="28"/>
          <w:lang w:val="ru-RU" w:bidi="ar-SA"/>
        </w:rPr>
        <w:t>конфиденциальност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оверие</w:t>
      </w:r>
      <w:r>
        <w:rPr>
          <w:rFonts w:eastAsia="Times New Roman" w:cs="Arial"/>
          <w:color w:val="000000"/>
          <w:sz w:val="28"/>
          <w:szCs w:val="28"/>
          <w:lang w:val="ru-RU" w:bidi="ar-SA"/>
        </w:rPr>
        <w:t xml:space="preserve"> 111</w:t>
      </w:r>
    </w:p>
    <w:p>
      <w:pPr>
        <w:pStyle w:val="Normal"/>
        <w:shd w:fill="FFFFFF" w:val="clear"/>
        <w:rPr/>
      </w:pPr>
      <w:r>
        <w:rPr>
          <w:rFonts w:eastAsia="Times New Roman" w:cs="Times New Roman"/>
          <w:color w:val="000000"/>
          <w:sz w:val="28"/>
          <w:szCs w:val="28"/>
          <w:lang w:val="ru-RU" w:bidi="ar-SA"/>
        </w:rPr>
        <w:t>факторы</w:t>
      </w:r>
      <w:r>
        <w:rPr>
          <w:rFonts w:eastAsia="Times New Roman" w:cs="Arial"/>
          <w:color w:val="000000"/>
          <w:sz w:val="28"/>
          <w:szCs w:val="28"/>
          <w:lang w:val="ru-RU" w:bidi="ar-SA"/>
        </w:rPr>
        <w:t xml:space="preserve"> 106</w:t>
      </w:r>
    </w:p>
    <w:p>
      <w:pPr>
        <w:pStyle w:val="Normal"/>
        <w:shd w:fill="FFFFFF" w:val="clear"/>
        <w:rPr/>
      </w:pPr>
      <w:r>
        <w:rPr>
          <w:rFonts w:eastAsia="Times New Roman" w:cs="Times New Roman"/>
          <w:color w:val="000000"/>
          <w:sz w:val="28"/>
          <w:szCs w:val="28"/>
          <w:lang w:val="ru-RU" w:bidi="ar-SA"/>
        </w:rPr>
        <w:t>функции</w:t>
      </w:r>
      <w:r>
        <w:rPr>
          <w:rFonts w:eastAsia="Times New Roman" w:cs="Arial"/>
          <w:color w:val="000000"/>
          <w:sz w:val="28"/>
          <w:szCs w:val="28"/>
          <w:lang w:val="ru-RU" w:bidi="ar-SA"/>
        </w:rPr>
        <w:t xml:space="preserve"> 105</w:t>
      </w:r>
    </w:p>
    <w:p>
      <w:pPr>
        <w:pStyle w:val="Normal"/>
        <w:shd w:fill="FFFFFF" w:val="clear"/>
        <w:rPr/>
      </w:pPr>
      <w:r>
        <w:rPr>
          <w:rFonts w:eastAsia="Times New Roman" w:cs="Times New Roman"/>
          <w:color w:val="000000"/>
          <w:sz w:val="28"/>
          <w:szCs w:val="28"/>
          <w:lang w:val="ru-RU" w:bidi="ar-SA"/>
        </w:rPr>
        <w:t>уровень</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фессионализма</w:t>
      </w:r>
      <w:r>
        <w:rPr>
          <w:rFonts w:eastAsia="Times New Roman" w:cs="Arial"/>
          <w:color w:val="000000"/>
          <w:sz w:val="28"/>
          <w:szCs w:val="28"/>
          <w:lang w:val="ru-RU" w:bidi="ar-SA"/>
        </w:rPr>
        <w:t xml:space="preserve"> 297 </w:t>
      </w:r>
      <w:r>
        <w:rPr>
          <w:rFonts w:eastAsia="Times New Roman" w:cs="Times New Roman"/>
          <w:color w:val="000000"/>
          <w:sz w:val="28"/>
          <w:szCs w:val="28"/>
          <w:lang w:val="ru-RU" w:bidi="ar-SA"/>
        </w:rPr>
        <w:t>уров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позиций</w:t>
      </w:r>
      <w:r>
        <w:rPr>
          <w:rFonts w:eastAsia="Times New Roman" w:cs="Arial"/>
          <w:color w:val="000000"/>
          <w:sz w:val="28"/>
          <w:szCs w:val="28"/>
          <w:lang w:val="ru-RU" w:bidi="ar-SA"/>
        </w:rPr>
        <w:t xml:space="preserve"> 243 </w:t>
      </w:r>
      <w:r>
        <w:rPr>
          <w:rFonts w:eastAsia="Times New Roman" w:cs="Times New Roman"/>
          <w:color w:val="000000"/>
          <w:sz w:val="28"/>
          <w:szCs w:val="28"/>
          <w:lang w:val="ru-RU" w:bidi="ar-SA"/>
        </w:rPr>
        <w:t>уров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ультуры</w:t>
      </w:r>
      <w:r>
        <w:rPr>
          <w:rFonts w:eastAsia="Times New Roman" w:cs="Arial"/>
          <w:color w:val="000000"/>
          <w:sz w:val="28"/>
          <w:szCs w:val="28"/>
          <w:lang w:val="ru-RU" w:bidi="ar-SA"/>
        </w:rPr>
        <w:t xml:space="preserve"> 203 </w:t>
      </w:r>
      <w:r>
        <w:rPr>
          <w:rFonts w:eastAsia="Times New Roman" w:cs="Times New Roman"/>
          <w:color w:val="000000"/>
          <w:sz w:val="28"/>
          <w:szCs w:val="28"/>
          <w:lang w:val="ru-RU" w:bidi="ar-SA"/>
        </w:rPr>
        <w:t>уровн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енингов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целей</w:t>
      </w:r>
      <w:r>
        <w:rPr>
          <w:rFonts w:eastAsia="Times New Roman" w:cs="Arial"/>
          <w:color w:val="000000"/>
          <w:sz w:val="28"/>
          <w:szCs w:val="28"/>
          <w:lang w:val="ru-RU" w:bidi="ar-SA"/>
        </w:rPr>
        <w:t xml:space="preserve"> 92</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Ф</w:t>
      </w:r>
    </w:p>
    <w:p>
      <w:pPr>
        <w:pStyle w:val="Normal"/>
        <w:shd w:fill="FFFFFF" w:val="clear"/>
        <w:rPr/>
      </w:pPr>
      <w:r>
        <w:rPr>
          <w:rFonts w:eastAsia="Times New Roman" w:cs="Times New Roman"/>
          <w:color w:val="000000"/>
          <w:sz w:val="28"/>
          <w:szCs w:val="28"/>
          <w:lang w:val="ru-RU" w:bidi="ar-SA"/>
        </w:rPr>
        <w:t>фак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активности</w:t>
      </w:r>
      <w:r>
        <w:rPr>
          <w:rFonts w:eastAsia="Times New Roman" w:cs="Arial"/>
          <w:color w:val="000000"/>
          <w:sz w:val="28"/>
          <w:szCs w:val="28"/>
          <w:lang w:val="ru-RU" w:bidi="ar-SA"/>
        </w:rPr>
        <w:t>-</w:t>
      </w:r>
      <w:r>
        <w:rPr>
          <w:rFonts w:eastAsia="Times New Roman" w:cs="Times New Roman"/>
          <w:color w:val="000000"/>
          <w:sz w:val="28"/>
          <w:szCs w:val="28"/>
          <w:lang w:val="ru-RU" w:bidi="ar-SA"/>
        </w:rPr>
        <w:t>пассив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персонала </w:t>
      </w:r>
      <w:r>
        <w:rPr>
          <w:rFonts w:eastAsia="Times New Roman" w:cs="Arial"/>
          <w:color w:val="000000"/>
          <w:sz w:val="28"/>
          <w:szCs w:val="28"/>
          <w:lang w:val="ru-RU" w:bidi="ar-SA"/>
        </w:rPr>
        <w:t>292</w:t>
      </w:r>
    </w:p>
    <w:p>
      <w:pPr>
        <w:pStyle w:val="Normal"/>
        <w:shd w:fill="FFFFFF" w:val="clear"/>
        <w:rPr/>
      </w:pPr>
      <w:r>
        <w:rPr>
          <w:rFonts w:eastAsia="Times New Roman" w:cs="Times New Roman"/>
          <w:color w:val="000000"/>
          <w:sz w:val="28"/>
          <w:szCs w:val="28"/>
          <w:lang w:val="ru-RU" w:bidi="ar-SA"/>
        </w:rPr>
        <w:t>фак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вовлеченност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ей</w:t>
      </w:r>
      <w:r>
        <w:rPr>
          <w:rFonts w:eastAsia="Times New Roman" w:cs="Arial"/>
          <w:color w:val="000000"/>
          <w:sz w:val="28"/>
          <w:szCs w:val="28"/>
          <w:lang w:val="ru-RU" w:bidi="ar-SA"/>
        </w:rPr>
        <w:t xml:space="preserve"> 292 </w:t>
      </w:r>
      <w:r>
        <w:rPr>
          <w:rFonts w:eastAsia="Times New Roman" w:cs="Times New Roman"/>
          <w:color w:val="000000"/>
          <w:sz w:val="28"/>
          <w:szCs w:val="28"/>
          <w:lang w:val="ru-RU" w:bidi="ar-SA"/>
        </w:rPr>
        <w:t>факт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искретности</w:t>
      </w:r>
      <w:r>
        <w:rPr>
          <w:rFonts w:eastAsia="Times New Roman" w:cs="Arial"/>
          <w:color w:val="000000"/>
          <w:sz w:val="28"/>
          <w:szCs w:val="28"/>
          <w:lang w:val="ru-RU" w:bidi="ar-SA"/>
        </w:rPr>
        <w:t>-</w:t>
      </w:r>
      <w:r>
        <w:rPr>
          <w:rFonts w:eastAsia="Times New Roman" w:cs="Times New Roman"/>
          <w:color w:val="000000"/>
          <w:sz w:val="28"/>
          <w:szCs w:val="28"/>
          <w:lang w:val="ru-RU" w:bidi="ar-SA"/>
        </w:rPr>
        <w:t>непрерывности</w:t>
      </w:r>
      <w:r>
        <w:rPr>
          <w:rFonts w:eastAsia="Times New Roman" w:cs="Arial"/>
          <w:color w:val="000000"/>
          <w:sz w:val="28"/>
          <w:szCs w:val="28"/>
          <w:lang w:val="ru-RU" w:bidi="ar-SA"/>
        </w:rPr>
        <w:t xml:space="preserve"> 291 </w:t>
      </w:r>
      <w:r>
        <w:rPr>
          <w:rFonts w:eastAsia="Times New Roman" w:cs="Times New Roman"/>
          <w:color w:val="000000"/>
          <w:sz w:val="28"/>
          <w:szCs w:val="28"/>
          <w:lang w:val="ru-RU" w:bidi="ar-SA"/>
        </w:rPr>
        <w:t>физиолог</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7 </w:t>
      </w:r>
      <w:r>
        <w:rPr>
          <w:rFonts w:eastAsia="Times New Roman" w:cs="Times New Roman"/>
          <w:color w:val="000000"/>
          <w:sz w:val="28"/>
          <w:szCs w:val="28"/>
          <w:lang w:val="ru-RU" w:bidi="ar-SA"/>
        </w:rPr>
        <w:t>фиксац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дыхании</w:t>
      </w:r>
      <w:r>
        <w:rPr>
          <w:rFonts w:eastAsia="Times New Roman" w:cs="Arial"/>
          <w:color w:val="000000"/>
          <w:sz w:val="28"/>
          <w:szCs w:val="28"/>
          <w:lang w:val="ru-RU" w:bidi="ar-SA"/>
        </w:rPr>
        <w:t xml:space="preserve"> 250 </w:t>
      </w:r>
      <w:r>
        <w:rPr>
          <w:rFonts w:eastAsia="Times New Roman" w:cs="Times New Roman"/>
          <w:color w:val="000000"/>
          <w:sz w:val="28"/>
          <w:szCs w:val="28"/>
          <w:lang w:val="ru-RU" w:bidi="ar-SA"/>
        </w:rPr>
        <w:t>форм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иерархи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ы</w:t>
      </w:r>
      <w:r>
        <w:rPr>
          <w:rFonts w:eastAsia="Times New Roman" w:cs="Arial"/>
          <w:color w:val="000000"/>
          <w:sz w:val="28"/>
          <w:szCs w:val="28"/>
          <w:lang w:val="ru-RU" w:bidi="ar-SA"/>
        </w:rPr>
        <w:t xml:space="preserve"> 187 </w:t>
      </w:r>
      <w:r>
        <w:rPr>
          <w:rFonts w:eastAsia="Times New Roman" w:cs="Times New Roman"/>
          <w:color w:val="000000"/>
          <w:sz w:val="28"/>
          <w:szCs w:val="28"/>
          <w:lang w:val="ru-RU" w:bidi="ar-SA"/>
        </w:rPr>
        <w:t>формально</w:t>
      </w:r>
      <w:r>
        <w:rPr>
          <w:rFonts w:eastAsia="Times New Roman" w:cs="Arial"/>
          <w:color w:val="000000"/>
          <w:sz w:val="28"/>
          <w:szCs w:val="28"/>
          <w:lang w:val="ru-RU" w:bidi="ar-SA"/>
        </w:rPr>
        <w:t>-</w:t>
      </w:r>
      <w:r>
        <w:rPr>
          <w:rFonts w:eastAsia="Times New Roman" w:cs="Times New Roman"/>
          <w:color w:val="000000"/>
          <w:sz w:val="28"/>
          <w:szCs w:val="28"/>
          <w:lang w:val="ru-RU" w:bidi="ar-SA"/>
        </w:rPr>
        <w:t>организацион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модель</w:t>
      </w:r>
      <w:r>
        <w:rPr>
          <w:rFonts w:eastAsia="Times New Roman" w:cs="Arial"/>
          <w:color w:val="000000"/>
          <w:sz w:val="28"/>
          <w:szCs w:val="28"/>
          <w:lang w:val="ru-RU" w:bidi="ar-SA"/>
        </w:rPr>
        <w:t xml:space="preserve"> 323 </w:t>
      </w:r>
      <w:r>
        <w:rPr>
          <w:rFonts w:eastAsia="Times New Roman" w:cs="Times New Roman"/>
          <w:color w:val="000000"/>
          <w:sz w:val="28"/>
          <w:szCs w:val="28"/>
          <w:lang w:val="ru-RU" w:bidi="ar-SA"/>
        </w:rPr>
        <w:t>формаль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ы</w:t>
      </w:r>
    </w:p>
    <w:p>
      <w:pPr>
        <w:pStyle w:val="Normal"/>
        <w:shd w:fill="FFFFFF" w:val="clear"/>
        <w:rPr/>
      </w:pPr>
      <w:r>
        <w:rPr>
          <w:rFonts w:eastAsia="Times New Roman" w:cs="Times New Roman"/>
          <w:color w:val="000000"/>
          <w:sz w:val="28"/>
          <w:szCs w:val="28"/>
          <w:lang w:val="ru-RU" w:bidi="ar-SA"/>
        </w:rPr>
        <w:t>типы</w:t>
      </w:r>
      <w:r>
        <w:rPr>
          <w:rFonts w:eastAsia="Times New Roman" w:cs="Arial"/>
          <w:color w:val="000000"/>
          <w:sz w:val="28"/>
          <w:szCs w:val="28"/>
          <w:lang w:val="ru-RU" w:bidi="ar-SA"/>
        </w:rPr>
        <w:t xml:space="preserve"> 182                          </w:t>
      </w:r>
      <w:r>
        <w:rPr>
          <w:rFonts w:eastAsia="Times New Roman" w:cs="Arial"/>
          <w:i/>
          <w:iCs/>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w:t>
      </w:r>
      <w:r>
        <w:rPr>
          <w:rFonts w:eastAsia="Times New Roman" w:cs="Arial"/>
          <w:color w:val="000000"/>
          <w:sz w:val="28"/>
          <w:szCs w:val="28"/>
          <w:lang w:val="ru-RU" w:bidi="ar-SA"/>
        </w:rPr>
        <w:t xml:space="preserve"> 184 ■</w:t>
      </w:r>
      <w:r>
        <w:rPr>
          <w:rFonts w:eastAsia="Times New Roman" w:cs="Times New Roman"/>
          <w:color w:val="000000"/>
          <w:sz w:val="28"/>
          <w:szCs w:val="28"/>
          <w:lang w:val="ru-RU" w:bidi="ar-SA"/>
        </w:rPr>
        <w:t>„</w:t>
      </w:r>
    </w:p>
    <w:p>
      <w:pPr>
        <w:pStyle w:val="Normal"/>
        <w:shd w:fill="FFFFFF" w:val="clear"/>
        <w:rPr/>
      </w:pPr>
      <w:r>
        <w:rPr>
          <w:rFonts w:eastAsia="Times New Roman" w:cs="Times New Roman"/>
          <w:color w:val="000000"/>
          <w:sz w:val="28"/>
          <w:szCs w:val="28"/>
          <w:lang w:val="ru-RU" w:bidi="ar-SA"/>
        </w:rPr>
        <w:t>психолог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194 </w:t>
      </w:r>
      <w:r>
        <w:rPr>
          <w:rFonts w:eastAsia="Times New Roman" w:cs="Times New Roman"/>
          <w:color w:val="000000"/>
          <w:sz w:val="28"/>
          <w:szCs w:val="28"/>
          <w:lang w:val="ru-RU" w:bidi="ar-SA"/>
        </w:rPr>
        <w:t>формирова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онн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 xml:space="preserve">культуры </w:t>
      </w:r>
      <w:r>
        <w:rPr>
          <w:rFonts w:eastAsia="Times New Roman" w:cs="Arial"/>
          <w:color w:val="000000"/>
          <w:sz w:val="28"/>
          <w:szCs w:val="28"/>
          <w:lang w:val="ru-RU" w:bidi="ar-SA"/>
        </w:rPr>
        <w:t>211-212</w:t>
      </w:r>
    </w:p>
    <w:p>
      <w:pPr>
        <w:pStyle w:val="Normal"/>
        <w:shd w:fill="FFFFFF" w:val="clear"/>
        <w:rPr/>
      </w:pPr>
      <w:r>
        <w:rPr>
          <w:rFonts w:eastAsia="Times New Roman" w:cs="Times New Roman"/>
          <w:color w:val="000000"/>
          <w:sz w:val="28"/>
          <w:szCs w:val="28"/>
          <w:lang w:val="ru-RU" w:bidi="ar-SA"/>
        </w:rPr>
        <w:t>повед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уководителя</w:t>
      </w:r>
      <w:r>
        <w:rPr>
          <w:rFonts w:eastAsia="Times New Roman" w:cs="Arial"/>
          <w:color w:val="000000"/>
          <w:sz w:val="28"/>
          <w:szCs w:val="28"/>
          <w:lang w:val="ru-RU" w:bidi="ar-SA"/>
        </w:rPr>
        <w:t xml:space="preserve"> 211</w:t>
      </w:r>
    </w:p>
    <w:p>
      <w:pPr>
        <w:pStyle w:val="Normal"/>
        <w:shd w:fill="FFFFFF" w:val="clear"/>
        <w:rPr/>
      </w:pPr>
      <w:r>
        <w:rPr>
          <w:rFonts w:eastAsia="Times New Roman" w:cs="Times New Roman"/>
          <w:color w:val="000000"/>
          <w:sz w:val="28"/>
          <w:szCs w:val="28"/>
          <w:lang w:val="ru-RU" w:bidi="ar-SA"/>
        </w:rPr>
        <w:t>форм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группово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аботы</w:t>
      </w:r>
      <w:r>
        <w:rPr>
          <w:rFonts w:eastAsia="Times New Roman" w:cs="Arial"/>
          <w:color w:val="000000"/>
          <w:sz w:val="28"/>
          <w:szCs w:val="28"/>
          <w:lang w:val="ru-RU" w:bidi="ar-SA"/>
        </w:rPr>
        <w:t xml:space="preserve"> 179</w:t>
      </w:r>
    </w:p>
    <w:p>
      <w:pPr>
        <w:pStyle w:val="Normal"/>
        <w:shd w:fill="FFFFFF" w:val="clear"/>
        <w:rPr/>
      </w:pPr>
      <w:r>
        <w:rPr>
          <w:rFonts w:eastAsia="Times New Roman" w:cs="Times New Roman"/>
          <w:color w:val="000000"/>
          <w:sz w:val="28"/>
          <w:szCs w:val="28"/>
          <w:lang w:val="ru-RU" w:bidi="ar-SA"/>
        </w:rPr>
        <w:t>франчайзинг</w:t>
      </w:r>
      <w:r>
        <w:rPr>
          <w:rFonts w:eastAsia="Times New Roman" w:cs="Arial"/>
          <w:color w:val="000000"/>
          <w:sz w:val="28"/>
          <w:szCs w:val="28"/>
          <w:lang w:val="ru-RU" w:bidi="ar-SA"/>
        </w:rPr>
        <w:t xml:space="preserve"> 227</w:t>
      </w:r>
    </w:p>
    <w:p>
      <w:pPr>
        <w:pStyle w:val="Normal"/>
        <w:shd w:fill="FFFFFF" w:val="clear"/>
        <w:rPr/>
      </w:pPr>
      <w:r>
        <w:rPr>
          <w:rFonts w:eastAsia="Times New Roman" w:cs="Times New Roman"/>
          <w:color w:val="000000"/>
          <w:sz w:val="28"/>
          <w:szCs w:val="28"/>
          <w:lang w:val="ru-RU" w:bidi="ar-SA"/>
        </w:rPr>
        <w:t>функциональна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истем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управления</w:t>
      </w:r>
      <w:r>
        <w:rPr>
          <w:rFonts w:eastAsia="Times New Roman" w:cs="Arial"/>
          <w:color w:val="000000"/>
          <w:sz w:val="28"/>
          <w:szCs w:val="28"/>
          <w:lang w:val="ru-RU" w:bidi="ar-SA"/>
        </w:rPr>
        <w:t xml:space="preserve"> 46</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ц</w:t>
      </w:r>
    </w:p>
    <w:p>
      <w:pPr>
        <w:pStyle w:val="Normal"/>
        <w:shd w:fill="FFFFFF" w:val="clear"/>
        <w:rPr/>
      </w:pPr>
      <w:r>
        <w:rPr>
          <w:rFonts w:eastAsia="Times New Roman" w:cs="Times New Roman"/>
          <w:color w:val="000000"/>
          <w:sz w:val="28"/>
          <w:szCs w:val="28"/>
          <w:lang w:val="ru-RU" w:bidi="ar-SA"/>
        </w:rPr>
        <w:t>цель</w:t>
      </w:r>
      <w:r>
        <w:rPr>
          <w:rFonts w:eastAsia="Times New Roman" w:cs="Arial"/>
          <w:color w:val="000000"/>
          <w:sz w:val="28"/>
          <w:szCs w:val="28"/>
          <w:lang w:val="ru-RU" w:bidi="ar-SA"/>
        </w:rPr>
        <w:t xml:space="preserve"> 223</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ч</w:t>
      </w:r>
    </w:p>
    <w:p>
      <w:pPr>
        <w:pStyle w:val="Normal"/>
        <w:shd w:fill="FFFFFF" w:val="clear"/>
        <w:rPr/>
      </w:pPr>
      <w:r>
        <w:rPr>
          <w:rFonts w:eastAsia="Times New Roman" w:cs="Times New Roman"/>
          <w:color w:val="000000"/>
          <w:sz w:val="28"/>
          <w:szCs w:val="28"/>
          <w:lang w:val="ru-RU" w:bidi="ar-SA"/>
        </w:rPr>
        <w:t>частны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ритерии</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сультирования</w:t>
      </w:r>
    </w:p>
    <w:p>
      <w:pPr>
        <w:pStyle w:val="Normal"/>
        <w:shd w:fill="FFFFFF" w:val="clear"/>
        <w:rPr/>
      </w:pPr>
      <w:r>
        <w:rPr>
          <w:rFonts w:eastAsia="Times New Roman" w:cs="Times New Roman"/>
          <w:color w:val="000000"/>
          <w:sz w:val="28"/>
          <w:szCs w:val="28"/>
          <w:lang w:val="ru-RU" w:bidi="ar-SA"/>
        </w:rPr>
        <w:t>непсихологические</w:t>
      </w:r>
      <w:r>
        <w:rPr>
          <w:rFonts w:eastAsia="Times New Roman" w:cs="Arial"/>
          <w:color w:val="000000"/>
          <w:sz w:val="28"/>
          <w:szCs w:val="28"/>
          <w:lang w:val="ru-RU" w:bidi="ar-SA"/>
        </w:rPr>
        <w:t xml:space="preserve"> 109</w:t>
      </w:r>
    </w:p>
    <w:p>
      <w:pPr>
        <w:pStyle w:val="Normal"/>
        <w:shd w:fill="FFFFFF" w:val="clear"/>
        <w:rPr/>
      </w:pPr>
      <w:r>
        <w:rPr>
          <w:rFonts w:eastAsia="Times New Roman" w:cs="Times New Roman"/>
          <w:color w:val="000000"/>
          <w:sz w:val="28"/>
          <w:szCs w:val="28"/>
          <w:lang w:val="ru-RU" w:bidi="ar-SA"/>
        </w:rPr>
        <w:t>психологические</w:t>
      </w:r>
      <w:r>
        <w:rPr>
          <w:rFonts w:eastAsia="Times New Roman" w:cs="Arial"/>
          <w:color w:val="000000"/>
          <w:sz w:val="28"/>
          <w:szCs w:val="28"/>
          <w:lang w:val="ru-RU" w:bidi="ar-SA"/>
        </w:rPr>
        <w:t xml:space="preserve"> 109 </w:t>
      </w:r>
      <w:r>
        <w:rPr>
          <w:rFonts w:eastAsia="Times New Roman" w:cs="Times New Roman"/>
          <w:color w:val="000000"/>
          <w:sz w:val="28"/>
          <w:szCs w:val="28"/>
          <w:lang w:val="ru-RU" w:bidi="ar-SA"/>
        </w:rPr>
        <w:t>человеческ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ресурс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рганизации</w:t>
      </w:r>
      <w:r>
        <w:rPr>
          <w:rFonts w:eastAsia="Times New Roman" w:cs="Arial"/>
          <w:color w:val="000000"/>
          <w:sz w:val="28"/>
          <w:szCs w:val="28"/>
          <w:lang w:val="ru-RU" w:bidi="ar-SA"/>
        </w:rPr>
        <w:t xml:space="preserve"> 160</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ш</w:t>
      </w:r>
    </w:p>
    <w:p>
      <w:pPr>
        <w:pStyle w:val="Normal"/>
        <w:shd w:fill="FFFFFF" w:val="clear"/>
        <w:rPr/>
      </w:pPr>
      <w:r>
        <w:rPr>
          <w:rFonts w:eastAsia="Times New Roman" w:cs="Times New Roman"/>
          <w:color w:val="000000"/>
          <w:sz w:val="28"/>
          <w:szCs w:val="28"/>
          <w:lang w:val="ru-RU" w:bidi="ar-SA"/>
        </w:rPr>
        <w:t>штаты</w:t>
      </w:r>
      <w:r>
        <w:rPr>
          <w:rFonts w:eastAsia="Times New Roman" w:cs="Arial"/>
          <w:color w:val="000000"/>
          <w:sz w:val="28"/>
          <w:szCs w:val="28"/>
          <w:lang w:val="ru-RU" w:bidi="ar-SA"/>
        </w:rPr>
        <w:t xml:space="preserve"> 160</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э</w:t>
      </w:r>
    </w:p>
    <w:p>
      <w:pPr>
        <w:pStyle w:val="Normal"/>
        <w:shd w:fill="FFFFFF" w:val="clear"/>
        <w:rPr/>
      </w:pPr>
      <w:r>
        <w:rPr>
          <w:rFonts w:eastAsia="Times New Roman" w:cs="Times New Roman"/>
          <w:color w:val="000000"/>
          <w:sz w:val="28"/>
          <w:szCs w:val="28"/>
          <w:lang w:val="ru-RU" w:bidi="ar-SA"/>
        </w:rPr>
        <w:t>эквифинальность</w:t>
      </w:r>
      <w:r>
        <w:rPr>
          <w:rFonts w:eastAsia="Times New Roman" w:cs="Arial"/>
          <w:color w:val="000000"/>
          <w:sz w:val="28"/>
          <w:szCs w:val="28"/>
          <w:lang w:val="ru-RU" w:bidi="ar-SA"/>
        </w:rPr>
        <w:t xml:space="preserve"> 110 </w:t>
      </w:r>
      <w:r>
        <w:rPr>
          <w:rFonts w:eastAsia="Times New Roman" w:cs="Times New Roman"/>
          <w:color w:val="000000"/>
          <w:sz w:val="28"/>
          <w:szCs w:val="28"/>
          <w:lang w:val="ru-RU" w:bidi="ar-SA"/>
        </w:rPr>
        <w:t>экономист</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о</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труду</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язанности</w:t>
      </w:r>
      <w:r>
        <w:rPr>
          <w:rFonts w:eastAsia="Times New Roman" w:cs="Arial"/>
          <w:color w:val="000000"/>
          <w:sz w:val="28"/>
          <w:szCs w:val="28"/>
          <w:lang w:val="ru-RU" w:bidi="ar-SA"/>
        </w:rPr>
        <w:t xml:space="preserve"> 36 </w:t>
      </w:r>
      <w:r>
        <w:rPr>
          <w:rFonts w:eastAsia="Times New Roman" w:cs="Times New Roman"/>
          <w:color w:val="000000"/>
          <w:sz w:val="28"/>
          <w:szCs w:val="28"/>
          <w:lang w:val="ru-RU" w:bidi="ar-SA"/>
        </w:rPr>
        <w:t>экономическо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Arial"/>
          <w:color w:val="000000"/>
          <w:sz w:val="28"/>
          <w:szCs w:val="28"/>
          <w:lang w:val="ru-RU" w:bidi="ar-SA"/>
        </w:rPr>
        <w:t xml:space="preserve"> 36 </w:t>
      </w:r>
      <w:r>
        <w:rPr>
          <w:rFonts w:eastAsia="Times New Roman" w:cs="Times New Roman"/>
          <w:color w:val="000000"/>
          <w:sz w:val="28"/>
          <w:szCs w:val="28"/>
          <w:lang w:val="ru-RU" w:bidi="ar-SA"/>
        </w:rPr>
        <w:t>экспертиза</w:t>
      </w:r>
      <w:r>
        <w:rPr>
          <w:rFonts w:eastAsia="Times New Roman" w:cs="Arial"/>
          <w:color w:val="000000"/>
          <w:sz w:val="28"/>
          <w:szCs w:val="28"/>
          <w:lang w:val="ru-RU" w:bidi="ar-SA"/>
        </w:rPr>
        <w:t xml:space="preserve"> 80</w:t>
      </w:r>
    </w:p>
    <w:p>
      <w:pPr>
        <w:pStyle w:val="Normal"/>
        <w:shd w:fill="FFFFFF" w:val="clear"/>
        <w:rPr/>
      </w:pPr>
      <w:r>
        <w:rPr>
          <w:rFonts w:eastAsia="Times New Roman" w:cs="Times New Roman"/>
          <w:color w:val="000000"/>
          <w:sz w:val="28"/>
          <w:szCs w:val="28"/>
          <w:lang w:val="ru-RU" w:bidi="ar-SA"/>
        </w:rPr>
        <w:t>выбор</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цедуры</w:t>
      </w:r>
      <w:r>
        <w:rPr>
          <w:rFonts w:eastAsia="Times New Roman" w:cs="Arial"/>
          <w:color w:val="000000"/>
          <w:sz w:val="28"/>
          <w:szCs w:val="28"/>
          <w:lang w:val="ru-RU" w:bidi="ar-SA"/>
        </w:rPr>
        <w:t xml:space="preserve"> 87</w:t>
      </w:r>
    </w:p>
    <w:p>
      <w:pPr>
        <w:pStyle w:val="Normal"/>
        <w:shd w:fill="FFFFFF" w:val="clear"/>
        <w:rPr/>
      </w:pPr>
      <w:r>
        <w:rPr>
          <w:rFonts w:eastAsia="Times New Roman" w:cs="Times New Roman"/>
          <w:color w:val="000000"/>
          <w:sz w:val="28"/>
          <w:szCs w:val="28"/>
          <w:lang w:val="ru-RU" w:bidi="ar-SA"/>
        </w:rPr>
        <w:t>осуществление</w:t>
      </w:r>
      <w:r>
        <w:rPr>
          <w:rFonts w:eastAsia="Times New Roman" w:cs="Arial"/>
          <w:color w:val="000000"/>
          <w:sz w:val="28"/>
          <w:szCs w:val="28"/>
          <w:lang w:val="ru-RU" w:bidi="ar-SA"/>
        </w:rPr>
        <w:t xml:space="preserve"> 81</w:t>
      </w:r>
    </w:p>
    <w:p>
      <w:pPr>
        <w:pStyle w:val="Normal"/>
        <w:shd w:fill="FFFFFF" w:val="clear"/>
        <w:rPr/>
      </w:pPr>
      <w:r>
        <w:rPr>
          <w:rFonts w:eastAsia="Times New Roman" w:cs="Times New Roman"/>
          <w:color w:val="000000"/>
          <w:sz w:val="28"/>
          <w:szCs w:val="28"/>
          <w:lang w:val="ru-RU" w:bidi="ar-SA"/>
        </w:rPr>
        <w:t>способ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роведения</w:t>
      </w:r>
      <w:r>
        <w:rPr>
          <w:rFonts w:eastAsia="Times New Roman" w:cs="Arial"/>
          <w:color w:val="000000"/>
          <w:sz w:val="28"/>
          <w:szCs w:val="28"/>
          <w:lang w:val="ru-RU" w:bidi="ar-SA"/>
        </w:rPr>
        <w:t xml:space="preserve"> 88-89</w:t>
      </w:r>
    </w:p>
    <w:p>
      <w:pPr>
        <w:pStyle w:val="Normal"/>
        <w:shd w:fill="FFFFFF" w:val="clear"/>
        <w:rPr/>
      </w:pPr>
      <w:r>
        <w:rPr>
          <w:rFonts w:eastAsia="Times New Roman" w:cs="Times New Roman"/>
          <w:color w:val="000000"/>
          <w:sz w:val="28"/>
          <w:szCs w:val="28"/>
          <w:lang w:val="ru-RU" w:bidi="ar-SA"/>
        </w:rPr>
        <w:t>ти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ошибок</w:t>
      </w:r>
      <w:r>
        <w:rPr>
          <w:rFonts w:eastAsia="Times New Roman" w:cs="Arial"/>
          <w:color w:val="000000"/>
          <w:sz w:val="28"/>
          <w:szCs w:val="28"/>
          <w:lang w:val="ru-RU" w:bidi="ar-SA"/>
        </w:rPr>
        <w:t xml:space="preserve"> 82 </w:t>
      </w:r>
      <w:r>
        <w:rPr>
          <w:rFonts w:eastAsia="Times New Roman" w:cs="Times New Roman"/>
          <w:color w:val="000000"/>
          <w:sz w:val="28"/>
          <w:szCs w:val="28"/>
          <w:lang w:val="ru-RU" w:bidi="ar-SA"/>
        </w:rPr>
        <w:t>этапный</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нтроль</w:t>
      </w:r>
      <w:r>
        <w:rPr>
          <w:rFonts w:eastAsia="Times New Roman" w:cs="Arial"/>
          <w:color w:val="000000"/>
          <w:sz w:val="28"/>
          <w:szCs w:val="28"/>
          <w:lang w:val="ru-RU" w:bidi="ar-SA"/>
        </w:rPr>
        <w:t xml:space="preserve"> 271</w:t>
      </w:r>
    </w:p>
    <w:p>
      <w:pPr>
        <w:pStyle w:val="Normal"/>
        <w:shd w:fill="FFFFFF" w:val="clear"/>
        <w:rPr/>
      </w:pPr>
      <w:r>
        <w:rPr>
          <w:rFonts w:eastAsia="Times New Roman" w:cs="Times New Roman"/>
          <w:color w:val="000000"/>
          <w:sz w:val="28"/>
          <w:szCs w:val="28"/>
          <w:lang w:val="ru-RU" w:bidi="ar-SA"/>
        </w:rPr>
        <w:t>промежуточных</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переменных</w:t>
      </w:r>
      <w:r>
        <w:rPr>
          <w:rFonts w:eastAsia="Times New Roman" w:cs="Arial"/>
          <w:color w:val="000000"/>
          <w:sz w:val="28"/>
          <w:szCs w:val="28"/>
          <w:lang w:val="ru-RU" w:bidi="ar-SA"/>
        </w:rPr>
        <w:t xml:space="preserve"> 276 </w:t>
      </w:r>
      <w:r>
        <w:rPr>
          <w:rFonts w:eastAsia="Times New Roman" w:cs="Times New Roman"/>
          <w:color w:val="000000"/>
          <w:sz w:val="28"/>
          <w:szCs w:val="28"/>
          <w:lang w:val="ru-RU" w:bidi="ar-SA"/>
        </w:rPr>
        <w:t>этапы</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формирования</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оманды</w:t>
      </w:r>
      <w:r>
        <w:rPr>
          <w:rFonts w:eastAsia="Times New Roman" w:cs="Arial"/>
          <w:color w:val="000000"/>
          <w:sz w:val="28"/>
          <w:szCs w:val="28"/>
          <w:lang w:val="ru-RU" w:bidi="ar-SA"/>
        </w:rPr>
        <w:t xml:space="preserve"> 192</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ю</w:t>
      </w:r>
    </w:p>
    <w:p>
      <w:pPr>
        <w:pStyle w:val="Normal"/>
        <w:shd w:fill="FFFFFF" w:val="clear"/>
        <w:rPr/>
      </w:pPr>
      <w:r>
        <w:rPr>
          <w:rFonts w:eastAsia="Times New Roman" w:cs="Times New Roman"/>
          <w:color w:val="000000"/>
          <w:sz w:val="28"/>
          <w:szCs w:val="28"/>
          <w:lang w:val="ru-RU" w:bidi="ar-SA"/>
        </w:rPr>
        <w:t>юридическо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обеспечение</w:t>
      </w:r>
      <w:r>
        <w:rPr>
          <w:rFonts w:eastAsia="Times New Roman" w:cs="Courier New"/>
          <w:color w:val="000000"/>
          <w:sz w:val="28"/>
          <w:szCs w:val="28"/>
          <w:lang w:val="ru-RU" w:bidi="ar-SA"/>
        </w:rPr>
        <w:t xml:space="preserve">, </w:t>
      </w:r>
      <w:r>
        <w:rPr>
          <w:rFonts w:eastAsia="Times New Roman" w:cs="Times New Roman"/>
          <w:color w:val="000000"/>
          <w:sz w:val="28"/>
          <w:szCs w:val="28"/>
          <w:lang w:val="ru-RU" w:bidi="ar-SA"/>
        </w:rPr>
        <w:t>специалисты</w:t>
      </w:r>
      <w:r>
        <w:rPr>
          <w:rFonts w:eastAsia="Times New Roman" w:cs="Courier New"/>
          <w:color w:val="000000"/>
          <w:sz w:val="28"/>
          <w:szCs w:val="28"/>
          <w:lang w:val="ru-RU" w:bidi="ar-SA"/>
        </w:rPr>
        <w:t xml:space="preserve"> 35</w:t>
      </w:r>
    </w:p>
    <w:p>
      <w:pPr>
        <w:pStyle w:val="Normal"/>
        <w:shd w:fill="FFFFFF" w:val="clear"/>
        <w:rPr/>
      </w:pPr>
      <w:r>
        <w:rPr>
          <w:rFonts w:eastAsia="Times New Roman" w:cs="Times New Roman"/>
          <w:b/>
          <w:bCs/>
          <w:color w:val="000000"/>
          <w:sz w:val="28"/>
          <w:szCs w:val="28"/>
          <w:lang w:val="ru-RU" w:bidi="ar-SA"/>
        </w:rPr>
        <w:t>Учеб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здание</w:t>
      </w:r>
    </w:p>
    <w:p>
      <w:pPr>
        <w:pStyle w:val="Normal"/>
        <w:shd w:fill="FFFFFF" w:val="clear"/>
        <w:rPr/>
      </w:pPr>
      <w:r>
        <w:rPr>
          <w:rFonts w:eastAsia="Times New Roman" w:cs="Times New Roman"/>
          <w:color w:val="000000"/>
          <w:sz w:val="28"/>
          <w:szCs w:val="28"/>
          <w:lang w:val="ru-RU" w:bidi="ar-SA"/>
        </w:rPr>
        <w:t>Татья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Сергеевна</w:t>
      </w:r>
      <w:r>
        <w:rPr>
          <w:rFonts w:eastAsia="Times New Roman" w:cs="Arial"/>
          <w:color w:val="000000"/>
          <w:sz w:val="28"/>
          <w:szCs w:val="28"/>
          <w:lang w:val="ru-RU" w:bidi="ar-SA"/>
        </w:rPr>
        <w:t xml:space="preserve"> </w:t>
      </w:r>
      <w:r>
        <w:rPr>
          <w:rFonts w:eastAsia="Times New Roman" w:cs="Times New Roman"/>
          <w:color w:val="000000"/>
          <w:sz w:val="28"/>
          <w:szCs w:val="28"/>
          <w:lang w:val="ru-RU" w:bidi="ar-SA"/>
        </w:rPr>
        <w:t>Кабаченко</w:t>
      </w:r>
    </w:p>
    <w:p>
      <w:pPr>
        <w:pStyle w:val="Normal"/>
        <w:shd w:fill="FFFFFF" w:val="clear"/>
        <w:rPr/>
      </w:pPr>
      <w:r>
        <w:rPr>
          <w:rFonts w:eastAsia="Times New Roman" w:cs="Times New Roman"/>
          <w:b/>
          <w:bCs/>
          <w:color w:val="000000"/>
          <w:sz w:val="28"/>
          <w:szCs w:val="28"/>
          <w:lang w:val="ru-RU" w:bidi="ar-SA"/>
        </w:rPr>
        <w:t>Психолог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управлен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человеческим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есурсами Учебное</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собие</w:t>
      </w:r>
    </w:p>
    <w:p>
      <w:pPr>
        <w:pStyle w:val="Normal"/>
        <w:shd w:fill="FFFFFF" w:val="clear"/>
        <w:rPr/>
      </w:pPr>
      <w:r>
        <w:rPr>
          <w:rFonts w:eastAsia="Times New Roman" w:cs="Times New Roman"/>
          <w:color w:val="000000"/>
          <w:sz w:val="28"/>
          <w:szCs w:val="28"/>
          <w:lang w:val="ru-RU" w:bidi="ar-SA"/>
        </w:rPr>
        <w:t>Главный редактор</w:t>
      </w:r>
      <w:r>
        <w:rPr>
          <w:rFonts w:eastAsia="Times New Roman" w:cs="Arial"/>
          <w:color w:val="000000"/>
          <w:sz w:val="28"/>
          <w:szCs w:val="28"/>
          <w:lang w:val="ru-RU" w:bidi="ar-SA"/>
        </w:rPr>
        <w:t xml:space="preserve">                                     </w:t>
      </w:r>
      <w:r>
        <w:rPr>
          <w:rFonts w:eastAsia="Times New Roman" w:cs="Times New Roman"/>
          <w:i/>
          <w:iCs/>
          <w:color w:val="000000"/>
          <w:sz w:val="28"/>
          <w:szCs w:val="28"/>
          <w:vertAlign w:val="subscript"/>
          <w:lang w:val="ru-RU" w:bidi="ar-SA"/>
        </w:rPr>
        <w:t>г</w:t>
      </w:r>
      <w:r>
        <w:rPr>
          <w:rFonts w:eastAsia="Times New Roman" w:cs="Times New Roman"/>
          <w:i/>
          <w:iCs/>
          <w:color w:val="000000"/>
          <w:sz w:val="28"/>
          <w:szCs w:val="28"/>
          <w:lang w:val="ru-RU" w:bidi="ar-SA"/>
        </w:rPr>
        <w:t xml:space="preserve"> „</w:t>
      </w:r>
    </w:p>
    <w:p>
      <w:pPr>
        <w:pStyle w:val="Normal"/>
        <w:shd w:fill="FFFFFF" w:val="clear"/>
        <w:rPr/>
      </w:pPr>
      <w:r>
        <w:rPr>
          <w:rFonts w:eastAsia="Times New Roman" w:cs="Times New Roman"/>
          <w:color w:val="000000"/>
          <w:sz w:val="28"/>
          <w:szCs w:val="28"/>
          <w:lang w:val="ru-RU" w:bidi="ar-SA"/>
        </w:rPr>
        <w:t>Заведующий редакцией</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            Строганова</w:t>
      </w:r>
    </w:p>
    <w:p>
      <w:pPr>
        <w:pStyle w:val="Normal"/>
        <w:shd w:fill="FFFFFF" w:val="clear"/>
        <w:rPr/>
      </w:pPr>
      <w:r>
        <w:rPr>
          <w:rFonts w:eastAsia="Times New Roman" w:cs="Times New Roman"/>
          <w:color w:val="000000"/>
          <w:sz w:val="28"/>
          <w:szCs w:val="28"/>
          <w:lang w:val="ru-RU" w:bidi="ar-SA"/>
        </w:rPr>
        <w:t>Руководитель проекта</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Л Винокуров</w:t>
      </w:r>
    </w:p>
    <w:p>
      <w:pPr>
        <w:pStyle w:val="Normal"/>
        <w:shd w:fill="FFFFFF" w:val="clear"/>
        <w:rPr/>
      </w:pPr>
      <w:r>
        <w:rPr>
          <w:rFonts w:eastAsia="Times New Roman" w:cs="Times New Roman"/>
          <w:color w:val="000000"/>
          <w:sz w:val="28"/>
          <w:szCs w:val="28"/>
          <w:lang w:val="ru-RU" w:bidi="ar-SA"/>
        </w:rPr>
        <w:t>Выпускающий редактор</w:t>
      </w:r>
      <w:r>
        <w:rPr>
          <w:rFonts w:eastAsia="Times New Roman" w:cs="Arial"/>
          <w:color w:val="000000"/>
          <w:sz w:val="28"/>
          <w:szCs w:val="28"/>
          <w:lang w:val="ru-RU" w:bidi="ar-SA"/>
        </w:rPr>
        <w:t xml:space="preserve">                               </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vertAlign w:val="superscript"/>
          <w:lang w:val="ru-RU" w:bidi="ar-SA"/>
        </w:rPr>
        <w:t>Цветк</w:t>
      </w:r>
      <w:r>
        <w:rPr>
          <w:rFonts w:eastAsia="Times New Roman" w:cs="Times New Roman"/>
          <w:i/>
          <w:iCs/>
          <w:color w:val="000000"/>
          <w:sz w:val="28"/>
          <w:szCs w:val="28"/>
          <w:lang w:val="ru-RU" w:bidi="ar-SA"/>
        </w:rPr>
        <w:t>°«</w:t>
      </w:r>
      <w:r>
        <w:rPr>
          <w:rFonts w:eastAsia="Times New Roman" w:cs="Times New Roman"/>
          <w:i/>
          <w:iCs/>
          <w:color w:val="000000"/>
          <w:sz w:val="28"/>
          <w:szCs w:val="28"/>
          <w:vertAlign w:val="superscript"/>
          <w:lang w:val="ru-RU" w:bidi="ar-SA"/>
        </w:rPr>
        <w:t>а</w:t>
      </w:r>
    </w:p>
    <w:p>
      <w:pPr>
        <w:pStyle w:val="Normal"/>
        <w:shd w:fill="FFFFFF" w:val="clear"/>
        <w:rPr/>
      </w:pPr>
      <w:r>
        <w:rPr>
          <w:rFonts w:eastAsia="Times New Roman" w:cs="Times New Roman"/>
          <w:color w:val="000000"/>
          <w:sz w:val="28"/>
          <w:szCs w:val="28"/>
          <w:lang w:val="ru-RU" w:bidi="ar-SA"/>
        </w:rPr>
        <w:t>Литературный редактор</w:t>
      </w:r>
      <w:r>
        <w:rPr>
          <w:rFonts w:eastAsia="Times New Roman" w:cs="Arial"/>
          <w:color w:val="000000"/>
          <w:sz w:val="28"/>
          <w:szCs w:val="28"/>
          <w:lang w:val="ru-RU" w:bidi="ar-SA"/>
        </w:rPr>
        <w:t xml:space="preserve">                              </w:t>
      </w:r>
      <w:r>
        <w:rPr>
          <w:rFonts w:eastAsia="Times New Roman" w:cs="Times New Roman"/>
          <w:i/>
          <w:iCs/>
          <w:color w:val="000000"/>
          <w:sz w:val="28"/>
          <w:szCs w:val="28"/>
          <w:vertAlign w:val="subscript"/>
          <w:lang w:val="ru-RU" w:bidi="ar-SA"/>
        </w:rPr>
        <w:t>И</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vertAlign w:val="subscript"/>
          <w:lang w:val="ru-RU" w:bidi="ar-SA"/>
        </w:rPr>
        <w:t>Т</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vertAlign w:val="superscript"/>
          <w:lang w:val="ru-RU" w:bidi="ar-SA"/>
        </w:rPr>
        <w:t>Ьо</w:t>
      </w:r>
      <w:r>
        <w:rPr>
          <w:rFonts w:eastAsia="Times New Roman" w:cs="Times New Roman"/>
          <w:i/>
          <w:iCs/>
          <w:color w:val="000000"/>
          <w:sz w:val="28"/>
          <w:szCs w:val="28"/>
          <w:lang w:val="ru-RU" w:bidi="ar-SA"/>
        </w:rPr>
        <w:t>Р</w:t>
      </w:r>
      <w:r>
        <w:rPr>
          <w:rFonts w:eastAsia="Times New Roman" w:cs="Times New Roman"/>
          <w:i/>
          <w:iCs/>
          <w:color w:val="000000"/>
          <w:sz w:val="28"/>
          <w:szCs w:val="28"/>
          <w:vertAlign w:val="superscript"/>
          <w:lang w:val="ru-RU" w:bidi="ar-SA"/>
        </w:rPr>
        <w:t>ин</w:t>
      </w:r>
    </w:p>
    <w:p>
      <w:pPr>
        <w:pStyle w:val="Normal"/>
        <w:shd w:fill="FFFFFF" w:val="clear"/>
        <w:rPr/>
      </w:pPr>
      <w:r>
        <w:rPr>
          <w:rFonts w:eastAsia="Times New Roman" w:cs="Times New Roman"/>
          <w:color w:val="000000"/>
          <w:sz w:val="28"/>
          <w:szCs w:val="28"/>
          <w:lang w:val="ru-RU" w:bidi="ar-SA"/>
        </w:rPr>
        <w:t>Художник</w:t>
      </w:r>
      <w:r>
        <w:rPr>
          <w:rFonts w:eastAsia="Times New Roman" w:cs="Arial"/>
          <w:color w:val="000000"/>
          <w:sz w:val="28"/>
          <w:szCs w:val="28"/>
          <w:lang w:val="ru-RU" w:bidi="ar-SA"/>
        </w:rPr>
        <w:t xml:space="preserve">                                                 </w:t>
      </w:r>
      <w:r>
        <w:rPr>
          <w:rFonts w:eastAsia="Times New Roman" w:cs="Times New Roman"/>
          <w:color w:val="000000"/>
          <w:sz w:val="28"/>
          <w:szCs w:val="28"/>
          <w:vertAlign w:val="superscript"/>
          <w:lang w:val="ru-RU" w:bidi="ar-SA"/>
        </w:rPr>
        <w:t>Я</w:t>
      </w:r>
      <w:r>
        <w:rPr>
          <w:rFonts w:eastAsia="Times New Roman" w:cs="Times New Roman"/>
          <w:color w:val="000000"/>
          <w:sz w:val="28"/>
          <w:szCs w:val="28"/>
          <w:lang w:val="ru-RU" w:bidi="ar-SA"/>
        </w:rPr>
        <w:t xml:space="preserve"> </w:t>
      </w:r>
      <w:r>
        <w:rPr>
          <w:rFonts w:eastAsia="Times New Roman" w:cs="Times New Roman"/>
          <w:i/>
          <w:iCs/>
          <w:color w:val="000000"/>
          <w:sz w:val="28"/>
          <w:szCs w:val="28"/>
          <w:vertAlign w:val="superscript"/>
          <w:lang w:val="ru-RU" w:bidi="ar-SA"/>
        </w:rPr>
        <w:t>Т</w:t>
      </w:r>
      <w:r>
        <w:rPr>
          <w:rFonts w:eastAsia="Times New Roman" w:cs="Times New Roman"/>
          <w:i/>
          <w:iCs/>
          <w:color w:val="000000"/>
          <w:sz w:val="28"/>
          <w:szCs w:val="28"/>
          <w:lang w:val="ru-RU" w:bidi="ar-SA"/>
        </w:rPr>
        <w:t>Р°Ф™ова</w:t>
      </w:r>
    </w:p>
    <w:p>
      <w:pPr>
        <w:pStyle w:val="Normal"/>
        <w:shd w:fill="FFFFFF" w:val="clear"/>
        <w:rPr/>
      </w:pPr>
      <w:r>
        <w:rPr>
          <w:rFonts w:eastAsia="Times New Roman" w:cs="Times New Roman"/>
          <w:color w:val="000000"/>
          <w:sz w:val="28"/>
          <w:szCs w:val="28"/>
          <w:lang w:val="ru-RU" w:bidi="ar-SA"/>
        </w:rPr>
        <w:t>Корректор</w:t>
      </w:r>
      <w:r>
        <w:rPr>
          <w:rFonts w:eastAsia="Times New Roman" w:cs="Arial"/>
          <w:color w:val="000000"/>
          <w:sz w:val="28"/>
          <w:szCs w:val="28"/>
          <w:lang w:val="ru-RU" w:bidi="ar-SA"/>
        </w:rPr>
        <w:t xml:space="preserve">                                                    </w:t>
      </w:r>
      <w:r>
        <w:rPr>
          <w:rFonts w:eastAsia="Times New Roman" w:cs="Times New Roman"/>
          <w:i/>
          <w:iCs/>
          <w:color w:val="000000"/>
          <w:sz w:val="28"/>
          <w:szCs w:val="28"/>
          <w:vertAlign w:val="superscript"/>
          <w:lang w:val="ru-RU" w:bidi="ar-SA"/>
        </w:rPr>
        <w:t>К</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vertAlign w:val="superscript"/>
          <w:lang w:val="en-US" w:bidi="ar-SA"/>
        </w:rPr>
        <w:t>Pad</w:t>
      </w:r>
      <w:r>
        <w:rPr>
          <w:rFonts w:eastAsia="Times New Roman" w:cs="Times New Roman"/>
          <w:i/>
          <w:iCs/>
          <w:color w:val="000000"/>
          <w:sz w:val="28"/>
          <w:szCs w:val="28"/>
          <w:vertAlign w:val="superscript"/>
          <w:lang w:val="ru-RU" w:bidi="ar-SA"/>
        </w:rPr>
        <w:t>3</w:t>
      </w:r>
      <w:r>
        <w:rPr>
          <w:rFonts w:eastAsia="Times New Roman" w:cs="Times New Roman"/>
          <w:i/>
          <w:iCs/>
          <w:color w:val="000000"/>
          <w:sz w:val="28"/>
          <w:szCs w:val="28"/>
          <w:vertAlign w:val="superscript"/>
          <w:lang w:val="en-US" w:bidi="ar-SA"/>
        </w:rPr>
        <w:t>e</w:t>
      </w:r>
      <w:r>
        <w:rPr>
          <w:rFonts w:eastAsia="Times New Roman" w:cs="Times New Roman"/>
          <w:i/>
          <w:iCs/>
          <w:color w:val="000000"/>
          <w:sz w:val="28"/>
          <w:szCs w:val="28"/>
          <w:lang w:val="ru-RU" w:bidi="ar-SA"/>
        </w:rPr>
        <w:t>«</w:t>
      </w:r>
      <w:r>
        <w:rPr>
          <w:rFonts w:eastAsia="Times New Roman" w:cs="Times New Roman"/>
          <w:i/>
          <w:iCs/>
          <w:color w:val="000000"/>
          <w:sz w:val="28"/>
          <w:szCs w:val="28"/>
          <w:lang w:val="en-US" w:bidi="ar-SA"/>
        </w:rPr>
        <w:t>w</w:t>
      </w:r>
    </w:p>
    <w:p>
      <w:pPr>
        <w:pStyle w:val="Normal"/>
        <w:shd w:fill="FFFFFF" w:val="clear"/>
        <w:rPr/>
      </w:pPr>
      <w:r>
        <w:rPr>
          <w:rFonts w:eastAsia="Times New Roman" w:cs="Times New Roman"/>
          <w:color w:val="000000"/>
          <w:sz w:val="28"/>
          <w:szCs w:val="28"/>
          <w:lang w:val="ru-RU" w:bidi="ar-SA"/>
        </w:rPr>
        <w:t>Верстка     ,</w:t>
      </w:r>
      <w:r>
        <w:rPr>
          <w:rFonts w:eastAsia="Times New Roman" w:cs="Arial"/>
          <w:color w:val="000000"/>
          <w:sz w:val="28"/>
          <w:szCs w:val="28"/>
          <w:lang w:val="ru-RU" w:bidi="ar-SA"/>
        </w:rPr>
        <w:t xml:space="preserve">                                                      </w:t>
      </w:r>
      <w:r>
        <w:rPr>
          <w:rFonts w:eastAsia="Times New Roman" w:cs="Times New Roman"/>
          <w:i/>
          <w:iCs/>
          <w:color w:val="000000"/>
          <w:sz w:val="28"/>
          <w:szCs w:val="28"/>
          <w:vertAlign w:val="superscript"/>
          <w:lang w:val="ru-RU" w:bidi="ar-SA"/>
        </w:rPr>
        <w:t>А</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vertAlign w:val="superscript"/>
          <w:lang w:val="ru-RU" w:bidi="ar-SA"/>
        </w:rPr>
        <w:t>Руднев</w:t>
      </w:r>
    </w:p>
    <w:p>
      <w:pPr>
        <w:pStyle w:val="Normal"/>
        <w:shd w:fill="FFFFFF" w:val="clear"/>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Т. Гусева</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Лицензия ИД № 05784 от 07.09.01.</w:t>
      </w:r>
    </w:p>
    <w:p>
      <w:pPr>
        <w:pStyle w:val="Normal"/>
        <w:shd w:fill="FFFFFF" w:val="clear"/>
        <w:rPr/>
      </w:pPr>
      <w:r>
        <w:rPr>
          <w:rFonts w:eastAsia="Times New Roman" w:cs="Times New Roman"/>
          <w:color w:val="000000"/>
          <w:sz w:val="28"/>
          <w:szCs w:val="28"/>
          <w:lang w:val="ru-RU" w:bidi="ar-SA"/>
        </w:rPr>
        <w:t>Подписано к печати 15.01 03. Формат 70x100/16. Усл. п. л 32,25. Тираж 4500 Зак-</w:t>
      </w:r>
      <w:r>
        <w:rPr>
          <w:rFonts w:eastAsia="Times New Roman" w:cs="Times New Roman"/>
          <w:color w:val="000000"/>
          <w:sz w:val="28"/>
          <w:szCs w:val="28"/>
          <w:lang w:val="en-US" w:bidi="ar-SA"/>
        </w:rPr>
        <w:t>aj</w:t>
      </w:r>
      <w:r>
        <w:rPr>
          <w:rFonts w:eastAsia="Times New Roman" w:cs="Times New Roman"/>
          <w:color w:val="000000"/>
          <w:sz w:val="28"/>
          <w:szCs w:val="28"/>
          <w:lang w:val="ru-RU" w:bidi="ar-SA"/>
        </w:rPr>
        <w:t xml:space="preserve"> 15</w:t>
      </w:r>
    </w:p>
    <w:p>
      <w:pPr>
        <w:pStyle w:val="Normal"/>
        <w:shd w:fill="FFFFFF" w:val="clear"/>
        <w:rPr>
          <w:rFonts w:eastAsia="Times New Roman" w:cs="Times New Roman"/>
          <w:color w:val="000000"/>
          <w:sz w:val="28"/>
          <w:szCs w:val="28"/>
          <w:lang w:val="ru-RU" w:bidi="ar-SA"/>
        </w:rPr>
      </w:pPr>
      <w:r>
        <w:rPr>
          <w:rFonts w:eastAsia="Times New Roman" w:cs="Times New Roman"/>
          <w:color w:val="000000"/>
          <w:sz w:val="28"/>
          <w:szCs w:val="28"/>
          <w:lang w:val="ru-RU" w:bidi="ar-SA"/>
        </w:rPr>
        <w:t>ООО «Питер Принт», 196105, Санкт-Петербург, ул. Благодатная, д. 67в. Налоговая льгота — общероссийский классификатор продукции (Ж 005-93, том 2; 95 3005 — ли1ер.и}ра учебная.</w:t>
      </w:r>
    </w:p>
    <w:p>
      <w:pPr>
        <w:pStyle w:val="Normal"/>
        <w:shd w:fill="FFFFFF" w:val="clear"/>
        <w:rPr/>
      </w:pPr>
      <w:r>
        <w:rPr>
          <w:rFonts w:eastAsia="Times New Roman" w:cs="Times New Roman"/>
          <w:b/>
          <w:bCs/>
          <w:color w:val="000000"/>
          <w:sz w:val="28"/>
          <w:szCs w:val="28"/>
          <w:lang w:val="ru-RU" w:bidi="ar-SA"/>
        </w:rPr>
        <w:t>Отпечатан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готов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иапозитивов</w:t>
      </w:r>
    </w:p>
    <w:p>
      <w:pPr>
        <w:pStyle w:val="Normal"/>
        <w:shd w:fill="FFFFFF" w:val="clear"/>
        <w:rPr/>
      </w:pPr>
      <w:r>
        <w:rPr>
          <w:rFonts w:eastAsia="Times New Roman" w:cs="Times New Roman"/>
          <w:b/>
          <w:bCs/>
          <w:color w:val="000000"/>
          <w:sz w:val="28"/>
          <w:szCs w:val="28"/>
          <w:lang w:val="ru-RU" w:bidi="ar-SA"/>
        </w:rPr>
        <w:t>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ГУП</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орден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рудов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расног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Знамен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Техническа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нига»</w:t>
      </w:r>
    </w:p>
    <w:p>
      <w:pPr>
        <w:pStyle w:val="Normal"/>
        <w:shd w:fill="FFFFFF" w:val="clear"/>
        <w:rPr/>
      </w:pPr>
      <w:r>
        <w:rPr>
          <w:rFonts w:eastAsia="Times New Roman" w:cs="Times New Roman"/>
          <w:b/>
          <w:bCs/>
          <w:color w:val="000000"/>
          <w:sz w:val="28"/>
          <w:szCs w:val="28"/>
          <w:lang w:val="ru-RU" w:bidi="ar-SA"/>
        </w:rPr>
        <w:t>Министерства</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Российско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Федераци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о</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делам</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ечати</w:t>
      </w:r>
      <w:r>
        <w:rPr>
          <w:rFonts w:eastAsia="Times New Roman" w:cs="Arial"/>
          <w:b/>
          <w:bCs/>
          <w:color w:val="000000"/>
          <w:sz w:val="28"/>
          <w:szCs w:val="28"/>
          <w:lang w:val="ru-RU" w:bidi="ar-SA"/>
        </w:rPr>
        <w:t>,</w:t>
      </w:r>
    </w:p>
    <w:p>
      <w:pPr>
        <w:pStyle w:val="Normal"/>
        <w:shd w:fill="FFFFFF" w:val="clear"/>
        <w:rPr/>
      </w:pPr>
      <w:r>
        <w:rPr>
          <w:rFonts w:eastAsia="Times New Roman" w:cs="Times New Roman"/>
          <w:b/>
          <w:bCs/>
          <w:color w:val="000000"/>
          <w:sz w:val="28"/>
          <w:szCs w:val="28"/>
          <w:lang w:val="ru-RU" w:bidi="ar-SA"/>
        </w:rPr>
        <w:t>телерадиовещания</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средств</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массовых</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коммуникаций</w:t>
      </w:r>
    </w:p>
    <w:p>
      <w:pPr>
        <w:pStyle w:val="Normal"/>
        <w:shd w:fill="FFFFFF" w:val="clear"/>
        <w:rPr/>
      </w:pPr>
      <w:r>
        <w:rPr>
          <w:rFonts w:eastAsia="Times New Roman" w:cs="Arial"/>
          <w:b/>
          <w:bCs/>
          <w:color w:val="000000"/>
          <w:sz w:val="28"/>
          <w:szCs w:val="28"/>
          <w:lang w:val="ru-RU" w:bidi="ar-SA"/>
        </w:rPr>
        <w:t xml:space="preserve">198005, </w:t>
      </w:r>
      <w:r>
        <w:rPr>
          <w:rFonts w:eastAsia="Times New Roman" w:cs="Times New Roman"/>
          <w:b/>
          <w:bCs/>
          <w:color w:val="000000"/>
          <w:sz w:val="28"/>
          <w:szCs w:val="28"/>
          <w:lang w:val="ru-RU" w:bidi="ar-SA"/>
        </w:rPr>
        <w:t>Санкт</w:t>
      </w:r>
      <w:r>
        <w:rPr>
          <w:rFonts w:eastAsia="Times New Roman" w:cs="Arial"/>
          <w:b/>
          <w:bCs/>
          <w:color w:val="000000"/>
          <w:sz w:val="28"/>
          <w:szCs w:val="28"/>
          <w:lang w:val="ru-RU" w:bidi="ar-SA"/>
        </w:rPr>
        <w:t>-</w:t>
      </w:r>
      <w:r>
        <w:rPr>
          <w:rFonts w:eastAsia="Times New Roman" w:cs="Times New Roman"/>
          <w:b/>
          <w:bCs/>
          <w:color w:val="000000"/>
          <w:sz w:val="28"/>
          <w:szCs w:val="28"/>
          <w:lang w:val="ru-RU" w:bidi="ar-SA"/>
        </w:rPr>
        <w:t>Петербург</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Измайловский</w:t>
      </w:r>
      <w:r>
        <w:rPr>
          <w:rFonts w:eastAsia="Times New Roman" w:cs="Arial"/>
          <w:b/>
          <w:bCs/>
          <w:color w:val="000000"/>
          <w:sz w:val="28"/>
          <w:szCs w:val="28"/>
          <w:lang w:val="ru-RU" w:bidi="ar-SA"/>
        </w:rPr>
        <w:t xml:space="preserve"> </w:t>
      </w:r>
      <w:r>
        <w:rPr>
          <w:rFonts w:eastAsia="Times New Roman" w:cs="Times New Roman"/>
          <w:b/>
          <w:bCs/>
          <w:color w:val="000000"/>
          <w:sz w:val="28"/>
          <w:szCs w:val="28"/>
          <w:lang w:val="ru-RU" w:bidi="ar-SA"/>
        </w:rPr>
        <w:t>пр</w:t>
      </w:r>
      <w:r>
        <w:rPr>
          <w:rFonts w:eastAsia="Times New Roman" w:cs="Arial"/>
          <w:b/>
          <w:bCs/>
          <w:color w:val="000000"/>
          <w:sz w:val="28"/>
          <w:szCs w:val="28"/>
          <w:lang w:val="ru-RU" w:bidi="ar-SA"/>
        </w:rPr>
        <w:t>., 29</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tents1">
    <w:name w:val="TOC 1"/>
    <w:basedOn w:val="Normal"/>
    <w:next w:val="Normal"/>
    <w:pPr/>
    <w:rPr/>
  </w:style>
  <w:style w:type="paragraph" w:styleId="Contents2">
    <w:name w:val="TOC 2"/>
    <w:basedOn w:val="Style16"/>
    <w:pPr>
      <w:tabs>
        <w:tab w:val="clear" w:pos="708"/>
        <w:tab w:val="right" w:pos="9637" w:leader="dot"/>
      </w:tabs>
      <w:ind w:left="283" w:right="0" w:hanging="0"/>
    </w:pPr>
    <w:rPr/>
  </w:style>
  <w:style w:type="paragraph" w:styleId="Contents3">
    <w:name w:val="TOC 3"/>
    <w:basedOn w:val="Style16"/>
    <w:pPr>
      <w:tabs>
        <w:tab w:val="clear" w:pos="708"/>
        <w:tab w:val="right" w:pos="9637" w:leader="dot"/>
      </w:tabs>
      <w:ind w:left="566" w:right="0" w:hanging="0"/>
    </w:pPr>
    <w:rPr/>
  </w:style>
  <w:style w:type="paragraph" w:styleId="Contents4">
    <w:name w:val="TOC 4"/>
    <w:basedOn w:val="Style16"/>
    <w:pPr>
      <w:tabs>
        <w:tab w:val="clear" w:pos="708"/>
        <w:tab w:val="right" w:pos="9637" w:leader="dot"/>
      </w:tabs>
      <w:ind w:left="849" w:right="0" w:hanging="0"/>
    </w:pPr>
    <w:rPr/>
  </w:style>
  <w:style w:type="paragraph" w:styleId="Contents5">
    <w:name w:val="TOC 5"/>
    <w:basedOn w:val="Style16"/>
    <w:pPr>
      <w:tabs>
        <w:tab w:val="clear" w:pos="708"/>
        <w:tab w:val="right" w:pos="9637" w:leader="dot"/>
      </w:tabs>
      <w:ind w:left="1132" w:right="0" w:hanging="0"/>
    </w:pPr>
    <w:rPr/>
  </w:style>
  <w:style w:type="paragraph" w:styleId="Contents6">
    <w:name w:val="TOC 6"/>
    <w:basedOn w:val="Style16"/>
    <w:pPr>
      <w:tabs>
        <w:tab w:val="clear" w:pos="708"/>
        <w:tab w:val="right" w:pos="9637" w:leader="dot"/>
      </w:tabs>
      <w:ind w:left="1415" w:right="0" w:hanging="0"/>
    </w:pPr>
    <w:rPr/>
  </w:style>
  <w:style w:type="paragraph" w:styleId="Contents7">
    <w:name w:val="TOC 7"/>
    <w:basedOn w:val="Style16"/>
    <w:pPr>
      <w:tabs>
        <w:tab w:val="clear" w:pos="708"/>
        <w:tab w:val="right" w:pos="9637" w:leader="dot"/>
      </w:tabs>
      <w:ind w:left="1698" w:right="0" w:hanging="0"/>
    </w:pPr>
    <w:rPr/>
  </w:style>
  <w:style w:type="paragraph" w:styleId="Contents8">
    <w:name w:val="TOC 8"/>
    <w:basedOn w:val="Style16"/>
    <w:pPr>
      <w:tabs>
        <w:tab w:val="clear" w:pos="708"/>
        <w:tab w:val="right" w:pos="9637" w:leader="dot"/>
      </w:tabs>
      <w:ind w:left="1981" w:right="0" w:hanging="0"/>
    </w:pPr>
    <w:rPr/>
  </w:style>
  <w:style w:type="paragraph" w:styleId="Contents9">
    <w:name w:val="TOC 9"/>
    <w:basedOn w:val="Style16"/>
    <w:pPr>
      <w:tabs>
        <w:tab w:val="clear" w:pos="708"/>
        <w:tab w:val="right" w:pos="9637" w:leader="dot"/>
      </w:tabs>
      <w:ind w:left="2264" w:right="0" w:hanging="0"/>
    </w:pPr>
    <w:rPr/>
  </w:style>
  <w:style w:type="paragraph" w:styleId="10">
    <w:name w:val="Оглавление 10"/>
    <w:basedOn w:val="Style16"/>
    <w:qFormat/>
    <w:pPr>
      <w:tabs>
        <w:tab w:val="clear" w:pos="708"/>
        <w:tab w:val="right" w:pos="9637"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45:00Z</dcterms:created>
  <dc:creator>Name</dc:creator>
  <dc:description/>
  <dc:language>en-US</dc:language>
  <cp:lastModifiedBy>Максим Шнурков</cp:lastModifiedBy>
  <cp:lastPrinted>2113-01-01T00:00:00Z</cp:lastPrinted>
  <dcterms:modified xsi:type="dcterms:W3CDTF">2006-12-11T09:45:00Z</dcterms:modified>
  <cp:revision>2</cp:revision>
  <dc:subject/>
  <dc:title>Т</dc:title>
</cp:coreProperties>
</file>