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к экзамену по истории отечественной психологии (магист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сихологических знаний в контексте русской культуры в век Просвещ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объективного подхода в психолог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течествен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развития отечественной психологии во второй половине 19 века – первые десятилетия 20 ве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развития отечественных экспериментальных исследова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эмпирической психологии в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атрии в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психологических взглядов В.М. Бехтерева, К.Н. Корнилова и Г.Г. Шпе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но-историческая теория Л.С. Выготского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ория установки Д.Н. Узнадзе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сихологические идеи А.Р. Лур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ный подход в отечественной психолог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планомерно-поэтапного формирования умственных действий П.Я. Гальпер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етодологических основ советск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ейропсихологии в отечествен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а «ведущей деятельности» и периодизация психического развития Д.Б. Элькон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ояние и тенденции развития психологии в России в 90-е годы ХХ ве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денции и противоречия российской психологии на современном этап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физиологических основ психической деятельности в отечественной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оанализа в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е теории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сихология способностей Б.М. Теплов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ия личности Б.Г. Ананье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ебно-методическое и информационное обеспечение дисциплины:</w:t>
      </w:r>
    </w:p>
    <w:p>
      <w:pPr>
        <w:pStyle w:val="Normal"/>
        <w:jc w:val="center"/>
        <w:rPr>
          <w:rStyle w:val="Emphasis"/>
          <w:bCs/>
          <w:sz w:val="18"/>
          <w:szCs w:val="18"/>
          <w:lang w:val="ru-RU"/>
        </w:rPr>
      </w:pPr>
      <w:r>
        <w:rPr>
          <w:rStyle w:val="Emphasis"/>
          <w:rFonts w:cs="Arial" w:ascii="Arial" w:hAnsi="Arial"/>
          <w:bCs/>
          <w:sz w:val="18"/>
          <w:szCs w:val="18"/>
          <w:lang w:val="ru-RU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18"/>
          <w:szCs w:val="18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дан А.Н. История психологии : от античности до наших дней / А.Н. Ждан. – М. : Акад. проект; Трикста, 2008. – 576 с. – (Классический университетский учебник)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цинковская Т.Д. История психологии / Т.Д. Марцинковская, А.В. Юревич. – М. : Акад. проект; Трикста, 2011. – 52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рычев С.В. История психологии в таблицах и схемах / С.В. Сарычев, И.Н. Логинов. – Ростов н/Д : Феникс, 2010. – 486 с. – (Психологический факультет)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18"/>
          <w:szCs w:val="18"/>
        </w:rPr>
        <w:t>б) дополнительная литература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eastAsia="Arial Unicode MS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i w:val="false"/>
                <w:szCs w:val="18"/>
                <w:lang w:eastAsia="ru-RU"/>
              </w:rPr>
              <w:t>Батыршина А.Р. История психологии : учеб. пособие / А.Р. Батыршина. – М. : ФЛИНТА : Наука, 2011. – 224 с.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инченко В.П. Человек развивающийся : очерки российской психологии / В.П. Зинченко, Е.Б. Моргунов – М. : Наука, 1994. – 200 с.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История отечественной психологии конца 19 – начала 20 века : хрестоматия / под ред. Н.А. Миньковой. – М. : Флинта : МПСИ, 2009. – 304 с.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ческая наука в России ХХ столетия : проблемы теории и истории / под ред. А.В. Брушлинского. – М. : Наука, 1997. – 305 с.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szCs w:val="18"/>
              </w:rPr>
              <w:t>Психология ХХ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 w:val="false"/>
                <w:szCs w:val="18"/>
              </w:rPr>
              <w:t xml:space="preserve"> века / под ред. В.Н. Дружинина. – М. : ПЕР СЭ, 2003. – 863 с.</w:t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Хрестоматия по истории отечественной психологии / под ред. А.Н. Ждан. – М. : Изд-во Моск. ун-та,1981. – 540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18"/>
          <w:szCs w:val="18"/>
          <w:lang w:val="ru-RU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азы данных, информационно-справочные и поисковые системы</w:t>
      </w:r>
      <w:r>
        <w:rPr>
          <w:rStyle w:val="StrongEmphasis"/>
          <w:rFonts w:cs="Times New Roman" w:ascii="Times New Roman" w:hAnsi="Times New Roman"/>
          <w:b w:val="false"/>
          <w:iCs/>
          <w:sz w:val="18"/>
          <w:szCs w:val="18"/>
          <w:lang w:val="ru-RU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i/>
                </w:rPr>
                <w:t>Петровский А.В. Психология [Электронный ресурс] / А.В. Петровский, М.Г. Ярошевский ; звукореж., читает И. Бобылев. – М. : Говорящая книга : Равновесие-Медиа, 2004. – 1 электрон. опт. диск (CD-ROM). – (Учебники для высшей школы) .— CD-плеер с поддержкой MP3 или Pentium-233 c Windows 9.x-XP, CD-ROM, звуковая карта.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i/>
                </w:rPr>
                <w:t>Петровский А.В. Психология [Электронный ресурс] : учебник для студентов вузов / А.В. Петровский, М.Г. Ярошевский. – Электрон. текстовые и граф. дан. – М. : Говорящая книга, 2005. – 1 электрон. опт. диск (CD-ROM). – (Учебники для высшей школы) (Учебники и учебные пособия для высшей школы) (Комфортное чтение). – Систем. требования: CD-плеер с поддержкой MP3 или Pentium-233 c Windows 9.x-XP, CD-ROM, звуковая карта.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личности. Тексты [Электронный ресурс] : хрестоматия / под ред. Ю.Б. Гиппенрейтер, А.А. Пузырея. – Электрон. текстовые и граф. дан. – М. : Говорящая книга, 2004. – 1 электрон. опт. диск (CD-ROM). – (Учебники для высшей школы) (Комфортное чтение) (Учебники и учебные пособия). – Систем. требования: CD-плеер с поддержкой MP3 или Pentium-233 с Windows 9x-XP; CD-ROM; зв. карт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Психология [Электронный ресурс] : Реферативный журнал: РЖ / ВИНИТИ. – М. : ВИНИТИ, 2002- . – В ЗНБ ВГУ с 2002г. –ЭБ.—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</w:rPr>
              <w:t>Полнотекстовая база «Университетская библиотека» – образовательный ресурс. – &lt;UPL:http://www.biblioclub.ru&gt;</w:t>
            </w:r>
            <w:r>
              <w:rPr>
                <w:rFonts w:cs="Arial" w:ascii="Arial" w:hAnsi="Arial"/>
                <w:i w:val="false"/>
                <w:szCs w:val="18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Cs w:val="18"/>
              </w:rPr>
              <w:t xml:space="preserve"> // </w:t>
            </w:r>
            <w:hyperlink r:id="rId4">
              <w:r>
                <w:rPr>
                  <w:rStyle w:val="InternetLink"/>
                  <w:rFonts w:cs="Calibri"/>
                  <w:i/>
                  <w:szCs w:val="18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Cs w:val="18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</w:rPr>
              <w:t>Социальные и гуманитарные науки. Философия и социология : Библиогр. база данных. 1981–2010 гг. / ИНИОН РАН. – М., 2011. – (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Cs w:val="18"/>
              </w:rPr>
              <w:t>–</w:t>
            </w:r>
            <w:r>
              <w:rPr>
                <w:rFonts w:cs="Arial" w:ascii="Arial" w:hAnsi="Arial"/>
                <w:i w:val="false"/>
                <w:szCs w:val="18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Cs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TextIndent"/>
        <w:spacing w:lineRule="auto" w:line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397513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aps/>
      <w:color w:val="397513"/>
      <w:sz w:val="36"/>
      <w:szCs w:val="36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basedOn w:val="Style13"/>
    <w:qFormat/>
    <w:rPr>
      <w:rFonts w:ascii="Times New Roman" w:hAnsi="Times New Roman" w:cs="Times New Roman"/>
      <w:i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3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4:00Z</dcterms:created>
  <dc:creator>Наталья</dc:creator>
  <dc:description/>
  <dc:language>en-US</dc:language>
  <cp:lastModifiedBy>homecomp</cp:lastModifiedBy>
  <dcterms:modified xsi:type="dcterms:W3CDTF">2013-06-12T19:34:00Z</dcterms:modified>
  <cp:revision>4</cp:revision>
  <dc:subject/>
  <dc:title>№</dc:title>
</cp:coreProperties>
</file>