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 ВГУ </w:t>
      </w:r>
      <w:r>
        <w:rPr>
          <w:rFonts w:cs="Arial" w:ascii="Arial" w:hAnsi="Arial"/>
          <w:color w:val="000000"/>
          <w:sz w:val="24"/>
          <w:szCs w:val="24"/>
          <w:lang w:val="en-US"/>
        </w:rPr>
        <w:t>109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630</w:t>
      </w:r>
      <w:r>
        <w:rPr>
          <w:rFonts w:cs="Arial" w:ascii="Arial" w:hAnsi="Arial"/>
          <w:color w:val="000000"/>
          <w:sz w:val="24"/>
          <w:szCs w:val="24"/>
        </w:rPr>
        <w:t xml:space="preserve"> – 2005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екан факульт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илософии и психолог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___________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убнов Ю.А.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подпись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3.01.2013</w:t>
      </w:r>
    </w:p>
    <w:p>
      <w:pPr>
        <w:pStyle w:val="2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РАСПИСАНИЕ ЗАНЯТИЙ</w:t>
      </w:r>
    </w:p>
    <w:p>
      <w:pPr>
        <w:pStyle w:val="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факультета философи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2-й семестр 2012/13 учебного год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 КУРС (БАКАЛАВРЫ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80"/>
        <w:gridCol w:w="1519"/>
        <w:gridCol w:w="74"/>
        <w:gridCol w:w="1620"/>
        <w:gridCol w:w="1804"/>
        <w:gridCol w:w="1770"/>
        <w:gridCol w:w="27"/>
        <w:gridCol w:w="1603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</w:t>
            </w:r>
            <w:r>
              <w:rPr>
                <w:rFonts w:cs="Arial" w:ascii="Arial" w:hAnsi="Arial"/>
                <w:b/>
                <w:sz w:val="24"/>
                <w:szCs w:val="24"/>
              </w:rPr>
              <w:t>н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упп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ологи</w:t>
            </w:r>
          </w:p>
        </w:tc>
      </w:tr>
      <w:tr>
        <w:trPr>
          <w:trHeight w:val="20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 И З И Ч Е С К А Я      К У Л Ь Т У Р А</w:t>
            </w:r>
          </w:p>
        </w:tc>
      </w:tr>
      <w:tr>
        <w:trPr>
          <w:trHeight w:val="3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5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ДИАГНОСТИКА – лек., ауд. 4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ц. Гайдар К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рия культуры России – сем., ауд. 411, доц. Гущина В.Н.</w:t>
            </w:r>
          </w:p>
        </w:tc>
      </w:tr>
      <w:tr>
        <w:trPr>
          <w:trHeight w:val="3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ЛИГИОВЕДЕНИЕ – лек., ауд. 408, преп. Чурсанова И.А.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иментальная психология – лаб., ауд. 308, преп. Меланьина А.А.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сихология – сем., ауд. 312, доц. Завгородняя И.В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иментальная психология – лаб., 1 подгр., ауд. 403, преп. Гривцова Ю.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лигиоведение – сем., ауд. 408, преп. Чурсанова И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РИЯ КУЛЬТУРЫ РОССИИ – лек., ауд. 411, доц. Гущина В.Н.</w:t>
            </w:r>
          </w:p>
        </w:tc>
      </w:tr>
      <w:tr>
        <w:trPr>
          <w:trHeight w:val="26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 И З И Ч Е С К А Я      К У Л Ь Т У Р А</w:t>
            </w:r>
          </w:p>
        </w:tc>
      </w:tr>
      <w:tr>
        <w:trPr>
          <w:trHeight w:val="80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С 11.55 до 13.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дагогика – сем., ауд. 308, проф. Бережная И.Ф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кум по психодиагностике – пр., ауд. 312, доц. Гайдар К.М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Общая психология – сем., ауд. 403, доц. Завгородняя И.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НТОЛОГИЯ И ТЕОРИЯ ПОЗНАНИЯ – лек., ауд. 405, доц. Жаров С.Н.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120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кум по психодиагностике – пр., ауд. 312, доц. Гайдар К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Английский язык – лаб., ауд. 411, доц. Соловьева И.Ю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кум по психодиагностике – пр., ауд. 308, преп. Гривцова Ю.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нтология и теория познания – сем., ауд. 405, доц. Жаров С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С 15.10 до 16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РИЯ ПСИХОЛОГИИ – лек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 410, доц. Макушина О.П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лософия права – сем., ауд. 405, преп. Беляев М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щая психология – сем., ауд. 308, доц. Завгородняя И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стория психологии – сем., ауд. 410, доц. Макушина О.П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ЛОСОФИЯ ПРАВА – лек., ауд. 405, преп. Беляев М.А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мецкий язык – лаб., ауд. 311, ст. преп. Бенедиктова Л.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мецкий язык – лаб., ауд. 311, ст. преп. Бенедиктова Л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Экономико-правовые основы социокультурной сферы – сем., ауд. 407, доц. Волобуева Т.Н.</w:t>
            </w:r>
          </w:p>
        </w:tc>
      </w:tr>
      <w:tr>
        <w:trPr>
          <w:trHeight w:val="114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иментальная психология – лаб., 1 подгр., ауд. 412, преп. Гривцова Ю.Г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С 10.10 до 11.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дагогика – сем., ауд. 403, проф. Бережная И.Ф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СКИЙ ЯЗЫК – лек., ауд. 409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. преп. Саломатина М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НОМИКО-ПРАВОВЫЕ ОСНОВЫ СОЦИОКУЛЬТУРНОЙ СФЕРЫ – лек., ауд. 407, доц. Волобуева Т.Н.</w:t>
            </w:r>
          </w:p>
        </w:tc>
      </w:tr>
      <w:tr>
        <w:trPr>
          <w:trHeight w:val="114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ия развития и возрастная психология – сем., ауд. 409, ст. преп. Тенькова В.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ВЫЕ ИНФОРМАЦИОННЫЕ ТЕХНОЛОГИИ В УЧЕБНОМ ПРОЦЕССЕ – лек., ауд. 303, доц. Завгородняя И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ЕРЕОТИПЫ МУЖСКОГО И ЖЕНСКОГО ПОВЕДЕНИЯ В ИСТОРИИ КУЛЬТУРЫ – лек., ауд. 407, доц. Якушкина Е.И.</w:t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С 11.55 до 13.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дагогика – сем., ауд. 403, проф. Бережная И.Ф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ский язык – пр., ауд. 308, ст. преп. Саломатина М.С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ереотипы мужского и женского поведения в истории культуры – сем., ауд. 407, доц. Якушкина Е.И.</w:t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ия развития и возрастная психология – сем., ауд. 308, ст. преп. Тенькова В.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вые информационные технологии в учебном процессе – пр., ауд. 303, доц. Завгородняя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ДАГОГИКА – лек., ауд. 4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оф. Бережная И.Ф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атинский язык – лаб., ауд. 311, преп. Климова А.П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ДАГОГИКА лек., ауд. 410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оф. Бережная И.Ф.</w:t>
            </w:r>
          </w:p>
        </w:tc>
      </w:tr>
      <w:tr>
        <w:trPr>
          <w:trHeight w:val="57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СИХОЛОГИЯ РАЗВИТИЯ И ВОЗРАСТНАЯ ПСИХОЛОГИЯ – лек., ауд. 410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. преп. Тенькова В.А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дагогика – сем., ауд. 405, проф. Бережная И.Ф.</w:t>
            </w:r>
          </w:p>
        </w:tc>
      </w:tr>
      <w:tr>
        <w:trPr>
          <w:trHeight w:val="5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рия психологии – сем., ауд. 403, доц. Макушина 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ия развития и возрастная психология – сем., ауд. 308, ст. преп. Тенькова В.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Экспериментальная психология – лаб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подгр., ауд. 405, преп. Гривцова Ю.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ОЛОГИЯ КУЛЬТУРЫ – лек., ауд.311, доц. Черниговский И.В.</w:t>
            </w:r>
          </w:p>
        </w:tc>
      </w:tr>
      <w:tr>
        <w:trPr>
          <w:trHeight w:val="57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диагностика – пр., ауд. 312, доц. Гайдар К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диагностика – пр., ауд. 405, преп. Гривцова Ю.Г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ология культуры – сем., ауд. 311, доц. Черниговский И.В.</w:t>
            </w:r>
          </w:p>
        </w:tc>
      </w:tr>
      <w:tr>
        <w:trPr>
          <w:trHeight w:val="26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рия психологии – сем., ауд. 403, доц. Макушина О.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ЕДЕНИЕ В КЛИНИЧЕСКУЮ ПСИХОЛОГИЮ – лек., ауд. 410, доц. Пинегина Н.М.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нгл. язык – лаб., ауд. 411, доц. Соловьева И.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иментальная психология – лаб., 2 подгр. ауд. 408, преп. Гривцова Ю.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едение в клиническую психологию – сем., ауд. 308, доц. Пинегина Н.М.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едение в клиническую психологию – сем., ауд. 308, доц. Пинегина Н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иментальная психология – лаб., 2 подгр. ауд. 408, преп. Гривцова Ю.Г.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ИМЕНТАЛЬНАЯ ПСИХОЛОГИЯ – лек., ауд. 410, преп. Меланьина А.А.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нгл. язык – лаб., ауд. 411, доц. Соловьева И.Ю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КЛАССИЧЕСКИЕ МОДЕЛИ ИСКУССТВА – лек., ауд. 412, проф. Дьякова Т.А.</w:t>
            </w:r>
          </w:p>
        </w:tc>
      </w:tr>
      <w:tr>
        <w:trPr>
          <w:trHeight w:val="57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ультурология – сем. ауд. 403, доц. Якушкина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Экспериментальная психология – лаб., 2 подгр. ауд. 410, преп. Гривцова Ю.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классические модели искусства – сем., ауд. 412, проф. Дьякова Т.А.</w:t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едение в клиническую психологию – сем., ауд. 312, доц. Пинегин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ология – сем. ауд. 410, доц. Якушкина Е.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лософские проблемы естествознания – сем., ауд. 408, преп. Обыденный Д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ная политика – сем., ауд. 413, доц. Гущина В.Н.</w:t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ОЛОГИЯ – лек., ауд. 4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ц. Якушкина Е.И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РИЯ КУЛЬТУРОЛОГИИ – лек., ауд. 413, доц. Гущина В.Н.</w:t>
            </w:r>
          </w:p>
        </w:tc>
      </w:tr>
      <w:tr>
        <w:trPr>
          <w:trHeight w:val="80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ология – сем. ауд. 312, доц. Якушкина Е.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ЛОСОФСКИЕ ПРОБЛЕМЫ ЕСТЕСТВОЗНАНИЯ –лек., ауд. 408, преп. Обыденный Д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НАЯ ПОЛИТИКА – лек., ауд. 407, доц. Гущина В.Н.</w:t>
            </w:r>
          </w:p>
        </w:tc>
      </w:tr>
      <w:tr>
        <w:trPr>
          <w:trHeight w:val="8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СИХОЛОГИЯ – лек., ауд. 41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ц. Завгородняя И.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рия культурологии – сем., ауд. 407, доц. Гущина В.Н.</w:t>
            </w:r>
          </w:p>
        </w:tc>
      </w:tr>
      <w:tr>
        <w:trPr>
          <w:trHeight w:val="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сиходиагностика – пр., ауд. 311, доц. Гайдар К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ая психология – пр., ауд. 308, доц. Ермолаев В.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нглийский язык – лаб.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 411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. преп. Горчакова Е.П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СНОВЫ ТЕОРИИ ПРАВА – лек., ауд. 405, преп. Бобкова Л.Л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рганизационная психология – пр., ауд. 312, доц. Ермолае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нглийский язык – лаб.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подгр.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 411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. преп. Горчакова Е.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ы теории права – сем., ауд. 405, преп. Бобкова Л.Л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ая психология – пр., ауд. 312, доц. Ермолаев В.В.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5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АЯ ПСИХОЛОГИЯ – лек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 410, доц. Ермолаев В.В.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ТОРИЯ ЗАРУБЕЖНОЙ ФИЛОСОФИИ (история зарубежной философии второй половины </w:t>
            </w:r>
            <w:r>
              <w:rPr>
                <w:rFonts w:cs="Arial" w:ascii="Arial" w:hAnsi="Arial"/>
                <w:b/>
                <w:lang w:val="en-US"/>
              </w:rPr>
              <w:t>XIX</w:t>
            </w:r>
            <w:r>
              <w:rPr>
                <w:rFonts w:cs="Arial" w:ascii="Arial" w:hAnsi="Arial"/>
                <w:b/>
              </w:rPr>
              <w:t xml:space="preserve"> века) – лек., ауд. 405, преп. Литвинов М.Ф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ЬНАЯ КУЛЬТУРА – лек., ауд. 408, преп. Коровин В.Ю.</w:t>
            </w:r>
          </w:p>
        </w:tc>
      </w:tr>
      <w:tr>
        <w:trPr>
          <w:trHeight w:val="114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одное творчество и народные промыслы – сем., ауд. 408, преп. Коровин В.Ю.</w:t>
            </w:r>
          </w:p>
        </w:tc>
      </w:tr>
      <w:tr>
        <w:trPr>
          <w:trHeight w:val="11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тория зарубежной философии (история зарубежной философии второй половины </w:t>
            </w:r>
            <w:r>
              <w:rPr>
                <w:rFonts w:cs="Arial" w:ascii="Arial" w:hAnsi="Arial"/>
                <w:b/>
                <w:lang w:val="en-US"/>
              </w:rPr>
              <w:t>XIX</w:t>
            </w:r>
            <w:r>
              <w:rPr>
                <w:rFonts w:cs="Arial" w:ascii="Arial" w:hAnsi="Arial"/>
                <w:b/>
              </w:rPr>
              <w:t xml:space="preserve"> века) – сем., ауд. 405, преп. Литвинов М.Ф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ьная культура – пр., ауд. 408, преп. Коровин В.Ю.</w:t>
            </w:r>
          </w:p>
        </w:tc>
      </w:tr>
      <w:tr>
        <w:trPr>
          <w:trHeight w:val="1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ОДНОЕ ТВОРЧЕСТВО И НАРОДНЫЕ ПРОМЫСЛЫ – лек., ауд408, преп. Коровин В.Ю.</w:t>
            </w:r>
          </w:p>
        </w:tc>
      </w:tr>
      <w:tr>
        <w:trPr>
          <w:trHeight w:val="41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ветственный исполнитель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м. декана по учебной работе ___________________ К.М. Гайдар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подпись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2:00Z</dcterms:created>
  <dc:creator>Free Artist</dc:creator>
  <dc:description/>
  <cp:keywords/>
  <dc:language>en-US</dc:language>
  <cp:lastModifiedBy>lena</cp:lastModifiedBy>
  <cp:lastPrinted>2012-01-30T12:33:00Z</cp:lastPrinted>
  <dcterms:modified xsi:type="dcterms:W3CDTF">2013-03-01T07:52:00Z</dcterms:modified>
  <cp:revision>2</cp:revision>
  <dc:subject/>
  <dc:title>Б ВГУ </dc:title>
</cp:coreProperties>
</file>