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 ВГУ </w:t>
      </w:r>
      <w:r>
        <w:rPr>
          <w:rFonts w:cs="Arial" w:ascii="Arial" w:hAnsi="Arial"/>
          <w:color w:val="000000"/>
          <w:sz w:val="24"/>
          <w:szCs w:val="24"/>
          <w:lang w:val="en-US"/>
        </w:rPr>
        <w:t>109.630 – 200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лософии и психолог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___________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2.0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</w:rPr>
        <w:t>.2012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АСПИСАНИЕ ЗАНЯТИЙ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1-й семестр 2012/13 учебного год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5 КУРС (СПЕЦИАЛИСТЫ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91"/>
        <w:gridCol w:w="1573"/>
        <w:gridCol w:w="1622"/>
        <w:gridCol w:w="9"/>
        <w:gridCol w:w="894"/>
        <w:gridCol w:w="894"/>
        <w:gridCol w:w="9"/>
        <w:gridCol w:w="1794"/>
        <w:gridCol w:w="1598"/>
        <w:gridCol w:w="2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оц. психологи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  <w:r>
              <w:rPr>
                <w:rFonts w:cs="Arial" w:ascii="Arial" w:hAnsi="Arial"/>
                <w:b/>
              </w:rPr>
              <w:t xml:space="preserve"> (психологи личности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ол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. пед</w:t>
            </w:r>
            <w:r>
              <w:rPr>
                <w:rFonts w:cs="Arial" w:ascii="Arial" w:hAnsi="Arial"/>
                <w:b/>
              </w:rPr>
              <w:t>аго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СПО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подг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уд. 416, преп. Тужикова В.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СПО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подг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уд. 416, преп. Тужикова В.И.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тнопсихология – сем., ауд. 308, преп. Лисова Е.Н.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 АСПО – лек, ауд. 312, преп. Тужикова В.И.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КОНФЛИКТА – лек., ауд. 41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еп. Тимофеева О.В.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ЭКСТРЕМАЛЬНЫХ СИТУАЦИЙ – лек., ауд. 308, преп. Лисова Е.Н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конфликта – пр., 1 подгр., ауд. 407, преп. Тимофеева О.В.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конфликта – пр., 2 подгр., ауд. 407, преп. Тимофеева О.В.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ОБЩЕНИЯ – лек., ауд. 41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ц. Пинегина Н.М.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НЦЕПЦИИ СОВРЕМЕННОГО ЕСТЕСТВО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лек., ауд. 41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ц. Вахренева П.Е.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ОБЩЕНИЯ – лек., ауд. 41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ц. Пинегина Н.М.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НЦЕПЦИИ СОВРЕМЕННОГО ЕСТЕСТВО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лек., ауд. 41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ц. Вахренева П.Е.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СПО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подг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уд. 312, преп. Тужикова В.И.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девиантного поведения – пр., 1 подгр., доц. 408, доц. Макушина ОП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девиантного поведения – пр., 2 подгр., доц. 408, доц. Макушина О.П.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СПО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подг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уд. 312, преп. Тужикова В.И.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девиантного поведения – пр., 2 подгр., доц. 409, доц. Макуши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общения – сем., ауд. 311, доц. Пинегина Н.М.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сихология экстр.ситуаций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одгр., ауд. 312, преп. Лисова Е.Н.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сихология экстремальных ситуаций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подгр., ауд. 312, преп. Лисова Е.Н.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ештальттерапия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подгр., ауд. 416, ст. преп. Тенькова В.А.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ештальттерапия – п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подгр., ауд. 416, ст. преп. Тенькова В.А.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зависимости – сем., 2подг., ауд. 408, доц. Макушина ОП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зависимости – сем., 1подг., ауд. 408, доц. Макушина ОП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ЗАВИСИМОСТИ – лек., ауд. 408, доц. Макушина О.П.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ДЕВИАНТНОГО ПОВЕДЕНИЯ – лек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уд. 312, доц. Макушина О.П.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девиантного поведения – сем., 1подгр., ауд. 312, доц. Макушина О.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конфликта – пр., 1 подг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уд. 413, преп. Тимофеева О.В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ШТАЛЬТТЕРАПИЯ – лек., ауд. 409, ст. преп. Тенькова В.А.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конфликта – пр., 2 подгр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уд. 413, преп. Тимофеева О.В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нопсихология – сем., ауд. 312, преп. Лисова Е.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общения – сем., ауд. 412, доц. Пинегина Н.М.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ТНОПСИХОЛОГИЯ – лек., ауд. 312, преп. Лисова Е.Н.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гровые методы в психотерапии – пр., 1 подгр., ауд. 312,преп. Кокотек</w:t>
            </w:r>
            <w:r>
              <w:rPr>
                <w:rFonts w:cs="Arial" w:ascii="Arial" w:hAnsi="Arial"/>
                <w:b/>
              </w:rPr>
              <w:t xml:space="preserve"> С.Э.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ГРОВЫЕ МЕТОДЫ В ПСИХОТЕРАПИИ – лек., ауд. 312, преп Кокотек С.Э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гровые методы в психотерапии – пр., 2 подгр., ауд. 312,преп. Кокотек</w:t>
            </w:r>
            <w:r>
              <w:rPr>
                <w:rFonts w:cs="Arial" w:ascii="Arial" w:hAnsi="Arial"/>
                <w:b/>
              </w:rPr>
              <w:t xml:space="preserve"> С.Э.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ветственный исполнитель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. декана по учебной работе ___________________ К.М. Гайдар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5:00Z</dcterms:created>
  <dc:creator>Free Artist</dc:creator>
  <dc:description/>
  <cp:keywords/>
  <dc:language>en-US</dc:language>
  <cp:lastModifiedBy>91353</cp:lastModifiedBy>
  <dcterms:modified xsi:type="dcterms:W3CDTF">2012-09-03T20:06:00Z</dcterms:modified>
  <cp:revision>52</cp:revision>
  <dc:subject/>
  <dc:title>Б ВГУ </dc:title>
</cp:coreProperties>
</file>