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 ВГУ </w:t>
      </w:r>
      <w:r>
        <w:rPr>
          <w:rFonts w:cs="Arial" w:ascii="Arial" w:hAnsi="Arial"/>
          <w:color w:val="000000"/>
          <w:sz w:val="24"/>
          <w:szCs w:val="24"/>
          <w:lang w:val="en-US"/>
        </w:rPr>
        <w:t>109</w:t>
      </w:r>
      <w:r>
        <w:rPr>
          <w:rFonts w:cs="Arial" w:ascii="Arial" w:hAnsi="Arial"/>
          <w:color w:val="000000"/>
          <w:sz w:val="24"/>
          <w:szCs w:val="24"/>
        </w:rPr>
        <w:t>.630 – 2005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кан факульт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илософии и психолог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___________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убнов Ю.А.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подпись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2.0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</w:rPr>
        <w:t>.2012</w:t>
      </w:r>
    </w:p>
    <w:p>
      <w:pPr>
        <w:pStyle w:val="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РАСПИСАНИЕ ЗАНЯТИЙ</w:t>
      </w:r>
    </w:p>
    <w:p>
      <w:pPr>
        <w:pStyle w:val="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факультета философи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1-й семестр 2012/13 учебного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КУРС (СПЕЦИАЛИСТЫ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3"/>
        <w:gridCol w:w="1429"/>
        <w:gridCol w:w="8"/>
        <w:gridCol w:w="40"/>
        <w:gridCol w:w="1620"/>
        <w:gridCol w:w="1260"/>
        <w:gridCol w:w="720"/>
        <w:gridCol w:w="720"/>
        <w:gridCol w:w="126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sz w:val="24"/>
                <w:szCs w:val="24"/>
              </w:rPr>
              <w:t>н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оц. психологи)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</w:t>
            </w:r>
            <w:r>
              <w:rPr>
                <w:rFonts w:cs="Arial" w:ascii="Arial" w:hAnsi="Arial"/>
                <w:b/>
              </w:rPr>
              <w:t xml:space="preserve"> (психологи лич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 (воен. психол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о-л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. пед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СНОВЫ ПСИХОЛОГИЧЕСКОГО КОНСУЛЬТИРОВАНИЯ – лек., ауд. 4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ст. преп. Тенькова В.А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ЧАСТНАЯ ПСИХОДИАГНОСТИКА – лек., ауд. 410, доц. Гайдар К.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Ы СОЦИАЛЬНО-ПСИХОЛОГИЧЕСКОГО ИССЛЕДОВАНИЯ – лек., ауд. 308, преп. Лис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ЕХНОЛОГИИ ПРИКЛАД СОЦ.-ПС. ИССЛ-Я В ВООРУЖЕННЫХ СИЛАХ РФ – лек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30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Лисо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3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ПСИХОЛОГИЯ СЕМЕЙНЫХ ОТНОШЕНИЙ – лек., ауд. 312, доц. Макушина О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ПД – пр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ауд. 301(2) преп. Тужикова В.И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Социология – сем., ауд. 407, преп. Кобелева Х.А.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Основы психологич. конс-я – лаб 2 подгр., ауд. 308, ст. преп. Теньков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Методы саморег. и психол. разгрузки – лаб, 2подгр., ауд. 416, преп. Бабич О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Рефлексивная культура психолога – пр., 2 подгр., ауд. 416, доц. Пине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овы психологич. конс-я – лаб 2 подгр., ауд. 308, ст. преп. Теньков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Методы саморег. и психол. разгрузки – лаб, 2подгр., ауд. 416, преп. Бабич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Методы саморег. и психол. разгрузки – лаб,2подгр., ауд. 308, преп. Баб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Рефлексивная культура психолога – пр., 2 подгр., ауд. 416, доц. Пинегина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Методы саморег. и психол. разгрузки – лаб,2подгр., ауд. 416, преп. Баб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Основы психологич. конс-я – лаб 2 подгр., ауд. 308, ст. преп. Тенькова В.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ы псих. конс-я –ла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 подгр., ауд. 416, Тень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ПД – пр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подгр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ауд. 4</w:t>
            </w: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, преп. Тужикова В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овы психологич. конс-я – ла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2 подгр., ауд. 416, ст. преп. Тенькова В.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овы психолог. конс-я –ла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 подгр., ауд. 416, ст. преп. Теньков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ПД – пр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подгр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ауд. 412, преп. Тужикова В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Психология труда – сем., ауд. 410, доц. Малютин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РЕФЛЕКСИВНАЯ КУЛЬТУРА ПСИХОЛОГА – лек., ауд. 410, доц. Пинегина Н.М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ПСИХОЛОГИЯ ТРУДА – лек., ауд. 4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доц. Малютина О.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Психология семейных отношений – сем.,1подгр., ауд. 409, доц. Макушина 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Методы саморег. и психол. разгрузки – лаб,, ауд. 416, преп. Бабич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О.М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Психология сем-х отн-й сем.,1подгр.ауд. 409, доц. Макушина 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Методы саморег. и психол. разгр. – лаб,, 1подгр., ауд. 416, преп. Баб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Психология семейных отношений сем.,2подгр.ауд. 311, доц. Макушина 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ология – сем., ауд. 41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преп. Кобелева Х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Методы саморег. и психол. разгрузки – лаб,, ауд. 416, преп. Бабич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О.М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Методы саморег. и психол. разгрузки – лаб,, 1подгр., ауд. 416, преп. Бабич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циология – сем., ауд. 311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преп. Кобелева Х.А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ОЛОГИЯ – лек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ауд. 410, преп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>Кобелева Х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ПД – пр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подгр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ауд. 403, преп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Баб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овы психологическ. конс-я – ла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 подгр., ауд. 416, ст. преп. Тенькова В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овы психол. конс-я – лаб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ауд. 416, ст. преп. Теньков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ПД – пр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подгр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ауд. 301(1), преп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Бабич 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овы психологическ. конс-я – ла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 подгр., ауд. 416, ст. преп. Тенькова В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овы психол. конс-я – лаб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ауд. 416, ст. преп. Теньков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Ф И З И Ч Е С К А Я      К У Л Ь Т У Р А</w:t>
            </w:r>
          </w:p>
        </w:tc>
      </w:tr>
      <w:tr>
        <w:trPr>
          <w:trHeight w:val="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Методы СПИ –пр.,1подгр., ауд. 311, пр. Лисова Е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ефлексивная культура психолога – пр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ауд. 416, доц. Пинегин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Методы СПИ –пр.,2подгр., ауд. 311, пр. Лисова Е.Н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хнологии прикладного соц.-пс. иссл-я в Вооруженных Силах РФ – пр., ауд. 311, преп. Лис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.Н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Рефл-ная культура психолога – пр.,1 подгр., ауд. 416, доц. Пинегина Н.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Методы СПИ –пр.,1подгр., ауд. 311, пр. Лисова Е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Методы СПИ –пр.,2подгр., ауд. 311, пр. Лисова Е.Н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Психология труда – сем., ауд. 408, доц. Малютина 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Психология семейных отношений – сем.,2подгр., ауд. 403, доц. Макушина </w:t>
            </w:r>
            <w:r>
              <w:rPr>
                <w:rFonts w:cs="Arial" w:ascii="Arial" w:hAnsi="Arial"/>
                <w:b/>
                <w:bCs/>
                <w:color w:val="000000"/>
              </w:rPr>
              <w:t>О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ПД – пр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подгр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ауд. 403, преп. Бабич 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Психология труда – сем., ауд. 408, доц. Малют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Рефл культура психолога – пр.,1 подгр., ауд. 416, доц. Пинеги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Орг. диагностика и орг. конс-е – пр., 1подгр., ауд. 413, доц. Ермолаев В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сихол. экспертиза профпригодности – пр. 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 подгр., ауд. 408, преп. Склярова Т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Методы саморег. и психол. разгрузки – лаб.,1подгр.ауд. 416, преп. Баби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Орг. диагностика и орг. конс-е – пр., 2подгр., ауд. 413, доц. Ермолае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ПСИХОЛ. ЭКСПЕРТИЗА ПРОФПРИГОДНОСТИ – лек., ауд. 408, преп. Склярова Т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Методы саморег. и психол. разгрузки – лаб.,1подгр.ауд. 416, преп. Баб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сихол. экспертиза профпригодности – пр. 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2 подгр., ауд. 408, преп. Склярова Т.П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ОРГАНИЗАЦ-НАЯ ДИАГНОСТИКА И ОРГ. КОНСУЛЬТ-НИЕ – лек., ауд. 413, доц. Ермолае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Ы ПСИХОТЕРАПЕВТИЧЕСКОЙ ПОМОЩИ ВОЕННОСЛУЖ-М – лек., ауд. 411, преп. Кокоте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сихол. экспертиза профпригодности – пр. 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2 подгр., ауд. 408, преп. Склярова Т.П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ы психотерапевт. помощи военнослужащим – пр., ауд. 411, преп. Кокот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16.55–18.30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ветственный исполнитель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м. декана по учебной работе ___________________ К.М. Гайдар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14:00Z</dcterms:created>
  <dc:creator>Free Artist</dc:creator>
  <dc:description/>
  <cp:keywords/>
  <dc:language>en-US</dc:language>
  <cp:lastModifiedBy>91353</cp:lastModifiedBy>
  <cp:lastPrinted>2011-09-06T13:29:00Z</cp:lastPrinted>
  <dcterms:modified xsi:type="dcterms:W3CDTF">2012-09-03T20:04:00Z</dcterms:modified>
  <cp:revision>66</cp:revision>
  <dc:subject/>
  <dc:title>Б ВГУ </dc:title>
</cp:coreProperties>
</file>