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_____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2.0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>.201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-й семестр 201</w:t>
      </w: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b/>
          <w:sz w:val="36"/>
          <w:szCs w:val="36"/>
        </w:rPr>
        <w:t>/1</w:t>
      </w:r>
      <w:r>
        <w:rPr>
          <w:rFonts w:cs="Arial" w:ascii="Arial" w:hAnsi="Arial"/>
          <w:b/>
          <w:sz w:val="36"/>
          <w:szCs w:val="36"/>
          <w:lang w:val="en-US"/>
        </w:rPr>
        <w:t>3</w:t>
      </w:r>
      <w:r>
        <w:rPr>
          <w:rFonts w:cs="Arial" w:ascii="Arial" w:hAnsi="Arial"/>
          <w:b/>
          <w:sz w:val="36"/>
          <w:szCs w:val="36"/>
        </w:rPr>
        <w:t xml:space="preserve"> учебного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 КУРС (СПЕЦИАЛИСТ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1"/>
        <w:gridCol w:w="1477"/>
        <w:gridCol w:w="180"/>
        <w:gridCol w:w="180"/>
        <w:gridCol w:w="1260"/>
        <w:gridCol w:w="360"/>
        <w:gridCol w:w="180"/>
        <w:gridCol w:w="1620"/>
        <w:gridCol w:w="1620"/>
        <w:gridCol w:w="162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оц. психо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лог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  <w:r>
              <w:rPr>
                <w:rFonts w:cs="Arial" w:ascii="Arial" w:hAnsi="Arial"/>
                <w:b/>
              </w:rPr>
              <w:t xml:space="preserve"> (психологи лич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 (военные психол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о-лог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СИХОЛОГИЧЕСКОЙ СЛУЖБЫ – лек., ауд. 413, преп. Тимофеев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5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НИЧЕСКАЯ ПСИХОЛОГИЯ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312, доц. Пинег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ническая психология – сем., ауд. 409, доц. Пинегина Н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ЭКСТРЕМАЛЬНЫХ СИТУАЦИЙ – лек., ауд. 308, пре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сова Е.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лек., ауд. 410, доц. Гайдар К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312, доц. Гайдар К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-хол. практикум – лаб., 1 подгр., ауд. 308, преп. Петруш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05, преп. Гривцова Ю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-хол. практикум –лаб, 1 подгр., ауд. 308, преп. Петрушина М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 доц. Гайдар К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сем., ауд. 312, доц. Макушина О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 1 подгр., ауд. 308, преп. Петрушина М.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-хол. практикум –лаб, 1 подгр., ауд. 308, преп. Петрушина М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сп. психология – лаб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дгр., ауд. 308, преп. Гривцова Ю.Г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ОНОМИКА – лек., ауд. 4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ц. Вандышева О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кономика – сем., ауд. 413, доц. Вандышева О.П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ническая психология – сем., ауд. 403, доц. Пинегина Н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кономика – сем., ауд. 413, доц. Вандышева О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ДАГОГИЧЕСКАЯ ПСИХОЛОГИЯ – лек., ауд. 413, проф. Вьюн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д. психология – сем., ауд. 409, преп. Зыков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.Ю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линическая психология – сем., ауд. 413, доц. Пинегина Н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экстремальных ситуаций – сем., ауд. 312, преп. Лисова Е.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подгр., ауд. 308, преп. ПетрушинаМ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сем., ауд. 408, доц. Макушина О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сем., ауд. 408, доц. Макушина О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кономика – сем., ауд. 403, доц. Вандышева О.П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подгр., ауд. 308, преп. ПетрушинаМ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. проблемы проф. карьеры – сем., 1 подгр., ауд. 312, преп. Тужикова В.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. проблемы проф. карьеры – сем., 2 подгр., ауд. 312, преп. Тужикова В.И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. ПРОБЛЕМЫ ПРОФ. КАРЬЕРЫ – лек., ауд. 312, преп. Тужикова В.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п. психология – лаб., 2 подгр. ауд. 409, преп. Гривцова Ю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натальная психология – пр., 2 подгр., ауд. 409, доц. Завгородняя И.В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д. психология – сем., ауд. 409, преп. Зыкова Н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лек., ауд. 4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ц. Макушина О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КСПЕРИМЕНТАЛЬНАЯ ПСИХОЛОГИЯ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0, преп. Меланьин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сп. психология – лаб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дгр., ауд. 410, преп. Меланьина А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натальная психология – пр., 1 подгр., ауд. 413, доц. Загородняя И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п. психология – лаб., ауд. 411, преп. Гривцова Ю.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НАТАЛЬНАЯ ПСИХОЛОГИЯ – лек., ауд. 410, доц. Завгородняя И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д. психология – сем., ауд. 308, преп. Зыкова Н.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сп. психология – лаб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подгр., ауд. 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color w:val="000000"/>
              </w:rPr>
              <w:t>, преп. Меланьина А.А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РИДИЧЕСКАЯ ПСИХОЛОГИЯ – лек., ауд. 413, доц. Ермола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 2 подгр., ауд. 308, преп. Петрушин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 ауд. 308, преп. Петруш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 2 подгр., ауд. 308, преп. Петрушин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психол. практикум – лаб., ауд. 308, преп. Петрушина М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___ К.М. Гайдар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19:00Z</dcterms:created>
  <dc:creator>Free Artist</dc:creator>
  <dc:description/>
  <cp:keywords/>
  <dc:language>en-US</dc:language>
  <cp:lastModifiedBy>91353</cp:lastModifiedBy>
  <cp:lastPrinted>2011-09-27T14:22:00Z</cp:lastPrinted>
  <dcterms:modified xsi:type="dcterms:W3CDTF">2012-09-03T20:02:00Z</dcterms:modified>
  <cp:revision>68</cp:revision>
  <dc:subject/>
  <dc:title>Б ВГУ </dc:title>
</cp:coreProperties>
</file>